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RETO 39/2011, de 7 de julio, por el que se establece la estructura orgánica de la Consejería de Cultura y Turism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2/2011, de 27 de junio, del Presidente de la Junta de Castilla y León, de Reestructuración de Consejerías, establece que corresponden a la Consejería de Cultura y Turismo las competencias hasta ahora atribuidas en materia de cultura, turismo y deport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disposición final primera del mencionado decreto establece que las correspondientes normas de estructura orgánica determinarán el contenido de las atribuciones a las que se refiere aquel, así como los órganos encargados de desarrollarlas. Conforme a lo establecido en el artículo 45.2 de la Ley 3/2001, de 3 de julio, del Gobierno y de la Administración de la Comunidad de Castilla y León, la creación, modificación o supresión de Secretarías Generales y de Direcciones Generales, se llevará a cabo por decreto de la Junta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e Decreto da cumplimiento a la previsión anterior, desarrollando la estructura orgánica de la Consejería de Cultura y Turismo, de acuerdo con criterios de eficacia y de racionalización encaminados al eficiente ejercicio de las políticas públicas y acordes con el actual escenario social y económ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la Junta de Castilla y León, a propuesta de la Consejera de Hacienda e iniciativa de la Consejera de Cultura y Turismo, y previa deliberación del Consejo de Gobierno en su reunión de 7 de julio de 2011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–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Corresponde a la Consejería de Cultura y Turismo, bajo la superior dirección de su titular, promover, proyectar, dirigir, coordinar, ejecutar e inspeccionar en el ámbito competencial de la Comunidad de Castilla y Leó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La política de promoción de las actividades y expresiones culturales y artíst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Las infraestructuras, centros e instituciones destinadas a la difusión de la cultu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La protección, ordenación y promoción del patrimonio y de los bienes cultur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La política de promoción de las actividades, empresas e infraestructuras turísticas, públicas y priv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  <w:tab/>
        <w:t>La política de promoción turís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  <w:tab/>
        <w:t>La política de promoción del deporte y la práctica deportiva, en todos sus nive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>La política de promoción y difusión de la Fiesta de los Toros y de los valores de la tauromaqu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</w:t>
        <w:tab/>
        <w:t>Las políticas de promoción del español para extranjer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  <w:tab/>
        <w:t>Todas aquellas otras materias que le estén atribuidas legalm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A tales efectos, se le atribuyen las competencias, funciones y servicios asumidos por la Comunidad Autónoma o que en su día se asuman, relativos a dichas materias, y cuantas otras pudieran corresponderle en el marco de la Constitución y del Estatuto de Autonomí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A la Consejería de Cultura y Turismo estará adscrita la Sociedad de Promoción del Turismo de Castilla y León, S.A. y vinculada la Fundación Siglo para las Artes de Castilla y León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– Órganos Directivos Centr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sejería de Cultura y Turismo se estructura en los siguientes órganos directivos centrale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cretaría Gen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rección General de Patrimonio 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rección General de Políticas Cultur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rección General de Depor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rección General de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– Consejo de Direc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o órgano de deliberación y coordinación de las actividades de la Consejería, existe un Consejo de Dirección, presidido por el titular de la Consejería, y del que forman parte los titulares de la Secretaría General y de las Direcciones Generales. A sus reuniones podrán asistir otras personas siempre que el titular de la Consejería lo considere necesa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4.– Secretaría Gene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Además de las competencias previstas en el artículo 39 de la Ley 3/2001, de 3 de julio, del Gobierno y de la Administración de la Comunidad de Castilla y León, corresponde a la Secretaría General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Resolver las reclamaciones previas a la vía judicial laboral en materia de pers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La administración de los créditos y la tramitación de las propuestas de pago que correspondan a la Consejerí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La tramitación, en su caso, de los expedientes de contratación en materias propias de la Consejerí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Asimismo, corresponden a la Secretaría General las siguientes atribu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 xml:space="preserve">La tramitación de la revisión de oficio de disposiciones administrativas y la preparación de la correspondiente propues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El seguimiento de las actuaciones que, en materia de su competencia, se desarrollen en coordinación con otras Administraciones Públ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El impulso, coordinación y control de las actuaciones y programas para la mejora de la calidad y modernización de los servicios administrativos de la Consejerí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La promoción, dirección, realización, coordinación y supervisión de estudios, proyectos y trabajos de investigación técnica referentes a materias propias de la Consejería y, en su caso, la publicación de los mism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  <w:tab/>
        <w:t>La dirección y gestión de los recursos informáticos de la Consejería.</w:t>
      </w:r>
    </w:p>
    <w:p>
      <w:pPr>
        <w:pStyle w:val="Normal"/>
        <w:jc w:val="both"/>
        <w:rPr/>
      </w:pPr>
      <w:r>
        <w:rPr>
          <w:rFonts w:cs="Arial" w:ascii="Arial" w:hAnsi="Arial"/>
        </w:rPr>
        <w:t>f)</w:t>
        <w:tab/>
        <w:t>La elaboración de estadísticas sobre las materias propias de la Consejerí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 xml:space="preserve">La coordinación de actividades y la tramitación de los asuntos relativos a las Academias científicas y culturales que desarrollen principalmente su actividad en la Comunidad Autónoma, así como la gestión del Registro de Academias científicas y culturales de Castilla y Le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</w:t>
        <w:tab/>
        <w:t>La promoción y difusión de la Fiesta de los Toros y el fomento de la protección y el respeto a los valores de la tauromaquia en cuanto manifestación cultural y producto turí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  <w:tab/>
        <w:t>Las funciones derivadas de la adscripción o vinculación a la Consejería de las entidades de la Administración Institucional y de las empresas y fundaciones públ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</w:t>
        <w:tab/>
        <w:t>Las funciones derivadas de la participación de la Consejería en órganos de dirección, asesoramiento, gestión o control de entidades de la Administración Institucional y de empresas y fundaciones públicas, dentro del ámbito de competencias que le son prop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5.– Dirección General de Patrimonio Cultu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Patrimonio Cultural las siguientes atribu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La dirección de las actuaciones para la protección, conservación y restauración del patrimonio 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La planificación y gestión, en su caso, de las estrategias y programas de intervención en el patrimonio cultural y en aquellos ámbitos territoriales que ostenten valor de patrimonio cultural reconoci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La redacción, puesta en marcha y supervisión de planes de actuación y protección en sistemas territoriales de patrimonio, conjuntos históricos y cualquier otro bien urbano o territorial con valor de patrimonio cultural reconoci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El impulso de proyectos de cooperación en cualquier ámbito, para el intercambio de conocimientos y buenas prácticas en la intervención y gestión del patrimonio 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  <w:tab/>
        <w:t>El impulso y desarrollo de investigaciones y proyectos para integrar la innovación en los procesos de conservación y puesta en valor de los bienes integrantes del patrimonio 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  <w:tab/>
        <w:t>La canalización de la iniciativa pública y privada sobre el patrimonio cultural a través de modelos integrados de gestión al servicio del desarrollo territorial de la Comunidad Autóno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>La planificación, ejecución y gestión de actuaciones e infraestructuras relativas a la difusión y valorización del patrimonio 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</w:t>
        <w:tab/>
        <w:t>La gestión de las declaraciones de Bienes de Interés Cultural y de las del Inventario de Bienes del Patrimonio Cultural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  <w:tab/>
        <w:t>El impulso y supervisión de la actividad de la Comisión de Patrimonio Cultural de Castilla y León y del Consejo de Patrimonio Cultural de Castilla y León, así como la dirección, seguimiento, apoyo y coordinación de las Comisiones Territoriales de Patrimonio 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</w:t>
        <w:tab/>
        <w:t>La dirección, gestión e impulso de la actividad de inspección en materia de patrimonio cultu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6.– Dirección General de Políticas Cultur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Además de las competencias previstas en el artículo 40 de la Ley 3/2001, de 3 de julio, del Gobierno y de la Administración de la Comunidad de Castilla y León, corresponden a la Dirección General de Políticas Culturales las siguientes atribu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La promoción, difusión y fomento de las artes escénicas, el teatro, la música y la danza; de las artes audiovisuales y cinematográficas; y de las artes plásticas y programas expositiv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El apoyo a la creatividad, al desarrollo y proyección social de las industrias cultur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El fomento de la creación de nuevos públicos en áreas de su compete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El diseño y desarrollo de los programas y eventos culturales de interés reg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  <w:tab/>
        <w:t>La planificación, ejecución y gestión de infraestructuras y equipamientos cultur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  <w:tab/>
        <w:t>La cooperación y colaboración con entidades públicas o privadas en materia de promoción de la cultura en gen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>El impulso, coordinación, desarrollo y consolidación del Sistema de Museos de Castilla y León, la planificación y gestión de los centros museísticos de titularidad y gestión autonómica y la gestión de los museos de titularidad estatal transferi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</w:t>
        <w:tab/>
        <w:t>El diseño, coordinación y ejecución de los planes estratégicos de actuación en los centros museíst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  <w:tab/>
        <w:t xml:space="preserve">La elaboración, coordinación y ejecución de planes y actuaciones de promoción de la lectura y del libro en Castilla y Le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</w:t>
        <w:tab/>
        <w:t xml:space="preserve">El impulso, coordinación y desarrollo de los servicios bibliotecarios de Castilla y Le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) </w:t>
        <w:tab/>
        <w:t>La recuperación, protección, conservación, catalogación, difusión y puesta en valor del patrimonio bibliográf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) </w:t>
        <w:tab/>
        <w:t>La planificación, desarrollo y ejecución de las actuaciones en materia de bibliotecas digitales y protección del patrimonio digit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) </w:t>
        <w:tab/>
        <w:t>El impulso, coordinación y desarrollo del sistema de Archivo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) </w:t>
        <w:tab/>
        <w:t xml:space="preserve">La planificación, implementación y actualización del sistema de gestión documen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ñ) </w:t>
        <w:tab/>
        <w:t>La elaboración, coordinación y ejecución de los planes y actuaciones de protección y promoción del patrimonio documental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) </w:t>
        <w:tab/>
        <w:t>Desarrollo de los programas y actividades que tengan por objeto la proyección cultural de Castilla y León fuera de su ámbito territori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El titular de la Dirección General de Políticas Culturales tendrá rango de Secretario Gene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7.– Dirección General de Deport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Deportes las siguientes atribu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El diseño, la programación, el desarrollo y la ejecución de la política deportiva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La dirección de las acciones encaminadas a fomentar y promover la práctica del deporte y de la actividad física en el ámbito de la Comunidad Autóno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El fomento de la presencia del deporte castellano y leonés en el ámbito nacional e internac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El desarrollo de procesos formativos que permitan el seguimiento y apoyo a los deportistas y técnicos, en colaboración con las federaciones deportiva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  <w:tab/>
        <w:t>La dirección y, en su caso, gestión de los centros, instalaciones y servicios deportivos de la Administración General de la Comunidad Autóno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  <w:tab/>
        <w:t xml:space="preserve">Registro y, en su caso, inspección y control de las entidades deportiv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>Proponer a los representantes de la Comunidad Autónoma en los órganos de participación del depor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</w:t>
        <w:tab/>
        <w:t>Proponer el reconocimiento oficial de las federaciones deportivas de Castilla y León, la aprobación definitiva de sus estatutos y la ratificación de los reglamentos de régimen elector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  <w:tab/>
        <w:t>Ejecución de las medidas de control y eficiencia de la actividad pública que ejerzan las federaciones deportiva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</w:t>
        <w:tab/>
        <w:t>La planificación regional de las instalaciones deportiv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) </w:t>
        <w:tab/>
        <w:t>La coordinación y, en su caso, ejecución del Programa de Deporte en Edad Escolar en el ámbito de la Comunidad Autóno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) </w:t>
        <w:tab/>
        <w:t>Impulsar y colaborar en las acciones organizativas y de promoción de la competición deportiva universit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) </w:t>
        <w:tab/>
        <w:t>La planificación y gestión de actividades de investigación y formación en materia de actividad física y depor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8.– Dirección General de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Turismo las siguientes atribu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La ordenación y el fomento de las empresas, actividades y profesiones turísticas en el ámbito territorial de Castilla y León y de su infraestructu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 xml:space="preserve">El fomento de la calidad en el sector turístico, así como de la innovación, la investigación, y el desarrollo tecnológ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  <w:tab/>
        <w:t>La potenciación de la competitividad empresarial y del asociacionismo entre empresas y profesionales del sector turístico de la Comunidad Autóno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>La planificación y gestión de la política turística autonómica, así como la coordinación de las actividades de repercusión turística que lleven a cabo otras entidades y organism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La planificación, coordinación y ejercicio de la potestad inspecto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  <w:tab/>
        <w:t>La planificación, programación y ejecución de actuaciones cuyo objetivo sea avanzar en la profesionalización de los servicios turísticos y garantizar la cualificación de profesionales en las especialidades que demande el merc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>La ordenación turística del territor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</w:t>
        <w:tab/>
        <w:t>La protección y promoción de la imagen de Castilla y León como destino turí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</w:t>
        <w:tab/>
        <w:t>La observación, seguimiento y estudio comparado de la oferta y la demanda, así como las relaciones y la coordinación con los organismos que realizan actividades en materia de evaluación turís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</w:t>
        <w:tab/>
        <w:t>La coordinación y gestión del Registro de Turismo de Castilla y León y del Censo de promoción de la actividad turística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) </w:t>
        <w:tab/>
        <w:t>La planificación, coordinación y, en su caso, la ejecución de inversiones de repercusión turística en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) </w:t>
        <w:tab/>
        <w:t>Gestión de relaciones con entidades y organismos públicos y privados para dar a conocer Castilla y León fuera de su ámbito territori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) </w:t>
        <w:tab/>
        <w:t>El sistema de información turística y la gestión de la Red de Oficinas de Turismo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n)</w:t>
        <w:tab/>
        <w:t>La promoción turística del patrimonio cultural, natural y gastronómico de la Comunidad Autónoma, así como de cualquier otro recurso o producto turís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derogatoria.– Derogación normativ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n derogadas cuantas disposiciones, de igual o inferior rango, se opongan a lo establecido en el presente Decr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particular, queda derogado el Decreto 77/2007, de 12 de julio, por el que se establece la estructura orgánica de la Consejería de Cultura y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primera.– Habilitación normativ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l titular de la Consejería de Cultura y Turismo para dictar, en los términos establecidos en el artículo 45.3 de la Ley 3/2001, de 3 de julio, del Gobierno y de la Administración de la Comunidad de Castilla y León, las normas de desarrollo y ejecución del presente Decr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sposición final segunda.– Habilitación presupuestar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autoriza al titular de la Consejería de Hacienda para efectuar o, en su caso, proponer a la Junta de Castilla y León las transferencias o habilitaciones de créditos necesarios a fin de dar cumplimiento a lo previsto en el presente Decr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tercer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esente Decreto entrará en vigor el mismo día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julio de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VICENTE HERRERA CA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32                                                                                                                                                      Viernes, 8 de juli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32                                                                                                                                                      Viernes, 8 de juli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5:00Z</dcterms:created>
  <dc:creator>Jose</dc:creator>
  <dc:description/>
  <cp:keywords/>
  <dc:language>en-US</dc:language>
  <cp:lastModifiedBy>PCBOCYL23</cp:lastModifiedBy>
  <dcterms:modified xsi:type="dcterms:W3CDTF">2011-07-07T18:55:00Z</dcterms:modified>
  <cp:revision>3</cp:revision>
  <dc:subject/>
  <dc:title/>
</cp:coreProperties>
</file>