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RETO 38/2012, de 25 de octubre, por el que se modifica la Relación de Puestos de Trabajo de Personal Laboral de los Servicios Centrales del Servicio Público de Empleo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7/2005, de 24 de mayo, de la Función Pública de Castilla y León establece que las relaciones de puestos de trabajo son el instrumento técnico a través del cual la Administración racionaliza y ordenan sus recursos humanos para una eficaz prestación del servicio público y establece los requisitos para el desempeño de cada puesto de trabajo, así como su valorac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actual coyuntura económica exige la adopción de medidas económicas de restricción de gasto. Por ello la Junta de Castilla y León, en los últimos años, ha agrupado en un único edificio administrativo la sede de algunos órganos administrativos, entes públicos y empresas participadas que estaban diseminadas en diversos edificios de la ciudad de Valladolid, a los que ahora se une el Servicio Público de Empleo, con el fin de racionalizar los gastos y mejorar la eficacia de la prestación de servicios a los ciudadanos y al tejido empresarial de la Comunidad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atención a lo expuesto, resulta preciso modificar la Relación de Puestos de Trabajo de personal laboral de los Servicios Centrales del Servicio Público de Empleo de Castilla y León, con el fin de cambiar de localidad de Valladolid a Arroyo de la Encomienda (Valladolid) a los puestos de trabajo afectados por el traslad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y de conformidad con lo dispuesto en la Ley 7/2005, de 24 de mayo, de la Función Pública de Castilla y León, a propuesta de la Consejera de Hacienda e iniciativa del Consejero de Economía y Empleo, visto el informe favorable del Consejo de la Función Pública y previa deliberación del Consejo de Gobierno en su reunión de 25 de octubre de 2012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Primero. Modificación de la Relación de Puestos de Trabaj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modifica la vigente Relación de Puestos de Trabajo de personal laboral de los Servicios Centrales del Servicio Público de Empleo de Castilla y León, en los términos que recoge el Anexo «Modificaciones» del presente decret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Segundo. Comunicación a los interesa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Gerente del Servicio Público de Empleo de Castilla y León comunicará a los interesados, cuando proceda y a efectos informativos, las modificaciones que puedan haber sufrido sus puestos de trabajo con motivo de la aprobación del presente decre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Derogatoria Únic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n derogadas todas las disposiciones de igual o inferior rango que se opongan a lo previsto en el presente decre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resente decreto entrará en vigor a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5 de octu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M.ª DEL PILAR DEL OLMO MOR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ANEXO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ODIFICACION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Relación de puestos de trabajo de Laboral (MODIFICACIONES)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CONSEJERÍA DE ECONOMÍA Y EMPLE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ERVICIO PÚBLICO DE EMPLE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Tip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uesto de Trabajo</w:t>
        <w:tab/>
        <w:t>Gr.</w:t>
        <w:tab/>
        <w:t>Comp.</w:t>
        <w:tab/>
        <w:t>PRV</w:t>
        <w:tab/>
        <w:t>Adm.</w:t>
        <w:tab/>
        <w:t>Categoría/Especialidad</w:t>
        <w:tab/>
        <w:t>Requisitos</w:t>
        <w:tab/>
        <w:t>Jornada</w:t>
        <w:tab/>
        <w:t>Localidad</w:t>
        <w:tab/>
        <w:t>Prov.</w:t>
        <w:tab/>
        <w:t>Funcion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 xml:space="preserve"> Unidad Orgánica:</w:t>
        <w:tab/>
        <w:t>00015212 - SERVICIO PUBLICO DE EMPLE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1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ARROYO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1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VALLADOLID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2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ARROYO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2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VALLADOLID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3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ARROYO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3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VALLADOLID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4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ARROYO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4-Conductor</w:t>
        <w:tab/>
        <w:t>3</w:t>
        <w:tab/>
        <w:t>E14</w:t>
        <w:tab/>
        <w:t>CO</w:t>
        <w:tab/>
        <w:t>A1</w:t>
        <w:tab/>
        <w:t>OFICIAL DE PRIMERA CONDUCTOR</w:t>
        <w:tab/>
        <w:t>S.Convenio</w:t>
        <w:tab/>
        <w:t>ORD</w:t>
        <w:tab/>
        <w:t>VALLADOLID</w:t>
        <w:tab/>
        <w:t>47</w:t>
        <w:tab/>
        <w:t>Propias de su categor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0-Conserje Mayor</w:t>
        <w:tab/>
        <w:t>3</w:t>
        <w:tab/>
        <w:t>E01</w:t>
        <w:tab/>
        <w:t>CO</w:t>
        <w:tab/>
        <w:t>A1</w:t>
        <w:tab/>
        <w:t>CONSERJE MAYOR</w:t>
        <w:tab/>
        <w:t>S.Convenio</w:t>
        <w:tab/>
        <w:t>ORD</w:t>
        <w:tab/>
        <w:t>ARROYO</w:t>
        <w:tab/>
        <w:t>47</w:t>
        <w:tab/>
        <w:t>Organización del Person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ubalterno de la Consej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0-Conserje Mayor</w:t>
        <w:tab/>
        <w:t>3</w:t>
        <w:tab/>
        <w:t>E01</w:t>
        <w:tab/>
        <w:t>CO</w:t>
        <w:tab/>
        <w:t>A1</w:t>
        <w:tab/>
        <w:t>CONSERJE MAYOR</w:t>
        <w:tab/>
        <w:t>S.Convenio</w:t>
        <w:tab/>
        <w:t>ORD</w:t>
        <w:tab/>
        <w:t>VALLADOLID</w:t>
        <w:tab/>
        <w:t>47</w:t>
        <w:tab/>
        <w:t>Organización del Person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ubalterno de la Consej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5-Almacenero de primera</w:t>
        <w:tab/>
        <w:t>3</w:t>
        <w:tab/>
        <w:t>E01</w:t>
        <w:tab/>
        <w:t>CO</w:t>
        <w:tab/>
        <w:t>A1</w:t>
        <w:tab/>
        <w:t>ALMACENERO</w:t>
        <w:tab/>
        <w:t>S.Convenio</w:t>
        <w:tab/>
        <w:t>ORD</w:t>
        <w:tab/>
        <w:t>ARROYO</w:t>
        <w:tab/>
        <w:t>47</w:t>
        <w:tab/>
        <w:t>Organización y control d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uministros y almacen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5-Almacenero de primera</w:t>
        <w:tab/>
        <w:t>3</w:t>
        <w:tab/>
        <w:t>E01</w:t>
        <w:tab/>
        <w:t>CO</w:t>
        <w:tab/>
        <w:t>A1</w:t>
        <w:tab/>
        <w:t>ALMACENERO</w:t>
        <w:tab/>
        <w:t>S.Convenio</w:t>
        <w:tab/>
        <w:t>ORD</w:t>
        <w:tab/>
        <w:t>VALLADOLID</w:t>
        <w:tab/>
        <w:t>47</w:t>
        <w:tab/>
        <w:t>Organización y control d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uministros y almacen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6-Telefonista</w:t>
        <w:tab/>
        <w:t>4</w:t>
        <w:tab/>
        <w:t>E01</w:t>
        <w:tab/>
        <w:t>CO</w:t>
        <w:tab/>
        <w:t>A1</w:t>
        <w:tab/>
        <w:t>TELEFONISTA</w:t>
        <w:tab/>
        <w:t>S.Convenio</w:t>
        <w:tab/>
        <w:t>ORD</w:t>
        <w:tab/>
        <w:t>ARROYO</w:t>
        <w:tab/>
        <w:t>47</w:t>
        <w:tab/>
        <w:t>Propias de su catego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6-Telefonista</w:t>
        <w:tab/>
        <w:t>4</w:t>
        <w:tab/>
        <w:t>E01</w:t>
        <w:tab/>
        <w:t>CO</w:t>
        <w:tab/>
        <w:t>A1</w:t>
        <w:tab/>
        <w:t>TELEFONISTA</w:t>
        <w:tab/>
        <w:t>S.Convenio</w:t>
        <w:tab/>
        <w:t>ORD</w:t>
        <w:tab/>
        <w:t>VALLADOLID</w:t>
        <w:tab/>
        <w:t>47</w:t>
        <w:tab/>
        <w:t>Propias de su catego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7-Telefonista</w:t>
        <w:tab/>
        <w:t>4</w:t>
        <w:tab/>
        <w:t>E01</w:t>
        <w:tab/>
        <w:t>CO</w:t>
        <w:tab/>
        <w:t>A1</w:t>
        <w:tab/>
        <w:t>TELEFONISTA</w:t>
        <w:tab/>
        <w:t>S.Convenio</w:t>
        <w:tab/>
        <w:t>ORD</w:t>
        <w:tab/>
        <w:t>ARROYO</w:t>
        <w:tab/>
        <w:t>47</w:t>
        <w:tab/>
        <w:t>Propias de su catego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7-Telefonista</w:t>
        <w:tab/>
        <w:t>4</w:t>
        <w:tab/>
        <w:t>E01</w:t>
        <w:tab/>
        <w:t>CO</w:t>
        <w:tab/>
        <w:t>A1</w:t>
        <w:tab/>
        <w:t>TELEFONISTA</w:t>
        <w:tab/>
        <w:t>S.Convenio</w:t>
        <w:tab/>
        <w:t>ORD</w:t>
        <w:tab/>
        <w:t>VALLADOLID</w:t>
        <w:tab/>
        <w:t>47</w:t>
        <w:tab/>
        <w:t>Propias de su catego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8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ARROYO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8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VALLADOLID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199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ARROYO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199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VALLADOLID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200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ARROYO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200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VALLADOLID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201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ARROYO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201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VALLADOLID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Relación de puestos de trabajo de Laboral (MODIFICACIONES)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CONSEJERÍA DE ECONOMÍA Y EMPLE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SERVICIO PÚBLICO DE EMPLE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Tip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uesto de Trabajo</w:t>
        <w:tab/>
        <w:t>Gr.</w:t>
        <w:tab/>
        <w:t>Comp.</w:t>
        <w:tab/>
        <w:t>PRV</w:t>
        <w:tab/>
        <w:t>Adm.</w:t>
        <w:tab/>
        <w:t>Categoría/Especialidad</w:t>
        <w:tab/>
        <w:t>Requisitos</w:t>
        <w:tab/>
        <w:t>Jornada</w:t>
        <w:tab/>
        <w:t>Localidad</w:t>
        <w:tab/>
        <w:t>Prov.</w:t>
        <w:tab/>
        <w:t>Funcion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202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ARROYO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202-Ordenanza</w:t>
        <w:tab/>
        <w:t>5</w:t>
        <w:tab/>
        <w:t>E01</w:t>
        <w:tab/>
        <w:t>CO</w:t>
        <w:tab/>
        <w:t>A1</w:t>
        <w:tab/>
        <w:t>PERSONAL SUBALTERNO</w:t>
        <w:tab/>
        <w:t>S.Convenio</w:t>
        <w:tab/>
        <w:t>ORD</w:t>
        <w:tab/>
        <w:t>VALLADOLID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203-Peon</w:t>
        <w:tab/>
        <w:t>5</w:t>
        <w:tab/>
        <w:t>E01</w:t>
        <w:tab/>
        <w:t>CO</w:t>
        <w:tab/>
        <w:t>A1</w:t>
        <w:tab/>
        <w:t>PERSONAL NO CUALIFICADO</w:t>
        <w:tab/>
        <w:t>S.Convenio</w:t>
        <w:tab/>
        <w:t>ORD</w:t>
        <w:tab/>
        <w:t>ARROYO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nt.61203-Peon</w:t>
        <w:tab/>
        <w:t>5</w:t>
        <w:tab/>
        <w:t>E01</w:t>
        <w:tab/>
        <w:t>CO</w:t>
        <w:tab/>
        <w:t>A1</w:t>
        <w:tab/>
        <w:t>PERSONAL NO CUALIFICADO</w:t>
        <w:tab/>
        <w:t>S.Convenio</w:t>
        <w:tab/>
        <w:t>ORD</w:t>
        <w:tab/>
        <w:t>VALLADOLID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act.61204-Peon</w:t>
        <w:tab/>
        <w:t>5</w:t>
        <w:tab/>
        <w:t>E01</w:t>
        <w:tab/>
        <w:t>CO</w:t>
        <w:tab/>
        <w:t>A1</w:t>
        <w:tab/>
        <w:t>PERSONAL NO CUALIFICADO</w:t>
        <w:tab/>
        <w:t>S.Convenio</w:t>
        <w:tab/>
        <w:t>ORD</w:t>
        <w:tab/>
        <w:t>ARROYO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.61204-Peon</w:t>
        <w:tab/>
        <w:t>5</w:t>
        <w:tab/>
        <w:t>E01</w:t>
        <w:tab/>
        <w:t>CO</w:t>
        <w:tab/>
        <w:t>A1</w:t>
        <w:tab/>
        <w:t>PERSONAL NO CUALIFICADO</w:t>
        <w:tab/>
        <w:t>S.Convenio</w:t>
        <w:tab/>
        <w:t>ORD</w:t>
        <w:tab/>
        <w:t>VALLADOLID</w:t>
        <w:tab/>
        <w:t>47</w:t>
        <w:tab/>
        <w:t>Propias del puest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07                                                                                                                                                  Viernes, 26 de octu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07                                                                                                                                                  Viernes, 26 de octu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9:00Z</dcterms:created>
  <dc:creator>Jose</dc:creator>
  <dc:description/>
  <cp:keywords/>
  <dc:language>en-US</dc:language>
  <cp:lastModifiedBy>PCBOCYL23</cp:lastModifiedBy>
  <dcterms:modified xsi:type="dcterms:W3CDTF">2012-10-25T12:49:00Z</dcterms:modified>
  <cp:revision>3</cp:revision>
  <dc:subject/>
  <dc:title/>
</cp:coreProperties>
</file>