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CULTURA Y TURISMO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58/2013, de 29 de agosto, por el que se modifica el Decreto 24/2006, de 20 de abril, por el que se crea la Comisión de los Caminos a Santiago por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creto 24/2006, de 20 de abril, creó la Comisión de los Caminos a Santiago por Castilla y León como órgano colegiado adscrito a la Consejería de Cultura y Turismo, con el fin de coordinar las actuaciones relacionadas con el Camino de Santiago en el ámbito territorial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itado decreto establece la composición de esta Comisión, señalando los vocales que forman parte de la misma y, entre ellos, determina aquéllos que deben ser nombrados por la Presidencia de la Comisión, previa designación de determinadas Consejerías, Instituciones o Entidades. Mediante la Orden CYT/62/2008, de 17 de enero, en desarrollo del referido decreto se nombran los Vocales y el Secretario de la Comisión de los Caminos a Santiago por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structura orgánica básica de la Administración Autónoma adaptada al actual contexto social y económico aconseja adecuar la composición de la Comisión de los Caminos a Santiago por Castilla y León a la nueva organización administrativa. Al mismo tiempo, los principios de racionalidad y  eficiencia que  rigen la actuación de las administraciones  públicas  y la necesidad de  coordinar  las  actuaciones  en  los Caminos  a  Santiago  precisan  redefinir  la  composición, incluyendo nuevos vocales que contribuyan al adecuado cumplimiento de las funciones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 la Consejera de Cultura y Turismo, y previa deliberación del Consejo de Gobierno en su reunión de 29 de agosto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único. Modificación del Decreto 24/2006, de 20 de abril, por el que se crea la Comisión de los Caminos a Santiago por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3 del Decreto 24/2006, de 20 de abril, por el que se crea la Comisión de los Caminos a Santiago por Castilla y León,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Formarán parte de la Comisión de los Caminos a Santiago por Castilla y León:</w:t>
      </w:r>
    </w:p>
    <w:p>
      <w:pPr>
        <w:pStyle w:val="Normal"/>
        <w:tabs>
          <w:tab w:val="clear" w:pos="708"/>
          <w:tab w:val="left" w:pos="5923" w:leader="none"/>
        </w:tabs>
        <w:jc w:val="both"/>
        <w:rPr/>
      </w:pPr>
      <w:r>
        <w:rPr>
          <w:rFonts w:cs="Arial" w:ascii="Arial" w:hAnsi="Arial"/>
        </w:rPr>
        <w:t xml:space="preserve">a) </w:t>
        <w:tab/>
        <w:t xml:space="preserve">Presidencia: La persona titular de la consejería competente en materia de cultura. </w:t>
      </w:r>
    </w:p>
    <w:p>
      <w:pPr>
        <w:pStyle w:val="Normal"/>
        <w:tabs>
          <w:tab w:val="clear" w:pos="708"/>
          <w:tab w:val="left" w:pos="5923" w:leader="none"/>
        </w:tabs>
        <w:jc w:val="both"/>
        <w:rPr/>
      </w:pPr>
      <w:r>
        <w:rPr>
          <w:rFonts w:cs="Arial" w:ascii="Arial" w:hAnsi="Arial"/>
        </w:rPr>
        <w:t xml:space="preserve">b) </w:t>
        <w:tab/>
        <w:t xml:space="preserve">Vicepresidencia: La persona titular de la Secretaría General de la consejería competente en materia de cultura. </w:t>
      </w:r>
    </w:p>
    <w:p>
      <w:pPr>
        <w:pStyle w:val="Normal"/>
        <w:tabs>
          <w:tab w:val="clear" w:pos="708"/>
          <w:tab w:val="left" w:pos="5923" w:leader="none"/>
        </w:tabs>
        <w:jc w:val="both"/>
        <w:rPr/>
      </w:pPr>
      <w:r>
        <w:rPr>
          <w:rFonts w:cs="Arial" w:ascii="Arial" w:hAnsi="Arial"/>
        </w:rPr>
        <w:t xml:space="preserve">c) </w:t>
        <w:tab/>
        <w:t>Vocalías:</w:t>
      </w:r>
    </w:p>
    <w:p>
      <w:pPr>
        <w:pStyle w:val="Normal"/>
        <w:tabs>
          <w:tab w:val="clear" w:pos="708"/>
          <w:tab w:val="left" w:pos="5923" w:leader="none"/>
        </w:tabs>
        <w:jc w:val="both"/>
        <w:rPr/>
      </w:pPr>
      <w:r>
        <w:rPr>
          <w:rFonts w:cs="Arial" w:ascii="Arial" w:hAnsi="Arial"/>
        </w:rPr>
        <w:t xml:space="preserve">1.º) </w:t>
        <w:tab/>
        <w:t>El Comisario de los Caminos a Santiago, que será designado por la Presidencia de la Comisión.</w:t>
      </w:r>
    </w:p>
    <w:p>
      <w:pPr>
        <w:pStyle w:val="Normal"/>
        <w:tabs>
          <w:tab w:val="clear" w:pos="708"/>
          <w:tab w:val="left" w:pos="5923" w:leader="none"/>
        </w:tabs>
        <w:jc w:val="both"/>
        <w:rPr/>
      </w:pPr>
      <w:r>
        <w:rPr>
          <w:rFonts w:cs="Arial" w:ascii="Arial" w:hAnsi="Arial"/>
        </w:rPr>
        <w:t xml:space="preserve">2.º) </w:t>
        <w:tab/>
        <w:t>La persona titular del órgano directivo central competente en materia de patrimonio cultural.</w:t>
      </w:r>
    </w:p>
    <w:p>
      <w:pPr>
        <w:pStyle w:val="Normal"/>
        <w:tabs>
          <w:tab w:val="clear" w:pos="708"/>
          <w:tab w:val="left" w:pos="5923" w:leader="none"/>
        </w:tabs>
        <w:jc w:val="both"/>
        <w:rPr/>
      </w:pPr>
      <w:r>
        <w:rPr>
          <w:rFonts w:cs="Arial" w:ascii="Arial" w:hAnsi="Arial"/>
        </w:rPr>
        <w:t xml:space="preserve">3.º) </w:t>
        <w:tab/>
        <w:t xml:space="preserve">La persona titular del órgano directivo central competente en materia de políticas culturales. </w:t>
      </w:r>
    </w:p>
    <w:p>
      <w:pPr>
        <w:pStyle w:val="Normal"/>
        <w:tabs>
          <w:tab w:val="clear" w:pos="708"/>
          <w:tab w:val="left" w:pos="5923" w:leader="none"/>
        </w:tabs>
        <w:jc w:val="both"/>
        <w:rPr/>
      </w:pPr>
      <w:r>
        <w:rPr>
          <w:rFonts w:cs="Arial" w:ascii="Arial" w:hAnsi="Arial"/>
        </w:rPr>
        <w:t xml:space="preserve">4.º) </w:t>
        <w:tab/>
        <w:t>La persona titular del órgano directivo central competente en materia de turismo.</w:t>
      </w:r>
    </w:p>
    <w:p>
      <w:pPr>
        <w:pStyle w:val="Normal"/>
        <w:tabs>
          <w:tab w:val="clear" w:pos="708"/>
          <w:tab w:val="left" w:pos="5923" w:leader="none"/>
        </w:tabs>
        <w:jc w:val="both"/>
        <w:rPr/>
      </w:pPr>
      <w:r>
        <w:rPr>
          <w:rFonts w:cs="Arial" w:ascii="Arial" w:hAnsi="Arial"/>
        </w:rPr>
        <w:t xml:space="preserve">5.º) </w:t>
        <w:tab/>
        <w:t>Una persona en representación de la consejería competente en materia de administración local, con rango, al menos, de Director General.</w:t>
      </w:r>
    </w:p>
    <w:p>
      <w:pPr>
        <w:pStyle w:val="Normal"/>
        <w:tabs>
          <w:tab w:val="clear" w:pos="708"/>
          <w:tab w:val="left" w:pos="5923" w:leader="none"/>
        </w:tabs>
        <w:jc w:val="both"/>
        <w:rPr/>
      </w:pPr>
      <w:r>
        <w:rPr>
          <w:rFonts w:cs="Arial" w:ascii="Arial" w:hAnsi="Arial"/>
        </w:rPr>
        <w:t xml:space="preserve">6.º) </w:t>
        <w:tab/>
        <w:t>Una persona en representación de la consejería competente en materia de hacienda, con rango, al menos, de Director General.</w:t>
      </w:r>
    </w:p>
    <w:p>
      <w:pPr>
        <w:pStyle w:val="Normal"/>
        <w:tabs>
          <w:tab w:val="clear" w:pos="708"/>
          <w:tab w:val="left" w:pos="5923" w:leader="none"/>
        </w:tabs>
        <w:jc w:val="both"/>
        <w:rPr/>
      </w:pPr>
      <w:r>
        <w:rPr>
          <w:rFonts w:cs="Arial" w:ascii="Arial" w:hAnsi="Arial"/>
        </w:rPr>
        <w:t xml:space="preserve">7.º) </w:t>
        <w:tab/>
        <w:t xml:space="preserve">Una persona en representación de la consejería competente en materia de promoción económica, con rango, al menos, de Director General. </w:t>
      </w:r>
    </w:p>
    <w:p>
      <w:pPr>
        <w:pStyle w:val="Normal"/>
        <w:tabs>
          <w:tab w:val="clear" w:pos="708"/>
          <w:tab w:val="left" w:pos="5923" w:leader="none"/>
        </w:tabs>
        <w:jc w:val="both"/>
        <w:rPr/>
      </w:pPr>
      <w:r>
        <w:rPr>
          <w:rFonts w:cs="Arial" w:ascii="Arial" w:hAnsi="Arial"/>
        </w:rPr>
        <w:t xml:space="preserve">8.º) </w:t>
        <w:tab/>
        <w:t xml:space="preserve">Una persona en representación de la consejería competente en materia de protección civil, con rango, al menos, de Director General. </w:t>
      </w:r>
    </w:p>
    <w:p>
      <w:pPr>
        <w:pStyle w:val="Normal"/>
        <w:tabs>
          <w:tab w:val="clear" w:pos="708"/>
          <w:tab w:val="left" w:pos="5923" w:leader="none"/>
        </w:tabs>
        <w:jc w:val="both"/>
        <w:rPr/>
      </w:pPr>
      <w:r>
        <w:rPr>
          <w:rFonts w:cs="Arial" w:ascii="Arial" w:hAnsi="Arial"/>
        </w:rPr>
        <w:t xml:space="preserve">9.º) </w:t>
        <w:tab/>
        <w:t>Una persona en representación de la consejería competente en materia de medio ambiente, con rango, al menos, de Director General.</w:t>
      </w:r>
    </w:p>
    <w:p>
      <w:pPr>
        <w:pStyle w:val="Normal"/>
        <w:tabs>
          <w:tab w:val="clear" w:pos="708"/>
          <w:tab w:val="left" w:pos="5923" w:leader="none"/>
        </w:tabs>
        <w:jc w:val="both"/>
        <w:rPr/>
      </w:pPr>
      <w:r>
        <w:rPr>
          <w:rFonts w:cs="Arial" w:ascii="Arial" w:hAnsi="Arial"/>
        </w:rPr>
        <w:t xml:space="preserve">10.º) </w:t>
        <w:tab/>
        <w:t>Una persona en representación de la consejería competente en materia de agricultura y ganadería, con rango, al menos, de Director General.</w:t>
      </w:r>
    </w:p>
    <w:p>
      <w:pPr>
        <w:pStyle w:val="Normal"/>
        <w:tabs>
          <w:tab w:val="clear" w:pos="708"/>
          <w:tab w:val="left" w:pos="5923" w:leader="none"/>
        </w:tabs>
        <w:jc w:val="both"/>
        <w:rPr/>
      </w:pPr>
      <w:r>
        <w:rPr>
          <w:rFonts w:cs="Arial" w:ascii="Arial" w:hAnsi="Arial"/>
        </w:rPr>
        <w:t xml:space="preserve">11.º) </w:t>
        <w:tab/>
        <w:t>Una persona en representación de la consejería competente en materia de sanidad, con rango, al menos, de Director General.</w:t>
      </w:r>
    </w:p>
    <w:p>
      <w:pPr>
        <w:pStyle w:val="Normal"/>
        <w:tabs>
          <w:tab w:val="clear" w:pos="708"/>
          <w:tab w:val="left" w:pos="5923" w:leader="none"/>
        </w:tabs>
        <w:jc w:val="both"/>
        <w:rPr/>
      </w:pPr>
      <w:r>
        <w:rPr>
          <w:rFonts w:cs="Arial" w:ascii="Arial" w:hAnsi="Arial"/>
        </w:rPr>
        <w:t xml:space="preserve">12.º) </w:t>
        <w:tab/>
        <w:t>Una persona en representación de la consejería competente en materia de familia e igualdad de oportunidades, con rango, al menos, de Director General.</w:t>
      </w:r>
    </w:p>
    <w:p>
      <w:pPr>
        <w:pStyle w:val="Normal"/>
        <w:tabs>
          <w:tab w:val="clear" w:pos="708"/>
          <w:tab w:val="left" w:pos="5923" w:leader="none"/>
        </w:tabs>
        <w:jc w:val="both"/>
        <w:rPr/>
      </w:pPr>
      <w:r>
        <w:rPr>
          <w:rFonts w:cs="Arial" w:ascii="Arial" w:hAnsi="Arial"/>
        </w:rPr>
        <w:t xml:space="preserve">13.º) </w:t>
        <w:tab/>
        <w:t>Una persona en representación de la consejería competente en materia de educación, con rango, al menos, de Director General.</w:t>
      </w:r>
    </w:p>
    <w:p>
      <w:pPr>
        <w:pStyle w:val="Normal"/>
        <w:tabs>
          <w:tab w:val="clear" w:pos="708"/>
          <w:tab w:val="left" w:pos="5923" w:leader="none"/>
        </w:tabs>
        <w:jc w:val="both"/>
        <w:rPr/>
      </w:pPr>
      <w:r>
        <w:rPr>
          <w:rFonts w:cs="Arial" w:ascii="Arial" w:hAnsi="Arial"/>
        </w:rPr>
        <w:t xml:space="preserve">14.º) </w:t>
        <w:tab/>
        <w:t>Tres personas en representación de las Alcaldías de municipios de la Comunidad de Castilla y León por los que transcurran los caminos a Santiago, de los cuales uno de ellos debe representar a uno de los municipios afectados por la delimitación del Camino Francés. Serán designados por la Federación Regional de Municipios y Provincias de Castilla y León, por un período de dos años.</w:t>
      </w:r>
    </w:p>
    <w:p>
      <w:pPr>
        <w:pStyle w:val="Normal"/>
        <w:tabs>
          <w:tab w:val="clear" w:pos="708"/>
          <w:tab w:val="left" w:pos="5923" w:leader="none"/>
        </w:tabs>
        <w:jc w:val="both"/>
        <w:rPr/>
      </w:pPr>
      <w:r>
        <w:rPr>
          <w:rFonts w:cs="Arial" w:ascii="Arial" w:hAnsi="Arial"/>
        </w:rPr>
        <w:t xml:space="preserve">15.º) </w:t>
        <w:tab/>
        <w:t>Tres personas en representación de las Diputaciones Provinciales de la Comunidad de Castilla y León por las que transcurra alguno de los caminos a Santiago, debiendo en todo caso estar representada al menos una de las Diputaciones Provinciales afectadas por la delimitación del Camino Francés. Serán designados por la Federación Regional de Municipios y Provincias por un período de dos años.</w:t>
      </w:r>
    </w:p>
    <w:p>
      <w:pPr>
        <w:pStyle w:val="Normal"/>
        <w:tabs>
          <w:tab w:val="clear" w:pos="708"/>
          <w:tab w:val="left" w:pos="5923" w:leader="none"/>
        </w:tabs>
        <w:jc w:val="both"/>
        <w:rPr/>
      </w:pPr>
      <w:r>
        <w:rPr>
          <w:rFonts w:cs="Arial" w:ascii="Arial" w:hAnsi="Arial"/>
        </w:rPr>
        <w:t xml:space="preserve">16.º) </w:t>
        <w:tab/>
        <w:t xml:space="preserve">Una persona en representación de las Diócesis de Castilla y León afectadas por el Camino Francés, designada por el Obispo  copresidente de la Comisión Mixta Junta de Castilla y León-Obispos de la Iglesia Católica de Castilla y León para el patrimonio cultural. </w:t>
      </w:r>
    </w:p>
    <w:p>
      <w:pPr>
        <w:pStyle w:val="Normal"/>
        <w:tabs>
          <w:tab w:val="clear" w:pos="708"/>
          <w:tab w:val="left" w:pos="5923" w:leader="none"/>
        </w:tabs>
        <w:jc w:val="both"/>
        <w:rPr/>
      </w:pPr>
      <w:r>
        <w:rPr>
          <w:rFonts w:cs="Arial" w:ascii="Arial" w:hAnsi="Arial"/>
        </w:rPr>
        <w:t xml:space="preserve">17.º) </w:t>
        <w:tab/>
        <w:t>Tres personas en representación de las Asociaciones cuyo fin asociativo sea la promoción de las rutas jacobeas, que se encuentren inscritas en el Registro de Asociaciones de Castilla y León y tengan su sede social en la Comunidad Autónoma. De estas tres personas dos lo serán de las Asociaciones vinculadas al Camino Francés y la otra, de las Asociaciones vinculadas al resto de los Caminos. Su designación se llevará a cabo por la Presidencia de la Comisión por turnos rotatorio de dos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esidencia de la Comisión nombrará a los vocales de la misma, y en su caso, podrá nombrar otros tres vocales de entre aquellas personas que tengan acreditado un relevante conocimiento en los Caminos a Santi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ecretaría de la Comisión será desempeñada por una persona funcionaria de la consejería con competencias en materia de cultura, nombrada por su titular.»</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Referencias orgán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referencias a la Consejería de Cultura y Turismo contenidas en el Decreto 24/2006, de 20 de abril, se entenderán efectuadas a la consejería competente en materia de cultura. Así mismo las referencias a la Dirección General de Patrimonio y Bienes Culturales, se entenderán efectuadas a la Dirección General competente en materia de patrimonio cultural.</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Renovación de la composición de la Comisión de los Caminos a Santiago por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de los Caminos a Santiago por Castilla y León renovará su composición en el plazo máximo de tres meses a contar desde el día siguiente a la entrada en vigor de este decreto de acuerdo con lo establecido en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autoriza al titular de la consejería competente en materia de cultura para dictar cuantas disposiciones sean necesarias para el desarrollo y aplicación de este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9 de agost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La Consejera de Cultura y Turismo,</w:t>
      </w:r>
    </w:p>
    <w:p>
      <w:pPr>
        <w:pStyle w:val="Normal"/>
        <w:tabs>
          <w:tab w:val="clear" w:pos="708"/>
          <w:tab w:val="left" w:pos="5923" w:leader="none"/>
        </w:tabs>
        <w:jc w:val="both"/>
        <w:rPr/>
      </w:pPr>
      <w:r>
        <w:rPr>
          <w:rFonts w:cs="Arial" w:ascii="Arial" w:hAnsi="Arial"/>
        </w:rPr>
        <w:t>Fdo.: Alicia Garcí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70                                                                                                                                           Miércoles, 4 de sept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70                                                                                                                                           Miércoles, 4 de sept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9:00Z</dcterms:created>
  <dc:creator>Jose</dc:creator>
  <dc:description/>
  <cp:keywords/>
  <dc:language>en-US</dc:language>
  <cp:lastModifiedBy>PCBOCYL23</cp:lastModifiedBy>
  <dcterms:modified xsi:type="dcterms:W3CDTF">2013-09-03T08:29:00Z</dcterms:modified>
  <cp:revision>3</cp:revision>
  <dc:subject/>
  <dc:title/>
</cp:coreProperties>
</file>