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  <w:i/>
        </w:rPr>
        <w:t>DECRETO 60/2013, de 12 de septiembre, por el que se establece el calendario de fiestas laborales en el ámbito de la Comunidad de Castilla y León para el año 2014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el fin de adecuar las fiestas laborales a las necesidades del sistema productivo y a las demandas sociales, en un marco de respeto a las fiestas tradicionales de esta Comunidad Autónoma, y haciendo uso de las atribuciones concedidas por el Real Decreto 831/1995, de 30 de mayo, por el que se regula el traspaso de funciones y servicios de la Administración del Estado en materia de trabajo a la Comunidad de Castilla y León, así como por el artículo 37.2 del Texto Refundido de la Ley del Estatuto de los Trabajadores aprobado por el Real Decreto Legislativo 1/1995 de 24 de marzo, y al amparo del artículo 45 del Real Decreto 2001/1983, de 28 de julio, sobre regulación de jornadas de trabajo, jornadas especiales y descanso en su redacción dada por el Real Decreto 1346/1989, de 3 de noviembre, es necesario fijar el calendario de fiestas laborales en el ámbito de la Comunidad de Castilla y León para el año 2014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la Junta de Castilla y León, a propuesta del Consejero de Economía y Empleo, y previa deliberación del Consejo de Gobierno en su reunión de 12 de septiembre de 2013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Fiestas Laboral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Las fiestas laborales con carácter retribuido y no recuperable en el ámbito de la Comunidad de Castilla y León para el año 2014 serán las siguiente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 de enero, Año Nuev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 de enero, Epifanía del Señ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7 de abril, Jueves San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8 de abril, Viernes San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3 de abril, Fiesta de la Comunidad Autónom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 de mayo, Fiesta del Trabaj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5 de agosto, Asunción de la Virg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2 de octubre, Fiesta Nacional de España, se traslada al lunes 13 de octubr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 de noviembre, Todos los Sant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 de diciembre, Día de la Constitución Español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 de diciembre, Inmaculada Concep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5 de diciembre, Natividad del Señ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– Tales fiestas se establecen sin perjuicio de las dos fiestas de carácter local que habrán de determinarse para cada municipio por la autoridad laboral competente, a propuesta del pleno del Ayuntamiento respectivo, conforme a lo establecido en el artículo 46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l Real Decreto 2001/1983, de 28 de julio, sobre regulación de jornadas de trabajo, jornadas especiales y descans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2 de septiembre de 2013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 de Economía y Emple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Tomás Villanueva Rodríguez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80                                                                                                                                         Miércoles, 18 de septiembre de 2013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80                                                                                                                                         Miércoles, 18 de septiembre de 2013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1:00Z</dcterms:created>
  <dc:creator>Jose</dc:creator>
  <dc:description/>
  <cp:keywords/>
  <dc:language>en-US</dc:language>
  <cp:lastModifiedBy>PCBOCYL23</cp:lastModifiedBy>
  <dcterms:modified xsi:type="dcterms:W3CDTF">2013-09-17T09:31:00Z</dcterms:modified>
  <cp:revision>3</cp:revision>
  <dc:subject/>
  <dc:title/>
</cp:coreProperties>
</file>