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0/2014, de 21 de agosto, por el que se atribuye al Servicio Público de Empleo de Castilla y León el ejercicio de la potestad sancionadora por la comisión de determinadas infracciones en materia de empleo y de seguridad social  tipificadas en el Real Decreto Legislativo 5/2000, de 4 de agosto, que aprueba el Texto Refundido de la Ley sobre Infracciones y Sanciones en el Orden Social, y se determinan los órganos competentes para su ejercici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Ley Orgánica 14/2007, de 30 de noviembre, de reforma del Estatuto de Autonomía de Castilla y León, determina en su artículo 32 que la Administración de la Comunidad Autónoma de Castilla y León gozará de las potestades y privilegios propios de la Administración del Estado, entre los que se comprenden la potestad de sanción dentro de los límites que establezca el ordenamiento juríd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crea Servicio Público de Empleo de Castilla y León,  como Organismo Autónomo con personalidad jurídica propia y plena capacidad de obrar para la realización, en el ámbito territorial de la Comunidad Autónoma, de actividades de fomento del empleo, formación para el empleo, orientación e intermediación en el mercad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48.6 del Real Decreto Legislativo 5/2000, de 4 de agosto, por el que se aprueba el texto refundido de la Ley de infracciones y sanciones en el orden social,  dispone que el ejercicio de la potestad sancionadora respecto de las infracciones del orden social, cuando corresponda a la Administración de las Comunidades Autónomas con competencia en materia de ejecución de la legislación del orden social, se ejercerá por los órganos y con los límites de distribución que determine cad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bre este particular la Sentencia 104/2013, de 25 de abril, del Tribunal Constitucional, dictada en el recurso de inconstitucionalidad 2095/2004, interpuesto por la Generalitat de Cataluña, reconoce dentro del ámbito de las competencias en materia de Seguridad Social asumidas por las Comunidades Autónomas, la competencia para la imposición de sanciones frente a las conductas tipificadas en los artículos 24.3 y 25.4 del texto refundido de la Ley de infracciones y sanciones en el orde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con arreglo a lo dispuesto en los artículos 71.3 y 76.1 de su Estatuto de Autonomía, tiene competencias de desarrollo normativo y ejecución en materia de Seguridad Social, exceptuando el régimen económico, y de ejecución en materia de empleo y relaciones laborales.  En el ámbito de estas materias, el texto refundido de la Ley de infracciones y sanciones en el orden social tipifica una serie de conductas que inciden directamente en las actuacione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 oportuno, por tanto, atribuir el ejercicio de la potestad sancionadora respecto a aquellas infracciones en materia de empleo y de Seguridad Social tipificadas en el texto refundido de la Ley de infracciones y sanciones en el orden social que inciden de modo directo en las funciones que desarrolla, al Servicio Público de Empleo de Castilla y León. Todo ello conforme a la previsión del artículo 46 de la Ley 3/2001, de 3 de julio, del Gobierno y de la Administración de la Comunidad de Castilla y León y el artículo 4, apartado 4 letra n) de la Ley 10/200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es preciso acometer una modificación parcial del Decreto 18/2012, de </w:t>
      </w:r>
    </w:p>
    <w:p>
      <w:pPr>
        <w:pStyle w:val="Normal"/>
        <w:tabs>
          <w:tab w:val="clear" w:pos="708"/>
          <w:tab w:val="left" w:pos="567" w:leader="none"/>
        </w:tabs>
        <w:jc w:val="both"/>
        <w:rPr/>
      </w:pPr>
      <w:r>
        <w:rPr>
          <w:rFonts w:cs="Arial" w:ascii="Arial" w:hAnsi="Arial"/>
        </w:rPr>
        <w:t>3 de mayo, por el que se atribuye la potestad sancionadora en materias que son competencia de la Consejería de Economía y Empleo puesto que la Ley 54/1997, de 27 de noviembre, del Sector Eléctrico citada en el mismo ha sido derogada por la Ley 24/2013, de 26 de diciembre, del Sector Eléctrico, y debe añadirse además al ámbito sancionador de esta Consejería las infracciones tipificadas en la Ley 8/2013, de 26 de junio, de Rehabilitación, Regeneración y Renovación Urb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teniendo  en consideración que la regulación del régimen sancionador que se prevé en la Ley 8/2013, de 26 de junio, de Rehabilitación, Regeneración y Renovación Urbanas establece sanciones de cuantías muy inferiores y sin homogeneidad alguna con las regulaciones del sector eléctrico y de hidrocarburos, procede dividir el artículo 4 del citado Decreto, incorporando un apartado específico, el segundo, relativo a los órganos competentes para resolver en esta última materia; todo ello en función de las cuantías de las sanciones a impo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conomía y Empleo, y previa deliberación del Consejo de Gobierno en su reunión de 21 de agosto de 2014</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tribuye al Servicio Público de Empleo de Castilla y León el ejercicio de la potestad sancionadora respecto a la comisión de las infracciones tipificadas en los artículos 17.1, 17.2, y 17.3 en los casos en que sea competencia del Servicio Público de Empleo de Castilla y León, y en los artículos 24.3 y 25.4 del Real Decreto Legislativo 5/2000, de 4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petencia para la incoación y resolución de los procedimientos sancionadores por infracciones de los trabajadores por cuenta ajena y propia en materi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rá competente para incoar los procedimientos sancionadores por infracciones en materia de empleo de los trabajadores por cuenta propia y ajena, tipificadas en los artículos 17.1, 17.2, y 17.3  del Real Decreto Legislativo 5/2000, el Gerente Provincial del Servicio Público de Empleo de Castilla y León del que dependa la Oficina de Empleo en la que esté inscrito el responsable de la inf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petencia para resolver los expedientes sancionadores corresponde al Gerente Provincial del Servicio Público de Empleo Castilla y León del que dependa la Oficina de Empleo en la que esté inscrito el responsable de la infracción, que podrá imponer las sanciones previstas en el artículo 47.2.a) y b) del Real Decreto Legislativo 5/2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Incoación de los procedimientos sancionadores por infracciones de los  trabajadores o asimilados, beneficiarios o solicitantes de pr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competente para incoar el procedimiento sancionador por infracciones cometidas por los trabajadores o asimilados, beneficiarios o solicitantes de prestaciones, tipificadas en los artículos 24.3 y 25.4 del Real Decreto Legislativo 5/2000, el Gerente Provincial del Servicio Público de Empleo de Castilla y León del que dependa la Oficina de Empleo en la que esté inscrito el responsable de la inf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esolución de los procedimientos sancionadores por infracciones de  trabajadores o asimilados, beneficiarios o solicitantes de pr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 competente para resolver el procedimiento sancionador por infracciones cometidas por los trabajadores o asimilados, beneficiarios o solicitantes de prestaciones, tipificadas en los artículos 24.3 y 25.4 del Real Decreto Legislativo 5/2000, el  Gerente del Servicio Público de Empleo de Castilla y León, que podrá imponer las sanciones leves y graves previstas en el artículo 47.1.a) y b)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Acumulación de infr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de acumulación de varias de estas infracciones en un solo procedimiento, será órgano competente para imponer la sanción por la totalidad de dichas infracciones, el que lo sea para imponer la de mayor cuantía, de conformidad con la atribución de competencias sancionadoras efectuada en los artícul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ambios legisl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como consecuencia de modificaciones legales operadas en el Real Decreto Legislativo 5/2000,  cambie la numeración de los artículos del mismo citados en este Decreto,  y que tipifican las infracciones cuya sanción corresponde al Servicio Público de Empleo de Castilla y León, la nueva numeración de los mismos sustituirá a aquella desde el mismo momento de la entrada en vigor de la modificación, sin perjuicio de la modificación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Normativa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ferencia del artículo 2 de este Decreto a las infracciones tipificadas en el artículo 17.3 del Real Decreto Legislativo 5/2000, y sus correspondientes  sanciones, se entiende sin perjuicio de la aplicación, en su caso, del régimen sancionador en materia de subvenciones que fuer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dispuesto en 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Modificación Decreto 18/2012, de 3 de mayo, por el que se atribuye la potestad sancionadora en materias que son competencia de la Consejería de Economía y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1, apartado 1.º, letra b)  que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 Energía, tipificadas en los artículos 64, 65 y 66 de la Ley 24/2013, de 26 de diciembre, del Sector Eléctrico, en los artículos 109, 110 y 111 de la Ley 34/1998, de </w:t>
      </w:r>
    </w:p>
    <w:p>
      <w:pPr>
        <w:pStyle w:val="Normal"/>
        <w:tabs>
          <w:tab w:val="clear" w:pos="708"/>
          <w:tab w:val="left" w:pos="567" w:leader="none"/>
        </w:tabs>
        <w:jc w:val="both"/>
        <w:rPr/>
      </w:pPr>
      <w:r>
        <w:rPr>
          <w:rFonts w:cs="Arial" w:ascii="Arial" w:hAnsi="Arial"/>
        </w:rPr>
        <w:t xml:space="preserve">7 de octubre, del Sector de Hidrocarburos, y en la disposición adicional tercera de la Ley 8/2013, de 26 de junio, de rehabilitación, regeneración y renovación urba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rtículo 4, que queda redactado de la siguiente ma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órganos competentes para resolver los procedimientos sancionadores en materia de energía, excepto en materia de certificación energética de edificios, serán los siguientes:</w:t>
      </w:r>
    </w:p>
    <w:p>
      <w:pPr>
        <w:pStyle w:val="Normal"/>
        <w:tabs>
          <w:tab w:val="clear" w:pos="708"/>
          <w:tab w:val="left" w:pos="567" w:leader="none"/>
        </w:tabs>
        <w:jc w:val="both"/>
        <w:rPr/>
      </w:pPr>
      <w:r>
        <w:rPr>
          <w:rFonts w:cs="Arial" w:ascii="Arial" w:hAnsi="Arial"/>
        </w:rPr>
        <w:t>–</w:t>
      </w:r>
      <w:r>
        <w:rPr>
          <w:rFonts w:cs="Arial" w:ascii="Arial" w:hAnsi="Arial"/>
        </w:rPr>
        <w:tab/>
        <w:t>El titular de la jefatura del Servicio Territorial competente por razón de la materia y dentro de su ámbito territorial para multa hasta 60.102 euros.</w:t>
      </w:r>
    </w:p>
    <w:p>
      <w:pPr>
        <w:pStyle w:val="Normal"/>
        <w:tabs>
          <w:tab w:val="clear" w:pos="708"/>
          <w:tab w:val="left" w:pos="567" w:leader="none"/>
        </w:tabs>
        <w:jc w:val="both"/>
        <w:rPr/>
      </w:pPr>
      <w:r>
        <w:rPr>
          <w:rFonts w:cs="Arial" w:ascii="Arial" w:hAnsi="Arial"/>
        </w:rPr>
        <w:t>–</w:t>
      </w:r>
      <w:r>
        <w:rPr>
          <w:rFonts w:cs="Arial" w:ascii="Arial" w:hAnsi="Arial"/>
        </w:rPr>
        <w:tab/>
        <w:t>El titular de la Delegación Territorial, dentro de su ámbito territorial, para multas superiores a 60.102 € y hasta 300.507 euros.</w:t>
      </w:r>
    </w:p>
    <w:p>
      <w:pPr>
        <w:pStyle w:val="Normal"/>
        <w:tabs>
          <w:tab w:val="clear" w:pos="708"/>
          <w:tab w:val="left" w:pos="567" w:leader="none"/>
        </w:tabs>
        <w:jc w:val="both"/>
        <w:rPr/>
      </w:pPr>
      <w:r>
        <w:rPr>
          <w:rFonts w:cs="Arial" w:ascii="Arial" w:hAnsi="Arial"/>
        </w:rPr>
        <w:t>–</w:t>
      </w:r>
      <w:r>
        <w:rPr>
          <w:rFonts w:cs="Arial" w:ascii="Arial" w:hAnsi="Arial"/>
        </w:rPr>
        <w:tab/>
        <w:t>El titular de la Dirección General competente en materia de energía, para multas superiores a 300.507 euros y hasta 400.000 euros.</w:t>
      </w:r>
    </w:p>
    <w:p>
      <w:pPr>
        <w:pStyle w:val="Normal"/>
        <w:tabs>
          <w:tab w:val="clear" w:pos="708"/>
          <w:tab w:val="left" w:pos="567" w:leader="none"/>
        </w:tabs>
        <w:jc w:val="both"/>
        <w:rPr/>
      </w:pPr>
      <w:r>
        <w:rPr>
          <w:rFonts w:cs="Arial" w:ascii="Arial" w:hAnsi="Arial"/>
        </w:rPr>
        <w:t>–</w:t>
      </w:r>
      <w:r>
        <w:rPr>
          <w:rFonts w:cs="Arial" w:ascii="Arial" w:hAnsi="Arial"/>
        </w:rPr>
        <w:tab/>
        <w:t>El titular de la Viceconsejería competente en materia de energía, para multas superiores a 400.000 euros y hasta 500.000 euros.</w:t>
      </w:r>
    </w:p>
    <w:p>
      <w:pPr>
        <w:pStyle w:val="Normal"/>
        <w:tabs>
          <w:tab w:val="clear" w:pos="708"/>
          <w:tab w:val="left" w:pos="567" w:leader="none"/>
        </w:tabs>
        <w:jc w:val="both"/>
        <w:rPr/>
      </w:pPr>
      <w:r>
        <w:rPr>
          <w:rFonts w:cs="Arial" w:ascii="Arial" w:hAnsi="Arial"/>
        </w:rPr>
        <w:t>–</w:t>
      </w:r>
      <w:r>
        <w:rPr>
          <w:rFonts w:cs="Arial" w:ascii="Arial" w:hAnsi="Arial"/>
        </w:rPr>
        <w:tab/>
        <w:t>El titular de la Consejería competente en materia de energía, para multas superiores a 500.000 euros y hasta 1.502.531 euros.</w:t>
      </w:r>
    </w:p>
    <w:p>
      <w:pPr>
        <w:pStyle w:val="Normal"/>
        <w:tabs>
          <w:tab w:val="clear" w:pos="708"/>
          <w:tab w:val="left" w:pos="567" w:leader="none"/>
        </w:tabs>
        <w:jc w:val="both"/>
        <w:rPr/>
      </w:pPr>
      <w:r>
        <w:rPr>
          <w:rFonts w:cs="Arial" w:ascii="Arial" w:hAnsi="Arial"/>
        </w:rPr>
        <w:t>–</w:t>
      </w:r>
      <w:r>
        <w:rPr>
          <w:rFonts w:cs="Arial" w:ascii="Arial" w:hAnsi="Arial"/>
        </w:rPr>
        <w:tab/>
        <w:t>La Junta de Castilla y León, para multas superiores a 1.502.531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materia de certificación energética de edificios, los órganos competentes para resolver los procedimientos sancionadores, serán los siguientes:</w:t>
      </w:r>
    </w:p>
    <w:p>
      <w:pPr>
        <w:pStyle w:val="Normal"/>
        <w:tabs>
          <w:tab w:val="clear" w:pos="708"/>
          <w:tab w:val="left" w:pos="567" w:leader="none"/>
        </w:tabs>
        <w:jc w:val="both"/>
        <w:rPr/>
      </w:pPr>
      <w:r>
        <w:rPr>
          <w:rFonts w:cs="Arial" w:ascii="Arial" w:hAnsi="Arial"/>
        </w:rPr>
        <w:t>–</w:t>
      </w:r>
      <w:r>
        <w:rPr>
          <w:rFonts w:cs="Arial" w:ascii="Arial" w:hAnsi="Arial"/>
        </w:rPr>
        <w:tab/>
        <w:t>El titular de la jefatura del Servicio Territorial competente por razón de la materia y dentro de su ámbito territorial, para multas hasta 600 €.</w:t>
      </w:r>
    </w:p>
    <w:p>
      <w:pPr>
        <w:pStyle w:val="Normal"/>
        <w:tabs>
          <w:tab w:val="clear" w:pos="708"/>
          <w:tab w:val="left" w:pos="567" w:leader="none"/>
        </w:tabs>
        <w:jc w:val="both"/>
        <w:rPr/>
      </w:pPr>
      <w:r>
        <w:rPr>
          <w:rFonts w:cs="Arial" w:ascii="Arial" w:hAnsi="Arial"/>
        </w:rPr>
        <w:t>–</w:t>
      </w:r>
      <w:r>
        <w:rPr>
          <w:rFonts w:cs="Arial" w:ascii="Arial" w:hAnsi="Arial"/>
        </w:rPr>
        <w:tab/>
        <w:t>El titular de la Delegación Territorial, dentro de su ámbito territorial, para multas superiores a 600 euros, y hasta 1.000 €.</w:t>
      </w:r>
    </w:p>
    <w:p>
      <w:pPr>
        <w:pStyle w:val="Normal"/>
        <w:tabs>
          <w:tab w:val="clear" w:pos="708"/>
          <w:tab w:val="left" w:pos="567" w:leader="none"/>
        </w:tabs>
        <w:jc w:val="both"/>
        <w:rPr/>
      </w:pPr>
      <w:r>
        <w:rPr>
          <w:rFonts w:cs="Arial" w:ascii="Arial" w:hAnsi="Arial"/>
        </w:rPr>
        <w:t>–</w:t>
      </w:r>
      <w:r>
        <w:rPr>
          <w:rFonts w:cs="Arial" w:ascii="Arial" w:hAnsi="Arial"/>
        </w:rPr>
        <w:tab/>
        <w:t>El titular de la Dirección General competente en materia de energía, para multas superiores a 1.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a disposición adicional con el siguiente 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Competencias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se atribuya al Servicio Público de Empleo de Castilla y León la competencia para ejercitar la potestad sancionadora respecto a la comisión de alguna de las infracciones previstas en el Real Decreto Legislativo 5/2000, de 4 de agosto, que aprueba el texto refundido de la Ley sobre infracciones y sanciones en el orden social, no será de aplicación a las mismas lo previsto en los artículo 1.4 y 10.1 de este Decreto respecto a la incoación y resolución de los expedientes sancionador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segunda.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1 de agosto de 2014.</w:t>
      </w:r>
    </w:p>
    <w:p>
      <w:pPr>
        <w:pStyle w:val="Normal"/>
        <w:tabs>
          <w:tab w:val="clear" w:pos="708"/>
          <w:tab w:val="left" w:pos="567" w:leader="none"/>
        </w:tabs>
        <w:jc w:val="both"/>
        <w:rPr/>
      </w:pPr>
      <w:r>
        <w:rPr>
          <w:rFonts w:cs="Arial" w:ascii="Arial" w:hAnsi="Arial"/>
        </w:rPr>
        <w:t>El Presidente de la Ju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2                                                                                                                                                     Lunes, 25 de agost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2                                                                                                                                                     Lunes, 25 de agosto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33:00Z</dcterms:created>
  <dc:creator>Jose</dc:creator>
  <dc:description/>
  <cp:keywords/>
  <dc:language>en-US</dc:language>
  <cp:lastModifiedBy>PCBOCYL23</cp:lastModifiedBy>
  <dcterms:modified xsi:type="dcterms:W3CDTF">2014-08-22T09:33:00Z</dcterms:modified>
  <cp:revision>3</cp:revision>
  <dc:subject/>
  <dc:title/>
</cp:coreProperties>
</file>