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0/2014, de 2 de octubre, por el que se establece el Currículo correspondiente al título de Técnico Superior en Paisajismo y Medio Rur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grado superior cuya implantación estuviera prevista para el curso escolar 2012/2013 se implantarán en el curso escolar 2014/20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no obstante las Administraciones educativas podrán anticipar dicha implantación, lo que se realiza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259/2011, de 28 de febrero, establece el título de Técnico Superior en Paisajismo y Medio Rural y se fijan sus enseñanzas míni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Paisajismo y Medio Rural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 de octubre de 2014</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Paisajismo y Medio Rur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Paisajismo y Medio Rural queda identificado en la Comunidad de Castilla y León, por los elementos determinados en el artículo 2 del Real Decreto 259/2011, de 28 de febrero, por el que se establece el citado título y se fijan sus enseñanzas mínimas, y por un códig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AMILIA PROFESIONAL: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OMINACIÓN: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Formación Profesional de Grad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AGA02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Paisajismo y Medio Rural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Superior en Paisajismo y Medio Rural son los establecidos en el artículo 9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módulos profesionales que componen el ciclo formativo de Técnico Superior en Paisajismo y Medio Rural son los establecidos en el artículo 10 del Real Decreto 259/2011, de 28 de febr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0. Botánica agr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1. Gestión y organización del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2. Fitopat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3. Topografí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0694. Maquinaria e instalaciones agrofores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5. Planificac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6. Gest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7. Diseño de jardines y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8. Conservación de jardines y céspede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99. Proyecto de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700.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701.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702.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Botánica agronómica", "Gestión y organización del vivero", "Fitopatología", "Topografía agraria", "Maquinaria e instalaciones agroforestales", "Planificación de cultivos", "Gestión de cultivos", "Diseño de jardines y restauración del paisaje", "Conservación de jardines y céspedes deportivos", "Formación y orientación laboral" y "Empresa e iniciativa emprendedora", son los que se establecen en el Anexo II. Asimismo, en el citado Anexo se establece la duración y las orientaciones pedagógicas y metodológicas del módulo profesional "Proyecto de paisajismo y medio rural",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paisajismo y medio rural"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Agraria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paisajismo y medio rural"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ódulo profesional de "Proyecto de paisajismo y medio rural" puede ser equivalente con el desarrollo de un proyecto de innovación, en el que participe el alumnado, cuando tenga un componente integrador de los contenidos de los módulos profesionales que constituy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Paisajismo y Medio Rural, cuando se oferte en régimen presencial, se organiza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Paisajismo y Medio Rural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ceso y vinculación a otros estudios, y la correspondencia de los módulos profesionales con las unidades de competencia son los que se establecen en el capítulo IV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d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Formación Profesional 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Paisajismo y Medio Rural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Paisajismo y Medio Rural podrán ofertarse a distancia, siempre que se garantice que el alumnado puede conseguir los resultados de aprendizaje de los mismos, de acuerdo con lo dispuesto en el Real Decreto 259/2011, de 28 de febrer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Paisajismo y Medio Rural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259/2011, de 28 de febrero, en este decreto y en lo establecido en el desarrollo de su propi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Paisajismo y Medio Rural, relacionados en el artículo 6, son los establecidos en el artículo 12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Paisajismo y Medio Rural son los establecidos en el artículo 11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259/2011, de 28 de febrero,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de Educación,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onsejería competente en materia de educación.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4/2015 para el primer curso del ciclo formativo y en el curso escolar 2015/2016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259/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50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título de Técnico Superior en Paisajismo y Medio Rural, fundamentado en la formación establecida en el presente decreto, en sus diferentes módulos profesionales y fundamentalmente en el módulo profesional de "Fitopatología", de 105 horas, se considera titulación habilitante de acuerdo con lo especificado en el Real Decreto 1311/2012, de </w:t>
      </w:r>
    </w:p>
    <w:p>
      <w:pPr>
        <w:pStyle w:val="Normal"/>
        <w:tabs>
          <w:tab w:val="clear" w:pos="708"/>
          <w:tab w:val="left" w:pos="567" w:leader="none"/>
        </w:tabs>
        <w:jc w:val="both"/>
        <w:rPr/>
      </w:pPr>
      <w:r>
        <w:rPr>
          <w:rFonts w:cs="Arial" w:ascii="Arial" w:hAnsi="Arial"/>
        </w:rPr>
        <w:t>14 de septiembre, por el que se establece el marco de actuación para conseguir un uso sostenible de los productos fitosanitarios. La formación adquirida garantiza, por tanto, el nivel de conocimiento exigido tanto a usuarios profesionales de productos fitosanitarios, con el nivel cualificado, como a los asesores en gestión integrada de pla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octubre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ortancia de la agricultura en la Comunidad de Castilla y León se refleja en la Renta Agraria de la región, que supone más del 10% del valor a nivel nacional, y en el valor de la producción de la rama agraria, que representa casi un 13% del valor nacional. De este valor casi el 50% recae sobre la producción vegetal, siendo los cereales el cultivo que mayor valor aporta (55%), seguido de las plantas industriales y forraj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superficie, las tierras de cultivo ocupan 3,5 millones de hectáreas, dedicándose en torno al 80% a cultivos herbáceos, los más importantes en la región. De la superficie dedicada a estos cultivos se explota en regadío cerca del 15% y por grupos de cultivo destacan los cereales, seguidos de los cultivos industriales. Las provincias con mayor superficie cultivada son Burgos, Valladolid y Pa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xplotaciones agrícolas de Castilla y León presentan gran diversidad en cuanto a orientación productiva, dimensión de la explotación, productividad, forma de tenencia, sistema de explotación, etc. La superficie media por explotación es de 45 ha, cifra que duplica la superficie media nacional, cifrada en 23 ha. La distribución regional es heterogénea, dada la diversidad provincial en cuanto a topografía y distribución de la tierra. Las provincias de Burgos y Palencia tienen la mayor superficie media por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s empresas dedicadas a la jardinería existen en Castilla y León cerca de 200 empresas, con lo que se sitúa en el séptimo lugar a nivel nacional. Una ventaja de la región, a pesar del rigor de su clima, es el número de capitales de provincia con que cuenta, ya que es precisamente en áreas urbanas de determinada entidad donde se centran este tipo de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estructura de las empresas de jardinería se distinguen tres estratos: grandes empresas de multiservicios, medianas empresas y pequeñas empresas, que incluyen a gran parte de los autónomo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edicadas a la agricultura o a la jardinería actualmente demandan técnicos y operarios que tengan una amplia formación cualificada relacionada con las distintas tareas del sector. En el caso de las empresas agrícolas las relacionadas con la implantación de cultivos, labores culturales, riego, control fitosanitario y recolección. En el caso de empresas de jardinería y paisajismo las relacionadas con el diseño y conservación de jardines y zonas verdes y con la restauración del paisaje. A este tipo de demanda laboral hay que añadir la posibilidad de que estos técnicos se constituyan en empresarios relacionados co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importancia social, económica y territorial de las actividades relacionadas con la agricultura y la jardinería en la región confiere gran interés a la formación en Paisajismo y Medio Rural, dada su contribución a la creación de empleo, al fomento de la actividad económica y al desarrollo rural. Para optimizar esta gestión se hace necesaria la formación integral de técnicos cualificados en materias específicas, como son la fitopatología y la topografía agraria, la gestión y planificación de los cultivos y los viveros, el diseño y conservación de jardines y zonas verdes y la restauración del paisaje; materias que integran, entre otras, la formación específica que ofrece el título de Técnico Superior en Paisajismo y Medio Rural. </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Botánica agr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28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 la botánica. Morfología. Interpretación de estructuras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ática y taxonomía. Clasificación de los vegetales y nomenclatura botánica. Hongos, plantas sin semillas, gimnospermas, angiospe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familias. Familias presentes en Castilla y León. Especies represen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que hay que observar en la identificación. Reconocimiento práctico (hongos, briofitos, gimnospermas y angiospe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ves sistemáticas para la identificación de plantas. Encuadre tax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al y equipos ópticos utilizados en la identificación.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s plantas y partes de las mismas. Conservación. Elaboración de herb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 Normativa sobre protección de flora y veg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bicación geográfica de las diferentes especies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s biogeográficas. Clasificación. Causas de la distribución actual de la vegetación. Interrelaciones de las plantas con el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ecológicos que determinan la configuración de las áreas. Influencia de los factores climáticos, edáficos y fisiográficos sobre la vegetación. Condicionantes ecológicos de la presencia y distribución de especies bot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ritorio florístico. Reinos y regiones corológicas de la Tierra. Los tipos biológicos o biotipos. Endemismo: concepto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getación, estructura y dinamismo (sucesión vegetal, series, evolución, reg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s fitogeográficas en España: región eurosiberiana, región mediterránea, región macaronésica; bosques de ribera y otras comunidades de interés. Especies y formaciones vegetale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uentes de información: datos, cartografía, tecnologías de la información y de la comunicación y otras. Mapas de vege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trones globales y locales de riqueza florís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 vegetación en la presencia de especies ani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lantas como configuradoras de los ecosist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racterización de las plantas cult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mesticación de los vegetales. Proceso. El nacimiento de la agricultura: teorías y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encia de las plantas cultivadas. Especies natu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echamientos de las plantas cultivadas. Clasificación. Grupos de importancia agronómica: cereales, leguminosas, hortalizas, verduras, frutales, cultivos industriales, plantas aro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nobotánica y botánica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morfológicos y fisiológicos más relevantes para la identificación del cultivo. Estados fen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especies vegetales cult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especies de la flora arvense o malas hier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ología de las especies vegetales cultivadas. Diferencias reg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riedades y patrones. Selección y mejora. Hibrid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geniería gené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genética en plantas y sus aplicaciones en la agr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las plantas de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 ornamental. Concepto. Orígenes. Diversidad. Plantas autóctonas y exó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plantas ornamentales. Árboles planifolios, coníferas, palmeras, arbustos, setos, trepadoras, cépedes, bulbosas, tapizantes, plantas de temporada, acuáticas y suculentas. Planta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botánicas más frecuentes utilizadas en jardines. D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spectos morfológicos y fisiológicos más relevantes para la identificación de las plantas de jardí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ecológicas y biogeográficas de las plantas ornamentales. Distribución. Procedencia y requer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 ornamental.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morfológicas y de cr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autóctonas. Especies alóctonas. Especie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dentificación de los caracteres culturales de las especi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silvestres utilizadas en actuacion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ecológicos: factores abióticos y bióticos. Clima, suelo, fisiografía y coacciones entre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pa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tación.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ción. Calidad de estación e influencia sobre las especi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mperamento de las especies forestales. Reproducción. Consecuencias sobre la regeneración de las especies forestales, la poda natural y la morfología. Clasif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radical de las especies forestales. Morf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cimiento de las especi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ngevidad de las especi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autóctonas.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plantas autóctonas. Criterios tax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morfológicos para la identificación de especies del ámbito forestal: arbóreas, arbustivas y herbác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arbóreas. Descripción morfológica. Características bioecológicas y distribución. Papel e importancia en los eco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arbústicas. Descripción morfológica. Características bioecológicas y distribución. Papel e importancia en los eco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herbáceas. Especies de interés pascicola. Principales familias y especies. Descripción morfológica. Requerimientos edáficos y climáticos. Papel e importancia en los eco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silvestres utilizadas en actuacion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 los pastizales en los ecosistema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ones botánicas silvopast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un módulo complementario, por lo que da respuesta a la necesidad de proporcionar una adecuada base teórica y práctica para la comprensión y aplicación de técnicas básicas de planificación y organización de los trabajos de jardinería, agrícolas y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lanificación y organización de los trabajos de jardinería, agrícolas y forestal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lasificación de las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cología e interrelaciones entre las plantas y su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bicación geográfica de las diferentes especies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plantas silv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scripción de las características de las plantas cult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plantas de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especies de planta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cultivos, alternativas o r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jardines y restauración del paisaje de interior y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una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ificación de una repoblación o una restauración hidrológica fores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programas de edu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 para la conservación de ecosistem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d), g), l), q), r) y s) del ciclo formativo, y las competencias a), d), g), l),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claves sistemáticas de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lección y conservación de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as áreas de distribución bioge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caracterización de las plantas silvestres y de los ecosistem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usos y biología de las plantas cult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caracterización de las plantas de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biología de las especie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establecidas en los planes de prevención de riesgos laborales y de protección ambiental y de la flora y veg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y organización del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5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procesos de recolección de frutos y sem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lección de rodales y ejemplares sobresalientes. Criterios de selección y de catalog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millas y frutos. Identificación. Épocas y zonas de reco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lección. Programación. Técnicas. Sistemas. En suelo y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recolección de altura y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pa. Rappel. Otr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plazamientos en copa. Anclajes y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los trabajos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recolección de frutos y sem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tes de frutos y semillas. Materiales y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equipos y herramientas. Tipos. Descripción. Características. Selección. Regulación.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de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a preparación de frutos, semillas y material vegetal de propa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planta mad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del fruto y semilla. Preproc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 semillas. Separación y fraccionamiento. Aventado vertical y horizontal. Cribado. Separación por dimensiones y p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clonal de reproducción. Selección. Cuidados. Aprovech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multiplicación asexual. Especies de reproducción veget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la planta mad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obtención de semillas y plantas de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je, conservación y transporte de frutos, semillas y material vegetal de propagación. Tratamientos y técnic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targos y latencias. Características de las especies. Tratamientos pre-germin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 in Vitro. Técnicas. Materiales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preparación de frutos, semillas y material vegetal de propa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equipos y herramientas. Tipos. Descripción. Características. Selección. Uso.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de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estión de la obtención de semillas y plantas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versión de viveros convencionales a ecológicos. Estudio. Estrategias.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el proceso de obtención de semillas y plantas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spección de variedades locales. Bancos de semillas. Encuestas. Recopilación y procesado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ratos ecológicos. Tipos. Características. Preparación.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cológicas de preparación del suelo. Mejora de la fertilidad. Prevención de la erosión. Refuerzo de la estabilidad y biodiversidad ed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e reproducción vegetativa ecológico.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cológicas de siembra y propagación. Tipos. Características. Fechas. Calendario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ltivo ecológico de obtención de semillas y plantas. Riego. Fertilización. Labores ec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aperos y equipos autorizados. Tipos. Descripción. Características. Selección. Uso.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ertificación ecológica. Registros. Procedimiento de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cológica, de producción de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ordinación del proceso de implantación del material vegetal en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el proceso de implantación del material vegetal en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toma de muestras. Tamaño de muestreo. Materiales. Época. Protocolo de envío. Análisi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ratos empleados en viverismo. Propiedades.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zcla de sustratos. Formulación de mezclas según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ipientes. Criterios de selección. Tip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del terreno. Acondicionamiento. Mejoras. Preparación del terreno para tepes. Lab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ultiplicación vegetativa: estaquillado, esquejado, acodado, división de mata, separación de hijuelos, embriones foliares, tallos y raíces especializados e injertado. Cultivo in vitro.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uladores de enraizamiento. Tipos. Características. Do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embra. Llenado de envases. Siembra manual. Siembra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zosiembra. Colocación de propágalos.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rminación. Métodos para favorecer la germinación. Condiciones ambiéntales para el semillero. Cámaras de germinación. Cuidados a semilleros/plant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aperos y equipos. Tipos. Descripción. Características. Selección. Uso.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n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l trasplante de las especies del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istema radicular según la especie y tipo de suelo. Estructuras del sistema rad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urez de la planta. Épocas para realizar el transplante según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ejemplares. Estado fisiológico, sanitario y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tamaño del cepellón. Técnicas.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para la extracción. Ambiente y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plante y acondicionamiento. Técnicas. Manejo del sistema radicular y de la parte aé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transp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y acondicionamiento de la planta extraída. Protección.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aperos y equipos. Tipos. Descripción. Características. Selección. Uso.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n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ogramación del riego, de la fertirrigación y del control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programación del riego, la fertirrigación y el control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ambientales: temperatura, humedad, iluminación, CO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ntrol ambiental del vivero. Climatización en periodos fríos y en periodos cálidos. Iluminación. Fertilización carbónica. Sistemas integrales de control cli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elementos de la instalación de riego, de control ambiental y de fertirrigación.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dor de riego. Elementos. Manejo. Aju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dor de control ambiental. Elementos. Manejo. Aju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apertura y cierre manual del sistema de riego y de control ambiental. Condiciones climáticas que influy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necesidades nutritivas de las plantas en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bonos usados en fertirrigación. Características. Sali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solución mad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dor de fertirrigación. Elementos. Manejo. Aju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Tipos. Descripción. Características. Selección. Regulación. U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n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un programa de las labores culturales sobre la pla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culturales sobre la planta en vivero. Repicado. Entutorado. Pinzamiento.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culturales según especie y estado de desarrollo/fisiológico. Criterios de selección de la lab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gas y enfermedades de las plantas de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sencadenantes de plagas y enfermedades en el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fitosanitarios en vivero. Productos. Métodos de aplicación. Pasaporte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s operacion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Tipos. Descripción. Características. Selección. Regulación. U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n vivero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Organización de las operaciones de expedición de plantas y te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s operaciones de expedición de plantas y te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racción de tep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calidad en plantas y tepes. Desarrollo. Estado sanitario.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tificación y partidas. Sistemas. Categorí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do. Normalización en el etiquetado. Etiquetado oficial y privado. Acondicionamiento y embalaje de pedidos. Daños durante el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carga y transporte. Ru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equipos. Tipos. Descripción. Características. Selección. Uso.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de calidad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y de comercialización de plantas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programar y gestionar la producción de plantas para fines ornamentales y agríco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gramación y la gestión de la producción de plant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recolección y procesos de preparación de frutos, semillas y material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a implantación del material vegetal de producción de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transplante en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riego, la fertirrigación, el control ambiental y otras labor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obtención de semillas y material vegetal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expedición de plantas y te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manejo de herramienta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veros agrícolas y orn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h), j), k), l), m), n), ñ), o), p), q), r), s), t), u), v), w) y x) del ciclo formativo, y las competencias d), h), j), k), l), m), n), ñ), o), p),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colección y procesos de preparación de frutos, semillas y material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lantación del material vegetal de producción de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nsplante en viv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go, la fertirrigación, el control ambiental y otras labor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xpedición de plantes y te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de semillas y material vegetal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manejo de herramienta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establecidas en los planes de prevención de riesgos laborales y de las norm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itopat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seguimiento del estado sanitario de las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agentes beneficiosos y perjudiciales. Fauna beneficiosa y perjudicial. Agentes bióticos beneficiosos y perjudiciales. Agentes abió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egetación espontánea no dese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enfermedad, plaga y fisiopat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parasitismo y saprofit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fermedad: etiología y transmisión. Identificación de las principales enfermedades agrícolas, forestales y de jardinería. Enfermedad de origen biótico (fúngico, vírico y bacteriano): síntomas y daños. Sistemática y taxonomía. Ciclo biológico. Aspectos morfológicos y fisiológicos más relevantes. Mecanismos y vectores de trasmisión. Especies/cultivos/masas afectados. Órganos afectados. Medidas paliativ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gas polífagas y específicas: síntomas y daños. Identificación de las principales plagas agrícolas, forestales y de jardinería. Sistemática, taxonomía y éxito evolutivo. Ciclo biológico. Aspectos morfológicos y fisiológicos más relevantes. Especies/cultivos/masas afectados. Órganos afectados. Medidas paliativ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isiopatía: síntomas. Identificación de las principales fisiopatías de las especies agrícolas, forestales y de jardinería. Alteraciones de origen climático, edáfico, mecánico y producidas por contaminantes y alteraciones. Causas, síntomas y daños. Medidas correct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librio biológico y resistencia del medio. Factores condicion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oma y envío de muestras: representación en planos y croquis. Procedimiento. Métodos de conteo. Concepto de umb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ogramación del control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finición y clasificación de los métodos de control fitosani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és de la producción integrada. Factores que se deben tener en cuenta en la lucha integrada. Métodos de control fitosanitario en lucha integrada. Trampas cromáticas, alimenticias y de feromonas. Productos de origen biológ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programación del control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que reducen los daños económicos. Nivel de tolerancia. Umbral de daño y umbral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integrad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pervisión del almacenamiento y 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general de transporte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el almacenamiento y 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para el almacenamiento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nsporte de productos químicos fitosani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retirada de productos fitosanitarios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en caso de accidente durante el transporte y/o almacenamiento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fitosanitari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tiva al transporte, almacenaje y 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stablecimiento de las medidas de protección en la preparación y aplic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riesgo. Riesgos que dependen del producto, del manipulador, del ambiente de trabajo, del tip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 medio y largo plazo, para el ser humano, para la flora y fauna y para 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ón de la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toxicológica de los productos fitosanitarios. Factores que influyen en la toxicidad. Vía de entrada de las sustancias tóx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zo de seguridad. Límite máximo de residuo. Persistencia. Vida media res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ntoxicaciones. Primeros auxilios en caso de intox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integrad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tiva a la 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realización de la preparación y aplicación del producto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ización de producto fitosanitario. Composición. Materias activas permitidas. Formulación. Clasificación según el agente sobre el que actúan, composición química, vía de penetración en la planta, duración de su acción, espectro de acción, momen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s y envases. Interpr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ratamientos. Tratamientos terrestres y aéreos. Maquinaria empleada. Tipos y características. Uso, regul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aplicación. Pulverización. Espolvoreo. G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cantidad de producto. Dosis y do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climáticas en la aplicación del tratamiento. Factores condicio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para la elección del momento oportu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ción entre productos. Sinergias.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preparación y aplicación del producto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para la preparación del cal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impieza y regulación de equipos. Relación entre regulación y dos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integrada, de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tiva a la aplicación y manipul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ordinación de la gestión de residuos de productos químic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residuo peligroso y residuo tóx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uos químicos fitosanitarios generado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pequeños productores de residuos. Inscripción. Documentación que hay que presen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enedores de recogida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derno de control de recogida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para reducir lo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iminación de envases. Etapas. Práctica del triple enjua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y realización del manejo sanitari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otaciones, asociaciones y policultivos. Efecto sobre el control de vegetación espontánea, plagas y enfermedades en el sistema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ización y reconocimiento de los enemigos naturales de las principales plagas agrícolas, forestales y de jardin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organización y realización del manejo sanitari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favorecedoras del equilibri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y métodos para aumentar la biodiversidad y minimizar la incidencia de plagas, enfermedades y vegetación espontánea no deseada en cultivos, masas forestales y jardinería: colocación de estructuras (setos, estanques, refugios, nidos y otros), métodos culturales (plantas cebo, y otros) y físicos (trampas, barreras y otros).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ábitat y dinámica de poblaciones de los agentes beneficiosos y perjudiciales. Manejo de la vegetación espon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de control ecológ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tratamiento ecológico. Productos biotécnicos (feromonas, entre otras), insecticidas de origen biológico, extractos vegetales y minerales de origen natural. Otros. Hongos entomopatógenos. Suelta de depredadores y parasitoi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ecológic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identificación de alteraciones, organización y supervisión de los cuidad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dentificación de alteraciones, organización y supervisión de los cuidados fitosanitari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de muestr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seguimiento del estado sanitario de las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fo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agente caus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sanitari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gramación del método de control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de la preparación y aplicación del producto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as medidas de protección en la preparación y aplicación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de la gestión de residuos peligro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y forestales intensivas o exten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y forestales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agrícolas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control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ardines y par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éspedes de camp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f), k), l), m), n), q), r), s), t), u), v), w) y x) del ciclo formativo, y las competencias j), k), l), m), n),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e identificación de las plagas, vegetación espontánea, enfermedades y fisiopa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quilibrio biológic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 de conteo, control y cap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control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al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medidas de prevención en la aplicación de productos químic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gestión de residuos químic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manejo sanitario del agro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iento de las normas establecidas en los planes de prevención de riesgos laborales y medioambi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opografí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erpretación de planos, fotografías aéreas o m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entación del plano. Puntos cardinales. Norte geográfico, magnético y de cuadríc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vergencia y decl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y ley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minos y vías. Interpre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es de medida en topografía. Esca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rvímetro y el planí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nivel. Interpr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ta. Desnivel. Pendiente. Distancia natural, geométrica y redu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eroscopio.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singulares en fotografía aérea.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ordenadas geográficas, geométricas y UTM. Le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umbo. Azimu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guadas y divisorias. Collados y umbr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a recogida de datos en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organización de la recogida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atos de inte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quis, esquemas y dibujos. Realización, interpretación y detección de fa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topográficos. Tipos. Partes y compon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topográficos. Útiles de topografía. Elementos de señalización. Partes y principios de funcionamiento. Precisión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anejo de aparatos y medios top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de aparatos y sus componentes. Tipos, características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 de instrucciones. Interpr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ordinación y organización de los recursos humanos y materiales en el manejo de aparatos y medios topográf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cionamiento y orientación.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de medición. Radiación, itinerario, coordenadas cartesianas. S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presentación de mapas y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cado de datos. Revisión de datos y corrección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a escala con simbología normalizada. Realización. Útiles y técnica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representación asistidos por ordenad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 de datos espaciales de España (IDEE). Infraestructura de datos espaciales de Castilla y León (IDECyL). Fuentes de información geográfica en Castilla y León. Manejo de programa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zones trigonométricas para la triangulación. Radiación por coordenadas polares.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les. Trazado sin superar una determinada pe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longitudinales y altitudinales. Escalas horizontales y verticales. Puntos visibles y zonas de som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mites de cuenca hidro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planteo de puntos y fi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l plano top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métodos y aparatos topográficos. Técnicas de medida directa, posicionamiento por satélite, fotogra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sobre el terreno y señalado y amojonado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s operaciones topográfica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de desmonte, terraplenado y niv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rientaciones pedagógicas y metod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r operaciones top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gramación de las operaciones topográfic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l relieve del terreno sobre un plano, fotografía aérea o m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entación del plano sobre el terreno. Obtención de rumbos y trazado de ru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recogida de datos en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ón con aparatos y medios top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mapas y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puntos y fi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convencionales y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jardinería y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ituciones de investigación y experimentación en agr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servicios agrarios y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q), r), s), t), u), v), w) y x) del ciclo formativo, y las competencias c),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curvas de nivel, cotas, escalas y símbolos empleados en top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scripción del funcionamiento de los aparatos y equipos de top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rabajos de agrimensura por medidas directas y de nivelación simp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zado de rutas, transectos y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scripción de las técnicas de dibujo de planos y cálculo de superficies y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los trabajos en agricultura, jardinería y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establecidas en los planes de prevención de riesgos laborales y de las norm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quinaria e instalaciones agro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a instalación y gestión del talle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y espacios del taller agrario. Adecuación de las dimensiones a las necesidades de la explotación. Cálculo. Representación gráfica. Aplicaciones de diseño asistido por ordenador. Particularidades de los talleres agrícola, forestal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herramientas. Tipos y características. Descripción, funcionamiento, cuidados y preparación. Regulación y mantenimiento. Recambios y materiales del ta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e instalación de equipos, herramientas, recambios y otros materiales. Esquema sobre el plano y replanteo. Documentación técnica para la organización del taller. Condiciones de almacenamiento y conservación. Registro y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l orden y de la limpieza en el talle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de aprovisionamiento de equipos, herramientas, recambios y otros materiales del taller: adecuación al plan productivo de la explotación. Cálculo. Inventario. Verificac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quisición de equipos, herramientas, recambios y otros materiales del taller: adecuación al plan productivo de la explotación. Aprovisionamiento. Trámites. Información técnica de suministros y proveedores. Comprobación del material recibido.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Tipos de residuos. Sistemas de almacenamiento y/o eliminación. Empresas y entidades encargadas de la recogida selectiva y el recic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s operaciones realizadas en el taller. Libros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instalación y gestión del talle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pervisión de las operaciones de mecanizado básico y de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mecanizables: metales, plásticos y cerámicos. Propiedades y características. Aptitud para el mecan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ecanización básica. Mecanizado manual: corte, entallado, limado, esmerilado, roscado, rectificado, pulido. Mecanizado con máquinas especializadas: torneado, fresado, talad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fabricación. Interpretación. Procedimientos de medida y trazado de piezas. Útiles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para el mecanizado. Tipos y características. Selección. Manejo y mantenimiento. Adecuación al tipo de pieza y proceso de mecan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soldadura: soldadura térmica por oxigás, con arco eléctrico, con arco bajo gas. Procedimiento operativo. Tipos de u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soldadura y herramientas del soldador. Tipos y características. Selección. Manejo y mantenimiento. Equipos específico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tipo de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lidad del producto mecanizado. Adecuación a las especificaciones dadas. Útiles de medida: pie de rey, galgas y otros. Manejo. Tolerancias geométricas y superficiales. Ajus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de las piezas soldadas. Dimensiones, aspecto superficial, transición con el metal base, deformaciones y otras. Defectos de las sold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mecanizado básico y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ol del funcionamiento de la maquinaria y equipos agroforestales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l tractor: bastidor, transmisión, dirección, tren de rodaje, frenos y sistema hidráu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y clasificación de motores. Componentes y funcionamiento. Comparación de los ciclos de funcionamiento. Elementos fundamentales y sistemas auxiliares del motor: sistema de distribución, sistema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ra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cotas de motor, relación de compresión, expresiones de potencia, curva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eros acoplables al tractor. Aperos para laboreo, roturación y preparación del suelo: subsolador, arado de vertedera, grada de discos, arado de disco, arado chísel, cultivador, motocultor. Otros. Implementos: palas cargadoras, grú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y equipos agrícolas. Tipos y características técnicas. Abonadoras. Equipos para el manejo de estiércol. Sembradoras. Plantadoras y trasplantadoras. Maquinaria para tratamientos fitosanitarios: espolvoreadores, pulverizadores hidráulicos, hidroneumáticos, centrífugos y otros. Segadoras. Hileradoras. Picadoras de forraje y ensiladoras. Empacadoras y empastilladoras. Maquinaria para la recolección de granos. Maquinaria para la recolección de raíces y tubérculos. Maquinaria para la recolección de frutas y hortalizas. Maquinaria y equipos para carga, descarga, transporte y conserva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áquinas y equipos forestales. Tipos y características técnicas. Taladoras, apiladores, procesadoras, autocargadores, cosechadoras-transportadoras de madera y otras. Maquinaria de prevención, control y extinción de incendios. Vehículo todoterr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oazada, motorrozadora, cortacésped, desbrozadora, motosierra y otras máquinas a motor de explo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de la maquinaria, aperos y equipos. Principios básicos. Tracción. Accionamiento mecánico e hidráulico. Mecanismos y automatismos. Anomalías: causa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técnicos y variables de trabajo de la maquinaria en campo. Velocidad, anchura, altura y profundidad de trabajo. Enganche y transmisión a la toma de fuerza. Control de carga. Lastrado. Dosificación y uniformidad en sembradoras, abonadoras y máquinas para tratamiento fito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maquinaria y equipos: normas básicas. Sistemas y elementos de regulación. Acople y desacople. Dispositivos de seguridad de la maquinaria. Riesgos comunes y genéricos asociados al manejo de la maquinaria. Áreas de riesgo comunes a las máquinas agrícolas, forestales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de la maquinaria que circula por vías públicas. Luces, placas, elementos de seguridad y otros. Documentación de la maquinaria. Permisos de circulación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el control del funcionamiento y utilización de la maquinaria y equipos. Métodos de programación y planificación de los trabajos. Aspectos generales de la organización de los trabajos mecanizados: tiempos de trabajo. Capacidad de trabajo: teórica y efectiva. Previsión y planificación del transporte y logística de la maquinaria y de los trabajadores. Reducción del impacto en el uso de máquinas. Partes de trabajo: diseño y registro. Tratamiento informático. Interpretación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e interpretación de los manuales de uso y mantenimiento de tractores, maquinaria, equipos, útiles y herramient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forestal, de agricultur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gramación del funcionamiento y mantenimient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nstalaciones. Características. Uso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para forzado de cultivos. Invernaderos: tipos. Estructura y cubierta. Materiales empleados: vidrio, plástico y otros. Propiedades: transparencia, opacidad, rendimiento térmico, ligereza, flexibilidad, estanqueidad, duración. Normas de calidad. Sistemas de calefacción. Necesidades de calefacción. Estufas. Generadores de aire. Aerotermos. Instalaciones de ventilación, climatización y acondicionamiento ambiental. Instalaciones de gas. Calefactores.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 riego. Riego localizado y por aspersión. Cabezal de riego, tuberías de conducción y distribución. Filtrado. Aparatos de manejo, control, medida y seguridad: programadores, manómetro, regulador de presión, limitadores de caudal, válvulas hidráulicas y electroválvulas. Otros. Emisores de agua: de bajo caudal, de alto caudal. Instalaciones de abastecimiento de agua. Captación, grupos de bombeo. Tuberías y conducciones. Materiales empleados: policloruro de vinilo, polietileno, fibrocemento. Otros. Timbrado. Cálculo hidráulico en conducciones cerradas. Hidroponía y fertirrigación. Esquema del proceso de fertirrigación. Cabezal de riego. Filtrado. Inyección de fertilizantes: venturi, tanque de fertilización y bomba de inyección. Programación del riego. Elementos, medios y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para el drenaje y saneamiento. Tipos y características. Uso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abonado: abonadora tanque, dosificador eléctrico y dosificador hidráu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eléctricas. Tendidos de baja tensión de iluminación y de fuerza. Elementos de protección y medida. Generación autónoma de electricidad y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 almacenaje y conservación. Graneros. Graneros con muros de gravedad. Silos metálicos para el grano. Silos para forraje. Silo zanja. Silo trinchera. Silo torre. Almacén de maquinaria. Almacén de forrajes secos. Cámaras frigoríficas de conservación. Cámaras de atmósfera modificada. Instalaciones para aprovechamiento de subproductos y eliminación de residuos. Otras instalaciones. Condicione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alaciones forestales. Tipos y características. Uso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y diagnosis del funcionamiento de las instalaciones. Mantenimiento y conservación. Programación de las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 de mantenimiento e incidencias.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útiles y equipos para el mantenimiento. Tipos y características.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quipos y productos para la limpieza, desinfección, desinsectación y desratización. Tipos y Características. Period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básicas de seguridad en el manejo de las instalaciones. Dispositivos de seguridad. Tablas y equipos de medida y revisión de instalaciones. Mecanismos peligrosos y zonas de precaución. Ropa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utilizables en la explotación. Análisis de nuevos equip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e interpretación de los manuales de uso y mantenimiento de instal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forestal, de agricultur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averías y supervisión de reparaciones y puesta a punto de instalaciones, maquinaria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uesta ante contingencias o situaciones de emergencia. Plan de actuación. Valoración de la situación. Comunicación y coordinación de contin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verías del equipamiento agrario. Frecuencia y previsión. Diagnóstico. Tablas de diagnóstico. Puntos de control. Valoración de su alcance: determinación y análisis de daños. Documentación y otras fuentes de información. Elaboración de informes técnicos. Reparaciones que hay que realizar en taller especializado y en el taller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da y prueba para el diagnóstico y reparación de averías. Descripción, funcionamiento, cuidados y preparación. Adecuación a las operaciones de diagnóstico y repar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de las reparaciones. Cálculo. Elaboración de presupuestos. Organización y registro de la documentación. Conveniencia o no de reparar: relación valor del equipamiento/coste de la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os trabajos de reparación y/o sustitución de elementos y piezas averiadas. Manuales de operación. Comprobaciones en reparaciones acabadas. Puesta a punto. Parámetr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evaluación de averías y control de las reparaciones y puesta a punto. Procedimientos, métodos y tiempos. Órdenes de reparación y part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ogramación y supervisión del mantenimiento de la maquinaria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Tipos. Period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del tractor y equipos de tracción. Cuidados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l motor diesel. Procedimientos. Mantenimiento básico del sistema de admisión (limpieza de prefiltro y filtros de aire), del sistema de alimentación (cambio de filtros de gas-oil, purgado), del sistema de engrase (cambios de aceite y filtros) y del sistema de refrigeración (limpieza del circuito y elaboración de mezclas de anticongelantes). Reglajes de taqués. Conservación y cuidados de la batería. Comprobación y tarado de inyectores. Interpretación de los códigos de identificación de combustibles, aceites, filtros y repuestos a uti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elementos del tractor para detectar anomalías o averías. Análisi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equipos, aperos, implementos y herramientas. Cuidados y conservación.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máquinas de motor a explosión. Mantenimiento periódico. Rev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útiles y herramientas para el mantenimiento. Identificación. Características. Preparación, manejo y conservación. Correspondencia con los manuales de mantenimiento e instruccio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limpieza y conservación. Equipos y materiales de limpieza. Periodi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os trabajos de mantenimiento. Tiempos, medios y forma. Fich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s operaciones de mantenimiento. Partes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 mantenimiento. Elaboración. Manuales del fabricante y otr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mantenimiento de la maquinaria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administrativas. Documentación. Revisiones. Organismos de instituciones impl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forestal, de agricultur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planes de adquisición, renovación o desecho de maquinaria, equipos, e instalaciones agrícolas, forestales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ecesidades de mecanización. Parque de maquinaria de una empresa agrícola, forestal o de jardinería. Cálculo. Factores dependientes del plan de producción. Disponibilidad espacial y temporal. Polivalencia. Mecanización en explotaciones de agricultura ecológ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adquirir, renovar o desechar máquinas y equipos. Vida útil. Tiempos de trabajo. Capacidad de trabajo. Análisis de rendimientos. Grado y coste de utilización. Umbrales de rentabilidad y sustitución. Tipos de amortización. Incidencia en el parque de maquinaria y en el coste por unidad de producción. Contratación de servicios, arrendamiento y uso común (compartido).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consumo, incidencias y tiempo de operación de la maquinaria y equipos. Aplicación práctica. Periodicidad. Medios y métodos. Partes de trabajo e incidencias.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agrícolas, forestales y de jardinería: características y dimensiones. Cálculo. Factores que hay que considerar: volúmenes esperados de producción, parámetros técnicos de alojamiento y/o almacenamiento, posibilidades de venta inmediata o diferida de la producción, compatibilidad 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 las instalaciones ya existentes al plan de producción. Grado de utilización y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es técnico-económicos. Apartados: características técnicas, rentabilidad de la inversión, financiación y costes de la operación. Coste de adquisición o instalación y coste de funcionamiento. Elaboración. Momento de adquisición, renovación o desecho. Aplicaciones informátic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adquisición, sustitución (renovación) o desecho de maquinaria, equipos e instalaciones agroforestales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yudas a la adquisición y renovación del parque de maquinaria. Beneficiari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específica de la actividad y normativa de produc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revención de riesgos laborales y protección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evención de riesgos laborales en las operaciones de mantenimiento de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ctores y situaciones de riesgo. Identificación de riesgos. Factores físicos y químicos del entorn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y prevención de accidentes y daños en el uso y mantenimiento de instalaciones, maquinaria, equipos, útiles y herramientas agrarias. Procedimientos seguros en su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y elementos de protección aplicados a las instalaciones, máquinas y equipos agrarios. Seguridad en el ta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y equipos de protección e higiene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guladora de l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y almacenamien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y recogida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cumplimiento de la normativa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planificación y organización de la maquinaria, equipos e instalaciones de una empresa agrícola, forestal o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planificación y organización de la maquinaria, equipos e instala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funcionamiento y utilización de la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supervisión de las operaciones de mantenimiento de la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máquin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funcionamiento de máquinas,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instalación y gestión del talle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os trabajos de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operaciones de mecanizado básico y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adquisición, sustitución (renovación) o desecho de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convencionales y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agrícolas y de jardinerí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ituciones de investigación y experimentación en agr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suministros y servicios ag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f), j), m), q), r), s), t), u), v), w) y x) del ciclo formativo, y las competencias j), m),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fichas para el control del funcionamiento y utilización de la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gramas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máquin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lanes de actuación ante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gramación y supervisión de las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tribución y organización del talle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provisionamiento y suministro de recambio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residuos generados en el ta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alcance de las averías y el cálculo del coste de las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s operaciones de mecanizado básico y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rendimiento y costes de la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lanes de adquisición, sustitución o desecho de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rabajo y asignación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y cumplimiento de la 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lanificac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5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as necesidades hídricas y nutritivas de los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ima. Tipos de clima. Los microclimas. El clima en Castilla y León. El tiempo atmosférico. Agentes meteorológicos y su influencia en el desarrollo de los cultivos y el medio natural. La atmósfera. La radiación s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emperatura. Heladas. Tipos. Efectos sobre los cultivos. Periodos críticos. Lucha contra las heladas.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pitaciones. Origen. Medición. Humedad atmósférica, nubes, niebla y ro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iento y otros accidentes meteorológicos: Origen. Clasificación. Presión atmosférica. Acción física, mecánica y biológica. Prot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dicción del tiempo. Mapas bioclimáticos. Índices termopluviométricos. Elaboración de Informes y diagramas ombrotér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aratos de medida y variables. Estaciones meteor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atos históricos climatológicos. Estudio.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nología y agrometeor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potranspiración. Cálculo. Métodos para su deter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Relaciones agua   pla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uas superficiales y subterráneas. Calidad del agua de riego. Toma de muestras. Herramientas. Interpretación de su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uelo agrícola. Formación, composi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físicas del suelo. Perfil. Densidad, textura, estructura y poros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físico-químicas del suelo. Las arcillas. El humus. Complejo arcillo-húmico. Capacidad de Intercambio catiónico (CIC). PH. Sali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ología del suelo: Fauna microbiana. Influencia sobre la fertilidad. Relación con los cultivos y con la vegetación espon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 orgánica. Efectos sobre las propiedades físicas, químicas y bi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ertilidad y evaluación del suelo. Los elementos nutritivos: Necesidades. Funciones. Macroelementos y microele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uelo. Clasificación de los suelos agrícolas de Castilla y León.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des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uestras de suelo. Análisis básico e interpret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itaciones del terreno: Pendientes. Orientación. Uniformidad. Circulación del aire. Dimensiones y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edafoclimáticas del medio agro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sobre las características de los suelos y sus limitaciones. Conservac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rtilizantes. Características. Tipos. Fertilización de fondo. Fertilizantes especiales de liberación contro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de riego. Procedencia de las aguas de riego. Características químicas. Situ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nálisis. Protoc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uestras y análisis básico del agua de riego. Protoc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determinación de las necesidades de los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lanificación de cultivos, alternativas y ro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datos topográficos y orográficos. Curvas de nivel. Equidistancia.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y variedades de cultivo. Características y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y limitaciones de suelo y clima de los principales cultivos y var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sostenibilidad en la planificac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ndimientos de los distintos cultivos. Recursos consumidos. Estudio de viabilidad.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nativas, rotaciones, asociaciones y policultivos. Definiciones. Relaciones con el medio de cultivo (clima y suelo). Necesidades de la rotación de cultivos. Características y clasificación. Inconvenientes del mono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rumentos y herramientas para la representación gráfica de la distribución de cultivos. Medios informáticos y software utiliz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superficies agrícolas. Planos de distribución de hojas, amelgas y representación de rotaciones. Calendario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s de viabilidad económica. Ayudas agrarias. Análisi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planificación de cultivos, alternativas y r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a ejecución de obras de infraestructura para el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y construcciones básicas para la implantac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de tierra. Eliminación de obstáculos y refinado del terreno. Destoconado. Despedregado. Nivelación, abancalamiento y despe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enajes y desagües. Tipos de redes de drenaje. Trazados. Conductos. Adaptación a las curvas de nivel del terreno. Materiales.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 riego: Conducciones y otros componentes. Obras de captación, transporte y almacenamiento del agua. Tipos y sistemas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sistemas de forzado de cultivos. Selección. Instalación. Montaje. Acolchados. Umbráculos. Cajoneras. Túneles. Invernad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ctrificación rural. Instalaciones eléctricas básicas para la agricul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autónoma de electricidad y energía. Grupos electrógenos. Energía solar y eólica. Biogá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nsa contra el viento. Cortavientos. Tipos: naturales, artificiales. Cerramientos y vallados. Viales y caminos. Montaje y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equipos, maquinaria y aperos para la ejecución de obras y establecimiento de infraestructuras y construcciones básicas. Tipos. Descripción. Características. Selección. Regulación.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y viabilidad de infraestructuras y mej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ejecución de obras e infraestructuras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básica para el establecimiento de infraestructuras y mej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ordinación del proceso de preparación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bores de preparación del terreno. Exigencias de los cultivos. Objetivos. Clasificación de las labores preparatorias. Caracterización de las principales labores agrícolas de preparación del suelo para la siemb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de acondicionamiento, mejora y preparación.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o de conservación. Características. Laboreo vertical, mínimo y siembra directa. Actuaciones sobre el suelo en los sistemas de laboreo cero. Ventajas e inconvenientes. Estudio técnic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de la preparación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iminación de vegetación espontánea. Sistemas y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terreno para el montaje de instalaciones. Anclajes. Cim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suelo contra la erosión. Técnic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Herramientas, equipos, maquinaria y aperos empleados en las labores de preparación y adecuación del terreno. Tipos. Descripción. Características. Selección. Preparación. Regulación. Mane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miendas y abonado de fondo. Abonado. Cálculo. Enmiendas. Cálculo. Abonado en ver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onos minerales y orgánicos. Tipos. Características. Épocas de aplicación. Elección. Unidades fertilizantes. Cálculo de las necesidades. Incidencia medioambiental. Sistemas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económica de la aplicación de enmiendas y abonado de fondo: Coste por unidad fertilizante y costes por hectár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técnicos, económicos y de sosten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y aperos empleados en las labores de aplicación de enmiendas y abonado de fondo: Tipos. Descripción. Características. Selección. Regulación. Mane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preparación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 las operaciones de siembra, transplante y 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elección del material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preparación de las semillas y/o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tación y siembra: Sistemas y técnicas. Épo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embra. Densidad. Cálculo de dosis. Métodos de siembra.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ción y transplante. Marcos de plantación. Diseño. Criterios de elección. Cálculo de material. Métodos y características. Épocas y técnicas de plantación. Cuidados de post-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calidad en el material vegetal. Documentos de recepción.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de replanteo.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ertura de hoyos, surcos y caball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utorado, espalderas. Otros elementos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l material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posición de marras. Determinación de faltas. Méto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riego en las primeras etapas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herramientas empleados en las operaciones de siembra, transplante y plantación. Tipos. Descripción. Características. Selección. Preparación. Regulación. U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conómicos y de sosten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siembra, el transplante y la 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de la implantación de cultiv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ón de explotaciones convencionales a ecológicas. Proceso de conversión. Requisitos. Planifica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rcado y posibilidades de los productos ecológicos. Análisis de factores en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ivo ecológico y adaptación de cultivos al sistema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es y variedades de cultivo ecológico. Varie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rotaciones, alternativas, asociaciones y poli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suelo en cultivos ecológicos. Prevención de la erosión. Refuerzo de la estabilidad y biodiversidad ed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jora de la fertilidad. Enmiendas orgánicas y calizas. Abonado de fondo. Productos autorizados en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cológicas de preparación de siembra y transp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ecológicas. Diseño. Acondicionamiento del terreno e instalación de infraestructuras específicas previas a la implantación de cultivos ecológicos. Setos, estanques, refugios.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 de certificación ecológ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 implantación de cultiv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cológic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preparación del terreno e infraestructuras, siembra y pla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 cultiv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datos topográficos, climáticos, orográficos y ed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aguas y su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alternativas, rotaciones, asociaciones y poli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primeras fases de cultivos frutales, hortícolas, cereales forrajeros e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iembra, plantación y transp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as infraestructuras necesarias para el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herramientas, equipos y maquinaria para la preparación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intensivas o exten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e), f), i), l), m), n), ñ), q), r), s), v), w) y x) del ciclo formativo, y las competencias d), e), i), l), n), q), r),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variables climáticas y ed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organización de los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supervisión de las infraestructuras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nversión de fincas convencionales en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recursos materiales y humanos. Asignación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regulación, cálculo y manejo de herramientas, equipos y maquinaria para la preparación del terreno 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insumos y cálculo de costes en las tareas de preparación del terreno 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establecidas en los planes de prevención de riesgos laborales, de las normas de seguridad e higiene, la normativa ambiental y la de produc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de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gramación y control de las operaciones de riego y ab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íntomas que evidencian el estado hídrico y nutritivo de las plantas. Medidas correctoras. Diagnóstico visual. Análisis foliar, de savia, de flores y de frutos.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de agua de riego: netas y totales. Evapotranspiración y su cálculo. Ciclo vegetativo y fenología. Periodos críticos. Influencia del déficit hídrico. Necesidades de la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erva máxima de agua. Capacidad de campo. Reserva mínima. Punto de marchitez. Reserva de agua utilizable. Reserva fácilmente utiliz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is de riego: dosis neta y total. Cálculo de la dosis y de la frecuencia. Intervalo entre riegos. Duración del riego. Jornada de riego. Calendario. Caudal instantáneo y continuo. Módulos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iego. Riegos por gravedad y riegos a presión. Riego a pie, por aspersión, localizado en superficie y enter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riego: en tiempo real y en tiempo medio o fijo. Métodos de programación de riegos. Métodos basados en la medida del contenido de agua en el suelo, en la tensión capilar del agua del suelo, en la medida del estado hídrico de la planta o en la medida de aparatos climáticos. Control del riego. Elementos y métodos empleados. Manejo de los elementos de control del sistema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rámetros que determinan la eficacia del sistema de riego: eficiencia de la aplicación, coeficiente de déficit del riego y coeficiente de uniformidad. Determinación práctica de los índices de eficacia y uniform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udio de costes del riego. Determinación. Eficiencia energética en el rie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nutritivas de los cultivos. Diagnóstico del estado nutritivo. Análisis de suelos y plantas. Extracciones de las cosechas. Nivel de produ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umos para el abonado. Cálculo. Gestión del almacén de abonos de cobertera: Aprovisionamiento y capacidad de almacenamiento. Disponibilidad de abonos. Regularización del stock.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rtamiento de los fertilizantes de cobertera en el suelo. Absorción de los elementos nutritivos por las plantas: Tipos de abonos de cobertera y características. Fertilizantes de aplicación única y de liberación l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recomendaciones de fertilización en cobertera: Programación. Control y mom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elección del tipo de abono: estado fisiológico de los cultivos, suelo, calidad del agua, objetivos productivos, rentabilidad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rtirrigación e hidroponía. Características. Ventajas e inconvenientes. Fertilizantes empleados. Recomendaciones de abonado. Cálculo y preparación de disoluciones fertilizantes. Análisis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equipos y máquinas empleadas en la distribución de abonos. Tipos. Descripción. Características. Eficiencia y adecuación a las labores. Regulación. Ajuste de la dosis, uniformidad y anchura de distribución. Manejo. Equipos empleados en fertirrigación e hidroponía. Tipos. Descripción. Características. Selección. Regulación.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de la fertilización de los cultivos: Cálculo del Coste por hectárea de las inter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programación y control del riego y ab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y programación de labores y cuidados culturales del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entre líneas o calles. Labores de cultivo más habituales. Cultivar, arrodillar, escardar, tablear, aporcar, descalzar,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suelo alternativo al laboreo mecánico. Laboreo reducido. Laboreo de conservación. Laboreo cero o no laboreo. Acolchado. Cubiertas vegetales vivas e inertes. Trituración de restos de cose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métodos fitosanitarios y control de hierbas no dese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ón sobre la parte aérea de las plantas. Aclareos. Injertos. Tutorados. Podas en verde. Despuntados. Deshojados. Embolsados. Rayados. Blanqueos. Aclareos de frutos. Otros. Técnica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clasificación de las labores. Caracterización de las labores de cultivo más habi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y cuidados culturales específicos en cultivos herbáceos extensivos, intensivos, cultivos hortícolas, florales, frutales, vid y en fertirrigación e hidroponía. En otros cul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lendario de labores y operaciones de cultivo. Elaboración. Ciclo vegetativo. Momentos crí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aquinaria, equipos y aperos empleados en las labores y cuidados culturales del cultivo. Tipos. Especificaciones técnicas. Criterios técnico-económicos. Regulación para las operaciones de cultivo.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ulación y programación de elementos de control ambiental en las instalaciones de forzado de cultivos. Mecanismos y automatismos. Dispositivos de control de humedad, temperatura, viento, radiación solar, nivel de CO2 y otros. Equipos informáticos y software específico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técnico-económico de las labores y cuidados culturales, para los cultivos más habitu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organización y programación de labores y cuidados del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gramación y supervisión del aprovechamiento, cosecha y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logía de la producción y maduración de los diferentes tipos de cultivo. El proceso de maduración. Índices de maduración. Parámetros de medida para la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urez fisiológica y comercial. Adecuación a los mercados. Parámetros que la definen. Indicadores de calidad previos a la recolección. Toma de muestras. Medios y métodos de determinación. Análisis de peso, calibre, color y otros. Potenciómetros, penetrómetros, refractómetros.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peraciones de cosecha y recolección. Momento óptimo. Técnicas de recolección de los cultivos más representativos de Castilla y León. Recolección de cereales de invierno, maíz grano, leguminosas grano, cultivos industriales, raíces y tubérculos, forrajeras y pratenses. Otros cul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meteorológicas para el aprovechamiento, cosecha o recolección. Influencia en la calidad y en la necesidad de tratamientos postcos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tratamientos de protección en campo: Sistem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echamiento de restos de cosecha. Aprovechamiento mediante pastoreo, mediante ensilado. Eliminación de restos y residuos de cosecha o recolección. Compos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rovechamiento de forrajes y praderas. A diente o en verde. Para ensilado o heno. Momento óptimo. Técnicas de manejo y aprovechamiento de las praderas. Requerimientos para ensilado y hen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aquinaria, equipos y aperos. Tipos. Especificaciones técnicas. Criterios de eficiencia. Regulaciones.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umos para la cosecha o recolección. Cálculo de necesidades. Aprovisionamiento y capacidad de almacenamiento.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de la recolección: Costes por hectárea. Costes por unidad de producción. Rendimientos. Márgene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informática de los procesos de recolección: Control y registro de albaranes. Entradas y salidas de productos y envases. Cálculo de los rendimientos por hectárea. Gráficos de productividad por especies/var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programación y organización del aprovechamiento, cosecha y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la post-cos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 y transporte. Condiciones según el tipo de producto. Operaciones dentro y fuera de la explotación.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quipos de transporte y manipulación internos: Métodos de carga y descarga. Sistemas de transporte y manipulación interna. Manejo de los equipos. Recipientes y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transporte en función de las características del producto. Transporte de productos vegetales frescos. Transporte frigor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a maquinaria, equipos y aperos para la carga y transporte. Tipos y características. Selección, preparación y regulación. Criterios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 de la carga y transporte de productos agrícolas: Recursos humanos y materiales. Exigencias comerciales. Criterios de rentabilidad de la recogida y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informática de los procesos de carga y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revias al envasado, almacenaje y/o conservación. Requerimientos según tipo de producto y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ado y embalaje. Materiales empleados: ventajas e inconvenientes. Adecuación al producto y mercado. Normalización. Cálculo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ado de granos. Almacenamiento de granos con alto contenido de humedad. Conservación de cereales, leguminosas grano, y de oleaginosas. Secaderos de maíz grano. Conservación de la hierba y cultivos forrajeros: henificación natural y forzada. Deshidratación de forrajes. Ensilado. Tipos de ensilado. Características. Confección de microsilos. Almacenamiento y conservación de órganos subterráneos. Ventilación natural y forzada. Calefacción y refrigeración. Almacenamiento y conservación de frutas y hortalizas. Fisiología y bioquímica post-recolección. Patologías y fisiopatías pos-cosecha. Terapeútica. Refrigeración. Atmósferas controladas. Congelación. Conservación por calor. Cálculo de necesidades. Compatibilidad de los productos almacenados. Métodos, equipos e instalaciones según el tipo de producto. Centrales horto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de los productos hasta su comercialización. Análisis de peligros y de puntos de control críticos (APP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veniencia de almacenamiento/venta. Producción continua y estacional. Adecuación a la demanda de los mercados. Coste de almacenamiento. Coste de conveniencia y coste de oport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umos para la post-cosecha. Cálculo de necesidades. Aprovisionamiento y capacidad de almacenamiento.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equipos, herramientas y útiles para el acondicionamiento, selección y almacenamiento de productos agr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organización de la post-cos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Normalización y tipificación de productos agrícolas. Sistemas de certificación. Figuras de calidad. Denominacion de Origen. Denominación Específica. Denominación Geográfica. Otras Figuras de calidad. Normativ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económica del almace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para el control de los procesos de post-cosecha. Gestión informática de los procesos de almacenaje. Fich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 los cuidados culturales, recolección y post-cosecha de product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nibilidad, origen, calidad y situación legal del agua de riego. La calidad del agua de riego: variables que definen la calidad del agua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iego en los cultivos de agricultura ecológica: Selección del sistema de rie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go de lavado. Efectos sobre 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biertas vegetales e inertes. Influencia sobre el aprovechamiento de agua y nutrientes. Selección, control y manejo. Acolchados. Siembra de cubiertas. Control de las cubiertas vegetales y de la vegetación espontánea. Controles específicos en agricultura ecológica, control mecánico y mediante pastoreo. Manejo de cubiertas inertes. Trituración de restos de p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bonado en verde. Métodos y momentos de aplicación de fertilizantes orgánicos y minerales autorizados. Influencia sobre las propiedades físicas, químicas y biológicas del suelo. Criterios de selección de los abonos orgánicos. Incidencia medioambiental de las enmiendas y la fertilización. Elaboración y utilización de compost ecológ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y operaciones de cultivo en agricultura ecológica. Sistemas de manejo de suelo en agricultura ecológica. Influencia sobre la estructura y fertilidad del suelo. Criterios de elección. Labores necesarias para la disminución de la erosión y la conservación y/o mejora de la estructura y fertilidad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umbrales de control de plagas y enfermedades en agricultura ecológica. Protocolos establecidos. Diagnóstico. Aplicación de métodos de control. Medios y métodos de prevención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urez, tamaño y calidad. Momento óptimo para cosechar o recolectar productos ecológicos. Minimización de daños en los cultiv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taje. Restos orgánicos que se pueden compostar. Técnicas de elaboración de compost ecológico. Fases del proceso. Propiedade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herramientas y equipos autorizados. Regulación. S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post-cosecha auto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ertificación ecológica. Entidades de control. Consejos reguladores. Situación específica en Castilla y León. Disti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procesos de organización de los cuidados culturales, la recolección y la post-cosecha de product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oducción ecológica, de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programación y organización de las operaciones de produc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gramación y organización de las operaciones de producción agrícola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control de las operaciones de riego y ab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labores y operaciones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aprovechamiento, cosecha y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carga, transporte, acondicionamiento, almacenamiento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tareas específicas en agricultura ecológica. Certificación ecológica. Las actividades profesionales asociadas a esta función se aplican en: Explotaciones agrícolas intensivas, extensivas y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taciones agrícolas intensivas, extensivas y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e), i), j), k), l), m), n), ñ), o), p), q), r), s), t), u), v), w) y x) del ciclo formativo, y las competencias e), i), j), k), l), m), n), ñ), o), p),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necesidades de agua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gramación del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cción del tipo de abono y sistem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l tipo y calendario de labores y cuidado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gramación y supervisión de las operaciones de aprovechamiento, cosecha y reco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s operaciones de almacenamiento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ormalización, tipificación y control de calidad de los productos agr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insumos necesarios para las operaciones de produc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regulación, manejo y cálculo de necesidades de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costes y rendimiento de la mano de obra y de la utilización de la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rabajo y asignación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certifica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ambiental, normativa de producción ecológica, de seguridad alimentaria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e jardines y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iseño de jardines y restauración del paisaje de interior y ex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jardines. Italiano, francés, español, inglés.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topográficos. Interpretación de curvas de nivel. Orientación del plano. Esca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determinan el diseño del jardín. Características edafológicas, climatológicas, topográficas e hídricas. Criterios estéticos. Destino del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jardín de interior. Mediciones. Factore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lidad del jardín. Clasificación de las diferentes zonas de un jardín. Zonificación: características de cada zona.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presentación de redes eléctricas, de agua potable, de riego y desagü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selección de plantas. Estéticos. Temperamentales. Factores ecológicos. Uso del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no vegetales del jardín. Caminos, estatuas, fuentes, estanques y zonas de agua, luminarias, bancos, papeleras, pistas deportivas, zonas infantiles y de ocio.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s informáticos de diseño de jardines y restauración del pais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croquis y bocetos. Grafismo en jardinería.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os trabajos de ejecución de un jardín de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 de ajardinamiento de exterior. Documentos: Memoria, Planos, Pliegos de condiciones, Presupuesto. Mediciones. Interpretación de planos y proyectos. Plan o proyecto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trabajos de ejecución de un jardín de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 de actuaciones. Programación de los trabajos. Cron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ones, cubicaciones y replant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untos de replanteo. Localización. Marcaje sobre el terr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construcción del terreno. Movimiento de tie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stratos usados en jardinería de exterior. Características, tipos y mezc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instalación y el funcionamiento de la red de riego y dr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infraestructuras no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biliario y equipamiento. Tipos y características. Uso. Condiciones de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Jardines en cubiertas y paredes vertic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calidad del material vegetal y no vegetal. N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antación del material vege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mantenimiento primario. Calendario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y herramienta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os trabajos de ejecución de un jardín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 de ajardinamiento interior. Documentos. Mediciones. Interpretación. Plan o proyecto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trabajos de ejecución de un jardín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ratos usados en jardinería de interior. Características. Tipos. Mezclas. Contenedores.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instalación y el funcionamiento de la red de riego y dr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Programación y control de parámetro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decoración e iluminación.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eación de un ambiente artifi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replanteo en un jardín de interior. Ejecución de los trabajos. Cron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mantenimiento primario. Calendario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robación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ordinación de los trabajos de ejecución de un proyecto de revegetación del medio natural y de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un proyecto de revegetación del medio natural y de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trabajos de ejecución de un proyecto de revegetación del medio natural y de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Calendario de actuaciones. Cron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siembra o plantación en obras públicas. Organización de la instalación d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peración de suelos. Suelos contaminados. Legislación a apl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peración de espacios degradados. Protección del paisaje. Planes específicos de protección del paisaje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nificación de un jardín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 de un jardín ecológico. Diseño. Documentos. Mediciones. Interpretación. Plan o proyecto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autóctonas. Ecología. Criterios de selección. Uso del jard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stratos de cobertura. Características, tipos y mezc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ordinación y organización de los recursos humanos y materiales en los trabajos de ejecución de un jardín ecológ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xerofítica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fraestructuras ecológicas del jardí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eficiencia energ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cogida y acumulación de agua de lluv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iego de bajo consumo en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diseñar y programar la implantación de jardines y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seño y la implantación de jardi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jardines y restauración del paisaje de exterior 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trabajos de ejecución de la implantación de un jardí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trabajos de ejecución de la implantación de un jardí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os trabajos de ejecución de un proyecto de revegetación y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un jardín ecológico. Organización de trabajos de ejecución de la implantación de un jardín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manejo y regulación de herramienta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ministracion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y empresas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b), c), d), e), j), l), p), q), r), s), t), u), v), w) y x) del ciclo formativo, y las competencias a), b), c), d), e), j), l), p),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jardines y restauración del paisaje de exterior 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proyectos de ajardi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y organización de los trabajos de implantación de jard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de ambiente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de los trabajos de ejecución de proyectos de revegetación y de restaur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un jardín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manejo de herramienta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y supervisión de l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establecidas en los planes de prevención de riesgos laborales y de las norm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nservación de jardines y céspede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y realización del mantenimiento y restauración de los elementos vegetales de un área aja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un proyecto de mantenimiento y restauración. Documentos: memoria, planos, pliegos de condiciones y presupuesto. Interpretación de planos y proyectos. Plan o proyecto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 de los elementos vegetales del jardín. Inventario y evaluación de árboles y palmeras ornamentales. Inventario de ejemplares relev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 de mantenimiento de un área ajardinada.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bajos de mantenimiento. Tipos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trabajos de mantenimiento y restauración de los elementos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bores culturales. Preparación del suelo. Binas. Escardas. Abonados. Desbroces. Rieg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evas especies vegetales. Implantación. Re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da y restauración de árboles y arbustos. Técnicas de poda. Poda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vención, detección y control de agentes noc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y aplicación de productos fitosanitarios. Toxicidad. Eliminación de envases y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y máquina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 Normativa específica de jardinería. Normativa específica de de almacenamiento, transporte y uso sostenible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Organización de los trabajos de conservación y restauración de infraestructuras, equipamientos, mobiliario y de elementos no vegetales de un parque o área aja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rabajos.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no vegetales. Inv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Equipamientos. Mobiliario. Elementos no vegetales. Caminos, puentes, estanques, piscinas y pistas deportivas. Bancos, papeleras y otros. Zonas infantiles y de ocio. Redes de saneamiento y agua potable. Fuentes. Drenajes. Luminarias. Otras. Mej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 de mantenimiento de elementos no vegetales de un área ajardinada. Labores de conservación. Planificación. Calend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os trabajos de mantenimiento y restauración de infraestructuras, equipamientos y mobil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sustitución o instalación de nuevos elementos no vegetales. Criterios para la elección de nuevo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de restauración. Planificación.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ioro de las infraestructuras, equipamientos y mobiliario. Causas. Medidas protectoras y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y control de las labores de mantenimiento y recuperación del césped en camp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e mantenimiento y recuperación del césped de un campo deportivo. Documentos. Interpretación. Plan o proyecto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mantenimiento.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 los recursos humanos y materiales en labores de mantenimiento y recuperación del césped en camp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 de labores de mantenimiento. Siegas. Resiembras. Escar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de fin de temporada.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es de recuperación de céspedes muy deteriorados. Características. Calend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 Normativa específica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gramación de las operaciones de riego, abonado y control de agentes nocivos de un campo depor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orte de agua de riego. Necesidades hídricas del césped. Organización y control. Sistemas de riego. Reutilización de aguas residuales. Criterios de eficiencia en el uso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ordinación y organización de los recursos humanos y materiales en las operaciones de riego, abonado y control de agentes nocivos de un campo depor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toma de muestras de hoja, de agua y de suelo. Preparación de la muestra. Material e instrumentos necesarios. Envío a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análisis de hoja, de agua y de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fertilización y enmiendas en las etapas de desarrollo. Necesidades del césp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detección y prevención de plagas, enfermedades y vegetación adventi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sanitario del césped. Plagas y enfermedades más comu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sanitario del césped. Aplicación de plaguicidas y fitocidas. Toxicidad. Eliminación de envases y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y de prevención de riesgos laborales. Normativa específica de jardinería. Normativa específica de almacenamiento, transporte y uso sostenible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ogramación y dirección de trabajos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incipios generales del trabajo en altura en árbo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útiles y materiales de trepa y cor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las zon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desplazamientos en la c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vimientos de ascen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trepa. Técnicas de desplazamiento. Movimientos por la cop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pa y descenso del árbol. Progresión con presa de pie y otros. Movimientos de descenso. Nu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l equipo. Conservación y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trabajo en árboles. Técnicas de poda del arbolado. Cirugía arbórea. Podas de formación y mantenimiento de árboles ornamentales. Cortes de poda correctos e incorrectos. Tratamiento de cortes, heridas, golpes y desgarros de árboles. Uso en altura de la motosie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enso controlado de trozas y rama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naria, aperos y equipos. Selección. Uso. Reg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ones de riesgo. Identificación. Pla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mbiental, de prevención de riesgos laborales y normativa específica de las tareas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programación y organización de las operaciones de conservación de jardines y campos depor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organización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ntrol de las operaciones de mantenimiento y restauración de los elementos vegetales de un área aja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procesos de conservación y restauración de infraestructuras, equipamientos y mobiliario de un área aja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labores de mantenimiento y recuperación del césped de camp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las operaciones de riego, abonado y control de agentes nocivos que afectan al césped de un campo depor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dirección de los trabajos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manejo y regulación de herramientas,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s ajard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éspedes de campos depor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e), f), g), j), k), l), q), r), s), t), u), v), w) y x) del ciclo formativo, y las competencias d), e), f), g), j), k), l), q), r), s), t), u) y v)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las labores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labores y cuidado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aplicación de las medidas de prevención, detección y control de agentes noc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 de los elementos no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itución o instalación de nuevos elementos no veg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peración de céspedes muy deteri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instalación de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s operaciones de toma de muestras de agua y suelo para su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 las aportaciones de fertiliz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l estado sanitario del céspe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equipo para trabajos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desplazamientos que hay que realizar en la copa del árb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s técnicas de poda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utilización y regulación de la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ambiental, de prevención de riesgos laborales y la específica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9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agricultura y en el de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trabajos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etodología aplicada en este módulo profesional debe favorecer experiencias de aprendizaje fundamentadas en el conocimiento de las técnicas de análisis, investigación, búsqueda y recopilación de información, búsqueda de recursos bibliográficos, planificación del proyecto, matriz del proyecto, diseño del proyecto, viabilidad y oportunidad del proyecto, conclusiones y aportaciones personales al proyecto, manejo de normativa aplicable, desarrollo del proyecto y utilización de software específico, como procesadores de texto, hojas de cálculo, programas de diseño asistido por ordenador, programas de cálculo específicos y otros en la redacción del documento final; realizando su implementación en el módulo profesional, para la consecución de los objetivos específicos relacionados con el tipo de proyecto que desarrolle 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rabajos a realizar sobre soporte informático se llevarán a cabo, de forma individual. El alumnado deberá ser capaz de trabajar con autonomía y creatividad bajo los parámetros de la calidad exigida, siempre bajo la orientación del profesor-tu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del módulo profesional son conducentes a aplicar una metodología interdisciplinar que favorezca el carácter global del aprendizaje en los tipos de proyecto que así lo requieran; o bien que desarrolle metodologías que favorezcan la investigación, la innovación o el desarrollo de algún aspecto concreto relacionado con las variables tecnológicas y organizativas relacionadas con los proyectos forestales y de conservación del medio; ya sea desde el punto de vista técnico 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tutor como por parte del alumnado, de forma que éste adopte actitudes activas respecto de su propio aprendizaje mediante la búsqueda bibliográfica y consulta en páginas Web de toda la información necesaria para el desarrollo del proyecto y como herramienta para facilitar la acción tu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s especialidades de "Procesos de producción agraria" o "Operaciones y equipos de producción agraria", de acuerdo con lo establecido en el Anexo III A) del Real Decreto 259/2011, de 28 de febrero. No obstante, dado que los resultados de aprendizaje y criterios de evaluación de este módulo profesional complementan los del resto de los módulos profesionales del ciclo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7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96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personales y profesionales más apreciadas por empresas del sector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úsqueda de empleo. Fuente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igualdad de oportunidades en el acceso al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agrícola y de jardinerí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Técnica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o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 Consecuencias de los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como instrumento fundamental para el trabajo en equipo y la negociación. Comunicación ase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iem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Paisajismo y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ones protegibles en la protección por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trabajo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agrícola y de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 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normativ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onsabilidades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 agrícol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oridades y secuencia de actuación en el lugar del ac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que el alumno pueda insertarse laboralmente y desarrollar su carrera profesional en 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q), r), s), t), u), v), w), x), y) y z) del ciclo formativo, y las competencias q), r), s), t), u), v), w) y x)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l sector agrícol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y de la normativa de desarrollo que le permita la evaluación de los riesgos derivados de las actividades desarrolladas en su sector productivo, y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7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la agricultura y la jardinería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onsabilidad soci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mento de las capacidades emprendedoras de un trabajador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agrícola y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los sectores de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capacidad para asumir riesgos del emprend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torno general de la empresa en los aspectos económico, social, demográfico y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etencia. Barreras de en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clientes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de una pyme relacionada con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específico de una pyme relacionada con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la agricultura y la jardinería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la agricultura y la jardinería con el conjunto de l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ética empresarial en empresas de los sectores de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uestos más importantes que afectan a la activ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destinadas a la creación de empresas en los sectores de la agricultura y la jardinería en el ámbito territorial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os sectores de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uentes d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elección de la forma jurídica, estudio de viabilidad económico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xplotación agrícola y de una empresa de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básicos utilizados en la actividad económica de la empresa: nota de pedido, albarán, factura, letra de cambio, chequ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q), r), s), t), u), v), w), x), y) y z) del ciclo formativo, y las competencias q), r), s), t), u), v), w) y x)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agricultura y la jardinerí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la agricultura y la jard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agricultura y la jardinería y que incluya todas las facetas de puesta en marcha de un negocio: viabilidad, organización de la producción y los recursos humanos, acción comercial, control administrativo y financiero, así como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70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ribuye a completar las competencias y objetivos generales, propios de este título, que se han alcanzado en el centro educativo, o a desarrollar competencias características difíciles de conseguir en el mismo. </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0690. Botánica agronómica.</w:t>
        <w:tab/>
        <w:t>128</w:t>
        <w:tab/>
        <w:t>4</w:t>
        <w:tab/>
        <w:tab/>
        <w:t> </w:t>
      </w:r>
    </w:p>
    <w:p>
      <w:pPr>
        <w:pStyle w:val="Normal"/>
        <w:tabs>
          <w:tab w:val="clear" w:pos="708"/>
          <w:tab w:val="left" w:pos="567" w:leader="none"/>
        </w:tabs>
        <w:jc w:val="both"/>
        <w:rPr/>
      </w:pPr>
      <w:r>
        <w:rPr>
          <w:rFonts w:cs="Arial" w:ascii="Arial" w:hAnsi="Arial"/>
        </w:rPr>
        <w:t>0691. Gestión y organización del vivero</w:t>
        <w:tab/>
        <w:t>256</w:t>
        <w:tab/>
        <w:t>8</w:t>
        <w:tab/>
        <w:tab/>
      </w:r>
    </w:p>
    <w:p>
      <w:pPr>
        <w:pStyle w:val="Normal"/>
        <w:tabs>
          <w:tab w:val="clear" w:pos="708"/>
          <w:tab w:val="left" w:pos="567" w:leader="none"/>
        </w:tabs>
        <w:jc w:val="both"/>
        <w:rPr/>
      </w:pPr>
      <w:r>
        <w:rPr>
          <w:rFonts w:cs="Arial" w:ascii="Arial" w:hAnsi="Arial"/>
        </w:rPr>
        <w:t>0692. Fitopatología.</w:t>
        <w:tab/>
        <w:t>105</w:t>
        <w:tab/>
        <w:tab/>
        <w:t>5</w:t>
        <w:tab/>
        <w:t> </w:t>
      </w:r>
    </w:p>
    <w:p>
      <w:pPr>
        <w:pStyle w:val="Normal"/>
        <w:tabs>
          <w:tab w:val="clear" w:pos="708"/>
          <w:tab w:val="left" w:pos="567" w:leader="none"/>
        </w:tabs>
        <w:jc w:val="both"/>
        <w:rPr/>
      </w:pPr>
      <w:r>
        <w:rPr>
          <w:rFonts w:cs="Arial" w:ascii="Arial" w:hAnsi="Arial"/>
        </w:rPr>
        <w:t>0693. Topografía agraria.</w:t>
        <w:tab/>
        <w:t>64</w:t>
        <w:tab/>
        <w:t>2</w:t>
        <w:tab/>
        <w:tab/>
        <w:t> </w:t>
      </w:r>
    </w:p>
    <w:p>
      <w:pPr>
        <w:pStyle w:val="Normal"/>
        <w:tabs>
          <w:tab w:val="clear" w:pos="708"/>
          <w:tab w:val="left" w:pos="567" w:leader="none"/>
        </w:tabs>
        <w:jc w:val="both"/>
        <w:rPr/>
      </w:pPr>
      <w:r>
        <w:rPr>
          <w:rFonts w:cs="Arial" w:ascii="Arial" w:hAnsi="Arial"/>
        </w:rPr>
        <w:t>0694. Maquinaria e instalaciones agroforestales.</w:t>
        <w:tab/>
        <w:t>160</w:t>
        <w:tab/>
        <w:t>5</w:t>
        <w:tab/>
        <w:tab/>
        <w:t> </w:t>
      </w:r>
    </w:p>
    <w:p>
      <w:pPr>
        <w:pStyle w:val="Normal"/>
        <w:tabs>
          <w:tab w:val="clear" w:pos="708"/>
          <w:tab w:val="left" w:pos="567" w:leader="none"/>
        </w:tabs>
        <w:jc w:val="both"/>
        <w:rPr/>
      </w:pPr>
      <w:r>
        <w:rPr>
          <w:rFonts w:cs="Arial" w:ascii="Arial" w:hAnsi="Arial"/>
        </w:rPr>
        <w:t>0695. Planificación de cultivos</w:t>
        <w:tab/>
        <w:t>256</w:t>
        <w:tab/>
        <w:t>8</w:t>
        <w:tab/>
        <w:tab/>
      </w:r>
    </w:p>
    <w:p>
      <w:pPr>
        <w:pStyle w:val="Normal"/>
        <w:tabs>
          <w:tab w:val="clear" w:pos="708"/>
          <w:tab w:val="left" w:pos="567" w:leader="none"/>
        </w:tabs>
        <w:jc w:val="both"/>
        <w:rPr/>
      </w:pPr>
      <w:r>
        <w:rPr>
          <w:rFonts w:cs="Arial" w:ascii="Arial" w:hAnsi="Arial"/>
        </w:rPr>
        <w:t>0696. Gestión de cultivos.</w:t>
        <w:tab/>
        <w:t>189</w:t>
        <w:tab/>
        <w:tab/>
        <w:t>9</w:t>
        <w:tab/>
      </w:r>
    </w:p>
    <w:p>
      <w:pPr>
        <w:pStyle w:val="Normal"/>
        <w:tabs>
          <w:tab w:val="clear" w:pos="708"/>
          <w:tab w:val="left" w:pos="567" w:leader="none"/>
        </w:tabs>
        <w:jc w:val="both"/>
        <w:rPr/>
      </w:pPr>
      <w:r>
        <w:rPr>
          <w:rFonts w:cs="Arial" w:ascii="Arial" w:hAnsi="Arial"/>
        </w:rPr>
        <w:t>0697. Diseño de jardines y restauración del paisaje.</w:t>
        <w:tab/>
        <w:t>105</w:t>
        <w:tab/>
        <w:tab/>
        <w:t>5</w:t>
        <w:tab/>
      </w:r>
    </w:p>
    <w:p>
      <w:pPr>
        <w:pStyle w:val="Normal"/>
        <w:tabs>
          <w:tab w:val="clear" w:pos="708"/>
          <w:tab w:val="left" w:pos="567" w:leader="none"/>
        </w:tabs>
        <w:jc w:val="both"/>
        <w:rPr/>
      </w:pPr>
      <w:r>
        <w:rPr>
          <w:rFonts w:cs="Arial" w:ascii="Arial" w:hAnsi="Arial"/>
        </w:rPr>
        <w:t>0698. Conservación de jardines y céspedes deportivos.</w:t>
        <w:tab/>
        <w:t>168</w:t>
        <w:tab/>
        <w:tab/>
        <w:t>8</w:t>
        <w:tab/>
      </w:r>
    </w:p>
    <w:p>
      <w:pPr>
        <w:pStyle w:val="Normal"/>
        <w:tabs>
          <w:tab w:val="clear" w:pos="708"/>
          <w:tab w:val="left" w:pos="567" w:leader="none"/>
        </w:tabs>
        <w:jc w:val="both"/>
        <w:rPr/>
      </w:pPr>
      <w:r>
        <w:rPr>
          <w:rFonts w:cs="Arial" w:ascii="Arial" w:hAnsi="Arial"/>
        </w:rPr>
        <w:t>0699. Proyecto de paisajismo y medio rural.</w:t>
        <w:tab/>
        <w:t>30</w:t>
        <w:tab/>
        <w:tab/>
        <w:tab/>
        <w:t>30</w:t>
      </w:r>
    </w:p>
    <w:p>
      <w:pPr>
        <w:pStyle w:val="Normal"/>
        <w:tabs>
          <w:tab w:val="clear" w:pos="708"/>
          <w:tab w:val="left" w:pos="567" w:leader="none"/>
        </w:tabs>
        <w:jc w:val="both"/>
        <w:rPr/>
      </w:pPr>
      <w:r>
        <w:rPr>
          <w:rFonts w:cs="Arial" w:ascii="Arial" w:hAnsi="Arial"/>
        </w:rPr>
        <w:t>0700. Formación y orientación laboral.</w:t>
        <w:tab/>
        <w:t>96</w:t>
        <w:tab/>
        <w:t>3</w:t>
        <w:tab/>
        <w:tab/>
      </w:r>
    </w:p>
    <w:p>
      <w:pPr>
        <w:pStyle w:val="Normal"/>
        <w:tabs>
          <w:tab w:val="clear" w:pos="708"/>
          <w:tab w:val="left" w:pos="567" w:leader="none"/>
        </w:tabs>
        <w:jc w:val="both"/>
        <w:rPr/>
      </w:pPr>
      <w:r>
        <w:rPr>
          <w:rFonts w:cs="Arial" w:ascii="Arial" w:hAnsi="Arial"/>
        </w:rPr>
        <w:t>0701. Empresa e iniciativa emprendedora.</w:t>
        <w:tab/>
        <w:t>63</w:t>
        <w:tab/>
        <w:t> </w:t>
        <w:tab/>
        <w:t>3</w:t>
        <w:tab/>
        <w:t> </w:t>
      </w:r>
    </w:p>
    <w:p>
      <w:pPr>
        <w:pStyle w:val="Normal"/>
        <w:tabs>
          <w:tab w:val="clear" w:pos="708"/>
          <w:tab w:val="left" w:pos="567" w:leader="none"/>
        </w:tabs>
        <w:jc w:val="both"/>
        <w:rPr/>
      </w:pPr>
      <w:r>
        <w:rPr>
          <w:rFonts w:cs="Arial" w:ascii="Arial" w:hAnsi="Arial"/>
        </w:rPr>
        <w:t>0702. Formación en centros de trabajo.</w:t>
        <w:tab/>
        <w:t>380</w:t>
        <w:tab/>
        <w:t> </w:t>
        <w:tab/>
        <w:t> </w:t>
        <w:tab/>
        <w:t>380</w:t>
      </w:r>
    </w:p>
    <w:p>
      <w:pPr>
        <w:pStyle w:val="Normal"/>
        <w:tabs>
          <w:tab w:val="clear" w:pos="708"/>
          <w:tab w:val="left" w:pos="567" w:leader="none"/>
        </w:tabs>
        <w:jc w:val="both"/>
        <w:rPr/>
      </w:pPr>
      <w:r>
        <w:rPr>
          <w:rFonts w:cs="Arial" w:ascii="Arial" w:hAnsi="Arial"/>
        </w:rPr>
        <w:t>TOTAL</w:t>
        <w:tab/>
      </w:r>
    </w:p>
    <w:p>
      <w:pPr>
        <w:pStyle w:val="Normal"/>
        <w:tabs>
          <w:tab w:val="clear" w:pos="708"/>
          <w:tab w:val="left" w:pos="567" w:leader="none"/>
        </w:tabs>
        <w:jc w:val="both"/>
        <w:rPr/>
      </w:pPr>
      <w:r>
        <w:rPr>
          <w:rFonts w:cs="Arial" w:ascii="Arial" w:hAnsi="Arial"/>
        </w:rPr>
        <w:t>2.000</w:t>
      </w:r>
    </w:p>
    <w:p>
      <w:pPr>
        <w:pStyle w:val="Normal"/>
        <w:tabs>
          <w:tab w:val="clear" w:pos="708"/>
          <w:tab w:val="left" w:pos="567" w:leader="none"/>
        </w:tabs>
        <w:jc w:val="both"/>
        <w:rPr/>
      </w:pPr>
      <w:r>
        <w:rPr>
          <w:rFonts w:cs="Arial" w:ascii="Arial" w:hAnsi="Arial"/>
        </w:rPr>
        <w:tab/>
        <w:t>30</w:t>
        <w:tab/>
        <w:t>30 </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92                                                                                                                                                   Lunes, 6 de octu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92                                                                                                                                                   Lunes, 6 de octu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3:00Z</dcterms:created>
  <dc:creator>Jose</dc:creator>
  <dc:description/>
  <cp:keywords/>
  <dc:language>en-US</dc:language>
  <cp:lastModifiedBy>PCBOCYL23</cp:lastModifiedBy>
  <dcterms:modified xsi:type="dcterms:W3CDTF">2014-10-03T10:53:00Z</dcterms:modified>
  <cp:revision>3</cp:revision>
  <dc:subject/>
  <dc:title/>
</cp:coreProperties>
</file>