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1/2015, de 29 de enero, por el que se fijan los precios públicos por las enseñanzas de régimen especial en la Comunidad de Castilla y León para el curso académico 2015/2016.</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ontraprestaciones por los servicios que prestan los centros públicos que imparten enseñanzas de régimen especial dependientes de la Consejería de Educación, tienen la consideración jurídica de precios públicos de acuerdo con el artículo 16 de la </w:t>
      </w:r>
    </w:p>
    <w:p>
      <w:pPr>
        <w:pStyle w:val="Normal"/>
        <w:tabs>
          <w:tab w:val="clear" w:pos="708"/>
          <w:tab w:val="left" w:pos="567" w:leader="none"/>
        </w:tabs>
        <w:jc w:val="both"/>
        <w:rPr/>
      </w:pPr>
      <w:r>
        <w:rPr>
          <w:rFonts w:cs="Arial" w:ascii="Arial" w:hAnsi="Arial"/>
        </w:rPr>
        <w:t>Ley 12/2001, de 20 de diciembre, de Tasas y Preci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los precios públicos aplicables a las enseñanzas de régimen especial para el curso 2015/2016, distinguiendo entre enseñanzas artísticas, enseñanzas de idiomas y enseñanzas deportivas. Dentro de las primeras se ha de diferenciar entre enseñanzas artísticas elementales y profesionales, por un lado, y enseñanzas artísticas superiores y de máster, por o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norma se estructura en cuatro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 "Disposiciones generales" determina el objeto del decreto, que es fijar los precios públicos por las enseñanzas de régimen especial en la Comunidad de Castilla y León para el curso académico 2015/2016 y, a la vez, especifica el régimen aplicable en las enseñanzas impartidas en centros privados autorizados, adscritos a un centro público a efecto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 "Precios públicos" se concretan los precios públicos de las enseñanzas artísticas elementales y profesionales de música, los de las enseñanzas artísticas superiores y de máster, los de las enseñanzas de idiomas y los referidos a las enseñanzas depor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I "Exenciones y bonificaciones" se establece el régimen de exenciones y bonificaciones aplicables al alumnado en el caso de haber obtenido señalados premios o calificaciones, ser miembro de familia numerosa, tener reconocido un determinado grado de discapacidad, ser víctima de actos terroristas o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último en el capítulo IV "Becas, traslados, convalidaciones y reconocimientos" se concreta el modo de actuar en el supuesto de alumnado receptor o solicitante de becas con cargo a fondos públicos, obtenidas al amparo de lo establecido en el Real </w:t>
      </w:r>
    </w:p>
    <w:p>
      <w:pPr>
        <w:pStyle w:val="Normal"/>
        <w:tabs>
          <w:tab w:val="clear" w:pos="708"/>
          <w:tab w:val="left" w:pos="567" w:leader="none"/>
        </w:tabs>
        <w:jc w:val="both"/>
        <w:rPr/>
      </w:pPr>
      <w:r>
        <w:rPr>
          <w:rFonts w:cs="Arial" w:ascii="Arial" w:hAnsi="Arial"/>
        </w:rPr>
        <w:t>Decreto 1721/2007, de 21 de diciembre, por el que se establece el régimen de las becas y ayudas al estudio personalizadas, y en los casos de traslado de centro, convalidación de asignaturas y reconocimiento de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7 de la Ley 12/2001, de 20 de diciembre, de Tasas y Precios Públicos de Castilla y León, dispone que el establecimiento o modificación de los precios públicos se realizará mediante decreto de la Junta de Castilla y León, a propuesta del consejero competente por razón de la materia, previo informe de la consejería competente en materia de hacienda y el resto de trámites previstos, en su caso, en la legislación sectorial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os precios públicos se han dado a conocer a la Comisión Delegada para Asuntos Económicos, de acuerdo con lo establecido en el artículo 4.1.f) del Decreto 86/2007, de 23 de agosto, por el que se crea y regula la Comisión Delegada para Asuntos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previo informe de la Consejería de Hacienda, y previa deliberación del Consejo de Gobierno en su reunión de 29 de en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esente decreto tiene por objeto fijar los precios públicos por las enseñanzas de régimen especial en la Comunidad de Castilla y León para el curso académico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os precios por matrícula de las enseñanzas impartidas en centros privados autorizados, adscritos a un centro público a efectos administrativos, será establecido por la persona titular del mismo. En todo caso, el alumnado que curse estudios en estos centros abonará los precios públicos por servicios de secretaría. Además, las personas solicitantes de pruebas de acceso cuya convocatoria dependa de la Consejería de Educación abonarán los precios establecidos por este concept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e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Enseñanzas artísticas elementales y profesionales de mú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enseñanzas artísticas elementales y profesionales de música impartidas en centros públicos, el precio de la matrícula será el resultado de sumar el precio de las asignaturas en las que el alumno o la alumna se haya matriculado, según se trate de primera, segunda o tercera y sucesivas matrículas, de acuerdo con los precios indicados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Enseñanzas artísticas superiores y de más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las enseñanzas artísticas superiores, el importe de la matrícula será el resultado de sumar el precio de todos los créditos ECTS en los que el alumno o la alumna se haya matriculado según se trate de primera, segunda o tercera y sucesivas matrículas, de conformidad con los precios indicados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las enseñanzas artísticas de máster, el importe de la matrícula será el resultado de sumar el precio de todos los créditos ECTS en los que el alumno o la alumna se haya matriculado, de conformidad con los precios indicados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Enseñanzas de idiomas en escuelas oficiales de idi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de la modalidad presencial de las enseñanzas de idiomas deberá abonar, por cada idioma en el que se matricule, según se trate de primera, segunda o tercera y sucesivas matrículas, los precios que en concepto de matrícula se indican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la modalidad libre de las enseñanzas de idiomas deberá abonar los precios públicos relativos a servicios de secretaría establecidos en el Anexo II en los términos previstos en el artículo 5 y los referentes a pruebas de certificación indicados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rvicios de secreta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precios públicos por servicios de secretaría serán los establecidos en el Anexo II.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ecio público por apertura de expediente se abonará conjuntamente con el de matrícula la primera vez que el alumnado se matricule en cada enseñanza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recio público por servicios administrativos se satisfará cada curso escolar conjuntamente con el de matríc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Pruebas y 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precios públicos por enseñanzas de régimen especial relativos a pruebas de acceso, pruebas de certificación y clasificación y cursos específicos, organizados por la Consejería de Educación, serán los establecidos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caso de las pruebas de conjunto dirigidas a la obtención de la homologación de los diplomas federativos de entrenador nacional o regional, de fútbol o fútbol sala, con el título de Técnico Deportivo Superior o Técnico Deportivo, respectivamente, conforme a lo establecido en la Orden EDU/642/2012, de 24 de julio, por la que se aplica la segunda fase del procedimiento de reconocimiento de las formaciones de entrenadores deportivos en las modalidades de fútbol y fútbol sala en la Comunidad de Castilla y León, las personas solicitantes deberán abonar los precios relativos a las pruebas de homologación de diplomas federativos que se indican en el Anexo III. La matrícula en dichas pruebas proporcionará a los aspirantes el derecho a presentarse a un máximo de tres convocato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Forma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que curse estas enseñanzas en centros públicos de la Comunidad, salvo lo dispuesto en el apartado siguiente, podrá elegir la forma de efectuar el pago de los precios de matrícula establecidos en el Anexo I, bien haciéndolo efectivo en un solo pago a principio de curso, bien fraccionándolo en tres pagos, que serán ingresados en las fechas y en las cuantías siguientes:</w:t>
      </w:r>
    </w:p>
    <w:p>
      <w:pPr>
        <w:pStyle w:val="Normal"/>
        <w:tabs>
          <w:tab w:val="clear" w:pos="708"/>
          <w:tab w:val="left" w:pos="567" w:leader="none"/>
        </w:tabs>
        <w:jc w:val="both"/>
        <w:rPr/>
      </w:pPr>
      <w:r>
        <w:rPr>
          <w:rFonts w:cs="Arial" w:ascii="Arial" w:hAnsi="Arial"/>
        </w:rPr>
        <w:t>a)</w:t>
        <w:tab/>
        <w:t>Primer pago: El 40 por 100 del importe total, que se abonará al formalizar la matrícula.</w:t>
      </w:r>
    </w:p>
    <w:p>
      <w:pPr>
        <w:pStyle w:val="Normal"/>
        <w:tabs>
          <w:tab w:val="clear" w:pos="708"/>
          <w:tab w:val="left" w:pos="567" w:leader="none"/>
        </w:tabs>
        <w:jc w:val="both"/>
        <w:rPr/>
      </w:pPr>
      <w:r>
        <w:rPr>
          <w:rFonts w:cs="Arial" w:ascii="Arial" w:hAnsi="Arial"/>
        </w:rPr>
        <w:t>b)</w:t>
        <w:tab/>
        <w:t>Segundo pago: El 30 por 100 del importe total, que se abonará entre el 1 y el 15 de diciembre.</w:t>
      </w:r>
    </w:p>
    <w:p>
      <w:pPr>
        <w:pStyle w:val="Normal"/>
        <w:tabs>
          <w:tab w:val="clear" w:pos="708"/>
          <w:tab w:val="left" w:pos="567" w:leader="none"/>
        </w:tabs>
        <w:jc w:val="both"/>
        <w:rPr/>
      </w:pPr>
      <w:r>
        <w:rPr>
          <w:rFonts w:cs="Arial" w:ascii="Arial" w:hAnsi="Arial"/>
        </w:rPr>
        <w:t>c)</w:t>
        <w:tab/>
        <w:t>Tercer pago: El 30 por 100 restante, que se abonará entre el 1 y el 15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lumnado que curse enseñanzas de idiomas mediante cursos intensivos podrá abonar los precios públicos de matrícula establecidos en el Anexo I, bien en un solo pago al formalizar la matrícula, o bien fraccionándolo en dos, que serán ingresados en las fechas y en las cuantías que se detallan: </w:t>
      </w:r>
    </w:p>
    <w:p>
      <w:pPr>
        <w:pStyle w:val="Normal"/>
        <w:tabs>
          <w:tab w:val="clear" w:pos="708"/>
          <w:tab w:val="left" w:pos="567" w:leader="none"/>
        </w:tabs>
        <w:jc w:val="both"/>
        <w:rPr/>
      </w:pPr>
      <w:r>
        <w:rPr>
          <w:rFonts w:cs="Arial" w:ascii="Arial" w:hAnsi="Arial"/>
        </w:rPr>
        <w:t>a)</w:t>
        <w:tab/>
        <w:t>Primer pago: El 60 por 100 del importe total, que se abonará al formalizar la matrícula de los cursos intensivos.</w:t>
      </w:r>
    </w:p>
    <w:p>
      <w:pPr>
        <w:pStyle w:val="Normal"/>
        <w:tabs>
          <w:tab w:val="clear" w:pos="708"/>
          <w:tab w:val="left" w:pos="567" w:leader="none"/>
        </w:tabs>
        <w:jc w:val="both"/>
        <w:rPr/>
      </w:pPr>
      <w:r>
        <w:rPr>
          <w:rFonts w:cs="Arial" w:ascii="Arial" w:hAnsi="Arial"/>
        </w:rPr>
        <w:t>b)</w:t>
        <w:tab/>
        <w:t>Segundo pago: El 40 por 100 restante, que se abonará entre el 1 y el 15 de noviembre para los cursos intensivos impartidos de octubre a febrero, o entre el 1 y el 15 de marzo para los cursos intensivos impartidos de febrero a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optar por el pago fraccionado, los precios de los servicios de secretaría se abonarán íntegramente en el primer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anulación y la renuncia de matrícula no supondrán la devolución del pago efectuado ni, en su caso, la exoneración de las cuantías aún no ingres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liquidación de los precios públicos se realizará utilizando el modelo general para tasas y precios públicos aprobado por la Consejería de Hacienda con las adaptaciones propuestas por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Falta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falta de pago total del importe de la matrícula supondrá la anulación de és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mpago parcial de la matrícula supondrá la anulación total de ésta y la pérdida de la cantidad abonada en el plazo o plazos anteri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ambos casos el alumnado no podrá ser matriculado en el centro hasta que no abone la cantidad adeudada y supere de nuevo el proceso de admisión.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Exenciones y bon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Premios y cal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rá exento del pago de matrícula en el primer curso de las enseñanzas artísticas superiores, el alumnado que acredite haber obtenido matrícula de honor global en segundo curso de bachillerato y el que haya obtenido premio extraordinario de bachillerato en convocatorias de la Consejerí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rá exento del pago de matrícula en el primer curso de las enseñanzas artísticas superiores de música en el Conservatorio Superior de Música de Castilla y León, el alumnado que haya obtenido premio extraordinario de las enseñanzas profesionales de música en la Comunidad de Castilla y León. El alumnado que concurra a dicho premio podrá formalizar la matrícula sin previo pago de los precios públicos establecidos, acreditando esta circunstancia con la correspondiente documentación. Una vez resuelta la convocatoria, quienes no hayan resultado premiados deberán satisfacer el precio correspondiente a la matrícula que formalizar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las enseñanzas artísticas superiores de música, la obtención de la calificación final de sobresaliente en una o más asignaturas dará derecho al alumnado, en el curso académico siguiente, a una bonificación por el importe de la matrícula equivalente al precio público en primera matrícula correspondiente al mismo número de créditos que tengan las asignaturas en que haya obtenido dicha cal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las enseñanzas artísticas superiores de conservación y restauración de bienes culturales y de diseño, la obtención de una o varias calificaciones finales de 10 dará derecho al alumnado, en el curso académico siguiente, a una bonificación por el importe de la matrícula equivalente al precio público en primera matrícula correspondiente al mismo número de créditos que tengan las asignaturas en que haya obtenido dicha cal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lumnado miembro de familia numer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miembro de familia numerosa de categoría especial estará exento del pago de los precios públicos previstos en este decreto. Al alumnado miembro de familia numerosa de categoría general se le aplicará una bonificación del 50 por 1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la justificación de esta circunstancia se deberá exhibir y aportar copia del correspondiente título oficial o del documento de uso individual a que hace referencia el artículo 2.5 del Real Decreto 1621/2005, de 30 de diciembre, por el que se aprueba el Reglamento de la Ley 40/2003, de 18 de noviembre, de protección a las familias numerosas. Estos documentos deberán estar vigentes en el momento de formalizar la matrícula o de solicitar el serv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alumnado miembro de familia numerosa cuyo título hubiera sido expedido por la Administración de la Comunidad de Castilla y León podrá, en lugar de lo establecido en el párrafo anterior, autorizar a dicha administración a obtener directamente y/o por medios telemáticos la comprobación de los datos de familia numer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lumnado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á exento del pago de los precios públicos previstos en este decreto el alumnado que en el momento de formalizar la matrícula o solicitar el servicio, acredite tener reconocido un grado de discapacidad igual o superior al 33 por 100 en los términos previstos en el artículo 4 del Real Decreto Legislativo 1/2013, de 29 de noviembre, por el que se aprueba el Texto Refundido de la Ley General de derechos de las personas con discapacidad y de su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e alumnado deberá presentar copia del documento que acredite el grado reconocido por la administración de la Comunidad correspondiente, salvo que sus datos obren en el fichero de personas con discapacidad en la Comunidad de Castilla y León, en cuyo caso podrá autorizar a dicha administración a obtener directamente y/o por medios telemáticos la comprob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Víctimas de actos terro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stá exento del pago de los precios públicos previstos en este decreto el alumnado que haya sido víctima de actos terroristas o sea hijo o cónyuge no separado legalmente de fallecidos o heridos en actos terroristas de conformidad con el artículo 38 de la Ley 29/2011, de 22 de septiembre, de Reconocimiento y Protección Integral a las Víctimas del Terroris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dición de víctima del terrorismo deberá acreditarse al formalizar la matrícula o al solicitar el servicio mediante la exhibición del informe preceptivo del Ministerio del Interior, de la resolución de reconocimiento por parte de la Administración General del Estado de pensión extraordinaria por acto de terrorismo, o de sentencia judicial firme, en que se hubiese reconocido, aportando copia de é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Víctimas de violencia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án exentas del pago de los precios públicos previstos en este decreto, las alumnas que acrediten ser víctimas de violencia de género, así como el alumnado cuyas progenitoras la sufr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icha circunstancia se deberá acreditar al formalizar la matrícula o al solicitar el servicio mediante la exhibición de la resolución judicial otorgando la orden de protección o acordando medida cautelar a favor de la víctima atinente a causa criminal por violencia de género, o de la sentencia firme que declare que la mujer padeció violencia, o certificación o informe de los servicios sociales o sanitarios de la administración pública autonómica o local, o informe de la Inspección de Trabajo y de la Seguridad Social o excepcionalmente informe del Ministerio Fiscal que indique la existencia de indicios de que la demandante es víctima de tal violencia. Se deberá aportar copia de la documentación exhibida. </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Becas, traslados, convalidaciones y reconoc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Alumnado becado por el Ministerio de Educación, Cultura y Depor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que reciba becas con cargo a fondos públicos para el curso académico 2015/2016, obtenidas al amparo de lo establecido en el Real Decreto 1721/2007, de 21 de diciembre, por el que se establece el régimen de las becas y ayudas al estudio personalizadas, estará exento del pago de los precios públicos establecidos en el Anexo II y por el concepto de primera matrícula del Anexo I de este decreto, en las enseñanzas para las que haya sido b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solicitantes de dichas becas podrán formalizar la matrícula sin previo pago de los precios públicos establecidos, acreditando esta circunstancia mediante una copia de la solicitud. Una vez resuelta la convocatoria de becas, quienes hayan resultado beneficiarias deberán presentar la credencial correspondiente en la secretaría del centro en el plazo máximo de 10 días hábiles después de su recepción, debiendo, en caso contrario, satisfacer los precios correspondientes a la matrícula que efectuar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entros llevarán el adecuado control del alumnado que se encuentre en estas circunstancias, al objeto de asegurar el cumplimiento de esta p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upuestos de traslado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una vez iniciado el curso escolar, un alumno o alumna se traslade de un centro  público a otro dentro del ámbito territorial de la Comunidad de Castilla y León, no abonará en el centro de destino precio público alguno de los establecidos en este decreto. Cuando el traslado se produzca antes del inicio del curso escolar, abonará en el centro de destino la matrícula correspondiente al curso al que se incorpore junto con los precios por servicios administrativos, siempre que no la hubiera abonado previamente en el centro de ori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el alumnado procede de otra comunidad autónoma, al matricularse en un centro de la Comunidad de Castilla y León deberá abonar en éste la apertura de expediente y la matrícula correspondiente al curso al que se incorpora junto con los precios por servicio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nvalidación de asignaturas y reconocimiento de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ado que tuviera asignaturas convalidadas o créditos reconocidos en el momento de la formalización de la matrícula no deberá abonar su im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que solicite convalidación de asignaturas o reconocimiento de créditos podrá formalizar la matrícula sin el pago previo de los precios públicos de los créditos o asignaturas correspondientes. El alumnado que obtuviera una resolución denegatoria a su petición deberá satisfacer dichos precios en el plazo de quince días a partir de la recepción de la notificaci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s personas titulares de las consejerías con competencias en materia de hacienda y de educación, en el ámbito de sus respectivas competencias, a dictar cuantas disposiciones sean necesarias para la aplicación y desarroll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órroga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que no se aprobaran nuevos precios públicos para las enseñanzas de régimen especial, se entenderán prorrogados los precios establecidos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a 29 de en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PRECIOS PÚBLICOS POR MATRÍCULA ENSEÑANZAS DE RÉGIMEN ESPECIAL</w:t>
      </w:r>
    </w:p>
    <w:p>
      <w:pPr>
        <w:pStyle w:val="Normal"/>
        <w:tabs>
          <w:tab w:val="clear" w:pos="708"/>
          <w:tab w:val="left" w:pos="567" w:leader="none"/>
        </w:tabs>
        <w:jc w:val="both"/>
        <w:rPr/>
      </w:pPr>
      <w:r>
        <w:rPr>
          <w:rFonts w:cs="Arial" w:ascii="Arial" w:hAnsi="Arial"/>
        </w:rPr>
        <w:t>ENSEÑANZAS ARTÍSTICAS</w:t>
        <w:tab/>
        <w:t>Primera</w:t>
      </w:r>
    </w:p>
    <w:p>
      <w:pPr>
        <w:pStyle w:val="Normal"/>
        <w:tabs>
          <w:tab w:val="clear" w:pos="708"/>
          <w:tab w:val="left" w:pos="567" w:leader="none"/>
        </w:tabs>
        <w:jc w:val="both"/>
        <w:rPr/>
      </w:pPr>
      <w:r>
        <w:rPr>
          <w:rFonts w:cs="Arial" w:ascii="Arial" w:hAnsi="Arial"/>
        </w:rPr>
        <w:t>matrícula</w:t>
        <w:tab/>
        <w:t>Segunda</w:t>
      </w:r>
    </w:p>
    <w:p>
      <w:pPr>
        <w:pStyle w:val="Normal"/>
        <w:tabs>
          <w:tab w:val="clear" w:pos="708"/>
          <w:tab w:val="left" w:pos="567" w:leader="none"/>
        </w:tabs>
        <w:jc w:val="both"/>
        <w:rPr/>
      </w:pPr>
      <w:r>
        <w:rPr>
          <w:rFonts w:cs="Arial" w:ascii="Arial" w:hAnsi="Arial"/>
        </w:rPr>
        <w:t>matrícula</w:t>
        <w:tab/>
        <w:t>Tercera y sucesivas</w:t>
      </w:r>
    </w:p>
    <w:p>
      <w:pPr>
        <w:pStyle w:val="Normal"/>
        <w:tabs>
          <w:tab w:val="clear" w:pos="708"/>
          <w:tab w:val="left" w:pos="567" w:leader="none"/>
        </w:tabs>
        <w:jc w:val="both"/>
        <w:rPr/>
      </w:pPr>
      <w:r>
        <w:rPr>
          <w:rFonts w:cs="Arial" w:ascii="Arial" w:hAnsi="Arial"/>
        </w:rPr>
        <w:t>matrículas</w:t>
      </w:r>
    </w:p>
    <w:p>
      <w:pPr>
        <w:pStyle w:val="Normal"/>
        <w:tabs>
          <w:tab w:val="clear" w:pos="708"/>
          <w:tab w:val="left" w:pos="567" w:leader="none"/>
        </w:tabs>
        <w:jc w:val="both"/>
        <w:rPr/>
      </w:pPr>
      <w:r>
        <w:rPr>
          <w:rFonts w:cs="Arial" w:ascii="Arial" w:hAnsi="Arial"/>
        </w:rPr>
        <w:t>Elementales</w:t>
      </w:r>
    </w:p>
    <w:p>
      <w:pPr>
        <w:pStyle w:val="Normal"/>
        <w:tabs>
          <w:tab w:val="clear" w:pos="708"/>
          <w:tab w:val="left" w:pos="567" w:leader="none"/>
        </w:tabs>
        <w:jc w:val="both"/>
        <w:rPr/>
      </w:pPr>
      <w:r>
        <w:rPr>
          <w:rFonts w:cs="Arial" w:ascii="Arial" w:hAnsi="Arial"/>
        </w:rPr>
        <w:t>(Precio por asignatura)</w:t>
        <w:tab/>
        <w:t>Música</w:t>
        <w:tab/>
        <w:t>52,62 €</w:t>
        <w:tab/>
        <w:t>78,94 €</w:t>
        <w:tab/>
        <w:t>126,30 €</w:t>
      </w:r>
    </w:p>
    <w:p>
      <w:pPr>
        <w:pStyle w:val="Normal"/>
        <w:tabs>
          <w:tab w:val="clear" w:pos="708"/>
          <w:tab w:val="left" w:pos="567" w:leader="none"/>
        </w:tabs>
        <w:jc w:val="both"/>
        <w:rPr/>
      </w:pPr>
      <w:r>
        <w:rPr>
          <w:rFonts w:cs="Arial" w:ascii="Arial" w:hAnsi="Arial"/>
        </w:rPr>
        <w:t>Profesionales</w:t>
      </w:r>
    </w:p>
    <w:p>
      <w:pPr>
        <w:pStyle w:val="Normal"/>
        <w:tabs>
          <w:tab w:val="clear" w:pos="708"/>
          <w:tab w:val="left" w:pos="567" w:leader="none"/>
        </w:tabs>
        <w:jc w:val="both"/>
        <w:rPr/>
      </w:pPr>
      <w:r>
        <w:rPr>
          <w:rFonts w:cs="Arial" w:ascii="Arial" w:hAnsi="Arial"/>
        </w:rPr>
        <w:t>(Precio por asignatura)</w:t>
        <w:tab/>
        <w:t>Música</w:t>
        <w:tab/>
        <w:t>68,41 €</w:t>
        <w:tab/>
        <w:t>102,62 €</w:t>
        <w:tab/>
        <w:t>164,15 €</w:t>
      </w:r>
    </w:p>
    <w:p>
      <w:pPr>
        <w:pStyle w:val="Normal"/>
        <w:tabs>
          <w:tab w:val="clear" w:pos="708"/>
          <w:tab w:val="left" w:pos="567" w:leader="none"/>
        </w:tabs>
        <w:jc w:val="both"/>
        <w:rPr/>
      </w:pPr>
      <w:r>
        <w:rPr>
          <w:rFonts w:cs="Arial" w:ascii="Arial" w:hAnsi="Arial"/>
        </w:rPr>
        <w:t>Superiores</w:t>
      </w:r>
    </w:p>
    <w:p>
      <w:pPr>
        <w:pStyle w:val="Normal"/>
        <w:tabs>
          <w:tab w:val="clear" w:pos="708"/>
          <w:tab w:val="left" w:pos="567" w:leader="none"/>
        </w:tabs>
        <w:jc w:val="both"/>
        <w:rPr/>
      </w:pPr>
      <w:r>
        <w:rPr>
          <w:rFonts w:cs="Arial" w:ascii="Arial" w:hAnsi="Arial"/>
        </w:rPr>
        <w:t>(Precio por crédito ECTS)</w:t>
        <w:tab/>
        <w:t>Música</w:t>
        <w:tab/>
        <w:t>22,06 €</w:t>
        <w:tab/>
        <w:t>33,19 €</w:t>
        <w:tab/>
        <w:t>53,03 €</w:t>
        <w:tab/>
        <w:t>Diseño</w:t>
        <w:tab/>
        <w:t>9,51 €</w:t>
        <w:tab/>
        <w:t>14,17 €</w:t>
        <w:tab/>
        <w:t>22,77 €</w:t>
        <w:tab/>
        <w:t>Conservación y Restauración de Bienes Culturales</w:t>
        <w:tab/>
        <w:t>10,52 €</w:t>
        <w:tab/>
        <w:t>15,79 €</w:t>
        <w:tab/>
        <w:t>25,30 €</w:t>
      </w:r>
    </w:p>
    <w:p>
      <w:pPr>
        <w:pStyle w:val="Normal"/>
        <w:tabs>
          <w:tab w:val="clear" w:pos="708"/>
          <w:tab w:val="left" w:pos="567" w:leader="none"/>
        </w:tabs>
        <w:jc w:val="both"/>
        <w:rPr/>
      </w:pPr>
      <w:r>
        <w:rPr>
          <w:rFonts w:cs="Arial" w:ascii="Arial" w:hAnsi="Arial"/>
        </w:rPr>
        <w:t>Máster</w:t>
      </w:r>
    </w:p>
    <w:p>
      <w:pPr>
        <w:pStyle w:val="Normal"/>
        <w:tabs>
          <w:tab w:val="clear" w:pos="708"/>
          <w:tab w:val="left" w:pos="567" w:leader="none"/>
        </w:tabs>
        <w:jc w:val="both"/>
        <w:rPr/>
      </w:pPr>
      <w:r>
        <w:rPr>
          <w:rFonts w:cs="Arial" w:ascii="Arial" w:hAnsi="Arial"/>
        </w:rPr>
        <w:t>(Precio por crédito ECTS)</w:t>
        <w:tab/>
        <w:t>Música</w:t>
        <w:tab/>
        <w:t>44,27 €</w:t>
      </w:r>
    </w:p>
    <w:p>
      <w:pPr>
        <w:pStyle w:val="Normal"/>
        <w:tabs>
          <w:tab w:val="clear" w:pos="708"/>
          <w:tab w:val="left" w:pos="567" w:leader="none"/>
        </w:tabs>
        <w:jc w:val="both"/>
        <w:rPr/>
      </w:pPr>
      <w:r>
        <w:rPr>
          <w:rFonts w:cs="Arial" w:ascii="Arial" w:hAnsi="Arial"/>
        </w:rPr>
        <w:t>ENSEÑANZAS DE IDIOMAS</w:t>
        <w:tab/>
        <w:t>Primera</w:t>
      </w:r>
    </w:p>
    <w:p>
      <w:pPr>
        <w:pStyle w:val="Normal"/>
        <w:tabs>
          <w:tab w:val="clear" w:pos="708"/>
          <w:tab w:val="left" w:pos="567" w:leader="none"/>
        </w:tabs>
        <w:jc w:val="both"/>
        <w:rPr/>
      </w:pPr>
      <w:r>
        <w:rPr>
          <w:rFonts w:cs="Arial" w:ascii="Arial" w:hAnsi="Arial"/>
        </w:rPr>
        <w:t>matrícula</w:t>
        <w:tab/>
        <w:t>Segunda</w:t>
      </w:r>
    </w:p>
    <w:p>
      <w:pPr>
        <w:pStyle w:val="Normal"/>
        <w:tabs>
          <w:tab w:val="clear" w:pos="708"/>
          <w:tab w:val="left" w:pos="567" w:leader="none"/>
        </w:tabs>
        <w:jc w:val="both"/>
        <w:rPr/>
      </w:pPr>
      <w:r>
        <w:rPr>
          <w:rFonts w:cs="Arial" w:ascii="Arial" w:hAnsi="Arial"/>
        </w:rPr>
        <w:t>matrícula</w:t>
        <w:tab/>
        <w:t>Tercera y sucesivas</w:t>
      </w:r>
    </w:p>
    <w:p>
      <w:pPr>
        <w:pStyle w:val="Normal"/>
        <w:tabs>
          <w:tab w:val="clear" w:pos="708"/>
          <w:tab w:val="left" w:pos="567" w:leader="none"/>
        </w:tabs>
        <w:jc w:val="both"/>
        <w:rPr/>
      </w:pPr>
      <w:r>
        <w:rPr>
          <w:rFonts w:cs="Arial" w:ascii="Arial" w:hAnsi="Arial"/>
        </w:rPr>
        <w:t>matrículas</w:t>
      </w:r>
    </w:p>
    <w:p>
      <w:pPr>
        <w:pStyle w:val="Normal"/>
        <w:tabs>
          <w:tab w:val="clear" w:pos="708"/>
          <w:tab w:val="left" w:pos="567" w:leader="none"/>
        </w:tabs>
        <w:jc w:val="both"/>
        <w:rPr/>
      </w:pPr>
      <w:r>
        <w:rPr>
          <w:rFonts w:cs="Arial" w:ascii="Arial" w:hAnsi="Arial"/>
        </w:rPr>
        <w:t>Modalidad presencial</w:t>
      </w:r>
    </w:p>
    <w:p>
      <w:pPr>
        <w:pStyle w:val="Normal"/>
        <w:tabs>
          <w:tab w:val="clear" w:pos="708"/>
          <w:tab w:val="left" w:pos="567" w:leader="none"/>
        </w:tabs>
        <w:jc w:val="both"/>
        <w:rPr/>
      </w:pPr>
      <w:r>
        <w:rPr>
          <w:rFonts w:cs="Arial" w:ascii="Arial" w:hAnsi="Arial"/>
        </w:rPr>
        <w:t>(Precio por idioma)</w:t>
        <w:tab/>
        <w:t>111,32 €</w:t>
        <w:tab/>
        <w:t>222,64 €</w:t>
        <w:tab/>
        <w:t>333,96 €</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SERVICIOS DE SECRETARÍA</w:t>
        <w:tab/>
        <w:t>EUROS</w:t>
      </w:r>
    </w:p>
    <w:p>
      <w:pPr>
        <w:pStyle w:val="Normal"/>
        <w:tabs>
          <w:tab w:val="clear" w:pos="708"/>
          <w:tab w:val="left" w:pos="567" w:leader="none"/>
        </w:tabs>
        <w:jc w:val="both"/>
        <w:rPr/>
      </w:pPr>
      <w:r>
        <w:rPr>
          <w:rFonts w:cs="Arial" w:ascii="Arial" w:hAnsi="Arial"/>
        </w:rPr>
        <w:t>Apertura de expediente académico.</w:t>
        <w:tab/>
        <w:t>30,36 €</w:t>
      </w:r>
    </w:p>
    <w:p>
      <w:pPr>
        <w:pStyle w:val="Normal"/>
        <w:tabs>
          <w:tab w:val="clear" w:pos="708"/>
          <w:tab w:val="left" w:pos="567" w:leader="none"/>
        </w:tabs>
        <w:jc w:val="both"/>
        <w:rPr/>
      </w:pPr>
      <w:r>
        <w:rPr>
          <w:rFonts w:cs="Arial" w:ascii="Arial" w:hAnsi="Arial"/>
        </w:rPr>
        <w:t xml:space="preserve">Servicios Administrativos. </w:t>
        <w:tab/>
        <w:t>21,05 €</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PRECIOS PÚBLICOS POR PRUEBAS Y CURSOS</w:t>
        <w:tab/>
        <w:t>EUROS</w:t>
      </w:r>
    </w:p>
    <w:p>
      <w:pPr>
        <w:pStyle w:val="Normal"/>
        <w:tabs>
          <w:tab w:val="clear" w:pos="708"/>
          <w:tab w:val="left" w:pos="567" w:leader="none"/>
        </w:tabs>
        <w:jc w:val="both"/>
        <w:rPr/>
      </w:pPr>
      <w:r>
        <w:rPr>
          <w:rFonts w:cs="Arial" w:ascii="Arial" w:hAnsi="Arial"/>
        </w:rPr>
        <w:t>Prueba de acceso a las enseñanzas artísticas elementales de Danza.</w:t>
        <w:tab/>
        <w:t>41,20 €</w:t>
      </w:r>
    </w:p>
    <w:p>
      <w:pPr>
        <w:pStyle w:val="Normal"/>
        <w:tabs>
          <w:tab w:val="clear" w:pos="708"/>
          <w:tab w:val="left" w:pos="567" w:leader="none"/>
        </w:tabs>
        <w:jc w:val="both"/>
        <w:rPr/>
      </w:pPr>
      <w:r>
        <w:rPr>
          <w:rFonts w:cs="Arial" w:ascii="Arial" w:hAnsi="Arial"/>
        </w:rPr>
        <w:t>Prueba de acceso a las enseñanzas artísticas elementales de Música.</w:t>
        <w:tab/>
        <w:t>47,36 €</w:t>
      </w:r>
    </w:p>
    <w:p>
      <w:pPr>
        <w:pStyle w:val="Normal"/>
        <w:tabs>
          <w:tab w:val="clear" w:pos="708"/>
          <w:tab w:val="left" w:pos="567" w:leader="none"/>
        </w:tabs>
        <w:jc w:val="both"/>
        <w:rPr/>
      </w:pPr>
      <w:r>
        <w:rPr>
          <w:rFonts w:cs="Arial" w:ascii="Arial" w:hAnsi="Arial"/>
        </w:rPr>
        <w:t>Prueba de acceso a las enseñanzas artísticas profesionales de Música y Danza.</w:t>
        <w:tab/>
        <w:t>52,62 €</w:t>
      </w:r>
    </w:p>
    <w:p>
      <w:pPr>
        <w:pStyle w:val="Normal"/>
        <w:tabs>
          <w:tab w:val="clear" w:pos="708"/>
          <w:tab w:val="left" w:pos="567" w:leader="none"/>
        </w:tabs>
        <w:jc w:val="both"/>
        <w:rPr/>
      </w:pPr>
      <w:r>
        <w:rPr>
          <w:rFonts w:cs="Arial" w:ascii="Arial" w:hAnsi="Arial"/>
        </w:rPr>
        <w:t>Prueba de acceso a las enseñanzas artísticas superiores de Música, Diseño, Conservación y Restauración de Bienes Culturales, Arte Dramático, Artes Plásticas "Vidrio".</w:t>
        <w:tab/>
        <w:t>89,06 €</w:t>
      </w:r>
    </w:p>
    <w:p>
      <w:pPr>
        <w:pStyle w:val="Normal"/>
        <w:tabs>
          <w:tab w:val="clear" w:pos="708"/>
          <w:tab w:val="left" w:pos="567" w:leader="none"/>
        </w:tabs>
        <w:jc w:val="both"/>
        <w:rPr/>
      </w:pPr>
      <w:r>
        <w:rPr>
          <w:rFonts w:cs="Arial" w:ascii="Arial" w:hAnsi="Arial"/>
        </w:rPr>
        <w:t>Prueba de acceso a máster en enseñanzas artísticas.</w:t>
        <w:tab/>
        <w:t>30,36 €</w:t>
      </w:r>
    </w:p>
    <w:p>
      <w:pPr>
        <w:pStyle w:val="Normal"/>
        <w:tabs>
          <w:tab w:val="clear" w:pos="708"/>
          <w:tab w:val="left" w:pos="567" w:leader="none"/>
        </w:tabs>
        <w:jc w:val="both"/>
        <w:rPr/>
      </w:pPr>
      <w:r>
        <w:rPr>
          <w:rFonts w:cs="Arial" w:ascii="Arial" w:hAnsi="Arial"/>
        </w:rPr>
        <w:t xml:space="preserve">Pruebas de certificación de las enseñanzas de idiomas, modalidad libre. </w:t>
        <w:tab/>
        <w:t>105,00 €</w:t>
      </w:r>
    </w:p>
    <w:p>
      <w:pPr>
        <w:pStyle w:val="Normal"/>
        <w:tabs>
          <w:tab w:val="clear" w:pos="708"/>
          <w:tab w:val="left" w:pos="567" w:leader="none"/>
        </w:tabs>
        <w:jc w:val="both"/>
        <w:rPr/>
      </w:pPr>
      <w:r>
        <w:rPr>
          <w:rFonts w:cs="Arial" w:ascii="Arial" w:hAnsi="Arial"/>
        </w:rPr>
        <w:t>Prueba de clasificación de las enseñanzas de idiomas.</w:t>
        <w:tab/>
        <w:t>30,36 €</w:t>
      </w:r>
    </w:p>
    <w:p>
      <w:pPr>
        <w:pStyle w:val="Normal"/>
        <w:tabs>
          <w:tab w:val="clear" w:pos="708"/>
          <w:tab w:val="left" w:pos="567" w:leader="none"/>
        </w:tabs>
        <w:jc w:val="both"/>
        <w:rPr/>
      </w:pPr>
      <w:r>
        <w:rPr>
          <w:rFonts w:cs="Arial" w:ascii="Arial" w:hAnsi="Arial"/>
        </w:rPr>
        <w:t>Cursos específicos de idiomas 50 horas.</w:t>
        <w:tab/>
        <w:t>202,40 €</w:t>
      </w:r>
    </w:p>
    <w:p>
      <w:pPr>
        <w:pStyle w:val="Normal"/>
        <w:tabs>
          <w:tab w:val="clear" w:pos="708"/>
          <w:tab w:val="left" w:pos="567" w:leader="none"/>
        </w:tabs>
        <w:jc w:val="both"/>
        <w:rPr/>
      </w:pPr>
      <w:r>
        <w:rPr>
          <w:rFonts w:cs="Arial" w:ascii="Arial" w:hAnsi="Arial"/>
        </w:rPr>
        <w:t>Cursos específicos de idiomas 100 horas.</w:t>
        <w:tab/>
        <w:t>354,20 €</w:t>
      </w:r>
    </w:p>
    <w:p>
      <w:pPr>
        <w:pStyle w:val="Normal"/>
        <w:tabs>
          <w:tab w:val="clear" w:pos="708"/>
          <w:tab w:val="left" w:pos="567" w:leader="none"/>
        </w:tabs>
        <w:jc w:val="both"/>
        <w:rPr/>
      </w:pPr>
      <w:r>
        <w:rPr>
          <w:rFonts w:cs="Arial" w:ascii="Arial" w:hAnsi="Arial"/>
        </w:rPr>
        <w:t>Pruebas para la homologación de diplomas federativos con los títulos de Técnico Deportivo y Técnico Deportivo Superior de Fútbol y Fútbol sala.</w:t>
        <w:tab/>
        <w:t>80,96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                                                                                                                                                          Lunes, 2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                                                                                                                                                          Lunes, 2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8:00Z</dcterms:created>
  <dc:creator>Jose</dc:creator>
  <dc:description/>
  <cp:keywords/>
  <dc:language>en-US</dc:language>
  <cp:lastModifiedBy>USUARIO</cp:lastModifiedBy>
  <dcterms:modified xsi:type="dcterms:W3CDTF">2015-01-30T09:59:00Z</dcterms:modified>
  <cp:revision>3</cp:revision>
  <dc:subject/>
  <dc:title/>
</cp:coreProperties>
</file>