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DECRETO 23/2015, de 26 de marzo, por el que se modifica el Decreto 32/2012, de 30 de agosto, por el que se fijan las cantidades retributivas para el año 2012 del personal al Servicio de la Administración de la Comunidad de Castilla y León, en cumplimiento de las Sentencias de 7 y 10 de febrero de 2014, de la Sala de lo Contencioso Administrativo del Tribunal Superior de Justicia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 fecha 7 de febrero de 2014, la Sala de lo Contencioso-Administrativo de Valladolid, del Tribunal Superior de Justicia de Castilla y León, ha dictado la sentenci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n.º 247 en el Procedimiento Ordinario 1495/2012, cuyo fallo es del siguiente tenor literal: "Que debemos estimar y estimamos parcialmente el recurso interpuesto por la representación procesal de la parte actora, contra el Decreto 32/2012, de 30 de agosto, por el que se fijan las cantidades retributivas para el 2012 del personal al servicio de la Administración de la Comunidad de Castilla y León, anulando el Anexos III.2 y XIII.4 del mismo y por conexión el artículo 2.b párrafo 2 del mismo, desestimando todas las demás pretensiones anulatorias y de reconocimiento de derecho contenidas en el suplico de la demanda, todo ello sin imposición de costas a ninguna de las part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cuanto a las costas, no se aprecia mala fe o temeridad para su imposición a alguna de las partes, de conformidad con el artículo 139 de la Ley 29/1998, de 13 de julio, reguladora de esta Jurisdic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sentencia deberá ser objeto de publicación en el "Boletín Oficial de Castilla y León", de conformidad con el artículo 72.2 de la expresada Ley reguladora de la Jurisdicción Contencioso-administrat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tra la presente sentencia no cabe la interposición del recurso de casación ordinario previsto en el artículo 86 de la Ley Reguladora de esta jurisdic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í por esta nuestra sentencia, lo pronunciamos, mandamos y firmamo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simismo, el 10 de febrero siguiente, la misma Sala de lo Contencioso-Administrativo de Valladolid, del Tribunal Superior de Justicia de Castilla y León, dicta la sentenci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n.º 256 en el Procedimiento Ordinario 1455/2012, cuyo fallo es del siguiente tenor literal: "Que estimando el recurso contencioso-administrativo ejercitado por la Federación de Trabajadores de Servicios Públicos del Sindicato Unión General de Trabajadores, sustanciado por los trámites del Procedimiento Ordinario 1455/2012 y dirigido contra el Decreto autonómico 32/2012 precedentemente expresado; debemos anular y anulamos artículo 2.b), segundo párrafo, y su Anexo III.2, al ser disconformes con el ordenamiento juríd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da parte abonará las costas causadas a instancia y las comunes serán satisfechas por mita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í por esta nuestra sentencia, la cual puede ser impugnada mediante recurso de casación, lo pronunciamos, mandamos y firmamo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 fechas 14 y 21 de abril de 2014 se publican en el "Boletín Oficial de Castilla y León" sendos Edictos de la referida Sala de lo Contencioso-Administrativo por los que se publican los fallos de ambas sentencia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vias las actuaciones de tramitación exigidas procede, en consecuencia, realizar las modificaciones del Decreto impugnado que lleven a puro y debido efecto lo dispuesto en sus fallo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la Junta de Castilla y León, a propuesta de la Consejera de Hacienda, de conformidad con lo dispuesto en el artículo 104.1 de la Ley 29/1998, de 13 de julio, de la Jurisdicción Contencioso-Administrativa y en los artículos 6.2. y 10 de la Ley 7/2005, de 24 de mayo, de la Función Pública de Castilla y León, visto el informe del Consejo de la Función Pública, y previa deliberación del Consejo de Gobierno en su reunión de 26 de marzo de 201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Se modifica el Decreto 32/2012, de 30 de agosto, por el que se fijan las cantidades retributivas para el 2012 del personal al servicio de la Administración de la Comunidad de Castilla y León, en cumplimiento de lo dispuesto en los fallos de las sentencias n.º 247 (Procedimiento Ordinario 1495/2012) y n.º 256 (Procedimiento Ordinario 1455/2012), de fechas 7 y 10 de febrero de 2014, respectivamente, de la Sala de lo Contencioso-Administrativo de Valladolid, del Tribunal Superior de Justicia de Castilla y León, en los particulares correspondientes al segundo párrafo de su artículo 2 b) y Anexos  III.2 y XIII.4, los cuales se anulan y dejan sin efectos sustituyéndose los referidos Anexos por los que se aprueban y adjuntan a este decre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ONES FINALE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a.  Desarrollo particular del decre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autoriza a la Consejería de Fomento y Medio Ambiente para dictar cuantas instrucciones sean pertinentes para la aplicación del presente decre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gunda.  Vigencia del decre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presente decreto entrará en vigor el día siguiente al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6 de marzo de 20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l Presidente de la Junt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 Castilla y León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Juan Vicente Herrera Camp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La Consejera de Hacienda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M.ª del Pilar del Olmo Mor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 III.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OMPLEMENTO ESPECÍFIC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FACTORES B, C Y D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GUARDERÍA FORESTAL Y OTRO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ensualidades ordinaria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CÓDIGO</w:t>
        <w:tab/>
        <w:t>CUANTÍA MENSUAL</w:t>
        <w:tab/>
        <w:t xml:space="preserve">CUANTÍA           ANUAL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32</w:t>
        <w:tab/>
        <w:t xml:space="preserve">241,01  </w:t>
        <w:tab/>
        <w:t xml:space="preserve">2.892,12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31</w:t>
        <w:tab/>
        <w:t xml:space="preserve">248,14  </w:t>
        <w:tab/>
        <w:t xml:space="preserve">2.977,68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30</w:t>
        <w:tab/>
        <w:t xml:space="preserve">237,45  </w:t>
        <w:tab/>
        <w:t xml:space="preserve">2.849,40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29</w:t>
        <w:tab/>
        <w:t>395,02</w:t>
        <w:tab/>
        <w:t xml:space="preserve">4.740,24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28</w:t>
        <w:tab/>
        <w:t xml:space="preserve">52,14  </w:t>
        <w:tab/>
        <w:t xml:space="preserve">625,68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27</w:t>
        <w:tab/>
        <w:t xml:space="preserve">395,02  </w:t>
        <w:tab/>
        <w:t xml:space="preserve">4.740,24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26</w:t>
        <w:tab/>
        <w:t xml:space="preserve">95,88  </w:t>
        <w:tab/>
        <w:t xml:space="preserve">1.150,56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25</w:t>
        <w:tab/>
        <w:t xml:space="preserve">402,15  </w:t>
        <w:tab/>
        <w:t xml:space="preserve">4.825,80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24</w:t>
        <w:tab/>
        <w:t xml:space="preserve">391,46  </w:t>
        <w:tab/>
        <w:t xml:space="preserve">4.697,52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23</w:t>
        <w:tab/>
        <w:t xml:space="preserve">402,15  </w:t>
        <w:tab/>
        <w:t>4.825,8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22</w:t>
        <w:tab/>
        <w:t xml:space="preserve">391,46  </w:t>
        <w:tab/>
        <w:t xml:space="preserve">4.697,52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21</w:t>
        <w:tab/>
        <w:t xml:space="preserve">410,49  </w:t>
        <w:tab/>
        <w:t xml:space="preserve">4.925,88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20</w:t>
        <w:tab/>
        <w:t xml:space="preserve">97,49  </w:t>
        <w:tab/>
        <w:t xml:space="preserve">1.169,88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9</w:t>
        <w:tab/>
        <w:t xml:space="preserve">17,12  </w:t>
        <w:tab/>
        <w:t xml:space="preserve">205,44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8</w:t>
        <w:tab/>
        <w:t xml:space="preserve">25,70  </w:t>
        <w:tab/>
        <w:t xml:space="preserve">308,40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</w:t>
        <w:tab/>
        <w:t xml:space="preserve">410,49  </w:t>
        <w:tab/>
        <w:t xml:space="preserve">4.925,88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*)  Con efectos de 1 de enero de 2012, los complementos cuyo importe no estuviera relacionado en el presente Anexo no podrán experimentar incremento alguno respecto de las cuantías vigentes a 31 de diciembre de 201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 XIII.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UANTÍA DEL IMPORTE MENSUAL DEL COMPLEMENTO ESPECÍFICO "FACTOR B, C y D" (GUARDERÍA FORESTAL Y OTROS) A INCORPORAR EN CADA PAGA EXTRAORDINARIA AL PERSONAL EN SERVICIO ACTIVO INCLUIDO EN EL ÁMBITO DE APLICACIÓN DE LA LEY DE LA FUNCIÓN PÚBLICA DE CASTILLA Y LEÓN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 </w:t>
        <w:tab/>
        <w:t>CÓDIGO</w:t>
        <w:tab/>
        <w:t>CUANTÍA A INCLUIR EN CADA PAGA EXTRAORDINARI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32</w:t>
        <w:tab/>
        <w:t xml:space="preserve">241,01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31</w:t>
        <w:tab/>
        <w:t xml:space="preserve">248,14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30</w:t>
        <w:tab/>
        <w:t xml:space="preserve">237,45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29</w:t>
        <w:tab/>
        <w:t xml:space="preserve">395,02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28</w:t>
        <w:tab/>
        <w:t xml:space="preserve">52,14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27</w:t>
        <w:tab/>
        <w:t xml:space="preserve">395,02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26</w:t>
        <w:tab/>
        <w:t xml:space="preserve">95,88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25</w:t>
        <w:tab/>
        <w:t xml:space="preserve">402,15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24</w:t>
        <w:tab/>
        <w:t xml:space="preserve">391,46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23</w:t>
        <w:tab/>
        <w:t xml:space="preserve">402,15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22</w:t>
        <w:tab/>
        <w:t xml:space="preserve">391,46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21</w:t>
        <w:tab/>
        <w:t xml:space="preserve">410,49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20</w:t>
        <w:tab/>
        <w:t xml:space="preserve">97,49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19</w:t>
        <w:tab/>
        <w:t xml:space="preserve">17,12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18</w:t>
        <w:tab/>
        <w:t xml:space="preserve">25,70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1</w:t>
        <w:tab/>
        <w:t xml:space="preserve">410,49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61                                                                                                                                                        Lunes, 30 de marzo de 2015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61                                                                                                                                                        Lunes, 30 de marzo de 2015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3:00Z</dcterms:created>
  <dc:creator>Jose</dc:creator>
  <dc:description/>
  <cp:keywords/>
  <dc:language>en-US</dc:language>
  <cp:lastModifiedBy>USUARIO</cp:lastModifiedBy>
  <dcterms:modified xsi:type="dcterms:W3CDTF">2015-03-27T12:03:00Z</dcterms:modified>
  <cp:revision>3</cp:revision>
  <dc:subject/>
  <dc:title/>
</cp:coreProperties>
</file>