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PRESIDENCI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1/2015, de 30 de marzo, del Presidente de la Junta de Castilla y León, por el que se convocan Elecciones a las Corte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7.1. a) y b) del Estatuto de Autonomía de Castilla y León, de conformidad con la redacción dada por la Ley Orgánica 14/2007, de 30 de noviembre, de reforma del mismo, dispone que, como supremo representante de la Comunidad Autónoma, corresponde al Presidente de la Junta de Castilla y León disolver y convocar Elecciones a las Corte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imismo, el artículo 16.1 de la Ley 3/1987, de 30 de marzo, Electoral de Castilla y León, modificada por la Ley 4/1991, de 18 de marzo, y por la Ley 13/1998, de 23 de diciembre, dispone que la convocatoria de Elecciones a las Cortes de Castilla y León se realizará de acuerdo con lo previsto en la legislación reguladora del Régimen Electoral General, mediante Decreto del Presidente de la Junta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e aplicar la normativa citada, al haberse agotado de manera ordinaria la legislatura por cumplirse este año el plazo de duración del mandato de los Procuradores/a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y con el fin de que coincidan las elecciones a las Cortes de Castilla y León y las elecciones locale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de acuerdo con las facultades atribuidas por el artículo 27.1. a) y b) del Estatuto de Autonomía y el artículo 16.1 de la Ley Electoral de Castilla y León, previa deliberación de la Junta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1. Se disuelven las Cortes de Castilla y León y se convocan Elecciones a las mismas que se celebrarán el domingo 24 de mayo de 20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2. En aplicación de lo establecido en los artículos 21.2 del Estatuto de Autonomía de Castilla y León, y 19 de la Ley Electoral de esta Comunidad, integrarán las Cortes de Castilla y León ochenta y cuatro Procuradores/as, correspondiendo elegir en cada circunscripción electoral el siguiente número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ircunscripción electoral: </w:t>
        <w:tab/>
        <w:t xml:space="preserve">Procuradores/a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Ávila </w:t>
        <w:tab/>
        <w:t xml:space="preserve">Siet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urgos </w:t>
        <w:tab/>
        <w:t xml:space="preserve">Onc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eón </w:t>
        <w:tab/>
        <w:t xml:space="preserve">Catorc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Palencia </w:t>
        <w:tab/>
        <w:t xml:space="preserve">Siet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Salamanca </w:t>
        <w:tab/>
        <w:t xml:space="preserve">Onc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Segovia </w:t>
        <w:tab/>
        <w:t xml:space="preserve">Siet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Soria </w:t>
        <w:tab/>
        <w:t xml:space="preserve">Cinc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Valladolid </w:t>
        <w:tab/>
        <w:t xml:space="preserve">Quinc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Zamora </w:t>
        <w:tab/>
        <w:t>Siet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3. La Campaña Electoral tendrá una duración de quince días, comenzando a las cero horas del viernes 8 de mayo y finalizando a las veinticuatro horas del viernes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2 de may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4. La sesión constitutiva de las Cortes de Castilla y León tendrá lugar el día 16 de junio de 2015 a las 12,00 hor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presente Decreto entrará en vigor el mismo día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0 de marz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62                                                                                                                                                        Martes, 31 de marz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62                                                                                                                                                        Martes, 31 de marz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8:00Z</dcterms:created>
  <dc:creator>Jose</dc:creator>
  <dc:description/>
  <cp:keywords/>
  <dc:language>en-US</dc:language>
  <cp:lastModifiedBy>USUARIO</cp:lastModifiedBy>
  <dcterms:modified xsi:type="dcterms:W3CDTF">2015-03-30T11:48:00Z</dcterms:modified>
  <cp:revision>3</cp:revision>
  <dc:subject/>
  <dc:title/>
</cp:coreProperties>
</file>