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33/2015, de 25 de junio, por el que se modifica el Decreto 2/2013, de 24 de enero, por el que se fijan las cantidades retributivas para el año 2013 del personal al servicio de la Administración de la Comunidad de Castilla y León, en cumplimiento de la Sentencia n.º 2131, de 20 de octubre de 2014, de la Sala de lo Contencioso-Administrativo del Tribunal Superior de Justicia de Castilla y León, dictada en el Procedimiento Ordinario 322/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 fecha 20 de octubre de 2014, la Sala de lo Contencioso-Administrativo del Tribunal Superior de Justicia de Castilla y León con sede en Valladolid, ha dictado la Sentencia n.º 2131 en el Procedimiento Ordinario 322/2013, cuyo fallo es del siguiente tenor literal: "Que estimamos el Recurso Contencioso-Administrativo n.º 322/2013 interpuesto por la Federación de Enseñanza de Comisiones Obreras contra el Decreto 2/2013,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4 de enero, por el que se fijan las cantidades retributivas para el año 2013 del personal al servicio de la Administración de la Comunidad de Castilla y León, anulándolo en s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, por no fijar el componente singular del complemento específico para los Profesores de Enseñanza Secundaria destinados en los Equipos del Servicio de Orientación Educativa y Psicopedagógica, ya sea como Profesores o como Directores de Equipo, declarando el derecho a que la norma impugnada incluya esas retribuciones, con expresa imposición de costas proces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icada la firmeza de la sentencia, procede, en consecuencia, realizar las modificaciones del Decreto 2/2013, de 24 de enero impugnado, exigidas para llevar a puro y debido efecto lo dispuesto en su fallo; modificación que se realiza siguiendo las pautas generales ya marcadas por la propia Sala de lo Contencioso-Administrativo del Tribunal Superior de Justicia de Castilla y León en procedimientos similar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la Junta de Castilla y León, a propuesta de la Consejera de Hacienda, de conformidad con lo dispuesto en el artículo 104.1 de la Ley 29/1998, de 13 de julio, de la Jurisdicción Contencioso-Administrativa y el los artículos 6.2 y 10 de la Ley 7/2005, de 24 de mayo, de la Función Pública de Castilla y León, visto el informe del Consejo de la Función Pública, y previa deliberación del Consejo de Gobierno en su reunión de 25 de junio de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Se modifica el Decreto 2/2013, de 24 de enero, por el que se fijan las cantidades retributivas para el año 2013 del personal al servicio de la Administración de la Comunidad de Castilla y León, en cumplimiento de lo dispuesto en el fallo de la Sentencia n.º 2131, de 20 de octubre de 2014, de la Sala de lo Contencioso-Administrativo de Valladolid, del Tribunal Superior de Justicia de Castilla y León, anulando y dejando sin efectos su Anexo V. Segundo.Dos. Desempeño de puestos de trabajo docentes singulares, el cual se sustituye por el que se aprueba y adjunta a es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imera.  Desarrollo particular del decret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autoriza a la Consejería de Educación para dictar cuantas instrucciones sean pertinentes para la aplicación del presente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  Vigencia del decr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al día siguiente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5 de juni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M.ª del Pilar del Olmo Mor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gundo. Dos. Desempeño de puestos de trabajo docentes singular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uestos</w:t>
        <w:tab/>
        <w:t>Cuantía Mensu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centros de Formación del Profesorado e Innovación Educativa: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II</w:t>
        <w:tab/>
        <w:t xml:space="preserve">546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I</w:t>
        <w:tab/>
        <w:t xml:space="preserve">471,01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</w:t>
        <w:tab/>
        <w:t xml:space="preserve">448,15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de Formación Permanente en centros de Formación del Profesorado e Innovación Educativa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quipo de Orientación Educativa y Psicopedagógica</w:t>
        <w:tab/>
        <w:t xml:space="preserve">209,16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quipo de Atención al Alumnado con Trastornos de Conducta o Equipo de Atención al Alumnado con Superdotación Intelectual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fesor orientador en Equipo de Orientación Educativa y Psicopedagógica</w:t>
        <w:tab/>
        <w:t xml:space="preserve">142,8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Técnico Docente, Tipo A</w:t>
        <w:tab/>
        <w:t xml:space="preserve">546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Técnico Docente, Tipo B</w:t>
        <w:tab/>
        <w:t xml:space="preserve">340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ordinador del Programa de Recuperación de Pueblos Abandonados</w:t>
        <w:tab/>
        <w:t xml:space="preserve">321,5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ducación Ambiental</w:t>
        <w:tab/>
        <w:t xml:space="preserve">321,5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entros de Educación Secundaria, Formación Profesional, Enseñanzas de Régimen Especial y asimilados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Estudios adjunto</w:t>
        <w:tab/>
        <w:t xml:space="preserve">132,71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Departamento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Residencia</w:t>
        <w:tab/>
        <w:t xml:space="preserve">110,0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entro para la Innovación y Desarrollo de la Educación a Distancia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Estudios de las extensiones del CIDEAD</w:t>
        <w:tab/>
        <w:t xml:space="preserve">170,1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legios rurales agrupados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fesor de colegios rurales agrupados</w:t>
        <w:tab/>
        <w:t xml:space="preserve">66,38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II.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UANTÍA DEL IMPORTE MENSUAL DEL COMPONENTE SINGULAR DEL COMPLEMENTO ESPECÍFICO A INCORPORAR EN CADA PAGA EXTRAORDINARIA AL PERSONAL DE CUERPOS DOCENTES DE ENSEÑANZAS NO UNIVERSITARIA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s. Desempeño de puestos de trabajo docentes singulares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uestos</w:t>
        <w:tab/>
        <w:t>CUANTÍA A INCLUIR EN CADA PAGA EXTRA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centros de Formación del Profesorado e Innovación Educativa: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II</w:t>
        <w:tab/>
        <w:t xml:space="preserve">546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I</w:t>
        <w:tab/>
        <w:t xml:space="preserve">471,01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po I</w:t>
        <w:tab/>
        <w:t xml:space="preserve">448,15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de Formación Permanente en centros de Formación del Profesorado e Innovación Educativa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quipo de Orientación Educativa y Psicopedagógica</w:t>
        <w:tab/>
        <w:t xml:space="preserve">209,16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quipo de Atención al Alumnado con Trastornos de Conducta o Equipo de Atención al Alumnado con Superdotación Intelectual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fesor orientador en Equipo de Orientación Educativa y Psicopedagógica</w:t>
        <w:tab/>
        <w:t xml:space="preserve">142,8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Técnico Docente, Tipo A</w:t>
        <w:tab/>
        <w:t xml:space="preserve">546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sesor Técnico Docente, Tipo B</w:t>
        <w:tab/>
        <w:t xml:space="preserve">340,8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ordinador del Programa de Recuperación de Pueblos Abandonados</w:t>
        <w:tab/>
        <w:t xml:space="preserve">321,5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rector de Educación Ambiental</w:t>
        <w:tab/>
        <w:t xml:space="preserve">321,5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entros de Educación Secundaria, Formación Profesional, Enseñanzas de Régimen Especial y asimilados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Estudios adjunto</w:t>
        <w:tab/>
        <w:t xml:space="preserve">132,71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Departamento</w:t>
        <w:tab/>
        <w:t xml:space="preserve">66,38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Residencia</w:t>
        <w:tab/>
        <w:t xml:space="preserve">110,07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entro para la Innovación y Desarrollo de la Educación a Distancia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efe de Estudios de las extensiones del CIDEAD</w:t>
        <w:tab/>
        <w:t xml:space="preserve">170,1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olegios rurales agrupados</w:t>
        <w:tab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rofesor de colegios rurales agrupados</w:t>
        <w:tab/>
        <w:t xml:space="preserve">66,38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22                                                                                                                                                   Lunes, 29  de juni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22                                                                                                                                                   Lunes, 29  de juni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5:00Z</dcterms:created>
  <dc:creator>Jose</dc:creator>
  <dc:description/>
  <cp:keywords/>
  <dc:language>en-US</dc:language>
  <cp:lastModifiedBy>USUARIO</cp:lastModifiedBy>
  <dcterms:modified xsi:type="dcterms:W3CDTF">2015-06-26T10:05:00Z</dcterms:modified>
  <cp:revision>3</cp:revision>
  <dc:subject/>
  <dc:title/>
</cp:coreProperties>
</file>