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4/2015, de 16 de julio, por el que se establece el currículo correspondiente al título de Técnico Superior en Diseño y Gestión de la Producción Gráfic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75/2013, de 8 de marzo, establece el título de Técnico Superior en Diseño y Gestión de la Producción Gráfica y se fijan sus enseñanzas mínimas, disponiendo en el artículo 1 que sustituye a la regulación del título de Técnico Superior en Producción en Industrias de Artes Gráficas contenida en el Real Decreto 2423/1994, de 1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Diseño y Gestión de la Producción Gráfic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Diseño y Gestión de la Producción Gráfic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Diseño y Gestión de la Producción Gráfica queda identificado en la Comunidad de Castilla y León, por los elementos determinados en el artículo 2 del Real Decreto 175/2013, de 8 de marzo,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Artes Gráficas.</w:t>
      </w:r>
    </w:p>
    <w:p>
      <w:pPr>
        <w:pStyle w:val="Normal"/>
        <w:tabs>
          <w:tab w:val="clear" w:pos="708"/>
          <w:tab w:val="left" w:pos="567" w:leader="none"/>
        </w:tabs>
        <w:jc w:val="both"/>
        <w:rPr/>
      </w:pPr>
      <w:r>
        <w:rPr>
          <w:rFonts w:cs="Arial" w:ascii="Arial" w:hAnsi="Arial"/>
        </w:rPr>
        <w:t>DENOMINACIÓN: Diseño y Gestión de la Producción Gráfica.</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ARG01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Diseño y Gestión de la Producción Gráfic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Superior en Diseño y Gestión de la Producción Gráfica son los establecidos en el artículo 9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Diseño y Gestión de la Producción Gráfica son los establecidos en el artículo 10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17. Materiales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78. Organización de los procesos de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79. Diseño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0. Comercialización de productos gráficos y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38. Gestión de la producción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39.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0. Organización de los procesos de impres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1. Organización de los proceso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2. Proyecto de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3.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4.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45.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Materiales de producción gráfica", "Organización de los procesos de preimpresión digital", "Diseño de productos gráficos, "Comercialización de productos gráficos y atención al cliente", "Gestión de la producción en la industria gráfica", "Gestión del color", "Organización de los procesos de impresión gráfica", "Organización de los procesos de postimpresión, transformados y acabados", "Formación y orientación laboral" y "Empresa e iniciativa emprendedora", son los que se establecen en el Anexo II. Asimismo, en citado Anexo se establece la duración y las orientaciones pedagógicas y metodológicas del módulo profesional "Proyecto de diseño y gestión de la producción gráfica",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diseño y gestión de la producción gráfica"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Artes Gráficas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diseño y gestión de la producción gráfica"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Diseño y Gestión de la Producción Gráfica,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Diseño y Gestión de la Producción Gráfica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Diseño y Gestión de la Producción Gráfica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Diseño y Gestión de la Producción Gráfica podrán ofertarse a distancia, siempre que se garantice que el alumnado puede conseguir los resultados de aprendizaje de los mismos, de acuerdo con lo dispuesto en el Real Decreto 175/2013, de 8 de marz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Diseño y Gestión de la Producción Gráfica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75/2013, de 8 de marz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Diseño y Gestión de la Producción Gráfica, relacionados en el artículo 6, son los establecidos en el artículo 12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Diseño y Gestión de la Producción Gráfica son los establecidos en el artículo 11 del Real Decreto 175/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75/2013, de 8 de marzo,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superior "Técnico Superior en Producción en Industrias de Artes Gráficas" que cursó estas enseñanzas de acuerdo con el currículo establecido en el Real Decreto 2434/1994, de 16 de diciembre, por el que se establece el currículo correspondiente al título de "Técnico Superior en Producción en Industrias de Artes Gráficas",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superior "Técnico Superior en Producción en Industrias de Artes Gráficas" que cursó estas enseñanzas de acuerdo al currículo establecido en el Real Decreto 2434/1994, de 16 de diciembre,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superior "Técnico Superior en Producción en Industrias de Artes Gráficas" que cursó estas enseñanzas de acuerdo al currículo establecido en el Real Decreto 2434/1994, de 16 de diciembre, y tenga módulos profesionales pendientes de segundo curso se podrá matricular, excepcionalmente, de estos módulos profesionales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titulaciones equivalentes y vinculación con capacitaciones profesionales son las que se establecen en la disposición adicional tercera del Real Decreto 175/2013, de </w:t>
      </w:r>
    </w:p>
    <w:p>
      <w:pPr>
        <w:pStyle w:val="Normal"/>
        <w:tabs>
          <w:tab w:val="clear" w:pos="708"/>
          <w:tab w:val="left" w:pos="567" w:leader="none"/>
        </w:tabs>
        <w:jc w:val="both"/>
        <w:rPr/>
      </w:pPr>
      <w:r>
        <w:rPr>
          <w:rFonts w:cs="Arial" w:ascii="Arial" w:hAnsi="Arial"/>
        </w:rPr>
        <w:t>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Superior en Producción en Industrias de Artes Gráficas, regulado en el Real Decreto 2423/1994, de 16 de diciembre, quedarán autorizados para impartir el título de Técnico Superior en Diseño y Gestión de la Producción Gráfica que se establece en el Real Decreto 175/2013, de 8 de marz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gráfico está compuesto por empresas dedicadas a las artes gráficas, manipulados de papel y cartón, envases y embalajes, edición, prensa diaria o periódica, comunicación y publicidad, publicaciones multimedia y servicios gráficos integ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sector es uno de los sectores productivos más dinámicos y competitivos, sometido a un fuerte cambio tecnológico, por la introducción de procesos informáticos y digitales en todo el proceso, así como por la aparición de nuevos soportes y productos. Esto hace que existan nuevas oportunidades laborales, pero también que sea preciso una constante actualización de los profesionale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eográficamente las empresas del sector gráfico se encuentran dispersas en el ámbito territorial de la Comunidad de Castilla y León, con una tendencia a asentarse en los grandes núcleos de población. La incorporación de sistemas avanzados de telecomunicaciones y tecnologías de la información y comunicación permite que la localización de las empresas no esté supeditada a la cercanía de los clientes, por lo que también desarrollan su actividad fuera d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a Comunidad el sector gráfico supone un pequeño porcentaje del total del sector a nivel nacional, tanto a nivel productivo como en número de empleados. Se caracteriza por estar formado principalmente por pequeñas y medianas empresas, con un bajo número de empleados y con una amplia presencia de empresas famili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staca la amplia diversidad del sector en cuanto a los procesos que desarrollan y al tipo de producción. En el subsector editorial está configurado por pequeñas editoriales privadas y públicas, concentradas principalmente en las provincias de Valladolid y Salamanca, con una presencia cada vez mayor de las TIC en producción y distribución, y en el subsector de artes gráficas destacan a nivel productivo las empresas dedicadas fundamentalmente a la impresión offset e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e comunicación y publicidad presentan una oferta variada: diseño gráfico e identidad visual, creatividad, diseño web y multimedia, producción gráfica y elaboración de catálogos, guías y anuarios, entre otras. Por lo general, son pequeñas y medianas empresas que tienden a consolidarse en base a su apuesta por la innovación y la especialización.</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teriales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clasificación, características físicas, estructurales y de resistencia, estéticas y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Soportes papeleros y no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resistencia química y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normalizados y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sayos y normativa para determinar las características de los soporte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portes para las prueb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encuadernación y acabados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do del material. Elección y cálculo de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 las características de las formas impresoras, tintas, barnice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offset: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flexográfica: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serigráfica: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en huecograbado: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transferencia de tinta de las formas impresoras. Principales defectos de las formas offset, flexo, serigrafía y hueco. Causas y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nta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ópticas, reológicas, químicas y mecánico-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de las ti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rtamiento de las tintas en la impresión. Preparación de las tintas para la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y normativa para determinar las características de la tinta. Instrumentación y equipos de medición de las características de la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rnices y aditivos: composición y clasificación de los barnices. Aditivos y acondicionamiento de los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dhesivo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y clasificación de los adhesivos y colas según la composición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de las propiedades de adhesividad y secado con los soportes y tiempos de se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clasificación de propiedades de los adh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preparación de los adhesivos y de las colas: adhesivos en base agua, adhesivos en base disolvente, hot melt y sistemas reticulados U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cionada con adh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tratamientos superficiales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 hu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s grasas, a los álcalis, a los ácidos y a los alcoh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s superficiales en la industria grá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os materiales previo a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arnizado: tipos, características y sistema de se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finado: características, equipos y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minado, plastificado y glaxofonado: equipos y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cionada con envases de al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los materiales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técnicas u hojas de datos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lasificación de materiales gráficos: según su función, frecuencia y prove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lec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credita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catálogos de materiale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l aprovisionamiento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isionamient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pedido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zos y sistemas de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n almacén: stocks, control y r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formación sobre compras y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cálculo del consum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Valoración del cumplimiento de los criterios de calidad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 instruccio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ual de calidad: ensayos, equipos e instrumentación y calibración. Estánd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uestras: métodos de muestreo. Representatividad de las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s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as tint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os adhesivo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alibr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los equip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rotocolos de medición y notación de las características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lanificación de las condiciones de almacenamiento de los materiale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de soportes de impresión: pliegos y bob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de las tintas, barnice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os soportes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os soportes plá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as tint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as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variables: temperatura, iluminación, ventilación y humedad.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gestión de las materias primas: papel, tintas, barnices, etc., en la producción grá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as características de los soportes, tintas, barnices y adhesivos que se van a uti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yección los tratamientos superficiales a aplicar a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probación de las características de los materiale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l aprovisionamiento y la proyección de las condiciones de almacenamiento y conservación de los materiale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proceso de producción gráfica y de los produc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i), j), k), m), n), ñ) y o) del ciclo formativo, y las competencias a), i), j),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determinación de los materiales necesarios para la realización de un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proceso de selección, adquisición y acopio de los materiale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s propiedades de los soportes, las tintas de impresión, los barnices y demás materiale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técnicas e instrument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almacenado y reciclado de materiales dentro de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guardar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ódulo es pieza clave la realización de prácticas en el laboratorio de materias primas, de tal manera que se refuercen los contenidos teóricos, al mismo tiempo que se fomenta el trabajo en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ación de los trabajos planteados, así como de las actividades desarrolladas, se efectuará de forma individualizada, de manera que se observen las destrezas adquiridas y el esfuerzo realizado por 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sin los conocimientos teóricos necesarios, no aporta un aprendizaje significativo, del mismo modo, un aprendizaje puramente teórico no es suficiente para que el alumnado alcance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Organización de los procesos de pre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7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8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 las diferentes fases d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gráfico en preimpresión: objetivos, etapas y relación entr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tapa de preimpresión y su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maquinaria y materiales utilizados en la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de offset, flexografía, serigrafía, tampografía y huecogr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estándar en preimpresión y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 informática local. Topología y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la hoja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técnicas. Maquetas. Tipos y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ruta. Características y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de la producció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 incidenci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proceso de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estandarización: ISO, UNE, GRACOL, SWOP, SNAP, FOGRA y CGATS. Organismos de estanda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ginales de imagen: clasificación, características, preparación, protección, entre o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tramado. Necesidad de la trama. Tramado AM, FM e híbr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tura y calidad de imagen, porcentaje y tonalidad, inclinación y form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de resolución de imagen y linea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entre lineatura y soporte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entre lineatura y sistema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de tramado y separa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tos de archivos de mapa de bits y vecto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iluminación en artes gráficas. Normas ISO-U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tratamiento de imagen e ilustración vectorial: editores de píxeles y de objetos. Funcionamiento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manejo de equipos para el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mágenes vectoriales y de mapa de bit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ventado. Aplicación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gitalización de imágenes. El escáner. Resolución de digit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imagen digital. Profundidad de píx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color: línea o mapa de bits, escala de grises, bitonos, RGB, CMYK, Lab y tintas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color: hardware, software y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ruebas de color. Pruebas hard y soft. Pruebas tramadas. Pruebas de contrato. Revisión de prueb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colorímetros y espectrofotómetros. Características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l proceso de tratamiento de textos y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Familias tipográficas. Series. Estilos. Catálogos tipográficos. Estudio de los caracteres. Rasgo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metría. Unidades de medida. Tipó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sición de tex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estilo. Parti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normas de parti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igitales: TrueType, Tipo 1 y OpenType. Gestores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letraje: tracking y kerning. Interlineado. Espacio entre párrafos. Capitulares. File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ineaciones. Clases de párrafos. Sangrías. Arra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ortotipográficas. Normas de composición. Normas de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bilidad. Micro y Macro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rrección de textos. Signos de corr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ompaginación o maqueta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rciones de la página. Retículas. Márgenes de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áginas maestras. Cre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posición de textos e imágenes en la página. Jerarquía de contenidos del docu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tos de fichero: nativos y de intercamb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enguaje PostScrip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PS y PDF. Creación de archivos PD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edición de archivos PDF. Perfiles. Config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flight o comprobación previa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l proceso de imposición y obtención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gnaturas y plie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ados y tra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imposición o fer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s de referencia e información en el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ftware de im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para offset, flexografía, serigrafía, tampografía y huecograbado. Características y formas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ñas de control para formas impres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de planchas.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amaño del punto de trama. Puntos máximo y mínimo reproduci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compensación de la gananci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obtención directa de la forma impresora desde el ordenador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P de CTP. Configuración y flujos de trabajo. Proces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de grupos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oordinación de gru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uestos de trabajo en preimpres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 de la formación continua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personal y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un plan de 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técnicos de mantenimiento de equipos y de maquinaria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rtes de mantenimiento. Contratos de manten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de re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ordenadores: hardware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impresoras y plotter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ocesadoras de formas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ación y caracterización de monitores, escáneres, impresoras, plotters de pruebas y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calibración de densitómetros, colorímetros y espectrofotó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mologación y certificación de aparat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Aplicación de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revención. Contenido y aplicación al sector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contaminació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iesgos asociados a la prevención de riesgos labor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os proces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poder desempeñar las funciones de organización y supervisión de los procesos de preimpresión, así como la colaboración en la gestión de la calidad y la seguridad de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fases, maquinaria y materiales d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hojas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tratamiento de textos y de la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imposición y obtención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un grupo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mantenimiento y limpieza de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servici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preimpresión de empresas de artes gráfica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e impresión de libros, prensa periódica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s de diseñ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i), j), k), l), m), n), ñ) y o) del ciclo formativo y las competencias b), i),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productiv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procesos productiv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elaboración de planes de formación de un grupo de trabaj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mantenimiento periódico y calibración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y verificación de la aplicación de las normas de prevención y seguridad y protección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que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elección de las actividades prácticas de preimpresión debe servir como guía en el desarrollo secuencial de los contenidos del módulo. Habrá proyectos que se deban realizar sobre soporte informáticos y se recomienda que se lleven a cabo de forma individual. El alumnado deberá ser capaz de trabajar con autonomía y creatividad bajo los parámetros de la calidad exigida, siempre bajo la orientación del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7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8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ocumentación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un formulario de recogid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oductos gráficos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rief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búsqueda de información. Procedimient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y tendencias del diseño gráfico. Grupos y métod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pecificaciones de un proyecto gráf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tes tipos de imagen y sus posibilidades de reproducción. Tratamiento digital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ncos de imágenes y/o ilust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lor en la industria gráfica. CMYK, cartas de color, Lab, RGB, tintas pla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SBN y Depósit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de marcas. Marcado CE. Código de ba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la fase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características, requisitos de calidad. Volumen de la ti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producción. Catálogos de materiales. Características técnicas y requisitos de calidad. Optimiz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norm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ichas de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bocet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dibujo. Técnicas de composición. Retículas. Simulación de textos. Ro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rea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equipos informáticos. Software de diseño.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gráficas al servicio de la expresión public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uncio. Folletos.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idad exterior. Vallas public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art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go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olecciones editoriales: el periódico, la revista, el libro. Edi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munica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cep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reación de maquetas y artes final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del color. Dinámica y lenguaje de los colores. Funciones y variables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acios cromáticos y acromáticos. Armonía y contra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aracteres tipográficos. Familias tip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metría. Unidades. Cuerpo. Interlínea. Retícula tipográfica. Mancha tipográfica. Proporciones. 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grafía creativa y digital. Software de creación de tip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y montaje de maqueta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es finales digitales: montaje, posicionamiento, separación de colores,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flight con PDF. Control de calidad de un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arrollo de un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onfección de presupuestos. Parámetros de presupuestos de impresión y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la propiedad intelectual y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oci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la planificación de las fases del diseño, la realización de proyectos gráficos y la creación y desarrollo de bocetos y maquetas digitales aptos para su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y análisis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organización del plan de producción de un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bocetos digitales con originalidad respetando aspectos técnicos y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maque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artes final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un proyecto de diseñ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s, revistas y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productos publicitari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que se realice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i), j), k), l), m), n), ñ) y o) del ciclo formativo, y las competencias c), i),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úsqueda de informa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imágenes, símbolos, colores y formas composi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c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boc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ecuación de los programas informáticos al trabajo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art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aloración de objetivos del proyecto gráfico: estéticos, funcionale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proyectos de diseño debe servir como guía en el desarrollo secuencial de las actividades así como de los contenidos del módulo. Habrá proyectos que se deban realizar sobre soporte informáticos y se recomienda que se lleven a cabo de forma individual. El alumnado deberá ser capaz de trabajar con autonomía y creatividad bajo los parámetros de la calidad exigida, siempre bajo la orientación del profesorado. También habrá actividades que se realizarán en grupo lo que donde se valorará la responsabilidad y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mercialización de productos gráficos y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licación de técnicas de comunicación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ncepto.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municación. Etapas: elaboración del mensaje, transmisión, captación, comprensión y res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misor, receptor, mensaje, canal y soporte, código y con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unicación: verbal, no verbal,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mpresarial: interna (vertical, transversal, formal e informal), externa (de entrada, de salida o inmediata, diferida, urgente,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de comunicación. Canale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y confiden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táculos y dificultades en la comunicación: barreras físicas, psicológicas, de percepción, código de racionalidad, arco de distorsión, estereotipos y preju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oral.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oral en la empresa. Normas y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scrita.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scrita en la empresa. Normas y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tudes y técnicas para una comunicación efectiva: escucha activa, actitud, mensaje, estrategias de exposición y comunicación asertiva, persuasión, empatía e inteligencia emocional, claridad y concr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plan de marketing de productos y servici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Concepto. Objetivos. Herramientas y elemen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vestigación comercial.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marketing. Concepto. Características. Venta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rketing.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l plan de marketing.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ategias de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rketing mix. Concep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mercial. Concepto. Tipos: publicidad, promoción, relaciones públicas y venta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comunicación y soportes publicitari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corporativa. Concepto. Parámetro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sponsabilidad social corporativa. Concepto. Princip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servicio de atención al cliente de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imiento del cliente. Características generales del sector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ivaciones del cliente; actitudes y compor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 de información. T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ten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l cliente.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de atención al cliente en las empresas. Funciones. Estructura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 corporativo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atención al cliente.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comunicación con el cliente. Tipos: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la atención al cliente.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grado de comprensión del mensaje y de la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plicada a la atención al cliente.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icultades y barreras en la comunicación con el cliente. 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datos.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l servicio gráfico y de ven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comercial de la empres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comercial o de ventas. Funciones. Estructura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ventas. Estructura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onamiento e imagen de mar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genda comercial. Planificación de las visitas de 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venta. Fases. Tipos: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ximación al cliente. Detección de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oducto o servicio. Atribut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venta: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comercio a través de Internet en el sector gráfico: web to prin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 las herramientas de seguridad en Internet. Medios de pago en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el proceso comercial.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general sobre comercio: derechos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VP (precio de venta al público): márgenes y descu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órmulas y format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 quejas y reclamaciones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jas, reclamaciones y sugerencias.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motivos de quejas de clientes en el sector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comunicación en la presentación de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la gestión de quejas y reclamacione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necesarios para la tramitación de la reclamación: facturas, contratos, presupuestos, resguardos y foll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reclamaciones. Fases. Técnicas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egal vigente relacionada con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ación y arbitraje. Concepto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alidad de la gestión de quejas y reclamaciones: interna y externa. Métodos 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arrollo del servicio postventa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postventa.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l servicio postvent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el servicio postventa.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servicio: interna y externa. Métodos 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optimización de la calidad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delización del cliente. Ventajas. Instrumentos de fide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y mejora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correctivas a los productos 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gestión del servicio de atención al cliente y la comercialización de productos gráficos atendiendo las quejas y reclamaciones derivadas de su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ervicio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servicio gráfico y de ven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s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comerciales 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i), j), k), l), m), n), ñ) y o) del ciclo formativo y las competencias d), i),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presenciales y no presencial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ón de los errores e interferencias detectados en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atos obtenidos en los estudi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estrategi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la imagen corporativ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forma y actitud adecuada en la atención y asesoramient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gramas y técnicas de venta establecidos por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incipales motivos de queja o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normativa legal vigente en el proceso de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ituaciones comerciales que precisan d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gestión adecuadas en 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guardar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va encaminado a que el alumnado adquiera conocimientos sobre las técnicas de comunicación, elaboración e interpretación de un Plan de Marketing, y conozca las funciones relacionadas con la atención al cliente, consumidor y usuario, y la gestión de quejas y reclamaciones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ácticas se realizarán individualmente o en grupos reducidos, según se crea conveniente, y serán lo más cercanas posible a situaciones reales que se tengan que desarrollar en la empres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sin los conocimientos teóricos necesarios, no aporta un aprendizaje significativo, del mismo modo, un aprendizaje puramente teórico no es suficiente para que el alumnado alcance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de la producción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Valoración de la viabilidad técnica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dustria gráfica. Sectores. Ev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gráfica. Clasificación. Estructura organizativa y funcional. Criterios de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ducto gráfico.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cha técnica. Concepto. Función. Estructu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proceso gráfico. Equipos e instalaciones de producción. Organización de recursos personales, materiales y técn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gráfico. Análisis. Elementos estructurales, funcionales y estéticos. Viabilidad técnica. Altern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codiseño.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Tipos.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especiales: proceso o materiales específicos. Viabilidad.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 intelectual. Concepto. Derechos de autor y de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l flujo de trabajo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gráfico. Etapas del proceso de producción gráfico. Sec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ruta. Concepto. Función.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técnicas en 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impresión. Concepto. Tipos: offset, huecograbado y serigrafía. Flexografía, tampografía e impresión digital. Esquemas. Partes fundamentales. Procesos. Productos. Encuadernación industrial.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dos. Concepto. Procesos: plegado, troquelado, golpe seco y hen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e impresión.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ntas y barnices de impresión.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as y adhesivos.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e cubrimiento.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ruta. Campos: especificaciones técnicas, tiempos de ejecución, parámetros de calidad, requerimientos medioambient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 digital o workflow: JDF (Job Definition Format). Concepto. Evolución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servicios gráficos externos que se van a subcontra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compras. Objetivos. El ciclo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spección del mercado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búsq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proveedores. Concepto. Proceso. Fases: selección, evaluación y auditoría de proveedores, desarrollo y emisión de la cer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comercial y de gestión de compras. Tipos: específico o integrad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arifa de precios. Concep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ferta. Concepto.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cliente-prove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entrega y recepción de materiales. Plazos de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ofertas y presupuestos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puesta o petición de compras. Concepto.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l presupuesto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 Concepto. Función. Estructura. Tipos. Software de presupuestos.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tiempos y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apel necesario. Gramaje y kg/re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tinta neces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abilidad de costes. Sistemas. Cálculo de costes. Costes fijos y variables. Coste directo e indir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presupuesto. Variables.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már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precio de venta al público y del coste por ejemp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esupuesto. Norma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aceptación y penalización.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del presupuesto. Detección, comunicación y a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esviaciones del proceso productivo entre costes reales y presupuestados. Determinación e interpretación de las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nificación del proceso de producción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istema productivo.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trabajos. Concepto. Tipos. Funciones.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y control de la producción.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control de la producción. Concepto. Tipos. Funciones.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cha de planificación. Concepto. Función. Estructu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Gantt. Concepto. Función. Estructura.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equipos y máquinas.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tiempos de producción.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máquina de materias primas. Coordinación.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lujo de materiales y productos. Concepto. Redes. T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lmacenes. Criterios de valoración de existencias. Tipos. Software de gestión de almac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transporte. Logística. Concepto. Software de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comercial. Model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unción financiera. Concepto. Recursos financieros. Tipos. Fuentes de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Working capital o fondo de maniobra.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ital inmovilizado.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upervisión de las fases d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ordinación. Concepto. Métod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y control de la producción. Supervisión d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alidad. Tipos: específico o inte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idencias y desviaciones. Identificación y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 de flujo. Concepto. Características. Ventajas. Tipos. Símbolos y significado. Desarrollo. Fases. Interpr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valuación y proposición de alternativas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histórico de averías. Factores: frecuencia, repetición, tiempo y coste de 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mantenimiento preventivo de la empresa: Niveles. Normas. Periodicidad.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de mantenimiento específicos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técnicas de máquinas y equipos. Ventajas e inconve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críticos de producción. Identificación. Tipos: cuellos de botella. Concepto. Camino crítico.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nálisis y estudio del conocimiento tecnológico: encuestas, entrevistas y observación del trabaj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s de formación tecnológica. Formación reglada: presencial, a distancia y modular. Formación continua, en el centro y a distancia,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nformación tecnológica: fabricantes, proveedores, cursos, seminarios, foros, ferias, exposiciones, publicaciones especiales en papel o digital, asociaciones profesionales y evento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precios de los modelos de equipos y máquinas adecu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proveedoras. Prestación de servicios técnicos, form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esarrollo del plan de calidad en el proceso de producción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Concepto. Evolución. Etapas. Organización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calidad. Concepto. Objetivos. Fases de implantación. Gestión de calidad.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cálculo de costes de calidad. Coste de calidad y no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Organización ISO. Estructura. Normas ISO. Concepto. Objetivos. Estructura. Desarrollo.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ertificados de calidad del producto o proceso de producción de acuerdo con el sistem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la calidad: histograma, diagrama causa-efecto, diagrama de dispersión, análisis de pareto, AMFE, tormenta de ideas y comité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 de calidad. Concepto. Estructura. Desarrollo.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y control de calidad. Tipos: específico o integrad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calidad. Estándares.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y estadística. Recogida de información. Inspección. Muestreo. Tipos. Concep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áficos de control. Concepto. Tipos: por variables y atributos. Aplicación. Interpretación. Software de desarrollo de gráfic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valoración de la viabilidad técnica de productos y servicios gráficos, elaborando presupuestos y programando y planificando 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viabilidad técnica del producto o servici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l flujo de trabajo del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servicios gráficos que hay que subcontra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resupuesto del producto o servici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l proceso de producción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de producción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as etapas d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sición de alternativas de mejora y actualización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de la eficacia del pla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ertificados de calidad del producto o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fl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fer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rif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calidad; manual de calidad, procedimientos, instrucciones y regi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b), e), g), h), i), j), k), l), m), n), ñ), o), p) y q) del ciclo formativo, y las competencias </w:t>
      </w:r>
    </w:p>
    <w:p>
      <w:pPr>
        <w:pStyle w:val="Normal"/>
        <w:tabs>
          <w:tab w:val="clear" w:pos="708"/>
          <w:tab w:val="left" w:pos="567" w:leader="none"/>
        </w:tabs>
        <w:jc w:val="both"/>
        <w:rPr/>
      </w:pPr>
      <w:r>
        <w:rPr>
          <w:rFonts w:cs="Arial" w:ascii="Arial" w:hAnsi="Arial"/>
        </w:rPr>
        <w:t>a), b), e), g), h), i), j), k), l), m),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 información del pedido en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materiales y recursos técnicos necesarios para el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impacto medioambiental del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erechos de propiedad intelectual e industrial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flujo de trabajo y sus etapas prod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especificaciones técnicas d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servicios gráficos externos que hay que subcontra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económica de los procesos productivos in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económica de las materias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específicas para la elabor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específicas para la programación y planificación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equipos y máquinas en el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a disposición de materias primas en máqu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alternativas tecnológicas de equipos y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objetivos del sistem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documentación del sistem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dicadores y certificad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técnicas estadísticas en el control de la cal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guardar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módulo va encaminado a que el alumnado adquiera conocimientos sobre la gestión de la producción, elaboración de presupuestos y conceptos de calidad. Frente a los contenidos teóricos, las actividades prácticas se realizarán individualmente o en grupos reducidos, según se crea conveniente, y serán lo más cercanas posible a situaciones real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ácticas se realizarán individualmente o en grupos reducidos, según se crea conveniente, y serán lo más cercanas posible a situaciones reales que se tengan que desarrollar en la empres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sin los conocimientos teóricos necesarios, no aporta un aprendizaje significativo, del mismo modo, un aprendizaje puramente teórico no es suficiente para que el alumnado alcance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Gestión del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lación del flujo de trabajo gráfico con la gestión del color neces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roductivos de la industria gráfica. El proceso gráfico. Características y ajustes de cada producto y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color, concepto, descripción y ut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de las variables de control del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y su reproducción. Elementos de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pacios de trabajo. Conversión de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l color del proceso gráfico. Normas sobre visualización de originales y reproducciones i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normalizadas de observación del color. Mes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la medición de la reproducción del color. Densitómetro, colorímetro y espectrofotómetro: características,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propiedades relacionadas con la impresión y el color de l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propiedades relacionadas con la impresión y el color de la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a calibración y mantenimiento de los equipos de reproducc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de sistemas de prueb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mentos del sistema de prueb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trabajo en la realización de pruebas. Calibración de los equipos de pruebas: calibración y linearización. Normalización en la realización de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nitores gráficos: tipos, funcionamiento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luminantes normalizados para la industria gráfica: D50 y D65. Normalización sobre la observación del color en monitores. Proceso de calibrado del monitor. Colorímetro de moni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filmado de formas impresoras: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RIP, funcionamiento y config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calidad de los equip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calidad de los sistemas de prueb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calidad en los equipos de fil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calidad en los mon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reas para el control de las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los espacios y perfiles de color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 impresora offset: propiedades, procesado y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 impresora flexográfica: propiedades, procesado y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 impresora serigráfica: propiedades, procesado y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 impresora en huecograbado: propiedades, procesado y característic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ones de control en la obtención de la forma impresora. Escal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ariables de impresión: identificación, medición y rango de valores. Tir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relativas a lo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spacios de trabajo RGB. Características, limitaciones y selección del espacio adec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para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disponibles para cada proceso, según el tipo de soporte utilizado y el tipo de tramado. Perfiles ECI, FOGRA, IFR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de gris y gananci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os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genéricos para dispositivo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a creación de los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rjetas de perfilado norm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entrada: escáneres, cámaras digital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y hardware para la creación de perfiles de dispositivos de en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perfilado de los equipos de en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ferente a la calibración de monitores para la observa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y hardware para la creación de perfiles de color de mon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perfilado del moni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iras de control: elementos, valores y variables que contro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erfil de color: concepto, estructura, tipos, uso e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y hardware para la creación de perfiles de color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ación para la creación de los perfil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creación de perfil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perfiles para sistemas de impresión conve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perfiles para sistemas de impresión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y edición de los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para la creación de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iodicidad y condiciones ambientales en el perfi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sarrollo del plan de trabajo de la gest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ósitos de conversión de color. Tipos, características y ut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tor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acios de color de mon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acios de color de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la gestión de color en las principales aplicacione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archivo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gestión de color y el formato PDF. Características de los estándares PDF/X en cuanto a la gestión del color. Verificación y certificación. Creación de joboption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color en el RI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sistema de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mento adecuado del de la conversión de color, selección del perfil de destino y propósito adecuado, en función de las necesidades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la prueba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alibrado del equipo de pruebas: procedimiento, tolerancias y period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problemas en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sas de las principales incidencias ocurridas en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de archivos para el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las necesidades de adquisición y actualización de equipos relacionados con 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de medición: densitómetros, colorímetros y espectrofotóme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fabricantes y modelos (características y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paquetes de software y hardware para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funciones, usabilidad, instrumentos y equipos 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bricantes, distribución y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software necesario en el proceso gráfico, relacionado con la reproducción y tratamiento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conocimiento en la gestión de color, novedades y t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proveedores y fabricantes en el área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análisis y estudio del conocimiento sobre la gestión del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gestión del color en la producción de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gestión de color con el flujo del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calibración de los equipos y creación de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la planificación del trabajo relacionado con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necesidades de actualización de equipos y de formación en el área de gest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calibración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planificación del trabajo relacionado con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necesidades de actualización de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necesidades de formación en el área de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f), i), j), k), l), m), ñ), y o) del ciclo formativo y las competencias f), i),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factores que influyen en la reproducción del color en el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bración y uso de los instrumentos usados para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normativa referente a la reproducción y observac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stemas de planificación y configuración de la gestión del color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que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orrecto desarrollo del proceso de aprendizaje en este módulo profesional es esencial que el alumnado tenga un amplio conocimiento previo de la teoría del color, reforzándolo si fuera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Organización de los procesos de impresión grá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Gestión de recursos humanos, equip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 de trabajo para la obtención de un producto impreso: fases, recursos humanos, materiales y equipos necesarios. Disponibilidad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ocumentación técnica asociada a un producto dado. Especificaciones del producto. Muestra o maqueta. El pedido y la Orden de Trabajo: características y paráme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incipios y características de los sistemas de impresión (offset, huecograbado, flexografía, serigrafía, tampografía, impresión digital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ormas impresoras de los diversos sistemas de impresión. Características y proceso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s primas, productos y materiales auxiliares específicos en los diferente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ativa entre los distintos sistemas de impresión. Ventajas e inconve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logía de máquinas según el sistema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y máquinas auxiliares integradas en el proceso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abados en línea. Túneles de 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resión de productos transformados, complejos, artículos de papelería e impresión sobre soport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os materiales, formato y tipo de máquina, en función de las característica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y mercados asociados a los diferente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métodos de cálculo de rendimiento productivo de máquin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distribución de los recursos humanos en el departament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y control de almacén y expedi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para la gestión y control de la producción. Sistemas MIS/ER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y validación de pruebas de color y pruebas certificadas (UNE-ISO 12647). Pruebas de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software de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y control en la gest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específicas de visualización de pruebas y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técnicos en la fabricación de colores de nueva cr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ferencias de color pantone y otras cartas de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de color. CIELA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es Delta E (?E). Ecuaciones para el cálculo de ?E. Valores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st de toleranci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ajuste y regulación en las máquinas de impresión en offset, flexografía, huecograbado, serigrafía, tampografía y otros. Máquinas de pliego y bob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ajuste y regulación de los sistemas d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la producción de impresos en los diverso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regulación en equip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técnicos de ajuste y preparación de máquinas y equip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criterios técnicos de preparación de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para la preparación de soportes según sus características y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del pliego previo a la tirada (registro, densidad de la tinta, contraste de impresión, trapping y ganancia de estampación, entre otros). Criterios de 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control. Densitómetro. Colorímetro. Espectrofotó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ras de control.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es realizados sobre los productos en el proces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muestras en la tirada: desviación y variación. Mecanismos de control en lí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nspecciones. Protoc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transporte y almacenaje del producto acabado o sin acabar. Clasificación. Fichas y etiquetas informativas e identif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idencias y defectos más comunes producidos en los distintos sistemas de impresión.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ntrol de calidad en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calidad del impreso. ISO 12647: offset, prensa, huecograbado, serigrafía, flexografía y sistemas de pruebas mediante 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impresión según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ol de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problemas en la regulación de las máquinas, según los distinto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problemas mecánicos, durante la tirada, en los diferentes sistem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problemas ambientales. Acondicionamiento del taller de impresión. Detección y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insuficiencias de las máquinas de impresión durante la ti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y soluciones a problemas relacionados con la forma impresora, la tinta y los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y soluciones a problemas relacionados con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idación de la producción. Registro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tiempo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y soluciones a problemas relacionados con los tiempo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stadístico de dato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ostes asociados a los retrasos en la producción. Ante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grupos de trabajo en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de procedimientos o tareas dentro del proces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horario y turno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ocumental de las incidencias en el plan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unicación. Clasificaciones. Herramientas para favorecer una comunicación efic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municación en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motivación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stionarios individuales de mot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tivación en la política de recursos humanos. Planes de incen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adecuación del plan de trabajo para cada proceso y análisis de su adecuación en cuanto a tiempos de ejecución, maquinaria, personal y proces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métodos de valoración y cálculo de rendimien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s para la resolución de proble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necesidades de formación del personal del departament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nálisis y de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onsabilidad y autonomía en el puesto de trabaj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y aplicación de un plan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lanes de revisión, mantenimiento y calibración de equipo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l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ntenimiento. Mantenimiento para usuario: correctivo (arreglo y/o reparación), preventivo, predictivo y pro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mantenimiento operativo de máquinas y equip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de mantenimiento de equipos y máquin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de equipos y máquinas. Manuales y fichas técnicas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o trabajos de mantenimiento en cada una de las máquinas y equip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temporal y espacial del plan de mantenimiento. Recomendaciones de los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del historial de averías. Seguimiento. Plane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udio individualizado de mantenimiento de cada una de las máqui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cada uno de los grupos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para la limpieza de la maquinaria. Limpieza automática, semiautomática y m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actuación para la asistenci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 de mantenimiento y revisiones periód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de stock de las máquinas y los equip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relacionados con la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y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actuación para la inspección y ensayo en los proceso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registrar los resultados. Documentos del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que cumple con la directiva europea sobre homologación de máquinas con marca 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arrollo de los procedimientos del pla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control de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estratégica de los proces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aplicación en proces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informatizada del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ocumental del plan de calidad. Diseño de planes y fichas de proceso en el control de calidad en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productos conformes y no conformes en procesos de impresión. Protocol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stadísticas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usas de los d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rgenes para la conformidad de los product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ones de prevención y de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procedimientos de prevención de riesgo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 de segur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normativo bás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vención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de la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y salud en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generales y su prevención. Factores y situaciones de riesgo en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fundamentales para la seguridad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salud y de protección ambiental aplicable en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seguridad propios de las máquinas: identificación y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y trámites administrativos en materia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planes de seguridad y salud laboral en empres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al Decreto 485/97, de 14 de abril, sobre disposiciones mínimas en materia de señalización de seguridad y salud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reventivas y correctivas. Equipos de protección individual (EP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vestigación de accidentes laborales. Informes de siniestr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ctuación en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y técnicas básicas de actuación ante accident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vacuación ante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lanificación, supervisión y control de los procesos de impresión en industrias de la comunicación gráfica, asegurando niveles de producción, costes y calidad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os procesos de impresión gráfic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l departament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lan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lan de control de calidad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cumplimiento del pla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cumplimiento de los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cumplimiento de los planes de segur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servici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impresión de empresas de artes gráfica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e impresión de libros, prensa periódica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e), f), h), i), j), k), l), m), n), ñ) y o) del ciclo formativo, y las competencias a), e), f), h), i),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ificación del proceso productivo en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procesos productivos en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elaboración de planes de formación de un grupo de trabaj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mantenimiento periódico y preventivo de la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 aplicación del plan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y verificación de la aplicación de las normas de prevención de riesgos laborales y protección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que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s actividades prácticas es muy importante la seguridad así como el trabajo en equipo, también es necesario la formación de grupos de trabajo para la simulación de reuniones, debates y puesta en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cs="Arial" w:ascii="Arial" w:hAnsi="Arial"/>
        </w:rPr>
        <w:t>Módulo profesional: Organización de los procesos de postimpresión, transformados y acabados.</w:t>
      </w:r>
    </w:p>
    <w:p>
      <w:pPr>
        <w:pStyle w:val="Normal"/>
        <w:tabs>
          <w:tab w:val="clear" w:pos="708"/>
          <w:tab w:val="left" w:pos="567" w:leader="none"/>
        </w:tabs>
        <w:jc w:val="both"/>
        <w:rPr/>
      </w:pPr>
      <w:r>
        <w:rPr>
          <w:rFonts w:cs="Arial" w:ascii="Arial" w:hAnsi="Arial"/>
        </w:rPr>
        <w:t>Equivalencia en créditos ECTS: 9</w:t>
      </w:r>
    </w:p>
    <w:p>
      <w:pPr>
        <w:pStyle w:val="Normal"/>
        <w:tabs>
          <w:tab w:val="clear" w:pos="708"/>
          <w:tab w:val="left" w:pos="567" w:leader="none"/>
        </w:tabs>
        <w:jc w:val="both"/>
        <w:rPr/>
      </w:pPr>
      <w:r>
        <w:rPr>
          <w:rFonts w:cs="Arial" w:ascii="Arial" w:hAnsi="Arial"/>
        </w:rPr>
        <w:t>Código: 15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signación de equipos, materiales y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técnica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as o ma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procesos de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uillotinas y cortadoras. Trenes de co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eg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zadoras y embuch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edoras, grap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esadoras y enco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encuadernación en rústica y en 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de estamp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uadernación en espiral, wire-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y procesos de encuadernación artes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procesos de transfor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oque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eg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gomadoras y enco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fabricación de bolsas y de so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de elaboración de complejos,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nes de ond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transformados de cartón ondulado y de artículos de papelería y de tissu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procesos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stific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rniz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ractiladoras y embolsador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manipulado: volteado, empaquetado y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Libro de especifica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necesarias según 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s primas, productos y materiales auxiliares específicos en las diferentes líneas de postimpresión, transformados y acabados. Identificación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aprovisionamiento en las línea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nibilidad y aprovisionamiento de los materiales implicados en los procesos. Almace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distribución de los recursos humanos del departamento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 los proceso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iferentes tipologías de máquinas y equipos auxiliare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juste y preparación de las máquinas y equipos de postimpresión, transformados y acabados. Parámetr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trabajo. Fich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alidad en los proceso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muestreo durant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es de calidad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y control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fectos característicos de cada línea de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estión de las contingencias técnicas y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defectos en las líneas de postimpresión, transformados y acabados. Causas y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usas de los defectos y posibles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viaciones en la producción respecto a la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recursos humanos del departamento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justes en la distribución del personal del departamento ante ausencias, bajas o demás inc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 grupos de trabajo en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instrucciones de producción: procedimientos establecidos por la empresa y comprobación de la compr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de funciones y responsabilidades propias de cada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un clima laboral cordial: respeto mutuo, confianza, evitar conflictos, comunicación empática y afectiv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 de evaluación del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nivel técnico del personal: seguimiento y análisis de las incidencias y defectos en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dominio y manejo de maquinaria y equip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necesidades formativas del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de formación y parámetros que hay que tener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l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de equipos y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ntenimiento: correctivo, preventivo, predictivo y pro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mantenimiento: periodicidad y operativa que hay que se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en las máquinas y equipos auxiliares en los procesos de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puestos y consum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oc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revención. Contenido y aplicación al sector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contaminación en talleres de postimpresión, transformados, acabado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iesgos asociados a la prevención de riesgos laborales en postimpresión, transformados, acabado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 en talleres de postimpresión, transformados, acabado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os procesos de postimpresión, transformados, acabado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otección ambiental.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los espacios de trabajo y señalización de los equipos, máquinas e instalaciones del departamento de postimpresión, transformados, acabado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gestión de los proceso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equipos, materiales y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os procesos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las incidencias técnicas y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valoración del personal del departamento de postimpresión, transformados y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uillotinados: corte de soportes en blanco a formato de máquina, corte y refilo de productos impresos de remendería, editoriales y para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legados: productos impresos de remendería, editoriales y paraeditoriales, incluyendo algunos productos sin imprimir como cuadernos y diari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ncuadernados en rústica: libros, libretas, revistas y catálogos, guí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ncuadernados en tapa: libros, libretas, agendas y guí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uadernaciones realizadas con grapas y alzadas en caballete: revistas, suplementos, catálogos y follet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uadernaciones realizadas con grapas y en bloque: talonarios, memorias y dosie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troquelados: cajas, estuches, etiquetas, remendería y libro infantil,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ículos de papelería: carpetas y cuadernos en espiral,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lsas de papel y so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 y embalajes de carto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 compuestos (tetra pak).</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de cartón ond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de papel tissue: servilletas, manteles, pañuelos, rollos para cocina e higiénic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resos plastificados o barn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retractilados o embol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g), i), j), k), l), m), n), ñ) y o) del ciclo formativo, y las competencias a), g), i),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supervisión de los procesos de producción de postimpresión y transfor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ersonal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incidencias técnicas y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prevención de riesgo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ada la complejidad de la maquinaria y equipos utilizados en el desarrollo de este módulo profesional se debe prestar una especial importancia al cumplimiento de las normas de seguridad e higiene y a las actitudes de trabajo tanto individuales como de gru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4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s especialidades de "Procesos y Productos en Artes Gráficas" o "Producción en Artes Gráficas", de acuerdo con lo establecido en el Anexo III A) del Real Decreto 175/2013, de 8 de marzo. No obstante, dado que los resultados de aprendizaje y criterios de evaluación de este módulo profesional complementan los del resto de los módulos profesionales del ciclo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Diseño y Gestión de la Producción Gráfica.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artes gráficas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Diseño y 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artes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el objetivo q) del ciclo formativo, y la competencia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la industria gráfica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4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artes gráficas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artes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artes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artes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rtes gráficas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rtes gráficas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 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gráfica.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el objetivo general p) del ciclo formativo, y la competencia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gráfico,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la industria de artes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industria gráfica,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4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1417. Materiales de producción gráfica.</w:t>
      </w:r>
    </w:p>
    <w:p>
      <w:pPr>
        <w:pStyle w:val="Normal"/>
        <w:tabs>
          <w:tab w:val="clear" w:pos="708"/>
          <w:tab w:val="left" w:pos="567" w:leader="none"/>
        </w:tabs>
        <w:jc w:val="both"/>
        <w:rPr/>
      </w:pPr>
      <w:r>
        <w:rPr>
          <w:rFonts w:cs="Arial" w:ascii="Arial" w:hAnsi="Arial"/>
        </w:rPr>
        <w:tab/>
        <w:t>192</w:t>
        <w:tab/>
        <w:t xml:space="preserve">6 </w:t>
        <w:tab/>
        <w:tab/>
      </w:r>
    </w:p>
    <w:p>
      <w:pPr>
        <w:pStyle w:val="Normal"/>
        <w:tabs>
          <w:tab w:val="clear" w:pos="708"/>
          <w:tab w:val="left" w:pos="567" w:leader="none"/>
        </w:tabs>
        <w:jc w:val="both"/>
        <w:rPr/>
      </w:pPr>
      <w:r>
        <w:rPr>
          <w:rFonts w:cs="Arial" w:ascii="Arial" w:hAnsi="Arial"/>
        </w:rPr>
        <w:t>1478. Organización de los procesos de preimpresión digital.</w:t>
        <w:tab/>
        <w:t>288</w:t>
        <w:tab/>
        <w:t xml:space="preserve">9 </w:t>
        <w:tab/>
        <w:tab/>
      </w:r>
    </w:p>
    <w:p>
      <w:pPr>
        <w:pStyle w:val="Normal"/>
        <w:tabs>
          <w:tab w:val="clear" w:pos="708"/>
          <w:tab w:val="left" w:pos="567" w:leader="none"/>
        </w:tabs>
        <w:jc w:val="both"/>
        <w:rPr/>
      </w:pPr>
      <w:r>
        <w:rPr>
          <w:rFonts w:cs="Arial" w:ascii="Arial" w:hAnsi="Arial"/>
        </w:rPr>
        <w:t>1479. Diseño de productos gráficos.</w:t>
        <w:tab/>
        <w:t>288</w:t>
        <w:tab/>
        <w:t xml:space="preserve">9 </w:t>
        <w:tab/>
        <w:tab/>
      </w:r>
    </w:p>
    <w:p>
      <w:pPr>
        <w:pStyle w:val="Normal"/>
        <w:tabs>
          <w:tab w:val="clear" w:pos="708"/>
          <w:tab w:val="left" w:pos="567" w:leader="none"/>
        </w:tabs>
        <w:jc w:val="both"/>
        <w:rPr/>
      </w:pPr>
      <w:r>
        <w:rPr>
          <w:rFonts w:cs="Arial" w:ascii="Arial" w:hAnsi="Arial"/>
        </w:rPr>
        <w:t>1480. Comercialización de productos gráficos y atención al cliente.</w:t>
        <w:tab/>
        <w:t>96</w:t>
        <w:tab/>
        <w:t xml:space="preserve">3 </w:t>
        <w:tab/>
        <w:tab/>
      </w:r>
    </w:p>
    <w:p>
      <w:pPr>
        <w:pStyle w:val="Normal"/>
        <w:tabs>
          <w:tab w:val="clear" w:pos="708"/>
          <w:tab w:val="left" w:pos="567" w:leader="none"/>
        </w:tabs>
        <w:jc w:val="both"/>
        <w:rPr/>
      </w:pPr>
      <w:r>
        <w:rPr>
          <w:rFonts w:cs="Arial" w:ascii="Arial" w:hAnsi="Arial"/>
        </w:rPr>
        <w:t>1538. Gestión de la producción en la industria gráfica.</w:t>
        <w:tab/>
        <w:t xml:space="preserve">105 </w:t>
        <w:tab/>
        <w:tab/>
        <w:t xml:space="preserve">5 </w:t>
        <w:tab/>
      </w:r>
    </w:p>
    <w:p>
      <w:pPr>
        <w:pStyle w:val="Normal"/>
        <w:tabs>
          <w:tab w:val="clear" w:pos="708"/>
          <w:tab w:val="left" w:pos="567" w:leader="none"/>
        </w:tabs>
        <w:jc w:val="both"/>
        <w:rPr/>
      </w:pPr>
      <w:r>
        <w:rPr>
          <w:rFonts w:cs="Arial" w:ascii="Arial" w:hAnsi="Arial"/>
        </w:rPr>
        <w:t>1539. Gestión del color.</w:t>
        <w:tab/>
        <w:t>84</w:t>
        <w:tab/>
        <w:tab/>
        <w:t>4</w:t>
        <w:tab/>
      </w:r>
    </w:p>
    <w:p>
      <w:pPr>
        <w:pStyle w:val="Normal"/>
        <w:tabs>
          <w:tab w:val="clear" w:pos="708"/>
          <w:tab w:val="left" w:pos="567" w:leader="none"/>
        </w:tabs>
        <w:jc w:val="both"/>
        <w:rPr/>
      </w:pPr>
      <w:r>
        <w:rPr>
          <w:rFonts w:cs="Arial" w:ascii="Arial" w:hAnsi="Arial"/>
        </w:rPr>
        <w:t>1540. Organización de los procesos de impresión gráfica.</w:t>
        <w:tab/>
        <w:t xml:space="preserve">189 </w:t>
        <w:tab/>
        <w:tab/>
        <w:t>9</w:t>
        <w:tab/>
      </w:r>
    </w:p>
    <w:p>
      <w:pPr>
        <w:pStyle w:val="Normal"/>
        <w:tabs>
          <w:tab w:val="clear" w:pos="708"/>
          <w:tab w:val="left" w:pos="567" w:leader="none"/>
        </w:tabs>
        <w:jc w:val="both"/>
        <w:rPr/>
      </w:pPr>
      <w:r>
        <w:rPr>
          <w:rFonts w:cs="Arial" w:ascii="Arial" w:hAnsi="Arial"/>
        </w:rPr>
        <w:t>1541. Organización de los procesos de postimpresión, transformados y acabados.</w:t>
        <w:tab/>
        <w:t>189</w:t>
        <w:tab/>
        <w:tab/>
        <w:t xml:space="preserve">9 </w:t>
        <w:tab/>
      </w:r>
    </w:p>
    <w:p>
      <w:pPr>
        <w:pStyle w:val="Normal"/>
        <w:tabs>
          <w:tab w:val="clear" w:pos="708"/>
          <w:tab w:val="left" w:pos="567" w:leader="none"/>
        </w:tabs>
        <w:jc w:val="both"/>
        <w:rPr/>
      </w:pPr>
      <w:r>
        <w:rPr>
          <w:rFonts w:cs="Arial" w:ascii="Arial" w:hAnsi="Arial"/>
        </w:rPr>
        <w:t>1542. Proyecto de diseño y gestión de la producción gráfica.</w:t>
        <w:tab/>
        <w:t>30</w:t>
        <w:tab/>
        <w:tab/>
        <w:tab/>
        <w:t>30</w:t>
      </w:r>
    </w:p>
    <w:p>
      <w:pPr>
        <w:pStyle w:val="Normal"/>
        <w:tabs>
          <w:tab w:val="clear" w:pos="708"/>
          <w:tab w:val="left" w:pos="567" w:leader="none"/>
        </w:tabs>
        <w:jc w:val="both"/>
        <w:rPr/>
      </w:pPr>
      <w:r>
        <w:rPr>
          <w:rFonts w:cs="Arial" w:ascii="Arial" w:hAnsi="Arial"/>
        </w:rPr>
        <w:t>1543. Formación y orientación laboral.</w:t>
        <w:tab/>
        <w:t>96</w:t>
        <w:tab/>
        <w:t>3</w:t>
        <w:tab/>
        <w:tab/>
      </w:r>
    </w:p>
    <w:p>
      <w:pPr>
        <w:pStyle w:val="Normal"/>
        <w:tabs>
          <w:tab w:val="clear" w:pos="708"/>
          <w:tab w:val="left" w:pos="567" w:leader="none"/>
        </w:tabs>
        <w:jc w:val="both"/>
        <w:rPr/>
      </w:pPr>
      <w:r>
        <w:rPr>
          <w:rFonts w:cs="Arial" w:ascii="Arial" w:hAnsi="Arial"/>
        </w:rPr>
        <w:t>1544. Empresa e iniciativa emprendedora.</w:t>
        <w:tab/>
        <w:t>63</w:t>
        <w:tab/>
        <w:tab/>
        <w:t>3</w:t>
        <w:tab/>
      </w:r>
    </w:p>
    <w:p>
      <w:pPr>
        <w:pStyle w:val="Normal"/>
        <w:tabs>
          <w:tab w:val="clear" w:pos="708"/>
          <w:tab w:val="left" w:pos="567" w:leader="none"/>
        </w:tabs>
        <w:jc w:val="both"/>
        <w:rPr/>
      </w:pPr>
      <w:r>
        <w:rPr>
          <w:rFonts w:cs="Arial" w:ascii="Arial" w:hAnsi="Arial"/>
        </w:rPr>
        <w:t>1545. Formación en centros de trabajo.</w:t>
        <w:tab/>
        <w:t>380</w:t>
        <w:tab/>
        <w:t> </w:t>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