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5/2015, de 16 de julio, por el que se establece el currículo correspondiente al título de Técnico Superior en Diseño y Edición de Publicaciones Impresas y Multimedi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w:t>
      </w:r>
    </w:p>
    <w:p>
      <w:pPr>
        <w:pStyle w:val="Normal"/>
        <w:tabs>
          <w:tab w:val="clear" w:pos="708"/>
          <w:tab w:val="left" w:pos="567" w:leader="none"/>
        </w:tabs>
        <w:jc w:val="both"/>
        <w:rPr/>
      </w:pPr>
      <w:r>
        <w:rPr>
          <w:rFonts w:cs="Arial" w:ascii="Arial" w:hAnsi="Arial"/>
        </w:rPr>
        <w:t>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174/2013, de 8 de marzo, establece el título de Técnico Superior en Diseño y Edición de Publicaciones Impresas y Multimedia y se fijan sus enseñanzas mínimas, disponiendo en el artículo 1, que sustituye a la regulación del título de Técnico Superior en Diseño y Producción Editorial contenida en el Real Decreto 2422/1994, de </w:t>
      </w:r>
    </w:p>
    <w:p>
      <w:pPr>
        <w:pStyle w:val="Normal"/>
        <w:tabs>
          <w:tab w:val="clear" w:pos="708"/>
          <w:tab w:val="left" w:pos="567" w:leader="none"/>
        </w:tabs>
        <w:jc w:val="both"/>
        <w:rPr/>
      </w:pPr>
      <w:r>
        <w:rPr>
          <w:rFonts w:cs="Arial" w:ascii="Arial" w:hAnsi="Arial"/>
        </w:rPr>
        <w:t xml:space="preserve">16 de dic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Diseño y Edición de Publicaciones Impresas y Multimedia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6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Diseño y Edición de Publicaciones Impresas y Multimedia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Diseño y Edición de Publicaciones Impresas y Multimedia queda identificado en la Comunidad de Castilla y León por los elementos determinados en el artículo 2 del Real Decreto 174/2013, de 8 de marzo,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Artes Gráficas.</w:t>
      </w:r>
    </w:p>
    <w:p>
      <w:pPr>
        <w:pStyle w:val="Normal"/>
        <w:tabs>
          <w:tab w:val="clear" w:pos="708"/>
          <w:tab w:val="left" w:pos="567" w:leader="none"/>
        </w:tabs>
        <w:jc w:val="both"/>
        <w:rPr/>
      </w:pPr>
      <w:r>
        <w:rPr>
          <w:rFonts w:cs="Arial" w:ascii="Arial" w:hAnsi="Arial"/>
        </w:rPr>
        <w:t>DENOMINACIÓN: Diseño y Edición de Publicaciones Impresas y Multimedia.</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ARG02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Diseño y Edición de Publicaciones Impresas y Multimedia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objetivos generales del ciclo formativo de Técnico Superior en Diseño y Edición de Publicaciones Impresas y Multimedia son los establecidos en el artículo 9 del Real Decreto 174/2013, de 8 de marz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Diseño y Edición de Publicaciones Impresas y Multimedia son los establecidos en el artículo 10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17. Materiales de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78. Organización de los procesos de preimpresión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79. Diseño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0. Comercialización de productos gráficos y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1. Gestión de la producción en procesos de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2. Producción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3. Diseño estructural de envase y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484. Diseño y planificación de proyectos editoriales multimed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5. Desarrollo y publicación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486. Proyecto de diseño y edición de publicaciones impresas y multimed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7.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8.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489.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Materiales de producción gráfica", "Organización de los procesos de preimpresión digital", "Diseño de productos gráficos, "Comercialización de productos gráficos y atención al cliente", "Gestión de la producción en procesos de edición", "Producción editorial", "Diseño estructural de envase y embalaje", "Diseño y planificación de proyectos editoriales multimedia", "Desarrollo y publicación de productos editoriales multimedia" , "Formación y orientación laboral" y "Empresa e iniciativa emprendedora", son los que se establecen en el Anexo II. Asimismo, en el citado anexo se establece la duración y las orientaciones pedagógicas y metodológicas del módulo profesional "Proyecto de diseño y edición de publicaciones impresas y multimedia",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diseño y edición de publicaciones impresas y multimedia"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Artes Gráficas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Proyecto de diseño y edición de publicaciones impresas y multimedia" se desarrollará simultáneamente al módulo profesional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Diseño y Edición de Publicaciones Impresas y Multimedia,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Diseño y Edición de Publicaciones Impresas y Multimedia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d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Diseño y Edición de Publicaciones Impresas y Multimedia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Diseño y Edición de Publicaciones Impresas y Multimedia podrán ofertarse a distancia, siempre que se garantice que el alumnado puede conseguir los resultados de aprendizaje de los mismos, de acuerdo con lo dispuesto en el Real Decreto 174/2013, de 8 de marzo,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Diseño y Edición de Publicaciones Impresas y Multimedia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74/2013, de 8 de marzo,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Diseño y Edición de Publicaciones Impresas y Multimedia, relacionados en el artículo 6, son los establecidos en el artículo 12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Diseño y Edición de Publicaciones Impresas y Multimedia son los establecidos en el artículo 11 del Real Decreto 174/2013, de 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74/2013, de 8 de marzo,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superior "Técnico Superior en Diseño y Producción Editorial" que cursó estas enseñanzas de acuerdo con el currículo establecido en el Real Decreto 2433/1994, de 16 de diciembre, por el que se establece el currículo correspondiente al título de "Técnico Superior en Diseño y Producción Editorial",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urso 2015/2016, el alumnado de segundo curso del ciclo formativo de grado superior "Técnico Superior en Diseño y Producción Editorial" que cursó estas enseñanzas de acuerdo al currículo establecido en el Real Decreto 2433/1994, de 16 de diciembre,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urso 2016/2017, el alumnado del ciclo formativo de grado superior "Técnico Superior en Diseño y Producción Editorial" que cursó estas enseñanzas de acuerdo al currículo establecido en el Real Decreto 2433/1994, de 16 de diciembre, y tenga módulos profesionales pendientes de segundo curso se podrá matricular, excepcionalmente, de estos módulos profesionales de acuerdo con el currículo que el alumnado venía cur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titulaciones equivalentes y vinculación con capacitaciones profesionales son las que se establecen en la disposición adicional tercera del Real Decreto 174/2013, de </w:t>
      </w:r>
    </w:p>
    <w:p>
      <w:pPr>
        <w:pStyle w:val="Normal"/>
        <w:tabs>
          <w:tab w:val="clear" w:pos="708"/>
          <w:tab w:val="left" w:pos="567" w:leader="none"/>
        </w:tabs>
        <w:jc w:val="both"/>
        <w:rPr/>
      </w:pPr>
      <w:r>
        <w:rPr>
          <w:rFonts w:cs="Arial" w:ascii="Arial" w:hAnsi="Arial"/>
        </w:rPr>
        <w:t>8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s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Superior en Diseño y Producción Editorial, regulado en el Real Decreto 2422/1994, de 16 de diciembre, quedarán autorizados para impartir el título de Técnico Superior en Diseño y Edición de Publicaciones Impresas y Multimedia que se establece en el Real Decreto 174/2013, de 8 de marz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6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ector gráfico está compuesto por empresas dedicadas a las artes gráficas, manipulados de papel y cartón, envases y embalajes, edición, prensa diaria o periódica, comunicación y publicidad, publicaciones multimedia y servicios gráficos integ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sector es uno de los sectores productivos más dinámicos y competitivos, sometido a un fuerte cambio tecnológico, por la introducción de procesos informáticos y digitales en todo el proceso, así como por la aparición de nuevos soportes y productos. Esto hace que existan nuevas oportunidades laborales, pero también que sea preciso una constante actualización de los profesionales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eográficamente las empresas del sector gráfico se encuentran dispersas en el ámbito territorial de la Comunidad de Castilla y León, con una tendencia a asentarse en los grandes núcleos de población. La incorporación de sistemas avanzados de telecomunicaciones y tecnologías de la información y comunicación permite que la localización de las empresas no esté supeditada a la cercanía de los clientes, por lo que también desarrollan su actividad fuera del territori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a Comunidad el sector gráfico supone un pequeño porcentaje del total del sector a nivel nacional, tanto a nivel productivo como en número de empleados. Se caracteriza por estar formado principalmente por pequeñas y medianas empresas, con un bajo número de empleados y con una amplia presencia de empresas famili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staca la amplia diversidad del sector en cuanto a los procesos que desarrollan y al tipo de producción. En el subsector editorial está configurado por pequeñas editoriales privadas y públicas, concentradas principalmente en las provincias de Valladolid y Salamanca, con una presencia cada vez mayor de las TIC en producción y distribución, y en el subsector de artes gráficas destacan a nivel productivo las empresas dedicadas fundamentalmente a la impresión offset e 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de comunicación y publicidad presentan una oferta variada: diseño gráfico e identidad visual, creatividad, diseño web y multimedia, producción gráfica y elaboración de catálogos, guías y anuarios, entre otras. Por lo general, son pequeñas y medianas empresas que tienden a consolidarse en base a su apuesta por la innovación y la especialización.</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ONTENIDOS, DURACIÓN Y ORIENTACIONES PEDAGÓGICAS 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teriales de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clasificación, características físicas, estructurales y de resistencia, estéticas y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Soportes papeleros y no papel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de resistencia química y mec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normalizados y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sayos y normativa para determinar las características de los soportes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portes para las prueb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encuadernación y acabados del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timizado del material. Elección y cálculo de 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blecimiento de las características de las formas impresoras, tintas, barnice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resión: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offset: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flexográfica: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serigráfica: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 en huecograbado: clases, partes, características y forma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transferencia de tinta de las formas impresoras. Principales defectos de las formas offset, flexo, serigrafía y hueco. Causas y 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ntas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ópticas, reológicas, químicas y mecánico-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asificación de las tin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ortamiento de las tintas en la impresión. Preparación de las tintas para la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y normativa para determinar las características de la tinta. Instrumentación y equipos de medición de las características de las 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rnices y aditivos: composición y clasificación de los barnices. Aditivos y acondicionamiento de los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dhesivo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nentes y clasificación de los adhesivos y colas según la composición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de las propiedades de adhesividad y secado con los soportes y tiempos de se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clasificación de propiedades de los adhe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preparación de los adhesivos y de las colas: adhesivos en base agua, adhesivos en base disolvente, hot melt y sistemas reticulados U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cionada con adhe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tratamientos superficiales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stencia de los soportes a la l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stencia de los soportes a la hu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stencia de los soportes a las grasas, a los álcalis, a los ácidos y a los alcoh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tamientos superficiales en la industria gráf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de los materiales previo a la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Barnizado: tipos, características y sistema de se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finado: características, equipos y procedimi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minado, plastificado y glaxofonado: equipos y procedimi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cionada con envases de al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los materiales y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técnicas u hojas de datos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lasificación de materiales gráficos: según su función, frecuencia y provee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elec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credita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catálogos de materiale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l aprovisionamiento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isionamient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pedido de comp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ed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zos y sistemas de entr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en almacén: stocks, control y r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nformación sobre compras y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y cálculo del consum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Valoración del cumplimiento de los criterios de calidad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 instruccion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ual de calidad: ensayos, equipos e instrumentación y calibración. Estánd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uestras: métodos de muestreo. Representatividad de las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s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de las características de l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de las características de las tinta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ción de las características de los adhesivo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alibr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rtificación de los equip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rotocolos de medición y notación de las características de los materiales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lización de los materiales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lanificación de las condiciones de almacenamiento de los materiale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miento de soportes de impresión: pliegos y bob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lmacenamiento de las tintas, barnices y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os soportes papel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os soportes plá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as tintas y barn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 las 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variables: temperatura, iluminación, ventilación y humedad.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de los materiales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empeñar la función de gestión de las materias primas: papel, tintas, barnices, etc., en la producción gráf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 función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las características de los soportes, tintas, barnices y adhesivos que se van a uti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yección los tratamientos superficiales a aplicar a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probación de las características de los materiale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l aprovisionamiento y la proyección de las condiciones de almacenamiento y conservación de los materiale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proceso de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l proceso de producción gráfica y de los product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j), k), l), n), ñ), o) y p) del ciclo formativo, y las competencias a), j), k),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determinación de los materiales necesarios para la realización de un produ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l proceso de selección, adquisición y acopio de los materiale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las propiedades de los soportes, las tintas de impresión, los barnices y demás materiale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técnicas e instrumento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de almacenado y reciclado de materiales dentro de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contener adecuado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módulo es pieza clave la realización de prácticas en el laboratorio de materias primas, de tal manera que se refuercen los contenidos teóricos, al mismo tiempo que se fomenta el trabajo en equ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ación de los trabajos planteados, así como de las actividades desarrolladas, se efectuará de forma individualizada, de manera que se observen las destrezas adquiridas y el esfuerzo realizado por el alum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áctica sin los conocimientos teóricos necesarios, no aporta un aprendizaje significativo, del mismo modo, un aprendizaje puramente teórico no es suficiente para que el alumnado alcance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Organización de los procesos de preimpresión digit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7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8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conocimiento de las diferentes fases del proces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gráfico en preimpresión: objetivos, etapas y relación entr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tapa de preimpresión y su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maquinaria y materiales utilizados en la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impresoras de offset, flexografía, serigrafía, tampografía y huecogr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estándar en preimpresión y su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 informática local. Topología y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la hoja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trabajo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ones técnicas. Maquetas. Tipos y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ruta. Características y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de la producció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de incidenci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l proceso de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estandarización: ISO, UNE, GRACOL, SWOP, SNAP, FOGRA y CGATS. Organismos de estanda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iginales de imagen: clasificación, características, preparación, prote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tramado. Necesidad de la trama. Tramado AM, FM e híbri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neatura y calidad de imagen, porcentaje y tonalidad, inclinación y forma de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de resolución de imagen y linea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entre lineatura y soporte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ón entre lineatura y sistema de impre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 de tramado y separac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tos de archivos de mapa de bits y vecto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de iluminación en artes gráficas. Normas ISO-U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tratamiento de imagen e ilustración vectorial: editores de píxeles y de objetos. Funcionamiento y man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manejo de equipos para el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mágenes vectoriales y de mapa de bit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ventado. Aplicación y soft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gitalización de imágenes. El escáner. Resolución de digit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imagen digital. Profundidad de píx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os de color: línea o mapa de bits, escala de grises, bitonos, RGB, CMYK, Lab y tintas pl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color: hardware, software y perf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pruebas de color. Pruebas hard y soft. Pruebas tramadas. Pruebas de contrato. Revisión de prueb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ómetros, colorímetros y espectrofotómetros. Características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l proceso de tratamiento de textos y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tratamiento de te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Familias tipográficas. Series. Estilos. Catálogos tipográficos. Estudio de los caracteres. Rasgo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metría. Unidades de medida. Tipó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osición de tex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estilo. Parti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normas de partición y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igitales: TrueType, Tipo 1 y OpenType. Gestores de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erletraje: tracking y kerning. Interlineado. Espacio entre párrafos. Capitulares. File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ineaciones. Clases de párrafos. Sangrías. Arrac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ortotipográficas. Normas de composición. Normas de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bilidad. Micro y Macro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rrección de textos. Signos de corr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compaginación o maquetac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rciones de la página. Retículas. Márgenes de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áginas maestras. Cre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sposición de textos e imágenes en la página. Jerarquía de contenidos del docu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ormatos de fichero: nativos y de intercamb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enguaje PostScrip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PS y PDF. Creación de archivos PD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edición de archivos PDF. Perfiles. Config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eflight o comprobación previa d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del proceso de imposición y obtención de la forma impre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gnaturas y plie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sados y tra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imposición o fer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as de referencia e información en el tra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oftware de imposi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impresoras para offset, flexografía, serigrafía, tampografía y huecograbado. Características y formas de ob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uñas de control para formas impres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ómetros de planchas.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amaño del punto de trama. Puntos máximo y mínimo reproduci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vas de compensación de la ganancia de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obtención directa de la forma impresora desde el ordenador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P de CTP. Configuración y flujos de trabajo. Proces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rganización de grupos de trabajo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coordinación de gru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unica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uestos de trabajo en preimpres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 de la formación continua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personal y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aboración de un plan de mantenimiento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es técnicos de mantenimiento de equipos y de maquinaria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artes de mantenimiento. Contratos de manten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tenimiento de re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ordenadores: hardware y softwa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impresoras y plotter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ocesadoras de formas impre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bración y caracterización de monitores, escáneres, impresoras, plotters de pruebas y C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calibración de densitómetros, colorímetros y espectrofotó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mologación y certificación de aparatos de m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Aplicación de procedimiento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prevención. Contenido y aplicación al sector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contaminació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riesgos asociados a la prevención de riesgos laborales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de riesgos laborales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laborales en los proces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protecció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normas de orden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poder desempeñar las funciones de organización y supervisión de los procesos de preimpresión, así como la colaboración en la gestión de la calidad y la seguridad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as fases, maquinaria y materiales del proces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hojas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l tratamient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l tratamiento de textos y de la 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 la imposición y obtención de la forma impre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un grupo de trabajo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mantenimiento y limpieza de equipos y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cedimientos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servici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de preimpresión de empresas de artes gráficas y manip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e impresión de libros, prensa periódica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s de diseñ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j), k), l), m), n), ñ), o) y p) del ciclo formativo y las competencias b),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proceso productiv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procesos productiv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elaboración de planes de formación de un grupo de trabaj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mantenimiento periódico y calibración de maqu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riesgos y verificación de la aplicación de las normas de prevención y seguridad y protección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que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elección de las actividades prácticas de preimpresión debe servir como guía en el desarrollo secuencial de los contenidos del módulo. Habrá proyectos que se deban realizar sobre soporte informáticos y se recomienda que se lleven a cabo de forma individual. El alumnado deberá ser capaz de trabajar con autonomía y creatividad bajo los parámetros de la calidad exigida, siempre bajo la orientación del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7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8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ocumentación del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un formulario de recogid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oductos gráficos y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rief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dad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búsqueda de información. Procedimiento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y tendencias del diseño gráfico. Grupos y métod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rganización del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pecificaciones de un proyecto gráf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tes tipos de imagen y sus posibilidades de reproducción. Tratamiento digital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ncos de imágenes y/o ilust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olor en la industria gráfica. CMYK, cartas de color, Lab, RGB, tintas pla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SBN y Depósito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de marcas. Marcado CE. Código de bar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de la fase de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resión: características, requisitos de calidad. Volumen de la ti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producción. Catálogos de materiales. Características técnicas y requisitos de calidad. Optimiz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acab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norm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ichas de 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bocet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de dibujo. Técnicas de composición. Retículas. Simulación de textos. Rot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creativ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equipos informáticos. Software de diseño.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gráficas al servicio de la expresión public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uncio. Folletos. Cat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idad exterior. Vallas public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art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go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olecciones editoriales: el periódico, la revista, el libro. Edición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comunicación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cepción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reación de maquetas y artes finale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sicología del color. Dinámica y lenguaje de los colores. Funciones y variables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acios cromáticos y acromáticos. Armonía y contra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aracteres tipográficos. Familias tipo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metría. Unidades. Cuerpo. Interlínea. Retícula tipográfica. Mancha tipográfica. Proporciones. Leg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grafía creativa y digital. Software de creación de tip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y montaje de maquetas. Material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tes finales digitales: montaje, posicionamiento, separación de colores, ma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flight con PDF. Control de calidad de un proces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sarrollo de un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ori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confección de presupuestos. Parámetros de presupuestos de impresión y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de la propiedad intelectual y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oci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la planificación de las fases del diseño, la realización de proyectos gráficos y la creación y desarrollo de bocetos y maquetas digitales aptos para su re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y análisis del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organización del plan de producción de un proyec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bocetos digitales con originalidad respetando aspectos técnicos y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maquetas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artes finale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un proyecto de diseñ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rios, revistas y catálo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lletos y productos publicitarios imp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dad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gráficos que se realicen en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j), k), l), m), n), ñ), o) y p) del ciclo formativo, y las competencias c),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úsqueda de informa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imágenes, símbolos, colores y formas composi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ec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boc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ecuación de los programas informáticos al trabajo que hay qu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a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art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aloración de objetivos del proyecto gráfico: estéticos, funcionales,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os proyectos de diseño debe servir como guía en el desarrollo secuencial de las actividades, así como de los contenidos del módulo. Habrá proyectos que se deban realizar sobre soporte informáticos y se recomienda que se lleven a cabo de forma individual. El alumnado deberá ser capaz de trabajar con autonomía y creatividad bajo los parámetros de la calidad exigida, siempre bajo la orientación del profesorado. También habrá actividades que se realizarán en grupo donde se valorará la responsabilidad y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cs="Arial" w:ascii="Arial" w:hAnsi="Arial"/>
        </w:rPr>
        <w:t>Módulo profesional: Comercialización de productos gráficos y atención al cliente.</w:t>
      </w:r>
    </w:p>
    <w:p>
      <w:pPr>
        <w:pStyle w:val="Normal"/>
        <w:tabs>
          <w:tab w:val="clear" w:pos="708"/>
          <w:tab w:val="left" w:pos="567" w:leader="none"/>
        </w:tabs>
        <w:jc w:val="both"/>
        <w:rPr/>
      </w:pPr>
      <w:r>
        <w:rPr>
          <w:rFonts w:cs="Arial" w:ascii="Arial" w:hAnsi="Arial"/>
        </w:rPr>
        <w:t>Equivalencia en créditos ECTS: 7</w:t>
      </w:r>
    </w:p>
    <w:p>
      <w:pPr>
        <w:pStyle w:val="Normal"/>
        <w:tabs>
          <w:tab w:val="clear" w:pos="708"/>
          <w:tab w:val="left" w:pos="567" w:leader="none"/>
        </w:tabs>
        <w:jc w:val="both"/>
        <w:rPr/>
      </w:pPr>
      <w:r>
        <w:rPr>
          <w:rFonts w:cs="Arial" w:ascii="Arial" w:hAnsi="Arial"/>
        </w:rPr>
        <w:t>Código: 148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plicación de técnicas de comunicación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Concepto. Información y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comunicación. Etapas: elaboración del mensaje, transmisión, captación, comprensión y res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misor, receptor, mensaje, canal y soporte, código y contex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municación: verbal, no verbal,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mpresarial: interna (vertical, transversal, formal e informal), externa (de entrada, de salida o inmediata, diferida, urgente,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de comunicación. Canale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y confidenci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stáculos y dificultades en la comunicación: barreras físicas, psicológicas, de percepción, código de racionalidad, arco de distorsión, estereotipos y preju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oral. Principi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oral en la empresa. Normas y característica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escrita. Principi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scrita en la empresa. Normas y característica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tudes y técnicas para una comunicación efectiva: escucha activa, actitud, mensaje, estrategias de exposición y comunicación asertiva, persuasión, empatía e inteligencia emocional, claridad y concre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l plan de marketing de productos y servici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keting. Concepto. Objetivos. Herramientas y elemen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investigación comercial.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marketing. Concepto. Características. Venta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marketing.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l plan de marketing.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rategias de market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rketing mix. Concep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comercial. Concepto. Tipos: publicidad, promoción, relaciones públicas y venta dire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de comunicación y soportes publicitari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corporativa. Concepto. Parámetro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sponsabilidad social corporativa. Concepto. Princip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l servicio de atención al cliente de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ocimiento del cliente. Características generales del sector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tivaciones del cliente; actitudes y compor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 de información. Tip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bten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l cliente.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 de atención al cliente en las empresas. Funciones. Estructura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 corporativo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atención al cliente.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de comunicación con el cliente. Tipos: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la atención al cliente.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grado de comprensión del mensaje y de la satisfa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aplicada a la atención al cliente. Legis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icultades y barreras en la comunicación con el cliente. 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de datos. Legis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stión del servicio gráfico y de ventas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comercial de la empresa.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 comercial o de ventas. Funciones. Estructura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ventas. Estructura y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cionamiento e imagen de mar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genda comercial. Planificación de las visitas de ven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venta. Fases. Tipos: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ximación al cliente. Detección de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l producto o servicio. Atribut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venta: presencial y no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de comercio a través de Internet en el sector gráfico: web to prin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a las herramientas de seguridad en Internet. Medios de pago en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el proceso comercial.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general sobre comercio: derechos de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PVP (precio de venta al público): márgenes y descu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órmulas y formato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 quejas y reclamaciones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jas, reclamaciones y sugerencias.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motivos de quejas de clientes en el sector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les de comunicación en la presentación de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la gestión de quejas y reclamacione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necesarios para la tramitación de la reclamación: facturas, contratos, presupuestos, resguardos y foll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reclamaciones. Fases. Técnicas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legal vigente relacionada con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ación y arbitraje. Concepto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alidad de la gestión de quejas y reclamaciones: interna y externa. Métodos e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sarrollo del servicio postventa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postventa.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l servicio postventa.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utilizada en el servicio postventa.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servicio: interna y externa. Métodos e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optimización de la calidad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delización del cliente. Ventajas. Instrumentos de fide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y mejora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correctivas a los productos 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gestión del servicio de atención al cliente y la comercialización de productos gráficos atendiendo las quejas y reclamaciones derivadas de su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municación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l plan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servicio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servicio gráfico y de ventas de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s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e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comerciales o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artament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j), k), l), m), n), ñ), o) y p) del ciclo formativo y las competencias d),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presenciales y no presencial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ción de los errores e interferencias detectados en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datos obtenidos en los estudios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estrategia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ón de la imagen corporativa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forma y actitud adecuada en la atención y asesoramiento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gramas y técnicas de venta establecidos por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principales motivos de queja o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normativa legal vigente en el proceso de 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situaciones comerciales que precisan del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gestión adecuadas en el servici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contener adecuado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módulo va encaminado a que el alumnado adquiera conocimientos sobre las técnicas de comunicación, elaboración e interpretación de un Plan de Marketing, y conozca las funciones relacionadas con la atención al cliente, consumidor y usuario, y la gestión de quejas y reclamaciones en la empres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ácticas se realizarán individualmente o en grupos reducidos, según se crea conveniente, y serán lo más cercanas posible a situaciones reales que se tengan que desarrollar en la empresa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áctica sin los conocimientos teóricos necesarios, no aporta un aprendizaje significativo, del mismo modo, un aprendizaje puramente teórico no es suficiente para que el alumnado alcance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Gestión de la producción en procesos de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8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lanificación de la produc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ctor gráfico. Procesos en la producción gráfica. Fluj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os productos gráficos: clasificación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e instalaciones de producción: prestaciones, rendimientos y disposiciones típicas.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timización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ndarizaciones del producto. Simplificaciones de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de control de prod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control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de produc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e instalaciones de producción: prestaciones, rendimientos, disposiciones tí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ol de los coste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costes. Aplicación a los distint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elaboración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s según su natura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stadísticas y grá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lanificación y control de los procesos de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ptim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planificación y gestión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planifica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áficos de control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informátic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tos con proveedores. Subcontratación de servicios. Gráficos de control de la producción. Herramientas informátic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stión de la producción de los procesos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so de preimpresión. Concep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ones previas. Preflight. Parámetr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maque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de cap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bración de dispos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ómetros de trans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dades y generación de p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rueba y del impr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i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ómetros de planch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cala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ñas de cali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pruebas: prueba láser, fotográfica, de prensa, inyección de tinta y contr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l proceso de preimpresión a los distintos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Gestión de la producción de los proceso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resión. Concepto.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rtamiento de la tinta. Transferencia. Desviación monocromática. Error de tono. Gris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nsito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rimetría y espectrofoto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ste de impresión. Defectos: registro, arrancado, repintado, manchas, puntos o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es especiales a lo largo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resión digital.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l proceso de impresión a los distintos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Gestión de la producción de los procesos de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postimpresión: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de acabados, manipulados y encuader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de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liculado y lam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hendido y troqu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estreo manual o auto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usas que intervienen en la variabilidad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l proceso de postimpresión a los distintos produc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Verificación de la calidad del produ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s básicos sobre la gestión de la c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factores que afectan a la calidad. Diagramas causa-efecto. Relación con el control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la calidad: histograma, diagrama causa-efecto, diagrama de dispersión, análisis de pareto, AMFE, tormenta de ideas y comité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valoración económica de la gestión de stock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técnica del stock.</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para el control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es a lo largo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operacion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s primas. Aprovisionamiento. Optimización. Calidades comerciales. Almacenamiento. Fichas de evaluación de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Planificación de la gestión de la calidad en los procesos de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de gestión de la calidad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de aplicación en proces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gestión de calidad en empresas de artes gráficas. N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gestión y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ditorí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alidad estandar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integrad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organización y control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y estadística. Recogida de información. Inspección. Muestreo. Tipos. Concept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áficos de control. Concepto. Tipos: por variables y atributos. Aplicación. Interpretación. Software de desarrollo de gráficos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los sistemas de aseguramiento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mantenimiento de equipos y maquinas: características e indicaciones del fabric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lanificación y control de todos los procesos implicados en la producción editorial, gestionando su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proceso de pre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proceso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l proceso de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rios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lletos y productos publicitarios imp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a), b), e), k), l), n), ñ), o) y p) del ciclo formativo, y las competencias a), b), e), k), m), n) </w:t>
      </w:r>
    </w:p>
    <w:p>
      <w:pPr>
        <w:pStyle w:val="Normal"/>
        <w:tabs>
          <w:tab w:val="clear" w:pos="708"/>
          <w:tab w:val="left" w:pos="567" w:leader="none"/>
        </w:tabs>
        <w:jc w:val="both"/>
        <w:rPr/>
      </w:pPr>
      <w:r>
        <w:rPr>
          <w:rFonts w:cs="Arial" w:ascii="Arial" w:hAnsi="Arial"/>
        </w:rPr>
        <w:t>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organización de la producción determinando las necesidades produ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ignación de los recursos que intervienen en los procesos de producción para optimizar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y supervisión de la producción en el proceso de preimpresión, impresión y pos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y evaluación de pruebas y de dat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calidad en la industria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contener adecuado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módulo va encaminado a que el alumnado adquiera conocimientos sobre la gestión de la producción, elaboración de presupuestos y conceptos de calidad. Frente a los contenidos teóricos, las actividades prácticas se realizarán individualmente o en grupos reducidos, según se crea conveniente, y serán lo más cercanas posible a situaciones real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ácticas se realizarán individualmente o en grupos reducidos, según se crea conveniente, y serán lo más cercanas posible a situaciones reales que se tengan que desarrollar en la empresa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áctica sin los conocimientos teóricos necesarios, no aporta un aprendizaje significativo, del mismo modo, un aprendizaje puramente teórico no es suficiente para que los alumnos alcancen las capacidades terminales mínimas requer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ducción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8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la producción editorial y generación de l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editoriales impresos y electrónicos: libros, publicaciones periódicas y otros impresos.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o línea editorial. Criterios para la aplicación de la línea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ecciones o serie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atalo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ntrega y recepción de orig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herencia con la idea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ructura de la empresa editorial según su tamaño y produ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veedores de recursos editoriales e imágenes: escritores, traductores, diseñadores gráficos, fotógraf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mática de las ob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inuidad gráfica en las colecciones o ser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presupuestos de product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upuestos y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ostes: fijos y vari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afectan a los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elaboración de presupuestos. Hojas de cál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 intelectual: derechos de textos 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uración de los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para obra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tición y estudio de oferta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 tiem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mo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io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de product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 la hoja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jas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de gestión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 hoja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lujo de trabajo para la obtención de un produ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desarrollo de un proye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s fases de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sociada a un producto 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endarios de producción.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lección de los elemen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de un libro: pliegos de principio, cuerpo y final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literarios, gramaticales y lingü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es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librio de elemen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sobre índices, bibliografías, pies de página, citas, anotaciones y notas del traductor,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es de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nc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lustraciones e inf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ágenes vectoriales y matr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de retoque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informáticos v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specificación de las características técnicas del proye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yecto editorial. Conceptos básicos en su defin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los product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quitectura de la pág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edición de publicaciones i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edición de libros electrónicos: Microsoft Reader, Adobe Acrobat, E-Book Generator, MS Reader o Adobe Acroba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múltiple de 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erarquía de los 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gráficos en la maq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grafía. Tipo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partes del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milias tipográficas y camp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pectos que hay que considerar para la selección de tip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y már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estánd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ag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Verificación del produ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y comprobación de productos editoriales imp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y comprobación de productos editoriale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ectos de la composición: líneas viudas, huérfanas, cortas y cal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blioteca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letas de color. Combin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iles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cuadernación.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calidad estandar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 de calidad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s de calidad y promoción del produ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análisis y evaluación de productos editoriales, definiendo sus características técnicas, elaborando los presupuestos de la edición y las hojas de ruta para su producción y evaluación de la calidad del produ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 producción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os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neración de las hojas de r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elemen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características técnicas de los product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alidad del produ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rios y rev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lletos y productos publicitarios impr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edi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on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f), h), j), k), l), n), ñ), o) y p) del ciclo formativo, y las competencias b), f), h), j), k),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producto editorial estudiando sus características técnicas para identificar los procesos, procedimientos y recursos que intervendrán en la producción, generando la documentación perti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presupuesto estudiando su viabilidad y adecuación al plan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l presupuesto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hojas de rutas, previas a la puesta en práctica del proceso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elementos gráficos y especificaciones del producto ed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productos editoriales, observando sus características técnicas y valorando que se ajusten a la propuesta in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contener adecuado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ácticas se realizarán individualmente o en grupos reducidos, según se crea conveniente, y serán lo más cercanas posible a situaciones reales que se tengan que desarrollar en la empresa editor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áctica sin los conocimientos teóricos necesarios, no aporta un aprendizaje significativo, del mismo modo, un aprendizaje puramente teórico no es suficiente para que los alumnos alcancen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estructural de envase y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8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ocumentación del proyecto de diseño estruc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vase: definición, conceptos, características, clasifica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estructural de envase y embalaje: evolución y tendencias ac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funciones de los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iego de condiciones generales de los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diseño de packag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i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diseño. El lenguaje de las formas y los símbo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clo de vida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con el cliente. El brief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aplicable al producto/envase. Normativa nacional e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inform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sarrollo de la información del diseño estruc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del consumidor. Test de hábitos de los consum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isitos erg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de transporte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igencias medioambientales. Eco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iclaje de los envases y embalajes.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del proyecto de diseño estruc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proyecto de creación de un envase o embal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de patentes/modelos de ut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bliotecas de tipos de envase y embalaje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bujo industrial y normalización. Legis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seño estructural. Tipos, características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digo de barras EAN e IT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para manejo de envases y embalajes. Pictograma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tropometría y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ección de l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envases y embalajes: papel, cartón, plásticos, compuestos, vidrio, metal y tint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sos de impresión según 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procesos de manipulados: troquelado, plegado, barnizado y pe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fabricación de troqu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colocación de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stañas de enco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oducción de los planos en 2D y las representaciones en 3D de los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diseño bidimensional (2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gráfico de imágenes, texto y colores aplicados a la estructura o elementos del env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estructural de nuevas cajas y también a partir de estándares FEFCO (cartón ondulado) y ECMA (carto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técnicos de re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en plano de los envases, embalajes, expositores, PLV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envases en conjunto y por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diseño tridimensional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ones vir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la maqueta del proyecto de envase y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otter y equipos auxiliares. Puesta en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y materiale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s de profundidad y presión en el proceso de corte, hendido y perf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 y pegado de los prototipos. Doblado y conformación del env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ón de medidas y de tolerancias de ajuste mar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ón de fuerza de apertura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ormaciones producidas. Estudio de hermeticidad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percepción, legibilidad, psicológicas y ergonómicas. Evaluación de comportamiento ante el almacenaje y distribución. Ensayos virtuales de enva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ción del diseño estructural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realización del diseño estructural de envases y embalaj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y análisis del proyecto de diseño estructural de envase y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proyectos de diseño estructural de envase y embalaje teniendo en cuenta el ciclo de vida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ón de planos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prototipos virtuales de envases y embalajes que permitan una evalu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resentaciones de proto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maqueta de un envase o un embalaje considerando la viabilidad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ch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V: displays, portafolletos, dispensadores, paletboxs, exposi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l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i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s de C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g), j), k), l), m), n), ñ), o) y p) del ciclo formativo, y las competencias g),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ocumentación de un proyecto de envase y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úsqueda de información sobre proyectos de envase y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ección de materiales adecuados a las características técnicas y económicas de un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a normativa y la legislación aplicable a los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bocetos digitales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de planos de envases y emba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representaciones tridimen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ecuación de los programas informáticos al trabajo que se va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aqu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l proto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os proyectos de diseño estructural debe servir como guía en el desarrollo secuencial de las actividades así como de los contenidos del módulo. Habrá proyectos que se deban realizar sobre soporte informáticos y se recomienda que se lleven a cabo de forma individual. El alumnado deberá ser capaz de trabajar con autonomía y creatividad bajo los parámetros de la calidad exigida, siempre bajo la orientación del profesorado. También habrá actividades que se realizarán en grupo donde se valorará la responsabilidad y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cs="Arial" w:ascii="Arial" w:hAnsi="Arial"/>
        </w:rPr>
        <w:t>Módulo profesional: Diseño y planificación de proyectos editoriales multimedia.</w:t>
      </w:r>
    </w:p>
    <w:p>
      <w:pPr>
        <w:pStyle w:val="Normal"/>
        <w:tabs>
          <w:tab w:val="clear" w:pos="708"/>
          <w:tab w:val="left" w:pos="567" w:leader="none"/>
        </w:tabs>
        <w:jc w:val="both"/>
        <w:rPr/>
      </w:pPr>
      <w:r>
        <w:rPr>
          <w:rFonts w:cs="Arial" w:ascii="Arial" w:hAnsi="Arial"/>
        </w:rPr>
        <w:t>Equivalencia en créditos ECTS: 7</w:t>
      </w:r>
    </w:p>
    <w:p>
      <w:pPr>
        <w:pStyle w:val="Normal"/>
        <w:tabs>
          <w:tab w:val="clear" w:pos="708"/>
          <w:tab w:val="left" w:pos="567" w:leader="none"/>
        </w:tabs>
        <w:jc w:val="both"/>
        <w:rPr/>
      </w:pPr>
      <w:r>
        <w:rPr>
          <w:rFonts w:cs="Arial" w:ascii="Arial" w:hAnsi="Arial"/>
        </w:rPr>
        <w:t>Código: 148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 las especificaciones iniciales del proyecto editorial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proyecto editorial multimedia. Tipos de proye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 la elaboración un proyecto editorial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iclo de vida de un proyecto editorial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quipo editorial y los participantes en los distint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specificaciones iniciales de proye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ptura de requerimientos y el documento de visión o gu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equisitos: funcionales y no fun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tención, definición y verificación de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tálogo de requisito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y herramientas para la gestión de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specificación de los requisitos software (SRE)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erencias, estándares, exigencias y restri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finición de la arquitectura de información, las plataformas y los entornos tecnológico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quitecturas de productos editoriales multimedia. Arquitecturas de información, hardware, software y de re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taformas, entornos de utilización y distribu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 arquitectur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para comunicar arquitectur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informáticas de diagramación técnica. Tipos, características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alternativas para el desarrollo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arquitectura de un producto editorial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cnologías del lado del cliente y del lado del servi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ojamiento y planes de hospedaje para productos en lí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seguridad, prevención de riesgos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l libro de estilo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bros de estilo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de los elementos gráficos. Formatos, resolución y profundidad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formatos vectoriales y de mapa de bit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ftware de diseño gráfico, creación, tratamiento y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elementos gráficos, tipografías y contenidos tex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exto y su c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tipografía: estil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y de legibilidad de las tip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ptimización del rendimiento y de la visu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goritmos, formatos de archivo y técnicas de co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ímbolos gráficos e interactivos: características y di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ios de diseño de la interfaz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tálogo de controles y elementos de la interf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specificación de los estándares de calidad que debe cumplir el producto editorial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de calidad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y proces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descripción de estándar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nacional e internacional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web y especificaciones oficiales del W3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ándares y principios de usabilidad, ergonomía y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métricas y criterio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ones: formales y técnicas. Aseguramiento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plan de prueb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 salud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la planificación, seguimiento y control de proye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planificación.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alternativa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oste/beneficio: selección de alternativas y oport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de proye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lanificación de proyectos: diagramas Gantt y Per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planificación y seguimiento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mación del coste de los recursos técnicos, humano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seguimiento y control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timización de recursos y mejora de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la gestión de la config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de salvaguarda y control de riesgos en l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ntingencia para la gest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bocetos y esquemas para visualizar la estructura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del equipo editorial con el equip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álogo de excepciones: comportamientos secundarios o anóma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de las secuencias de la interfaz y la nave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ios del diseño, de composición y de asociación psi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gráfica. Formato y contenido las interfaces de pantalla. Composición, color, tipografía, imágenes, y rejill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ón del comportamiento diná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dos de los elementos de la interf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ón de formatos individuales de las interfaces de panta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ón de los espacios gráficos de las panta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enidos textuales y dispositivos de visu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eso multilingüe a product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ansión del texto y requisitos de internacionalización (i18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la interfaz interactiva y de la interfaz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ones de propuestas, avances, conclusiones o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terminación de los elementos multimedia necesarios para su integración en el producto editorial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ntenidos multimedia: textos, imágenes, sonidos, vídeos, animaciones 2D y 3D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element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tamaños y dimensiones espaciales y tem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ontaje audiovisual. Edición no lineal. Formatos de vídeo y a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localización de los element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iquetado de los elementos multimedia: metadatos y reposit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administración de medios digitales (DA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propiedad intele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encias de negociación de derechos de autor. Normativa sobre propiedad intelec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os derechos legales de uso de contenid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del equipo editorial con otros partici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s incidencias relativas a la gestión de los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iseño, elaboración de especificaciones y planificación de proye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s espec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a arquitectura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arquitecturas tecn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libro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y creación de los element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ación de los estándar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y seguimiento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funcional y elaboración de los boc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elementos multimedia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y la planificación de proyectos-editoriales multimedia para su publicación en soportes físicos de almacenamiento digital: CD-ROM y DVD interactivos, productos asociados a libros de texto u obras impresas, productos promociónales, obras de referencia, enciclopedias, diccionarios, libros electrónicos u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y la planificación de proyectos editoriales multimedia para su publicación en Internet: páginas web institucionales, catálogos interactivos, publicaciones periódicas en Internet, páginas web de formación on-line, actualizaciones de publicaciones (legislación, revistas literarias y normativa comercial, entre otr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e), f), h), j), k), l), m), n), ñ), o) y p) del ciclo formativo, y las competencias c), e), f), h),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os requerimientos, el alcance y los requisitos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 documentación estándar neces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diagramas para comunicar arquitectur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entornos tecnológicos de desarrollo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de los elementos gráficos, textos y tipografías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identificación de riesgos y determinación de los co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la definición funcional y la elaboración de boc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elementos multimedia y la gestión de der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peto a las normas de seguridad, prevención de riesgos laborales y medioambientales en la elaboración de proye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rá contener adecuado un equilibrio entre los contenidos conceptuales y su desarrollo en actividades prácticas. El nivel de dificultad de las actividades será progresivo, potenciando la adquisición de destrezas, capacidades y actitud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ácticas se realizarán individualmente o en grupos reducidos, según se crea conveniente, y serán lo más cercanas posible a situaciones reales que se tengan que desarrol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áctica sin los conocimientos teóricos necesarios, no aporta un aprendizaje significativo, del mismo modo, un aprendizaje puramente teórico no es suficiente para que los alumnos alcancen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cs="Arial" w:ascii="Arial" w:hAnsi="Arial"/>
        </w:rPr>
        <w:t>Módulo profesional: Desarrollo y publicación de productos editoriales multimedia.</w:t>
      </w:r>
    </w:p>
    <w:p>
      <w:pPr>
        <w:pStyle w:val="Normal"/>
        <w:tabs>
          <w:tab w:val="clear" w:pos="708"/>
          <w:tab w:val="left" w:pos="567" w:leader="none"/>
        </w:tabs>
        <w:jc w:val="both"/>
        <w:rPr/>
      </w:pPr>
      <w:r>
        <w:rPr>
          <w:rFonts w:cs="Arial" w:ascii="Arial" w:hAnsi="Arial"/>
        </w:rPr>
        <w:t>Equivalencia en créditos ECTS: 9</w:t>
      </w:r>
    </w:p>
    <w:p>
      <w:pPr>
        <w:pStyle w:val="Normal"/>
        <w:tabs>
          <w:tab w:val="clear" w:pos="708"/>
          <w:tab w:val="left" w:pos="567" w:leader="none"/>
        </w:tabs>
        <w:jc w:val="both"/>
        <w:rPr/>
      </w:pPr>
      <w:r>
        <w:rPr>
          <w:rFonts w:cs="Arial" w:ascii="Arial" w:hAnsi="Arial"/>
        </w:rPr>
        <w:t>Código: 148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sarrollo de prototipos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l entorno de producción o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herramienta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mediante herramienta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nguajes semánticos basados en etiquetas (tag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lenguajes de mar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lenguajes XML, XHTML y HTML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paración de la estructura, el contenido y la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de la presentación con hojas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hojas de estilo CS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hojas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hojas de estilo para impresión y otros dispos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ón de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transfor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transformaciones XSL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mblado e integración de elementos gráfico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ributos obligatorios por requisitos de accesibilidad (WAI-W3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ción de la funcionalidad y control en proto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icipación del usuario final en el proceso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la facilidad de uso (evaluación de la u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sarrollo de la funcionalidad prevista para los elementos de navegación, interacción y control,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lidad para el acceso y la presentación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eso a ficheros o bases de datos. Integración de bases de datos en páginas web.</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os eventos y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ización de la navegación entre páginas o panta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avegación, URLs y enlaces. Rutas relativas y absolu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 funcionalidad de la interfaz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 funcionalidad de los elementos de inte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 funcionalidad de los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leo y modificación de guiones de interacción o compor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ejecución de código en el lado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enguaje JavaScript y la comunicación asíncrona (AJ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metrización y tratamiento de las excep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yuda al usuario en el contexto del diálo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entarios y documentación del código fu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 publicación, actualización y mantenimiento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l entorno de utilización o despliegue. Las copias de seguridad y respal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idación de productos editoriales multimedia. Revisión sintáctica y validación del códi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y validación de los requisitos de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validación auto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ón en soportes físicos de almacenamiento digital. Tipos de soportes de almacenamiento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s de distribución: CD-ROM y DVD,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para la publicación en soportes físic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ón y actualización de productos en Interne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transferencia de información. El protocolo FT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productos editoriales multimedia publ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peticiones de cambios, actualiza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las peticiones de cambio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Verificación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de productos inter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valuación y chequeo de las características espe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ruebas un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enfoque estructural (caja blanca) y funcional (caja neg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la funcionalidad, comportamiento y estructura. Realización de pruebas de integ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ruebas de integración del sistema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ruebas funcionales, de comunicaciones, rendimiento, volumen, sobrecarga, disponibilidad, operación, entorno y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ruebas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ruebas de ace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ruebas de reg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de los errores o defectos encont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otros requisitos no fun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 manuales de usuario, técnicos y de mantenimiento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to, estructura y soporte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manuales de usuario en soporte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edición de sistemas interactivo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de manuales de ayuda para la eficiencia del usuari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visión de los manuales de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dossier de aseguramiento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lance final y la actualización del histórico de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chivo de la documentación técnica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esarrollo, publicación, actualización, gestión y control de calidad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funciones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entorno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herramientas de autor, lenguajes de marcado y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y transformación de la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prototipos fun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idación de la accesibilidad y evaluación de la u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blicación y actualización de productos en distint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 productos y realización de casos de prue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manuales y sistemas interactivos de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productos editoriales multimedia para su publicación en soportes físicos de almacenamiento digital: CD-ROM y DVD interactivos, productos asociados a libros de texto u obras impresas, productos promociónales, obras de referencia, enciclopedias, diccionarios y libros electrónic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productos editoriales multimedia para su publicación en Internet: páginas web institucionales, catálogos interactivos, publicaciones periódicas en Internet, páginas web de formación on-line, actualizaciones de publicaciones (legislación, revistas literarias y normativa comercial, entre otr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e), i), j), k), l), m), n), ñ), o) y p) del ciclo formativo, y las competencias d), e), i), j), k), l), m), n)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figuración del entorno de desarrollo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prototipos y el ensamblado de elemento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aptación de la presentación y el desarrollo de la fun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ación de productos finales en distint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cambios, actualizaciones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la calidad y la revisión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s operaciones finales como la elaboración de manuales de usuario y el archivado de la document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speto a las normas de prevención de riesgos laborales y medioambientales en el desarrollo de productos editoriales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eminentemente práctico, por lo que debe emplearse una metodología activa, de forma que el aprendizaje se produzca mediante la realización de supuestos prácticos, con un nivel de dificultad progresivo, potenciando la adquisición de destrezas, capacidades y actitud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lección de los productos editoriales multimedia debe servir como guía en el desarrollo secuencial de las actividades así como de los contenidos del módulo. Habrá proyectos que se deban realizar sobre soporte informáticos y se remienda que se lleven a cabo de forma individual. El alumnado deberá ser capaz de trabajar con autonomía y creatividad bajo los parámetros de la calidad exigida, siempre bajo la orientación del profesorado. También habrá actividades que se realizarán en grupo lo que donde se valorará la responsabilidad y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tenidos conceptuales servirán como base para el desarrollo de las prácticas propuestas. La práctica sin los conocimientos teóricos necesarios, no aporta un aprendizaje significativo, del mismo modo, un aprendizaje puramente teórico no es suficiente para que los alumnos alcancen las capacidades terminales mínimas requ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incidir especialmente sobre aquellos contenidos que proporcionen al alumnado una adecuada base formativa, que les permita adaptarse a los requerimientos y diversidad del sector productivo, así como actualizar sus conocimientos a lo largo de su vida profesional, favoreciendo de esta forma su emple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rios de los contenidos de este módulo profesional se tratan directa o transversalmente en otros módulos profesionales del currículo. Esto hace necesario establecer una adecuada coordinación entre los contenidos a tratar en los distintos módulos profesionales, su nivel de profundización y su secuenciación, para facilitar un correcto desarrollo del proceso de aprendizaje del alumnado.</w:t>
      </w:r>
    </w:p>
    <w:p>
      <w:pPr>
        <w:pStyle w:val="Normal"/>
        <w:tabs>
          <w:tab w:val="clear" w:pos="708"/>
          <w:tab w:val="left" w:pos="567" w:leader="none"/>
        </w:tabs>
        <w:jc w:val="both"/>
        <w:rPr/>
      </w:pPr>
      <w:r>
        <w:rPr>
          <w:rFonts w:cs="Arial" w:ascii="Arial" w:hAnsi="Arial"/>
        </w:rPr>
        <w:t>Módulo profesional: Proyecto de diseño y edición de publicaciones impresas y multimedia.</w:t>
      </w:r>
    </w:p>
    <w:p>
      <w:pPr>
        <w:pStyle w:val="Normal"/>
        <w:tabs>
          <w:tab w:val="clear" w:pos="708"/>
          <w:tab w:val="left" w:pos="567" w:leader="none"/>
        </w:tabs>
        <w:jc w:val="both"/>
        <w:rPr/>
      </w:pPr>
      <w:r>
        <w:rPr>
          <w:rFonts w:cs="Arial" w:ascii="Arial" w:hAnsi="Arial"/>
        </w:rPr>
        <w:t>Equivalencia en créditos ECTS: 5</w:t>
      </w:r>
    </w:p>
    <w:p>
      <w:pPr>
        <w:pStyle w:val="Normal"/>
        <w:tabs>
          <w:tab w:val="clear" w:pos="708"/>
          <w:tab w:val="left" w:pos="567" w:leader="none"/>
        </w:tabs>
        <w:jc w:val="both"/>
        <w:rPr/>
      </w:pPr>
      <w:r>
        <w:rPr>
          <w:rFonts w:cs="Arial" w:ascii="Arial" w:hAnsi="Arial"/>
        </w:rPr>
        <w:t>Código: 148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l diseño y la edición de pub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referentemente por un profesor que imparta docencia en segundo curso del ciclo formativo, de la especialidad de "Procesos y Productos en Artes Gráficas" o "Producción en Artes Gráficas", de acuerdo con lo establecido en el Anexo III A) del Real Decreto 174/2013, de 8 de marzo. No obstante, dado que los resultados de aprendizaje y criterios de evaluación de este módulo profesional complementan los del resto de los módulos profesionales y tiene un carácter integrador de los mismos,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8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Diseño y Edición de Publicaciones Impresas y Multimedia.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l diseño y la edición de publicaciones impresas y multimedia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ificación, suspensión y extinción del contrat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s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l diseño y la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 la prevención en la empresa.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el objetivo general r) del ciclo formativo, y la competencia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 de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colaboración en la definición de un plan de prevención para una pequeña empresa, así como las medidas necesarias para su imple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 la industria gráfica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8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diseño y edición de publicaciones impresas y multimedia (materiales, tecnología y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el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l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el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diseño y edición de publicaciones impresas y multimedia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diseño y edición de publicaciones impresas y multimedia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el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diseño y edición de publicaciones impresas y multimedia.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s, beneficios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diseño y edición de publicaciones impresas y multimedia.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el objetivo general q) del ciclo formativo, y la competencia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l diseño y edición de publicaciones impresas y multimedia,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diseño y edición de publicaciones impresas y multime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el diseño y edición de publicaciones impresas y multimedia, que incluya todas las facetas de puesta en marcha de un negoci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48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 xml:space="preserve">1417. </w:t>
        <w:tab/>
        <w:t>Materiales de producción gráfica.</w:t>
        <w:tab/>
        <w:t>192</w:t>
        <w:tab/>
        <w:t>6</w:t>
        <w:tab/>
        <w:tab/>
      </w:r>
    </w:p>
    <w:p>
      <w:pPr>
        <w:pStyle w:val="Normal"/>
        <w:tabs>
          <w:tab w:val="clear" w:pos="708"/>
          <w:tab w:val="left" w:pos="567" w:leader="none"/>
        </w:tabs>
        <w:jc w:val="both"/>
        <w:rPr/>
      </w:pPr>
      <w:r>
        <w:rPr>
          <w:rFonts w:cs="Arial" w:ascii="Arial" w:hAnsi="Arial"/>
        </w:rPr>
        <w:t xml:space="preserve">1478. </w:t>
        <w:tab/>
        <w:t>Organización de los procesos de preimpresión digital.</w:t>
        <w:tab/>
        <w:t>288</w:t>
        <w:tab/>
        <w:t>9</w:t>
        <w:tab/>
        <w:tab/>
      </w:r>
    </w:p>
    <w:p>
      <w:pPr>
        <w:pStyle w:val="Normal"/>
        <w:tabs>
          <w:tab w:val="clear" w:pos="708"/>
          <w:tab w:val="left" w:pos="567" w:leader="none"/>
        </w:tabs>
        <w:jc w:val="both"/>
        <w:rPr/>
      </w:pPr>
      <w:r>
        <w:rPr>
          <w:rFonts w:cs="Arial" w:ascii="Arial" w:hAnsi="Arial"/>
        </w:rPr>
        <w:t xml:space="preserve">1479. </w:t>
        <w:tab/>
        <w:t>Diseño de productos gráficos.</w:t>
        <w:tab/>
        <w:t>288</w:t>
        <w:tab/>
        <w:t>9</w:t>
        <w:tab/>
        <w:tab/>
      </w:r>
    </w:p>
    <w:p>
      <w:pPr>
        <w:pStyle w:val="Normal"/>
        <w:tabs>
          <w:tab w:val="clear" w:pos="708"/>
          <w:tab w:val="left" w:pos="567" w:leader="none"/>
        </w:tabs>
        <w:jc w:val="both"/>
        <w:rPr/>
      </w:pPr>
      <w:r>
        <w:rPr>
          <w:rFonts w:cs="Arial" w:ascii="Arial" w:hAnsi="Arial"/>
        </w:rPr>
        <w:t xml:space="preserve">1480. </w:t>
        <w:tab/>
        <w:t>Comercialización de productos gráficos y atención al cliente.</w:t>
        <w:tab/>
        <w:t>96</w:t>
        <w:tab/>
        <w:t>3</w:t>
        <w:tab/>
        <w:tab/>
      </w:r>
    </w:p>
    <w:p>
      <w:pPr>
        <w:pStyle w:val="Normal"/>
        <w:tabs>
          <w:tab w:val="clear" w:pos="708"/>
          <w:tab w:val="left" w:pos="567" w:leader="none"/>
        </w:tabs>
        <w:jc w:val="both"/>
        <w:rPr/>
      </w:pPr>
      <w:r>
        <w:rPr>
          <w:rFonts w:cs="Arial" w:ascii="Arial" w:hAnsi="Arial"/>
        </w:rPr>
        <w:t xml:space="preserve">1481. </w:t>
        <w:tab/>
        <w:t>Gestión de la producción en procesos de edición.</w:t>
        <w:tab/>
        <w:t>105</w:t>
        <w:tab/>
        <w:tab/>
        <w:t>5</w:t>
        <w:tab/>
      </w:r>
    </w:p>
    <w:p>
      <w:pPr>
        <w:pStyle w:val="Normal"/>
        <w:tabs>
          <w:tab w:val="clear" w:pos="708"/>
          <w:tab w:val="left" w:pos="567" w:leader="none"/>
        </w:tabs>
        <w:jc w:val="both"/>
        <w:rPr/>
      </w:pPr>
      <w:r>
        <w:rPr>
          <w:rFonts w:cs="Arial" w:ascii="Arial" w:hAnsi="Arial"/>
        </w:rPr>
        <w:t xml:space="preserve">1482. </w:t>
        <w:tab/>
        <w:t>Producción editorial.</w:t>
        <w:tab/>
        <w:t>105</w:t>
        <w:tab/>
        <w:tab/>
        <w:t>5</w:t>
        <w:tab/>
      </w:r>
    </w:p>
    <w:p>
      <w:pPr>
        <w:pStyle w:val="Normal"/>
        <w:tabs>
          <w:tab w:val="clear" w:pos="708"/>
          <w:tab w:val="left" w:pos="567" w:leader="none"/>
        </w:tabs>
        <w:jc w:val="both"/>
        <w:rPr/>
      </w:pPr>
      <w:r>
        <w:rPr>
          <w:rFonts w:cs="Arial" w:ascii="Arial" w:hAnsi="Arial"/>
        </w:rPr>
        <w:t xml:space="preserve">1483. </w:t>
        <w:tab/>
        <w:t>Diseño estructural de envase y embalaje.</w:t>
        <w:tab/>
        <w:t>63</w:t>
        <w:tab/>
        <w:tab/>
        <w:t>3</w:t>
        <w:tab/>
      </w:r>
    </w:p>
    <w:p>
      <w:pPr>
        <w:pStyle w:val="Normal"/>
        <w:tabs>
          <w:tab w:val="clear" w:pos="708"/>
          <w:tab w:val="left" w:pos="567" w:leader="none"/>
        </w:tabs>
        <w:jc w:val="both"/>
        <w:rPr/>
      </w:pPr>
      <w:r>
        <w:rPr>
          <w:rFonts w:cs="Arial" w:ascii="Arial" w:hAnsi="Arial"/>
        </w:rPr>
        <w:t xml:space="preserve">1484. </w:t>
        <w:tab/>
        <w:t>Diseño y planificación de proyectos editoriales multimedia.</w:t>
        <w:tab/>
        <w:t>126</w:t>
        <w:tab/>
        <w:tab/>
        <w:t>6</w:t>
        <w:tab/>
      </w:r>
    </w:p>
    <w:p>
      <w:pPr>
        <w:pStyle w:val="Normal"/>
        <w:tabs>
          <w:tab w:val="clear" w:pos="708"/>
          <w:tab w:val="left" w:pos="567" w:leader="none"/>
        </w:tabs>
        <w:jc w:val="both"/>
        <w:rPr/>
      </w:pPr>
      <w:r>
        <w:rPr>
          <w:rFonts w:cs="Arial" w:ascii="Arial" w:hAnsi="Arial"/>
        </w:rPr>
        <w:t xml:space="preserve">1485. </w:t>
        <w:tab/>
        <w:t>Desarrollo y publicación de productos editoriales multimedia.</w:t>
        <w:tab/>
        <w:t>168</w:t>
        <w:tab/>
        <w:tab/>
        <w:t>8</w:t>
        <w:tab/>
      </w:r>
    </w:p>
    <w:p>
      <w:pPr>
        <w:pStyle w:val="Normal"/>
        <w:tabs>
          <w:tab w:val="clear" w:pos="708"/>
          <w:tab w:val="left" w:pos="567" w:leader="none"/>
        </w:tabs>
        <w:jc w:val="both"/>
        <w:rPr/>
      </w:pPr>
      <w:r>
        <w:rPr>
          <w:rFonts w:cs="Arial" w:ascii="Arial" w:hAnsi="Arial"/>
        </w:rPr>
        <w:t xml:space="preserve">1486. </w:t>
        <w:tab/>
        <w:t>Proyecto de diseño y edición de publicaciones impresas y multimedia.</w:t>
        <w:tab/>
        <w:t>30</w:t>
        <w:tab/>
        <w:tab/>
        <w:tab/>
        <w:t>30</w:t>
      </w:r>
    </w:p>
    <w:p>
      <w:pPr>
        <w:pStyle w:val="Normal"/>
        <w:tabs>
          <w:tab w:val="clear" w:pos="708"/>
          <w:tab w:val="left" w:pos="567" w:leader="none"/>
        </w:tabs>
        <w:jc w:val="both"/>
        <w:rPr/>
      </w:pPr>
      <w:r>
        <w:rPr>
          <w:rFonts w:cs="Arial" w:ascii="Arial" w:hAnsi="Arial"/>
        </w:rPr>
        <w:t xml:space="preserve">1487. </w:t>
        <w:tab/>
        <w:t>Formación y orientación laboral.</w:t>
        <w:tab/>
        <w:t>96</w:t>
        <w:tab/>
        <w:t>3</w:t>
        <w:tab/>
        <w:tab/>
      </w:r>
    </w:p>
    <w:p>
      <w:pPr>
        <w:pStyle w:val="Normal"/>
        <w:tabs>
          <w:tab w:val="clear" w:pos="708"/>
          <w:tab w:val="left" w:pos="567" w:leader="none"/>
        </w:tabs>
        <w:jc w:val="both"/>
        <w:rPr/>
      </w:pPr>
      <w:r>
        <w:rPr>
          <w:rFonts w:cs="Arial" w:ascii="Arial" w:hAnsi="Arial"/>
        </w:rPr>
        <w:t xml:space="preserve">1488. </w:t>
        <w:tab/>
        <w:t>Empresa e iniciativa emprendedora.</w:t>
        <w:tab/>
        <w:t>63</w:t>
        <w:tab/>
        <w:tab/>
        <w:t>3</w:t>
        <w:tab/>
      </w:r>
    </w:p>
    <w:p>
      <w:pPr>
        <w:pStyle w:val="Normal"/>
        <w:tabs>
          <w:tab w:val="clear" w:pos="708"/>
          <w:tab w:val="left" w:pos="567" w:leader="none"/>
        </w:tabs>
        <w:jc w:val="both"/>
        <w:rPr/>
      </w:pPr>
      <w:r>
        <w:rPr>
          <w:rFonts w:cs="Arial" w:ascii="Arial" w:hAnsi="Arial"/>
        </w:rPr>
        <w:t xml:space="preserve">1489. </w:t>
        <w:tab/>
        <w:t>Formación en centros de trabajo.</w:t>
        <w:tab/>
        <w:t>380</w:t>
        <w:tab/>
        <w:t> </w:t>
        <w:tab/>
        <w:tab/>
        <w:t>380</w:t>
      </w:r>
    </w:p>
    <w:p>
      <w:pPr>
        <w:pStyle w:val="Normal"/>
        <w:tabs>
          <w:tab w:val="clear" w:pos="708"/>
          <w:tab w:val="left" w:pos="567" w:leader="none"/>
        </w:tabs>
        <w:jc w:val="both"/>
        <w:rPr/>
      </w:pPr>
      <w:r>
        <w:rPr>
          <w:rFonts w:cs="Arial" w:ascii="Arial" w:hAnsi="Arial"/>
        </w:rPr>
        <w:t>TOTAL</w:t>
        <w:tab/>
        <w:t>2.000</w:t>
        <w:tab/>
        <w:t>30</w:t>
        <w:tab/>
        <w:t>30</w:t>
        <w:tab/>
        <w:t>41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38                                                                                                                                                           Lunes, 20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6:00Z</dcterms:created>
  <dc:creator>Jose</dc:creator>
  <dc:description/>
  <cp:keywords/>
  <dc:language>en-US</dc:language>
  <cp:lastModifiedBy>USUARIO</cp:lastModifiedBy>
  <dcterms:modified xsi:type="dcterms:W3CDTF">2015-07-17T13:36:00Z</dcterms:modified>
  <cp:revision>3</cp:revision>
  <dc:subject/>
  <dc:title/>
</cp:coreProperties>
</file>