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6/2015, de 16 de julio, por el que se establece el currículo correspondiente al título de Técnico en Preimpresión Digit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86/2011, de 4 de noviembre, establece el título de Técnico en Preimpresión Digital y se fijan sus enseñanzas mínimas, disponiendo en el artículo 1, que sustituye a la regulación del título de Técnico en Preimpresión en Artes Gráficas contenida en el Real Decreto 2424/1994, de 16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Preimpresión Digital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Preimpresión Digit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de Técnico en Preimpresión Digital queda identificado en la Comunidad de Castilla y León por los elementos determinados en el artículo 2 del Real Decreto 1586/2011, de 4 de noviembre, por el que se establece el citado título y se fijan sus enseñanzas mínimas, y por un código, de la forma siguiente: </w:t>
      </w:r>
    </w:p>
    <w:p>
      <w:pPr>
        <w:pStyle w:val="Normal"/>
        <w:tabs>
          <w:tab w:val="clear" w:pos="708"/>
          <w:tab w:val="left" w:pos="567" w:leader="none"/>
        </w:tabs>
        <w:jc w:val="both"/>
        <w:rPr/>
      </w:pPr>
      <w:r>
        <w:rPr>
          <w:rFonts w:cs="Arial" w:ascii="Arial" w:hAnsi="Arial"/>
        </w:rPr>
        <w:t>FAMILIA PROFESIONAL: Artes Gráficas.</w:t>
      </w:r>
    </w:p>
    <w:p>
      <w:pPr>
        <w:pStyle w:val="Normal"/>
        <w:tabs>
          <w:tab w:val="clear" w:pos="708"/>
          <w:tab w:val="left" w:pos="567" w:leader="none"/>
        </w:tabs>
        <w:jc w:val="both"/>
        <w:rPr/>
      </w:pPr>
      <w:r>
        <w:rPr>
          <w:rFonts w:cs="Arial" w:ascii="Arial" w:hAnsi="Arial"/>
        </w:rPr>
        <w:t xml:space="preserve">DENOMINACIÓN: Preimpresión Digital. </w:t>
      </w:r>
    </w:p>
    <w:p>
      <w:pPr>
        <w:pStyle w:val="Normal"/>
        <w:tabs>
          <w:tab w:val="clear" w:pos="708"/>
          <w:tab w:val="left" w:pos="567" w:leader="none"/>
        </w:tabs>
        <w:jc w:val="both"/>
        <w:rPr/>
      </w:pPr>
      <w:r>
        <w:rPr>
          <w:rFonts w:cs="Arial" w:ascii="Arial" w:hAnsi="Arial"/>
        </w:rPr>
        <w:t xml:space="preserve">NIVEL: Formación Profesional de Grado Medio. </w:t>
      </w:r>
    </w:p>
    <w:p>
      <w:pPr>
        <w:pStyle w:val="Normal"/>
        <w:tabs>
          <w:tab w:val="clear" w:pos="708"/>
          <w:tab w:val="left" w:pos="567" w:leader="none"/>
        </w:tabs>
        <w:jc w:val="both"/>
        <w:rPr/>
      </w:pPr>
      <w:r>
        <w:rPr>
          <w:rFonts w:cs="Arial" w:ascii="Arial" w:hAnsi="Arial"/>
        </w:rPr>
        <w:t xml:space="preserve">DURACIÓN: 2.000 horas. </w:t>
      </w:r>
    </w:p>
    <w:p>
      <w:pPr>
        <w:pStyle w:val="Normal"/>
        <w:tabs>
          <w:tab w:val="clear" w:pos="708"/>
          <w:tab w:val="left" w:pos="567" w:leader="none"/>
        </w:tabs>
        <w:jc w:val="both"/>
        <w:rPr/>
      </w:pPr>
      <w:r>
        <w:rPr>
          <w:rFonts w:cs="Arial" w:ascii="Arial" w:hAnsi="Arial"/>
        </w:rPr>
        <w:t xml:space="preserve">REFERENTE EUROPEO: CINE-3b (Clasificación Internacional Normalizada de la Educación). </w:t>
      </w:r>
    </w:p>
    <w:p>
      <w:pPr>
        <w:pStyle w:val="Normal"/>
        <w:tabs>
          <w:tab w:val="clear" w:pos="708"/>
          <w:tab w:val="left" w:pos="567" w:leader="none"/>
        </w:tabs>
        <w:jc w:val="both"/>
        <w:rPr/>
      </w:pPr>
      <w:r>
        <w:rPr>
          <w:rFonts w:cs="Arial" w:ascii="Arial" w:hAnsi="Arial"/>
        </w:rPr>
        <w:t>CÓDIGO: ARG01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Preimpresión Digital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en Preimpresión Digital son los establecidos en el artículo 9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en Preimpresión Digital son los establecidos en el artículo 10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66.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67. Tratamiento de imagen en mapa de bi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68. Imposición y obtención digital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69.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0.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1. Identificación de materi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2. Ensamblado de 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3.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0874. Formación y orientación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5.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876.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Tratamiento de textos", "Tratamiento de imagen en mapa de bits", "Imposición y obtención digital de la forma impresora", "Impresión digital", "Compaginación", "Identificación de materiales en preimpresión", "Ensamblado de publicaciones electrónicas", "Ilustración vectorial",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Preimpresión Digital,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Preimpresión Digital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Preimpresión Digital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Preimpresión Digital podrán ofertarse a distancia, siempre que se garantice que el alumnado puede conseguir los resultados de aprendizaje de los mismos, de acuerdo con lo dispuesto en el Real Decreto 1586/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centros de titularidad pública o privada que ofrezcan enseñanzas conducentes a la obtención del título de Técnico en Preimpresión Digital se ajustarán a lo establecido en la Ley Orgánica 2/2006, de 3 de mayo, de Educación y en las normas que lo desarrollen, y en todo caso, deberán cumplir los requisitos que se establecen en el </w:t>
      </w:r>
    </w:p>
    <w:p>
      <w:pPr>
        <w:pStyle w:val="Normal"/>
        <w:tabs>
          <w:tab w:val="clear" w:pos="708"/>
          <w:tab w:val="left" w:pos="567" w:leader="none"/>
        </w:tabs>
        <w:jc w:val="both"/>
        <w:rPr/>
      </w:pPr>
      <w:r>
        <w:rPr>
          <w:rFonts w:cs="Arial" w:ascii="Arial" w:hAnsi="Arial"/>
        </w:rPr>
        <w:t>artículo 46 del Real Decreto 1147/2011, de 29 de julio, por el que se establece la ordenación general de la formación profesional del sistema educativo, en el Real Decreto 1586/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Preimpresión Digital, relacionados en el artículo 6, son los establecidos en el artículo 12 del Real Decreto 1586/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spacio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Preimpresión Digital son los establecidos en el artículo 11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86/2011, de 4 de noviembre, en este decreto, en el marco general del proyecto educativo de centro y en función de las características del alumnado y de su entorn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Preimpresión de Artes Gráficas" que cursó estas enseñanzas de acuerdo al currículo establecido en el Real Decreto 2435/1994, de 16 de diciembre, por el que se establece el currículo correspondiente al título de Técnico en Preimpresión de Artes Gráficas,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urso 2015/2016, el alumnado de segundo curso del ciclo formativo de grado medio "Técnico en Preimpresión de Artes Gráficas" que cursó estas enseñanzas de acuerdo al currículo establecido en el Real Decreto 2435/1994, de 16 de diciembre,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urso 2016/2017, el alumnado del ciclo formativo de grado medio "Técnico en Preimpresión de Artes Gráficas" que cursó estas enseñanzas de acuerdo al currículo establecido en el Real Decreto 2435/1994, de 16 de diciembre, y tenga módulos profesionales pendientes de segundo curso se podrá matricular, excepcionalmente, de estos módulos profesionales de acuerdo con el currículo que el alumnado venía cursan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la Familia 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86/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Preimpresión de Artes Gráficas, regulado en el Real Decreto 2424/1994, de 16 de diciembre, quedarán autorizados para impartir el título de Técnico en Preimpresión Digital que se establece en el Real Decreto 1586/2011, de 4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ENTORNO PRODUCTIV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gráfico está compuesto por empresas dedicadas a las artes gráficas, manipulados de papel y cartón, envases y embalajes, edición, prensa diaria o periódica, comunicación y publicidad, publicaciones multimedia y servicios gráficos integ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sector es uno de los sectores productivos más dinámicos y competitivos, sometido a un fuerte cambio tecnológico, por la introducción de procesos informáticos y digitales en todo el proceso, así como por la aparición de nuevos soportes y productos. Esto hace que existan nuevas oportunidades laborales, pero también que sea preciso una constante actualización de los profesionale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eográficamente las empresas del sector gráfico se encuentran dispersas en el ámbito territorial de la Comunidad de Castilla y León, con una tendencia a asentarse en los grandes núcleos de población. La incorporación de sistemas avanzados de telecomunicaciones y tecnologías de la información y comunicación permite que la localización de las empresas no esté supeditada a la cercanía de los clientes, por lo que también desarrollan su actividad fuera d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a Comunidad el sector gráfico supone un pequeño porcentaje del total del sector a nivel nacional, tanto a nivel productivo como en número de empleados. Se caracteriza por estar formado principalmente por pequeñas y medianas empresas, con un bajo número de empleados y con una amplia presencia de empresas famili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staca la amplia diversidad del sector en cuanto a los procesos que desarrollan y al tipo de producción. En el subsector editorial está configurado por pequeñas editoriales privadas y públicas, concentradas principalmente en las provincias de Valladolid y Salamanca, con una presencia cada vez mayor de las TIC en producción y distribución, y en el subsector de artes gráficas destacan a nivel productivo las empresas dedicadas fundamentalmente a la impresión offset e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e comunicación y publicidad presentan una oferta variada: diseño gráfico e identidad visual, creatividad, diseño web y multimedia, producción gráfica y elaboración de catálogos, guías y anuarios, entre otras. Por lo general, son pequeñas y medianas empresas que tienden a consolidarse en base a su apuesta por la innovación y la especialización.</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6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os proces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productiv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preimpresión. Procesos. Equipamiento. Materiales.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impresión. Procesos. Equipamiento. Materiales.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y características de lo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postimpresión. Procesos. Equipamiento. Materiales.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tes tipo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gráficas. Secciones. Organización.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valuación de archivos digitale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de tratamiento de texto. Orden de trabajo. Instrucciones tip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ginales de texto. Clasificación: digitales e impresos. Características. Especificaciones de entrega. Calibrado de los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de los originales en soporte digital: formatos digitale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igitales de almacenamiento: CD, pendrive, tarjetas de memoria, discos externos y DV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gitalización de documentos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áneres. Tipos y características. Hardware y software de digitalización de textos (OC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seguridad en el puesto de trabajo. Normativa de ergonomía informática. Normativa de seguridad en el entorno de trabajo. Seguridad para pantallas de vis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gitalización de documentos de texto mediante el tec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lado QWERT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eclado. Alternativas de las tec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 de tecleado. Normas de mecan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mecan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rgonomía, normas posturales y correcta posición de dedos y antebra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ratamiento de documentos digitales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cciones tipográficas. Marcad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ética de la página, formatos, proporciones, determinación de márgenes y caja de composición. Estilo clásico y estilo moderno. Retículas. Pauta y ma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ipos. Anatomía de tipo. Líneas de referencia. Clasificación estilística. Cuerpo y mancha. Tipografías. Familias. Series. Estilos. Usos. Catálogos tip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metría. Unidades de medida: cícero, punto y pica. Unidades de medida relativa. El tipó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lancos de texto: prosa, espaciado, interlínea, medianil e interletraje. Alineaciones. Tipos de párrafos. Sang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lancos de página: cortesías, arran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ngitud de línea. Relación cuer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l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Jerarquización de los textos: composición de títulos, y subtít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blas y tabuladores. Filetes y ado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igitales: truetype, postscript y opentype. Características. Gestores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fuentes: derechos, permisos, incrus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bilidad: microlegibilidad tipográfica. Macro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rridos, viudas, huérfanas y ladr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 del texto tipográfic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l libro y características de su composición. Folia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ortotipográficas: división de pala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 composición: uso de versales, versalitas, negritas, cursivas y redondas. Composición de números. Abreviaturas, siglas, acrónimos. Apartados. Letras voladas. Capitulares. Signos de pun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ones en prosa y en ve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en las aplicaciones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rrección de pruebas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pruebas de texto. Gale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tipográfica. Signos de corrección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textos digitales. Normas ort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corrección. Uso de los diccionarios de las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textos. Hojas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reación de archivo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igitales de textos. Conversión de archivos. Importación/exportación de archivos a diferentes aplicaciones. Compresión y descompresión de archivos. Compatibilidad de formatos. pdf o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igitales con características tipográficas. Formatos según flujo de trabajo. Formatos según aplicaciones de maquetación y/o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etación de textos para distintos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Manejo de los equipos y de las aplicaciones informáticas implicadas en el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rdware para tratamiento de texto. Plataformas. Elementos y características. Memorias. Dispositivos de entrada y salida. Monitores. Tipos y características. Redes. Componentes básicos. Topologías. Sistemas ope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autoedición, plugins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reciclables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gitalizar y teclear textos para tratarlos tipográficamente y corregirlos según sus característic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gitalizar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lear los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r el texto tipográf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etar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gir los textos ortotipográf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r los ficheros informáticos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s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productos publicitari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que se realice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l), m), o), p), q) y s) del ciclo formativo, y las competencias j), k), n), ñ),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los equipos y periféricos para el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igitalización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software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teclado de manera y velocidad cor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variables tipográficas en los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ortotipográfic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simbología normalizada de corrección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ficheros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de prevención de riesgos y realización de recic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ratamiento de imagen en mapa de bi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6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9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Identificación de originales de imag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ágenes originales. Según su soporte: digitales, imágenes transparentes e imágenes opacas. Según su color: originales de blanco y negro, y de color. Según su contraste: originales de línea y de tono modulado en gris y en color, continuo y discontinu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original. Identificación. Clasificación. Protección. Tratamiento y limpieza. Instrucciones de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cala y factor de re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arcaje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de archiv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Órdenes de producción: características e interpre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s de tratamiento de imágenes: características y mane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gitalización de originales de imág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itor: tipos de monitor y características. Herramientas de calibrado y perfilado: instrumentos y software incorporados o in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positivos de digitalización: CCD y fotomultiplic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cáner: parámetros de calidad. Tipos y funcionamiento. Calibración y perfi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ámara digital: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gitalización de imágenes: características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ágenes basadas en píxeles. Resolución de la imagen digital: profundidad de bits, dimensiones del píxel y tamaño de imagen. Modos de color: imagen de línea, escala de grises, color indexado, duotono, RGB y CMYK. Formatos de fichero para imágenes de bits. Compresión de imágenes: sin pérdida, LZW, con pérdida y jpe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digitalización de imágenes: originales de la imagen. Rango de tonos. Compresión de tonos. Curva gamma. Resolución y frecuencia de trama. Factor de muestreo: interpolación o remuestreo. Factor de escalado. Resolución óptima de escan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resolución de digitalización según destino: imprenta, impresión digital, web y laboratorio fot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mezcla aditiva y sustractiva. Modelos de color. Conversiones multicolores. Bibliotecas y cartas de color. Factores que influyen en la reproducción del color. Sistemas HiFi color. Separac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los colores correctos. Sistemas de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medida y control del color. Densitometría. Colorimetría. Las escal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de datos. Tipos de medios: discos duros, magnéticos, cintas, discos ópticos, cd, dvd y magnetóp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ratamiento de la image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digital: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s de tratamiento de imágenes de mapa de bits: características y mane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de color en las aplicaciones informáticas de tratamiento de imágenes: perfiles y espacios de color a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viaciones del color: color, errores en las luces y sombras, ruido, curvas, contraste y brill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ones geométricas. Volteo o traslación. Rotación, cropping o corte, pegado de imagen, escalados y disto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ones de color. Escalas de reproducción: factor de ampliación y reducción. Resolución, cálculos y tipos de resolución, relación con la calidad final del impreso. Profundidad de píxel: bit, profundidad de color (niveles de gris). Interpolación o re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de corrección del color. Niveles y curvas de la imagen. Brillo y contraste. Tono y saturación. Desviaciones de color: variaciones cromáticas, equilibrio de grises y equilibrio de color. Enfoque de la imagen y máscara de enfoque: radio, umbral y ca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de retoque fotográfico a través de las herramientas específicas del programa: selecciones, herramientas de dibujo y pintura, tampón de clonar, sobreexposición y subexposición, enfoque y desenfoque, máscaras, capas, trazados y fil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y normas de calidad establecidas en el fluj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fotomont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en las imágenes del fotomontaje: niveles, curvas, equilibrio y balance de color, brillo y contraste, tono/saturación, corrección selectiva, mezclador de canales, sombra/ iluminación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herramientas para el montaje digital. Técnicas de selección. Técnicas de enmasca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fusión. Fusiones avan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l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juste de la calidad de la image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mado digital: puntos de trama, frecuencia de trama, resolución de salida, rango de tonos, lineatura, ángulos de trama, moaré, trama de roseta y tipos de puntos. Trama estocástica (FM). Mezclas de t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versión RGB a CMYK: estándar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ducción de color: UCR, GCR y U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pping: técnicas de super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ngrados en la image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ntrol y registro en las separacion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s de descripción de páginas: generación y uso de ficheros para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resolución de filmación, lineatura y to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color en la reproducción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de entrada de la imagen en la impresión offs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de salida de la imagen en la impresión offs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ones y pruebas de color en pantalla (soft proof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rabajo normalizados en el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pruebas intermedi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itaciones del color respecto a los dispositivos físicos de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uebas digitales. Tipos: digital láser (impresión xerográfica), inyección de tinta (plotters) y sublimación (transferencia térmica). Calidad de la prueba en función del programa específico. Resolución de sal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específico para la realización de prueb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soportes y tintas en las prueba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pruebas finales: procedimiento y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en la realización de la prueba. Manchas. Ausencia de color. Defectos de trans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calidad en un dispositivo de pruebas. Repetibilidad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terminantes en el resultado de una prueba de color. El soporte. Ganancia de punto. El trap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en el entorno de trabajo (iluminación, temperatura, ruido y otros) y en instalaciones y mobiliario (seguridad, ergonomí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gitalización y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digitalización y tratamiento de imáge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r los originale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gitalizar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r 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r y retocar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el fotomontaje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periódicas, libros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romocionales en diferentes soportes impreso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que se realice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bajos de tratamiento de imagen en empresas relacionadas con la pre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 y catálogos de a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d), o), p), q), r), s), t) y u) del ciclo formativo, y las competencias c),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y la preparación de originale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características y manejo de aplicaciones de tratamiento digital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ministración del color en los equipos, instrumentos y programas implicados en el proceso de tratamiento de imagen en mapa de bits: calibr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y configuración de la image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l escáner y el proceso de digit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stemas de medición y control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uso de herramientas para la transformación, corrección del color y retoque de las imágen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fotomontaj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y corrección de pruebas: tipos y característica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calidad en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mposición y obtención digital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6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l formato de la forma impresora y la imposición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necesidad de la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e página: prolongado y apaisado. Format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etición de po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sición de cajas o env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formas impresoras de los sistemas de impresión: offset, flexografía, serigrafía y huecogr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máquinas de imprimir: pliego o bob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 y márgenes de la forma impresora: márgenes de entrada y salida (pinza y contrapi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ficie (o mancha) útil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lanco de pi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encuadernación: alzado, embuchado, cosido y f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zado en el proceso de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gnaturas y plie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ados regulares, irregulares y comb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ca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etas o modelos de ple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tiración: normal y a la voltereta. Blanco y retiración en la misma cara (tira-reti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software de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foración en el sistema de prer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egadoras: bolsa y cuch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de alzado y embuch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rcas de referencia e información: registro, corte y plegado, costado, alzado, número de pliego, cara o retiración y color. Tiras de control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rgenes del trazado: entrecalles y márgenes de sang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elaboración de cajas o envases: troquelado (corte y hendido), plegado y pe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oquel y la máquina troquel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egadora-peg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archivos pdf y 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archiv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imposición (fer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e salida del trabajo de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figuración del rip controlador del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rabajo para la obtención de la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p controlador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petas de entrada (hot folder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tramado convencional (AM), estocástico (FM) e híb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tura de trama, forma de punto e incl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ntado (trapping) in-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ministración de color in-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lización o cali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medición para la calibración de formas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de planchas y su cali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las digitale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ñas de calibración según tipo de formas impresoras y sistema de impresión (offset, flexografía o seri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nancia de punto en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gananci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s ISO para offset, flexografía, serigrafía y huecograbado relativas a la aplicación de perfiles I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l mantenimiento y limpieza del CTP y la proces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tipos de dispositivos CTP de creación de la forma impresora: tambor externo, interno y arra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luz de gr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ulsiones de las formas impresoras: positivas y negativas, de fotopolímeros, haluros de plata, térmicas y abl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sin emulsión (tecnología inkj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cesadora y sus partes: revelado, lavado, engomado y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químicos para el revelado, según el tipo de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intensidad del láser, la velocidad de la procesadora y la temperatura y fuerza del revel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sin proc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btención de la forma impresora de offs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tipos de planchas offset: emulsiones positivas y negativas; térmicas, de diazocompuestos, haluros de plata o fotopolím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CTP para offset: tambor interno, externo o capstan, láser IR o vio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nología inkjet para offs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químicos para el procesado de la plancha offset: revelador y goma. Variables del revel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y protección medioambiental referidas al reciclado de residuos químic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as planchas offset: punto mínimo imprimible, ausencia de velo, planeidad y perf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rneado o termoendur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btención de la forma impresora flexo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sistema de impresión flex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formas flexográficas: cauchos y fotopolímeros, planchas y mangas o camisas tub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CTP para flex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turas de tramado para flex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bado láser directo de cau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la exposición por láser de fotopolímeros (sistema abl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procesadoras de fotopolím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del revel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fotopolímeros: profundidad de contragrafismos, puntos mínimo y máximo reproduc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 de la forma impresora de flex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medioambiental referidas al reciclado de residuos químic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Obtención de la forma impresora seri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sistema de impresión de seri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 pantalla seri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tura de m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ineatura de trama y m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pantalla de serigrafía. Emulsiones de pant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de emuls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CTP para serigrafía: tecnología de transferencia térmica y tecnología inkj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luz UV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as pantallas de seri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pant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medioambiental referidas al reciclaje de residuos químic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realización de la imposición de páginas y obtención de la forma impresora por medios digitales di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realización de la imposición de páginas y obtención de la forma impresora por medios digitales directo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r el tipo de imposición que hay que realizar, según el formato del documento y la forma impreso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ver el casado de las páginas d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la imposición digital de las pág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r y adaptar los documentos que hay que imponer mediante un programa de flujo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r el rip y el dispositivo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er formas impresoras, mediante sistemas directo a plancha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sición digital para la elaboración de publicaciones impresas (periódicos, revistas, follet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sición digital para la elaboración de eti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sición digital para la elaboración de envases y estuch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formas impresoras, para distintos sistemas de impresión, mediante dispositivos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e), f), i), o), p), q), r), s), t) y u) del ciclo formativo, y las competencias d), e), g),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l casado de las páginas o la disposición de las po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iguración del software de imposición, eligiendo el flujo de trabajo, dispositivo de salida, estilo de encuadernación y tipo de reti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razados, mediante el software de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osición de las páginas y su comprobación mediante pruebas impresas o fer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iguración del rip controlador del dispositivo CTP, según flujo de trabajo y sistema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bración del CTP, utilizando dispositiv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iguración de la procesadora o engomadora y la preparación de los bañ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y procesado de la forma impresora para los sistemas de impresión offset, flexografía y seri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6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jecución de ficher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es de elemen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igitales para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igitales para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igitales para fuentes tip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para chequeo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maquetación. Versiones y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tratamiento de imágenes. Versiones y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para impresión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binación de datos variables para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y almacenamiento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equipos informáticos. Hardware y software. Redes. Sistemas ope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y normativa vigente de protec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rmalización de ficher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ISO relacionados con los formatos de fichero para la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presión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la tecnología de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tamaño final del impr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la clase de elemen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las áreas con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generación de n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un perfil de chequeo y normalización seg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sión y estado interno d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maño y orientación de las páginas. Resolución y compresión de las imágenes. Modo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crustación y naturaleza de las fu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olor. Render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figuración del procesador de imagen ráster (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l 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colas de entrada y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es de tramado. FM, AM o X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de tramado. Lineaturas, ángulos y forma del pu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ntado in-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sición in-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ación y linealización del 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r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buffering de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y test de corrección implementados por el fabric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paración de las materias primas y los consum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s condiciones ambientales, del embalaje y del apilado del soporte de impresión en la alimentación de l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ntas en función de tecnología de no impa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óneres (en polvo y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antes y pigmentos en base acu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antes y pigmentos en base aceit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igmentos en polímeros fusibles/ce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gmentos en monómer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lidad del impreso en función 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pesor de la capa de ti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iscosidad de la ti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aturaleza del soporte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revestimientos especiales en el soporte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ones de trazabilidad del papel (cadena de custo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egislación medioambiental aplicada a la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paración de l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de impresión conven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de impresión digital. Clasificación de los sistemas de impresión digital Sistemas Computer to Press. Sistemas Computer to Print.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nología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otu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de impresión sin impa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fo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on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e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horro de tinta (continuo, térmico de burbuja, piezoeléctrico y electrost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limación tér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que componen una máquina de impresión digital y función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egoría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unidad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ún el modo de impresión a doble ca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ún la clase de materia colo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cab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n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p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eg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r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uader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la tirada en l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spositiv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arcas de registro en la totalidad de pliegos de la ti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spositivos de ajuste entre col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fluencia de las condiciones ambientales en la consecución del registro entre caras o entre colores de la misma ca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Relación del ajuste de color co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sión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aturaleza del material colorante (tóner y ti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lase de soporte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es de la normativa ISO referente a la producción de impres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Procedimientos operativos estándares, de seguridad y manu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l mantenimiento preventivo de la máqu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ementos y distintas partes de la máqu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mpacto ambiental de los residuos procedentes de la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cedimiento de separación y almacenamiento de los residuos generados en la máquina en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lación de los riesgos potenciales de toxicidad, seguridad en las máquinas de impresión digital y medidas preven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s funciones de preparación de ficheros informáticos para la impresión digital y la ejecución de la tirada en esta clase de máquina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Normalizar los ficher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parar l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r la ti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antener l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ducción de folletos y ediciones de pequeña tirada, cartelería fotográfica, gigantografía y env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o), q), s) y u) del ciclo formativo, y las competencias a), b), n), o), p)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Aplicación de herramientas y preparación de ficheros para la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incronización de los mecanismos de una máquin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Búsqueda de la calidad durante todo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Utilización de distintos sistema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ción y revisión de la tirada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speto a las normas de prevención de riesgos laborales y medioambientales en la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89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alización de páginas ma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áginas maestras. Página maqueta. Elementos comunes a todas las páginas. Folios. Tipos de folio: prólogos, explicativos y numéricos. Colocación del folio. Omisión. Foliación automática. Bibliot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y proporciones. Normas arquitectónicas. Formatos tradicionales. Formatos normalizados. Proporciones. Macro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tículas: generación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edida de la caja: longitud de línea, cuerpo e interlineado, microlegibilidad. Blan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uías, plegados, tendidos o encuentros, sangres y zona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eación de hoja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Hojas de estilos de las aplicaciones informáticas de tratamiento de textos. Características. Ventajas. Generación. Edición. Utilización. Anidados. Exportación e import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tributos de carác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tributos de párrafo. PyJ, filetes. Tabulación tab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de fuentes. Gestores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mpaginación de productos gráfic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ductos editoriales. Característic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riginales, normas de recepción, interpretación y marcado. Digitalización de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rden de trabajo, pauta y ma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de archivo de textos. Compatibilidad, importación, ex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aginación. Integración de todos los elementos del producto gráfico. Recor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Normas de composición. Jerarquías de textos. Estética del texto. Composición de obras en verso. Composición de obras tea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mágenes en la compaginación. Formatos, características y utilidades. Sistemas OP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olor en los distintos elementos de la maquetación. Leg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stión de color. Ajust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compaginaciones de productos gráficos comerciales y public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de folletos y cart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ductos para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seño comercial y public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osición comple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olor en los distintos elementos de la maquetación. Valor tonal de los ele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nativos de archivos maquetados. Vinculación de imágenes. Archivos y elementos que deben acompañar al formato nativo (fuentes e imágenes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fectos raster. Transparencias. Acop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dicionantes de los procesos de impresión y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ajustes d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justes de página y colum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árrafos y páginas cortas, normas. Líneas viudas, huérfanas y ladr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Kerning y tracking. Val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arti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osición vertical y horizontal de la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correcciones de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ipos de pruebas para productos compaginados. Elementos de control. Colorimetría. Densit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diciones de observación de originales, impresos y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rrección de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Software de generación de páginas. Formatos digitales de páginas: PDF /.LIT/ TIFF-IT/.PS. Generación. Conversión de formatos. Importación/exportación. Compresión/ descompresión. Compatibilidad. Formatos para impr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erificación de la producción (preflight): formato página, resolución de imágenes, compresión, modo de color, perfiles, límites de tinta, transparencia, marcas de corte, sangre, archivos digitales necesarios, fuentes y trapping. Chequeo mediante software y chequeo analógico. Edición y certificación, softw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maquetar y/o compaginar productos gráficos y realizar los ajustes d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r ma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aginar páginas de 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aginar productos gráficos comerciales y public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justar y corregir páginas y obras en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nerar los ficheros de impr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arios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lletos y productos publicitarios, de diseño y comunicación i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ductos gráficos que se realice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n), ñ), o), p), q) y s) del ciclo formativo, y las competencias l), m), n), ñ),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ción de páginas maqueta o ma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reación y aplicación de hojas de estilo para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tegración de los elementos que forman 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ompaginación de productos gráficos edito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aginación de productos gráficos para-editoriales y public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anejo de los equipos y periféricos para la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ción de ajustes de páginas, capítulos y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rrección de los elementos compositivos y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neración del archivo según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umplimiento de las normas de prevención de riesgos y realización de recic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ción de las tareas con autonomía y dest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dentificación de materi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65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 los procesos de impresión y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istemas de impresión industriales: Principios de funcionamiento. Principales características. Forma impresora utilizada. Soporte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cabados superficiales: barnizado, laminado, estampación, termorrelieve y troqu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ceso de encuader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stión medio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stinción de las emulsiones de las formas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mulsiones de la forma impresora digital de offset: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mulsiones de la forma digital de flexografía: composición, clase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mulsiones de la forma digital de serigrafía: elementos,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físicas y químicas de las emulsiones: resolución, latitud y fuentes de exposición. Sensibilidad cromática. Gradación.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Valoración de los soportes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lasificación de soportes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nominación, formatos normalizados y formatos básicos de los pap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piedades de los pap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Imprimi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lasificación y características del cartón ondulado: propiedades del cartón que influyen en la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diciones de almacenamiento de los materiale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de los papeles que influyen directamente en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álculo de pape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strumentación y equipos de medición. Métodos de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tocolos de medición y notación de las características de l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ortamiento de los soportes en el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los soportes plásticos y comple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lasificación de las películas plásticas: criterios de selección según su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de las películas plásticas que influyen en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paración y acondicionamiento de las películas plásticas para su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utoadhesivos: composi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oportes compuestos: clasificación y característic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oportes lenticulares: Principios de funcionamiento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tros soportes: metales, telas, vidrio, cerámic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strumentos y equipos de medición. Métodos de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Valoración de las tint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lasificación de las tintas por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osición y propiedades de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ortamiento de las tintas en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ecanismos de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aracterísticas y parámetros colorimétricos: tono, saturación y luminosidad. Coordenadas Lab.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colorímetro y su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y parámetros densito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iesgos medioambientales en el manejo de la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vención de riesgos laborales en el manejo de la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identificación y comprobación de soporte, tintas y otros materiales necesarios en realización de un producto gráfico de preimpresión, verificando sus características y el manipulado de los materiales necesarios e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identificación de los materiales necesarios en un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verificación de las propiedades de los materiale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manejo de los soportes, tintas y emulsiones que hay que utilizar en un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preimpresión de folletos, ediciones, cartelería, publicidad y envas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i), j), o), q) y s) del ciclo formativo, y las competencias g), h), n),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valoración de las diferentes tecnologí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identificación de los materiales necesarios para la realización de los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análisis de las propiedades de los soportes, emulsiones y las tint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Utilización de técnicas e instrument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tratamiento de residuos de tintas, soportes y sustancias de proc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nsamblado de 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47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 archivos de imagen, texto, vídeo y so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de archivos de texto, imagen, animación, vídeo y sonidos para publicaciones electrónicas.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principales: volumen, formato, resolución, modo de color y códe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versión de formatos de archivo. Compresión/descompresión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an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ementos  de  animación  web  y  multimedia: botones, enlaces,  vínculos  o hiperenlaces y menús de nav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ínea del tiempo. Fotogramas. Esc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ipos de animaciones. Efecto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ídeo. Captura y digitalización. Edición y montaje de video. Grabación y reproducción de video. Transicione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onido. Principios básicos del sonido. Digitalización de audio. Importación, grabación y reproducción de audio. Edición y  montaje básico de audio.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grama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Optimización de anim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páginas para l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plicaciones informáticas de creación de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áginas web. Características. Tipos: estáticas y dinámicas. Concepto cliente-servidor. Naveg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structura básica de sitio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Jerarquía de elementos en la págin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enguaje  html.  Conceptos  básicos.  Plantillas,  tablas,  listas,  marcos  y formularios, entre otros. Meta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nlaces, vínculos o hiperenlaces.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lores web. Sistema hexadecimal. El color para pant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ipografía para páginas web. Características: tipos de fuente, cuerpo, interlínea, tipos de párraf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Hojas de estilo. Lenguaje CS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enguajes de programación para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egibilidad para web. Usabilidad. Parámetros de usabilidad y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Mantenimiento y evaluación de páginas web.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écnicas de promoción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maquetaciones para libr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ibros electrónicos. Tipos, dimensiones y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spositivos de lectura: libros electrónicos, tabletas, smartphon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ipografía para libros electrónicos. Características: tipos de fuente, cuerpo, interlínea y tipos de párrafo. Tablas de contenidos.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Visualización y pantallas. Tinta electrónica e-ink.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egibilidad del libr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la integración de elementos para publicacion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plicaciones informáticas de creación de publicacion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ductos multimedia: DVD, CD-ROM, puntos de información interactivos y 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structura básica de las publicaciones multimedia: CD-ROM o DVD multimedia, presentaciones multimedia y puntos de información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ublicación de páginas, ediciones electrónic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Formas de publicación: DVD, CD-ROM, e-book, tabletas, smartphones, Internet y puntos de información multimed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lojamiento de páginas web. Sitio web. Herramientas de transferencia de archivos (FTP). Dominios. Protocolos de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Verificación de las diferentes publicaciones electrónicas. Funcionamiento CD y DV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elaborar publicaciones electrónicas y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r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r an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r libr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r puntos de información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nerar el tipo de archivo adecuado según el tipo de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rear enl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rear an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nsamblar elementos en páginas multimedia (texto, imágenes, vídeos y so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r maquetaciones para libr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nerar archivos para 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ibr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imaciones web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untos de información interactiv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sentaciones con an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k), o), p), q), s), t) y u) del ciclo formativo, y las competencias i), n), ñ),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ptimización de archivos de imagen, texto, vídeo y so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anejo del software de 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figuración de los parámetros del software y hardware que interviene en 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structura de páginas web, libros electrónicos y punt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alización de vínculos, animaciones y elementos de nav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tegración de los elementos que forman la pub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ción de la pub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robación de la adecuación, sincronización y funcionamiento de l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neración del formato según el tipo de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uesta en funcionamiento y almacenaje de l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65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 los originales recep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ditores de píxeles y editores de objetos. Diferencias entre mapas de bits y v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strucciones de reproducción: escala y factor de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decuación y tratamiento de archiv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y procedimientos de conversión entre programa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mportación de archivo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Iluminación estándar: normativa y cabinas o visores lumino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la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y funcionamiento del software de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figuración del color en las aplicaciones vectoriales. Ajustes de color de la aplicación: espacios de trabajo y normas para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creación de documentos en los programas vectoriales: perfil del documento, mes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Herramientas básicas de dibujo: formas geométricas, líneas o trazos y rell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pluma: trazados y curvas Bézier. Puntos de ancla y mane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os degradados en los programa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pintura interactiva. Herramientas avanzadas de trabajo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ratamiento del volumen en los programa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plicación del color en los programas vectoriales: tintas planas, escalas de grises, cuatricromías, colores especiales, troquelados y hendidos, colores registro y cartas de col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Bibliotecas.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sobreimpresión y el reve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ormatos en la ilustración vectorial: nativo y formatos de exportación, generación de ficheros pd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abletas digitaliz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nsformación de imágenes de mapa de bits en v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solución de las imágenes en mapa de bi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exportación de imágenes en mapas de bi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justes y tratamiento de color de las imágenes en mapa de bits en los programas vectoriales. Modo de color. Redimensionamientos. Interpolación. Máscaras de recorte. Opacidad. Aplicación de fil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ectorización de imágenes Parámetros de vectorización. Conversión y ajustes de los trazados. Tratamiento de trazados vecto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Modificación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uentes tipográficas de contorno y postscrip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ict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stores de fuentes. Necesidad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Herramienta de textos. Opciones de textos en áreas y usos. Aplicación de formato al texto. Vincular objetos d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reación de textos artísticos. Los trazados compuestos: logotipos. Degradados y opacidades. Deformaciones en los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Unión de textos a trazados. Opciones: efectos y alin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ectorización de textos. Conceptos básicos. La sob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legibilidad en los textos vectoriales y lo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otulación y los textos vecto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paración de los textos para su reproducción: simplificación de los tra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otulación: características y materiales más u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plotter de corte: características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gración y modificación de element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mportación de elementos digitales. Gráficos estadísticos. Organización y formas. Inserción y adecuación de gráficos. Formatos nativos y compatibilidades. Formatos de importación de archivos: características y usos. Integración de los archivos importados: redimensionamientos, modos de color, legibilidad del gráfico, posicionamiento en la imagen vectorial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ratamiento de imágenes digitales en los programas vectoriales: características, modos de color, opacidad, transformaciones, efectos y fil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áscaras. Generación y aplicaciones en la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asterización de ilustraciones vectoriales. Opciones de rasterización. Formatos de ex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de las imágenes para la web. Resolución, format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mpatibilidad de troqueles, plegados y hendidos con la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edidas de control, cruces de registro y marcas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arámetros de impresión y producción de separacion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realización de la ilustración o dibujo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realización de la ilustración o dibujo vectorial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ibujar contornos, aplicando color, efectos especiales y filtros, con las herramientas específicas del programa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Transformar imágenes de mapa de bits en vect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tegrar y modificar elementos digitales de otras aplicaciones en la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ratar, vectorizar y modificar textos con herramientas específicas del software de ilu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Empresas de pre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Empresas de pren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Departamentos de pre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Empresas de publi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Estudios de diseño gráf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mpres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ntro de un equipo de trabajo donde desarrollan tareas de tratamiento de imagen, individuales y/o en grupo bajo la supervisión de un mando inter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o), p), q), r), s) y t) del ciclo formativo, y las competencias f),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undamentos, características y manejo de aplicaciones de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administración del color en los programas de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aracterísticas de los gráfico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ealización del contorno de la ilustración, directamente, a partir del boceto original con tableta digitalizadora o a partir de imágenes importadas en mapa de bits, utilizando técnicas de dibujo y cal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aplicación del color a los trazados y formas creadas en la ilustración v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La aplicación de efectos especiales y filtros a la ilust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configuración y aplicación del reventado y la sobreimpresión a la ilu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generación, vectorización y modificación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integración y modificación de elementos digitales de otra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ación de la importancia de la formación permanente para la trayectoria laboral y profesional del Técnico en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dentificación de los itinerarios formativos relacionados con el técnico en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finición y análisis del sector profesional del técnico en Preimpresión Digital.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quipos en el sector de la preimpresión digital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un convenio colectivo aplicable al ámbito profesional del técnico en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iesgos específicos en el sector de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e), f), o), s) y w) del ciclo formativo, y las competencias d), e), n), q)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manejo de las fuentes de información sobre el sistema educativo y laboral, en especial en lo referente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preparación y realización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análisis de la Ley de Prevención de Riesgos Laborales, que le permita la evaluación de los riesgos derivados de las actividades desarrolladas en su sector productivo y colaboración en la definición de un plan de prevención para una pequeña empresa, así como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la preimpresión digital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Innovación y desarrollo económico. Principales características de la innovación en la preimpresión digital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actuación de los emprendedores como empleados de una pyme relacionada con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actuación de los emprendedores como empresarios en el sector de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lan de empresa: la idea de negocio en el ámbito de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Concepto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l entorno general y específico de una pyme relacionada con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laciones de una pyme de preimpresión digital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elaciones de una pyme de preimpresión digital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Viabilidad económica y viabilidad financiera de una pyme relacionada con la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Plan de empres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stión administrativa de una empresa de preimpresión digital.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o), p), r), t) y v) del ciclo formativo, y las competencias n), o), p),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manejo de las fuentes de información sobre el sector de la preimpresión digital,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ealización de casos y dinámicas de grupo que permitan comprender y valorar las actitudes de los emprendedores y ajustar la necesidad de los mismos al sector de los servicios relacionados con los procesos de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La realización de un proyecto de plan de empresa relacionada con la preimpresión digital,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87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0866. Tratamiento de textos.</w:t>
        <w:tab/>
        <w:t>264</w:t>
        <w:tab/>
        <w:t>8</w:t>
        <w:tab/>
        <w:tab/>
      </w:r>
    </w:p>
    <w:p>
      <w:pPr>
        <w:pStyle w:val="Normal"/>
        <w:tabs>
          <w:tab w:val="clear" w:pos="708"/>
          <w:tab w:val="left" w:pos="567" w:leader="none"/>
        </w:tabs>
        <w:jc w:val="both"/>
        <w:rPr/>
      </w:pPr>
      <w:r>
        <w:rPr>
          <w:rFonts w:cs="Arial" w:ascii="Arial" w:hAnsi="Arial"/>
        </w:rPr>
        <w:t>0867. Tratamiento de imagen en mapa de bits.</w:t>
        <w:tab/>
        <w:t>297</w:t>
        <w:tab/>
        <w:t>9</w:t>
        <w:tab/>
        <w:tab/>
      </w:r>
    </w:p>
    <w:p>
      <w:pPr>
        <w:pStyle w:val="Normal"/>
        <w:tabs>
          <w:tab w:val="clear" w:pos="708"/>
          <w:tab w:val="left" w:pos="567" w:leader="none"/>
        </w:tabs>
        <w:jc w:val="both"/>
        <w:rPr/>
      </w:pPr>
      <w:r>
        <w:rPr>
          <w:rFonts w:cs="Arial" w:ascii="Arial" w:hAnsi="Arial"/>
        </w:rPr>
        <w:t>0868. Imposición y obtención digital de la forma impresora.</w:t>
        <w:tab/>
        <w:t>84</w:t>
        <w:tab/>
        <w:tab/>
        <w:t>4</w:t>
        <w:tab/>
      </w:r>
    </w:p>
    <w:p>
      <w:pPr>
        <w:pStyle w:val="Normal"/>
        <w:tabs>
          <w:tab w:val="clear" w:pos="708"/>
          <w:tab w:val="left" w:pos="567" w:leader="none"/>
        </w:tabs>
        <w:jc w:val="both"/>
        <w:rPr/>
      </w:pPr>
      <w:r>
        <w:rPr>
          <w:rFonts w:cs="Arial" w:ascii="Arial" w:hAnsi="Arial"/>
        </w:rPr>
        <w:t>0869. Impresión digital.</w:t>
        <w:tab/>
        <w:t>147</w:t>
        <w:tab/>
        <w:tab/>
        <w:t>7</w:t>
        <w:tab/>
      </w:r>
    </w:p>
    <w:p>
      <w:pPr>
        <w:pStyle w:val="Normal"/>
        <w:tabs>
          <w:tab w:val="clear" w:pos="708"/>
          <w:tab w:val="left" w:pos="567" w:leader="none"/>
        </w:tabs>
        <w:jc w:val="both"/>
        <w:rPr/>
      </w:pPr>
      <w:r>
        <w:rPr>
          <w:rFonts w:cs="Arial" w:ascii="Arial" w:hAnsi="Arial"/>
        </w:rPr>
        <w:t>0870. Compaginación.</w:t>
        <w:tab/>
        <w:t>189</w:t>
        <w:tab/>
        <w:tab/>
        <w:t>9</w:t>
        <w:tab/>
      </w:r>
    </w:p>
    <w:p>
      <w:pPr>
        <w:pStyle w:val="Normal"/>
        <w:tabs>
          <w:tab w:val="clear" w:pos="708"/>
          <w:tab w:val="left" w:pos="567" w:leader="none"/>
        </w:tabs>
        <w:jc w:val="both"/>
        <w:rPr/>
      </w:pPr>
      <w:r>
        <w:rPr>
          <w:rFonts w:cs="Arial" w:ascii="Arial" w:hAnsi="Arial"/>
        </w:rPr>
        <w:t>0871. Identificación de materiales en preimpresión.</w:t>
        <w:tab/>
        <w:t>165</w:t>
        <w:tab/>
        <w:t>5</w:t>
        <w:tab/>
        <w:tab/>
      </w:r>
    </w:p>
    <w:p>
      <w:pPr>
        <w:pStyle w:val="Normal"/>
        <w:tabs>
          <w:tab w:val="clear" w:pos="708"/>
          <w:tab w:val="left" w:pos="567" w:leader="none"/>
        </w:tabs>
        <w:jc w:val="both"/>
        <w:rPr/>
      </w:pPr>
      <w:r>
        <w:rPr>
          <w:rFonts w:cs="Arial" w:ascii="Arial" w:hAnsi="Arial"/>
        </w:rPr>
        <w:t>0872. Ensamblado de publicaciones electrónicas.</w:t>
        <w:tab/>
        <w:t>147</w:t>
        <w:tab/>
        <w:tab/>
        <w:t>7</w:t>
        <w:tab/>
      </w:r>
    </w:p>
    <w:p>
      <w:pPr>
        <w:pStyle w:val="Normal"/>
        <w:tabs>
          <w:tab w:val="clear" w:pos="708"/>
          <w:tab w:val="left" w:pos="567" w:leader="none"/>
        </w:tabs>
        <w:jc w:val="both"/>
        <w:rPr/>
      </w:pPr>
      <w:r>
        <w:rPr>
          <w:rFonts w:cs="Arial" w:ascii="Arial" w:hAnsi="Arial"/>
        </w:rPr>
        <w:t>0873. Ilustración vectorial.</w:t>
        <w:tab/>
        <w:t>165</w:t>
        <w:tab/>
        <w:t>5</w:t>
        <w:tab/>
        <w:tab/>
      </w:r>
    </w:p>
    <w:p>
      <w:pPr>
        <w:pStyle w:val="Normal"/>
        <w:tabs>
          <w:tab w:val="clear" w:pos="708"/>
          <w:tab w:val="left" w:pos="567" w:leader="none"/>
        </w:tabs>
        <w:jc w:val="both"/>
        <w:rPr/>
      </w:pPr>
      <w:r>
        <w:rPr>
          <w:rFonts w:cs="Arial" w:ascii="Arial" w:hAnsi="Arial"/>
        </w:rPr>
        <w:t>0874. Formación y orientación laboral.</w:t>
        <w:tab/>
        <w:t>99</w:t>
        <w:tab/>
        <w:t>3</w:t>
        <w:tab/>
        <w:tab/>
      </w:r>
    </w:p>
    <w:p>
      <w:pPr>
        <w:pStyle w:val="Normal"/>
        <w:tabs>
          <w:tab w:val="clear" w:pos="708"/>
          <w:tab w:val="left" w:pos="567" w:leader="none"/>
        </w:tabs>
        <w:jc w:val="both"/>
        <w:rPr/>
      </w:pPr>
      <w:r>
        <w:rPr>
          <w:rFonts w:cs="Arial" w:ascii="Arial" w:hAnsi="Arial"/>
        </w:rPr>
        <w:t>0875. Empresa e iniciativa emprendedora.</w:t>
        <w:tab/>
        <w:t>63</w:t>
        <w:tab/>
        <w:tab/>
        <w:t>3</w:t>
        <w:tab/>
      </w:r>
    </w:p>
    <w:p>
      <w:pPr>
        <w:pStyle w:val="Normal"/>
        <w:tabs>
          <w:tab w:val="clear" w:pos="708"/>
          <w:tab w:val="left" w:pos="567" w:leader="none"/>
        </w:tabs>
        <w:jc w:val="both"/>
        <w:rPr/>
      </w:pPr>
      <w:r>
        <w:rPr>
          <w:rFonts w:cs="Arial" w:ascii="Arial" w:hAnsi="Arial"/>
        </w:rPr>
        <w:t xml:space="preserve">0876. Formación en centros de trabajo. </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