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DUCACIÓN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DECRETO 37/2015, de 16 de julio, por el que se establece el currículo correspondiente al título de Técnico en Mantenimiento Electromecánico en la Comunidad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rtículo 73.1 del Estatuto de Autonomía de Castilla y León, atribuye a la Comunidad de Castilla y León la competencia de desarrollo legislativo y ejecución de la enseñanza en toda su extensión, niveles y grados, modalidades y especialidades, de acuerdo con lo dispuesto en la normativa esta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Orgánica 5/2002, de 19 de junio, de las Cualificaciones y de la Formación Profesional, establece en el artículo 10.1 que la Administración General del Estado, determinará los títulos y los certificados de profesionalidad, que constituirán las ofertas de formación profesional referidas al Catálogo Nacional de Cualificaciones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Orgánica 2/2006, de 3 de mayo, de Educación, determina en su artículo 39.6 que el Gobierno, establecerá las titulaciones correspondientes a los estudios de formación profesional, así como los aspectos básicos del currículo de cada una de el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Orgánica 8/2013, de 9 de diciembre, para la mejora de la calidad educativa, incluye un nuevo artículo, el 42 bis, a la Ley Orgánica 2/2006, de 3 de mayo, de Educación, estableciendo la posibilidad de realizar la oferta de los ciclos formativos en la modalidad de Formación Profesional Dual. A estos efectos, el Real Decreto 1529/2012, de 8 de noviembre, por el que se desarrolla el contrato para la formación y el aprendizaje y se establecen las bases de la Formación Profesional Dual regula determinados aspectos de esta formación, que combinan los procesos de enseñanza y aprendizaje en la empresa y en el centro de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al Decreto 1147/2011, de 29 de julio, por el que se establece la ordenación general de la formación profesional del sistema educativo, define en el artículo 9, la estructura de los títulos de formación profesional, tomando como base el Catálogo Nacional de Cualificaciones Profesionales, las directrices fijadas por la Unión Europea y otros aspectos de interés social. El artículo 7 concreta los documentos que definen el perfil profesional de dichos títulos, que incluirá la competencia general, las competencias profesionales, personales y sociales, las cualificaciones profesionales y, en su caso, las unidades de competencia, cuando se refieran al Catálogo Nacional de Cualificaciones Profesionales incluidas en los títu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tro lado, el artículo 8 del Real Decreto 1147/2011, de 29 de julio, dispone que las Administraciones educativas establecerán los currículos correspondientes respetando lo en él dispuesto y en las normas que regulen las diferentes enseñanzas de formación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Real Decreto-ley 14/2012, de 20 de abril, de medidas urgentes de racionalización del gasto público en el ámbito educativo dispone en el artículo 5 que los ciclos formativos de grado medio y superior cuya implantación estuviera prevista para el curso escolar </w:t>
      </w:r>
    </w:p>
    <w:p>
      <w:pPr>
        <w:pStyle w:val="Normal"/>
        <w:tabs>
          <w:tab w:val="clear" w:pos="708"/>
          <w:tab w:val="left" w:pos="567" w:leader="none"/>
        </w:tabs>
        <w:jc w:val="both"/>
        <w:rPr/>
      </w:pPr>
      <w:r>
        <w:rPr>
          <w:rFonts w:cs="Arial" w:ascii="Arial" w:hAnsi="Arial"/>
        </w:rPr>
        <w:t>2012-2013 se implantarán en el curso escolar 2014-201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or su parte, la disposición adicional sexta del Real Decreto 127/2014, de 28 de febrero, por el que se regulan aspectos específicos de la Formación Profesional Básica de las enseñanzas de formación profesional del sistema educativo, se aprueban catorce títulos profesionales básicos, se fijan sus currículos básicos y se modifica el Real Decreto 1850/2009, de 4 de diciembre, sobre expedición de títulos académicos y profesionales correspondientes a las enseñanzas establecidas en la Ley Orgánica 2/2006, de 3 de mayo, de Educación, establece que los ciclos formativos de grado medio y superior cuya implantación estuviera prevista para el curso escolar 2014-2015, se implantarán en el curso escolar 2015-2016.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al Decreto 1589/2011, de 4 de noviembre, establece el título de Técnico en Mantenimiento Electromecánico y se fijan sus enseñanzas mínimas, disponiendo en el artículo 1 que sustituye a la regulación del título de Técnico en Instalación y Mantenimiento Electromecánico de Maquinaria y Conducción de Líneas, contenida en el Real Decreto 2045/1995, de 22 de dic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decreto establece el currículo correspondiente al título de Técnico en Mantenimiento Electromecánico en la Comunidad de Castilla y León, teniendo en cuenta los principios generales que han de orientar la actividad educativa, según lo previsto en el artículo 1 de la Ley Orgánica 2/2006, de 3 de mayo, de Educación. Pretende dar respuesta a las necesidades generales de cualificación de los recursos humanos para su incorporación a la estructura productiva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proceso de elaboración de este decreto se ha recabado dictamen del Consejo Escolar de Castilla y León e informe del Consejo de Formación Profesion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virtud, la Junta de Castilla y León, a propuesta del Consejero de Educación, y previa deliberación del Consejo de Gobierno en su reunión de 16 de julio de 2015</w:t>
      </w:r>
    </w:p>
    <w:p>
      <w:pPr>
        <w:pStyle w:val="Normal"/>
        <w:tabs>
          <w:tab w:val="clear" w:pos="708"/>
          <w:tab w:val="left" w:pos="567" w:leader="none"/>
        </w:tabs>
        <w:jc w:val="both"/>
        <w:rPr/>
      </w:pPr>
      <w:r>
        <w:rPr>
          <w:rFonts w:cs="Arial" w:ascii="Arial" w:hAnsi="Arial"/>
        </w:rPr>
        <w:t>DISPON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 y ámbito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presente decreto tiene por objeto establecer el currículo del título de Técnico en Mantenimiento Electromecánico en la Comunidad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Identificación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título de Técnico en Mantenimiento Electromecánico queda identificado en la Comunidad de Castilla y León, por los elementos determinados en el artículo 2 del Real Decreto 1589/2011, de 4 de noviembre, por el que se establece el citado título y se fijan sus enseñanzas mínimas, y por un código, de la forma siguiente: </w:t>
      </w:r>
    </w:p>
    <w:p>
      <w:pPr>
        <w:pStyle w:val="Normal"/>
        <w:tabs>
          <w:tab w:val="clear" w:pos="708"/>
          <w:tab w:val="left" w:pos="567" w:leader="none"/>
        </w:tabs>
        <w:jc w:val="both"/>
        <w:rPr/>
      </w:pPr>
      <w:r>
        <w:rPr>
          <w:rFonts w:cs="Arial" w:ascii="Arial" w:hAnsi="Arial"/>
        </w:rPr>
        <w:t xml:space="preserve">FAMILIA PROFESIONAL: Instalación y Mantenimiento. </w:t>
      </w:r>
    </w:p>
    <w:p>
      <w:pPr>
        <w:pStyle w:val="Normal"/>
        <w:tabs>
          <w:tab w:val="clear" w:pos="708"/>
          <w:tab w:val="left" w:pos="567" w:leader="none"/>
        </w:tabs>
        <w:jc w:val="both"/>
        <w:rPr/>
      </w:pPr>
      <w:r>
        <w:rPr>
          <w:rFonts w:cs="Arial" w:ascii="Arial" w:hAnsi="Arial"/>
        </w:rPr>
        <w:t xml:space="preserve">DENOMINACIÓN: Mantenimiento Electromecánico. </w:t>
      </w:r>
    </w:p>
    <w:p>
      <w:pPr>
        <w:pStyle w:val="Normal"/>
        <w:tabs>
          <w:tab w:val="clear" w:pos="708"/>
          <w:tab w:val="left" w:pos="567" w:leader="none"/>
        </w:tabs>
        <w:jc w:val="both"/>
        <w:rPr/>
      </w:pPr>
      <w:r>
        <w:rPr>
          <w:rFonts w:cs="Arial" w:ascii="Arial" w:hAnsi="Arial"/>
        </w:rPr>
        <w:t xml:space="preserve">NIVEL: Formación Profesional de Grado Medio. </w:t>
      </w:r>
    </w:p>
    <w:p>
      <w:pPr>
        <w:pStyle w:val="Normal"/>
        <w:tabs>
          <w:tab w:val="clear" w:pos="708"/>
          <w:tab w:val="left" w:pos="567" w:leader="none"/>
        </w:tabs>
        <w:jc w:val="both"/>
        <w:rPr/>
      </w:pPr>
      <w:r>
        <w:rPr>
          <w:rFonts w:cs="Arial" w:ascii="Arial" w:hAnsi="Arial"/>
        </w:rPr>
        <w:t xml:space="preserve">Duración: 2.000 horas. </w:t>
      </w:r>
    </w:p>
    <w:p>
      <w:pPr>
        <w:pStyle w:val="Normal"/>
        <w:tabs>
          <w:tab w:val="clear" w:pos="708"/>
          <w:tab w:val="left" w:pos="567" w:leader="none"/>
        </w:tabs>
        <w:jc w:val="both"/>
        <w:rPr/>
      </w:pPr>
      <w:r>
        <w:rPr>
          <w:rFonts w:cs="Arial" w:ascii="Arial" w:hAnsi="Arial"/>
        </w:rPr>
        <w:t xml:space="preserve">REFERENTE EUROPEO: CINE-3b (Clasificación Internacional Normalizada de la Educación). </w:t>
      </w:r>
    </w:p>
    <w:p>
      <w:pPr>
        <w:pStyle w:val="Normal"/>
        <w:tabs>
          <w:tab w:val="clear" w:pos="708"/>
          <w:tab w:val="left" w:pos="567" w:leader="none"/>
        </w:tabs>
        <w:jc w:val="both"/>
        <w:rPr/>
      </w:pPr>
      <w:r>
        <w:rPr>
          <w:rFonts w:cs="Arial" w:ascii="Arial" w:hAnsi="Arial"/>
        </w:rPr>
        <w:t>CÓDIGO: IMA03M.</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Referentes de la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aspectos relativos al perfil profesional del título de Técnico en Mantenimiento Electromecánico determinado por la competencia general, por las competencias profesionales, personales y sociales, y por la relación de cualificaciones y unidades de competencia del Catálogo Nacional de Cualificaciones Profesionales incluidas en el título, así como los aspectos referentes al entorno profesional y la prospectiva del título en el sector o sectores, son los que se especifican en los artículos 3 a 8 del Real Decreto 1589/2011, de 4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aspecto relativo al entorno productivo en Castilla y León es el que se especifica en el Anexo 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Objetivo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objetivos generales del ciclo formativo de Técnico en Mantenimiento Electromecánico son los establecidos en el artículo 9 del Real Decreto 1589/2011, de 4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Principios metodológico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metodología didáctica de las enseñanzas de formación profesional integrará los aspectos científicos, tecnológicos y organizativos que en cada caso correspondan, con el fin de que el alumnado adquiera una visión global de los procesos productivos propios de la actividad profesional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enseñanzas de formación profesional para personas adultas se organizarán con una metodología flexible y abierta, basada en el autoaprendiz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Módulos profesionales del ciclo f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módulos profesionales que componen el ciclo formativo de Técnico en Mantenimiento Electromecánico son los establecidos en el artículo 10 del Real Decreto 1589/2011, de 4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0949. Técnicas de fabr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0950. Técnicas de unión y mont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0951. Electricidad y automatismos eléctr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0952. Automatismos neumáticos e hidrául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0953. Montaje y mantenimiento mecán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0954. Montaje y mantenimiento eléctrico-electrón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0955. Montaje y mantenimiento de líneas automatiz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0956. Formación y orientación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0957. Empresa e iniciativa emprendedo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0958. Formación en centr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Objetivos, contenidos, duración y orientaciones pedagógicas y metodológicas de cada módulo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objetivos de los módulos profesionales relacionados en el artículo 6, expresados en términos de resultados de aprendizaje, y los criterios de evaluación, son los que se establecen en el Anexo I del Real Decreto 1589/2011, de 4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or su parte, los contenidos, la duración y las orientaciones pedagógicas y metodológicas de los módulos profesionales "Técnicas de fabricación", "Técnicas de unión y montaje", "Electricidad y automatismos eléctricos", "Automatismos neumáticos e hidráulicos", "Montaje y mantenimiento mecánico", "Montaje y mantenimiento eléctrico-electrónico", "Montaje y mantenimiento de líneas automatizadas", "Formación y orientación laboral" y "Empresa e iniciativa emprendedora" son los que se establecen en el Anexo II. Asimismo, en el citado Anexo se establece la duración del módulo profesional "Formación en centr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Módulo profesional de "Formación en centr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ograma formativo del módulo profesional "Formación en centros de trabajo" será individualizado para cada alumno y se elaborará teniendo en cuenta las características del centro de trabajo. Deberá recoger las actividades formativas que permitan ejecutar o completar la competencia profesional correspondiente al título, los resultados de aprendizaje y los criterios de evaluación previstos en el Anexo I del Real Decreto 1589/2011, de 4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 Organización y distribución hor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módulos profesionales que forman las enseñanzas del ciclo formativo de Técnico en Mantenimiento Electromecánico, cuando se oferte en régimen presencial, se organizarán en dos cursos académicos. Su distribución en cada uno de ellos y la asignación horaria semanal se recoge en el Anexo II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eríodo de realización del módulo profesional de "Formación en centros de trabajo" establecido en el Anexo III para el tercer trimestre, podrá comenzar en el segundo trimestre si han transcurrido veintidós semanas lectivas a contar desde el inicio del curso esco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Adaptaciones curricu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n objeto de ofrecer a todas las personas la oportunidad de adquirir una formación básica, ampliar y renovar sus conocimientos, habilidades y destrezas de modo permanente y facilitar el acceso a las enseñanzas de formación profesional, la consejería competente en materia de educación podrá flexibilizar la oferta del ciclo formativo de Técnico en Mantenimiento Electromecánico permitiendo, principalmente a las personas adultas, la posibilidad de combinar el estudio y la formación con la actividad laboral o con otras actividades, respondiendo así a las necesidades e intereses pers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También se podrá adecuar las enseñanzas de este ciclo formativo a las características de la educación a distancia, así como a las características del alumnado con necesidades específicas de apoyo educativo para que se garantice su acceso, permanencia y progresión en este ciclo f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 Accesos y vinculación a otros estudios, y correspondencia de módulos profesionales con las unidades de compet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acceso y vinculación a otros estudios, y la correspondencia de los módulos profesionales con las unidades de competencia son los que se establecen en el </w:t>
      </w:r>
    </w:p>
    <w:p>
      <w:pPr>
        <w:pStyle w:val="Normal"/>
        <w:tabs>
          <w:tab w:val="clear" w:pos="708"/>
          <w:tab w:val="left" w:pos="567" w:leader="none"/>
        </w:tabs>
        <w:jc w:val="both"/>
        <w:rPr/>
      </w:pPr>
      <w:r>
        <w:rPr>
          <w:rFonts w:cs="Arial" w:ascii="Arial" w:hAnsi="Arial"/>
        </w:rPr>
        <w:t>capítulo IV del Real Decreto 1589/2011, de 4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2. Enseñanzas impartidas en lenguas extranjeras o en lenguas cooficiales de otras comunidades autóno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Teniendo en cuenta que la promoción de la enseñanza y el aprendizaje de lenguas y de la diversidad lingüística debe constituir una prioridad de la acción comunitaria en el ámbito de la educación y la formación, la consejería competente en materia de educación podrá autorizar que todos o determinados módulos profesionales del currículo se impartan en lenguas extranjeras o en lenguas cooficiales de otra comunidad autónoma, sin perjuicio de lo que se establezca al respecto en su normativa específica y sin que ello suponga modificación del currículo establecido en el presen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centros autorizados deberán incluir en su proyecto educativo los elementos más significativos de su proyecto lingüístico autoriz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3. Formación Profesional D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iclo formativo conducente a la obtención del título de Técnico en Mantenimiento Electromecánico podrá ofertarse en la modalidad de Formación Profesional Dual de acuerdo con lo que para su desarrollo establezca la consejería competente en materia de edu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4. Oferta a distancia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módulos profesionales que forman las enseñanzas del ciclo formativo de Técnico en Mantenimiento Electromecánico podrán ofertarse a distancia, siempre que se garantice que el alumnado puede conseguir los resultados de aprendizaje de los mismos, de acuerdo con lo dispuesto en el Real Decreto 1589/2011, de 4 de noviembre, y en es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nsejería competente en materia de educación establecerá los módulos profesionales susceptibles de ser impartidos a distancia y el porcentaje de horas de cada uno de ellos que tienen que impartirse en régimen presen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5. Requisitos de los centros para impartir estas enseñanz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odos los centros de titularidad pública o privada que ofrezcan enseñanzas conducentes a la obtención del título de Técnico en Mantenimiento Electromecánico se ajustarán a lo establecido en la Ley Orgánica 2/2006, de 3 de mayo, de Educación y en las normas que lo desarrollen, y en todo caso, deberán cumplir los requisitos que se establecen en el artículo 46 del Real Decreto 1147/2011, de 29 de julio, por el que se establece la ordenación general de la formación profesional del sistema educativo, en el Real Decreto 1589/2011, de 4 de noviembre, en este decreto, y en lo establecido en la normativa que los desarrol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6. Profesor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os aspectos referentes al profesorado con atribución docente en los módulos profesionales del ciclo formativo de Técnico en Mantenimiento Electromecánico, relacionados en el artículo 6, son los establecidos en el artículo 12 del Real Decreto 1589/2011, de 4 de noviembr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7. Espacios y equipami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espacios y equipamientos necesarios para el desarrollo de las enseñanzas del ciclo formativo de Técnico en Mantenimiento Electromecánico son los establecidos en el artículo 11 del Real Decreto 1589/2011, de 4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8. Autonomía de los cen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centros educativos dispondrán de la necesaria autonomía pedagógica, de organización y de gestión económica, para el desarrollo de las enseñanzas y su adaptación a las características concretas del entorno socioeconómico, cultural y profesional. Los centros autorizados para impartir el ciclo formativo concretarán y desarrollarán el currículo mediante las programaciones didácticas de cada uno de los módulos profesionales que componen el ciclo formativo en los términos establecidos en el Real Decreto 1589/2011, de 4 de noviembre, en este decreto, en el marco general del proyecto educativo de centro y en función de las características del alumnado y de su entorno produc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nsejería competente en materia de educación favorecerá la elaboración de proyectos de innovación, así como de modelos de programación docente y de materiales didácticos que faciliten al profesorado el desarrollo del curríc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De conformidad con el artículo 120.4 de la Ley Orgánica 2/2006, de 3 de mayo, los centros, en el ejercicio de su autonomía, podrán adoptar experimentaciones, planes de trabajo, formas de organización, normas de convivencia y ampliación del calendario escolar o del horario lectivo de áreas o materias, en los términos que establezca la consejería competente en materia de educación y dentro de las posibilidades que permita la normativa aplicable, incluida la laboral, sin que, en ningún caso, se impongan aportaciones a las familias ni exigencias para la citada consejería. </w:t>
      </w:r>
    </w:p>
    <w:p>
      <w:pPr>
        <w:pStyle w:val="Normal"/>
        <w:tabs>
          <w:tab w:val="clear" w:pos="708"/>
          <w:tab w:val="left" w:pos="567" w:leader="none"/>
        </w:tabs>
        <w:jc w:val="both"/>
        <w:rPr/>
      </w:pPr>
      <w:r>
        <w:rPr>
          <w:rFonts w:cs="Arial" w:ascii="Arial" w:hAnsi="Arial"/>
        </w:rPr>
        <w:t>DISPOSICIONES ADI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Calendario de impla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implantación del currículo establecido en este decreto tendrá lugar en el curso escolar 2015/2016 para el primer curso del ciclo formativo y en el curso escolar 2016/2017 para el segundo curso del ciclo f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alumnado de primer curso del ciclo formativo de grado medio "Técnico en Instalación y Mantenimiento Electromecánico de Maquinaria y Conducción de Líneas" que cursó estas enseñanzas de acuerdo al currículo establecido en el Decreto 88/2004, de 22 de julio, por el que se establece el currículo correspondiente al título de Técnico en Instalación y Mantenimiento Electromecánico de Maquinaria y Conducción de Líneas en el ámbito de la Comunidad de Castilla León, y que deba repetir en el curso 2015/2016, se matriculará de acuerdo con el nuevo currículo, teniendo en cuenta su calendario de impla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En el curso 2015/2016, el alumnado de segundo curso del ciclo formativo de grado medio "Técnico en Instalación y Mantenimiento Electromecánico de Maquinaria y Conducción de Líneas" que cursó esas enseñanzas de acuerdo al currículo establecido en el Decreto 88/2004, de 22 de julio, y tenga módulos profesionales pendientes de primero se matriculará, excepcionalmente, de estos módulos profesionales de acuerdo con el currículo que el alumnado venía cursando. En este caso, se arbitrarán las medidas adecuadas que permitan la recuperación de las enseñanzas correspondient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En el curso 2016/2017, el alumnado del ciclo formativo de grado medio "Técnico en Instalación y Mantenimiento Electromecánico de Maquinaria y Conducción de Líneas" que cursó estas enseñanzas de acuerdo al currículo establecido en el Decreto 88/2004, de 22 de julio, y tenga módulos profesionales pendientes de segundo curso, se podrá matricular, excepcionalmente, de estos módulos profesionales de acuerdo con el currículo que el alumnado venía cursan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A efectos de lo indicado en los apartados 3 y 4, el Departamento de la Familia Profesional propondrá al alumnado un plan de trabajo, con expresión de las capacidades terminales y los criterios de evaluación exigibles y de las actividades recomendadas, y programarán pruebas parciales y finales para evaluar los módulos profesionales pend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Titulaciones equivalentes y vinculación con capacitaciones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titulaciones equivalentes y vinculación con capacitaciones profesionales son las que se establecen en la disposición adicional tercera del Real Decreto 1589/2011, de 4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formación establecida en el presente decreto en el módulo profesional de "Formación y orientación laboral", incluye un mínimo de cincuenta horas, que capacita para llevar a cabo responsabilidades profesionales equivalentes a las que precisan las actividades de nivel básico en prevención de riesgos laborales, establecidas en el Real Decreto 39/1997, de 17 de enero, por el que se aprueba el Reglamento de los Servicios de Pre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rcera. Certificación académica de superación del nivel básico en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sejería competente en materia de educación expedirá una certificación académica de la formación de nivel básico en prevención de riesgos laborales, al alumnado que haya superado el bloque B del módulo profesional de "Formación y orientación laboral", de acuerdo con el procedimiento que se establezca al ef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rta. Equivalencia a efectos de docencia en los procedimientos selectivos de ingreso en el Cuerpo de Profesores Técnicos de Formación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os procesos selectivos convocados por la consejería competente en materia de educación, el título de Técnico Superior o de Técnico Especialista se declara equivalente a los exigidos para el acceso al Cuerpo de Profesores Técnicos de Formación Profesional, cuando el titulado haya ejercido como profesor interino en centros educativos públicos dependientes de la citada consejería y en la especialidad docente a la que pretenda acceder durante un período mínimo de dos años antes del 31 de agosto de 2007.</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inta. Accesibilidad universal en las enseñanzas de este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sejería competente en materia de educación adoptará las medidas necesarias para que el alumnado pueda acceder y cursar este ciclo formativo en las condiciones establecidas en la disposición final décima de la Ley 51/2003, de 2 de diciembre, de igualdad de oportunidades, no discriminación y accesibilidad universal de las personas con discapa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xta. Autorización de los centros educa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odos los centros de titularidad pública o privada que, en la fecha de entrada en vigor de este decreto, tengan autorizadas enseñanzas conducentes a la obtención del título de Técnico en Instalación y Mantenimiento Electromecánico de Maquinaria y Conducción de Líneas, regulado en el Real Decreto 2045/1995, de 22 de diciembre, quedarán autorizados para impartir el título de Técnico en Mantenimiento Electromecánico que se establece en el Real Decreto 1589/2011, de 4 de noviembre.</w:t>
      </w:r>
    </w:p>
    <w:p>
      <w:pPr>
        <w:pStyle w:val="Normal"/>
        <w:tabs>
          <w:tab w:val="clear" w:pos="708"/>
          <w:tab w:val="left" w:pos="567" w:leader="none"/>
        </w:tabs>
        <w:jc w:val="both"/>
        <w:rPr/>
      </w:pPr>
      <w:r>
        <w:rPr>
          <w:rFonts w:cs="Arial" w:ascii="Arial" w:hAnsi="Arial"/>
        </w:rPr>
        <w:t>DISPOSICIÓN DERO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rogación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Queda derogado el Decreto 88/2004, de 22 de julio, por el que se establece el currículo correspondiente al título de Técnico en Instalación y Mantenimiento Electromecánico de Maquinaria y Conducción de Líneas en el ámbito de la Comunidad de Castilla León y cuantas disposiciones de igual o inferior rango se opongan a lo establecido en el presente decreto. </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Desarrollo n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faculta al titular de la consejería competente en materia de educación para dictar cuantas disposiciones sean precisas para la interpretación, aplicación y desarrollo de lo dispuesto en es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decreto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16 de julio de 2015.</w:t>
      </w:r>
    </w:p>
    <w:p>
      <w:pPr>
        <w:pStyle w:val="Normal"/>
        <w:tabs>
          <w:tab w:val="clear" w:pos="708"/>
          <w:tab w:val="left" w:pos="567" w:leader="none"/>
        </w:tabs>
        <w:jc w:val="both"/>
        <w:rPr/>
      </w:pPr>
      <w:r>
        <w:rPr>
          <w:rFonts w:cs="Arial" w:ascii="Arial" w:hAnsi="Arial"/>
        </w:rPr>
        <w:t xml:space="preserve">El Presidente de la Junta </w:t>
      </w:r>
    </w:p>
    <w:p>
      <w:pPr>
        <w:pStyle w:val="Normal"/>
        <w:tabs>
          <w:tab w:val="clear" w:pos="708"/>
          <w:tab w:val="left" w:pos="567" w:leader="none"/>
        </w:tabs>
        <w:jc w:val="both"/>
        <w:rPr/>
      </w:pPr>
      <w:r>
        <w:rPr>
          <w:rFonts w:cs="Arial" w:ascii="Arial" w:hAnsi="Arial"/>
        </w:rPr>
        <w:t>de Castilla y León,</w:t>
      </w:r>
    </w:p>
    <w:p>
      <w:pPr>
        <w:pStyle w:val="Normal"/>
        <w:tabs>
          <w:tab w:val="clear" w:pos="708"/>
          <w:tab w:val="left" w:pos="567" w:leader="none"/>
        </w:tabs>
        <w:jc w:val="both"/>
        <w:rPr/>
      </w:pPr>
      <w:r>
        <w:rPr>
          <w:rFonts w:cs="Arial" w:ascii="Arial" w:hAnsi="Arial"/>
        </w:rPr>
        <w:t>Fdo.: Juan Vicente Herrera Campo</w:t>
      </w:r>
    </w:p>
    <w:p>
      <w:pPr>
        <w:pStyle w:val="Normal"/>
        <w:tabs>
          <w:tab w:val="clear" w:pos="708"/>
          <w:tab w:val="left" w:pos="567" w:leader="none"/>
        </w:tabs>
        <w:jc w:val="both"/>
        <w:rPr/>
      </w:pPr>
      <w:r>
        <w:rPr>
          <w:rFonts w:cs="Arial" w:ascii="Arial" w:hAnsi="Arial"/>
        </w:rPr>
        <w:t>El Consejero de Educación,</w:t>
      </w:r>
    </w:p>
    <w:p>
      <w:pPr>
        <w:pStyle w:val="Normal"/>
        <w:tabs>
          <w:tab w:val="clear" w:pos="708"/>
          <w:tab w:val="left" w:pos="567" w:leader="none"/>
        </w:tabs>
        <w:jc w:val="both"/>
        <w:rPr/>
      </w:pPr>
      <w:r>
        <w:rPr>
          <w:rFonts w:cs="Arial" w:ascii="Arial" w:hAnsi="Arial"/>
        </w:rPr>
        <w:t>Fdo.: Fernando Rey Martínez</w:t>
      </w:r>
    </w:p>
    <w:p>
      <w:pPr>
        <w:pStyle w:val="Normal"/>
        <w:tabs>
          <w:tab w:val="clear" w:pos="708"/>
          <w:tab w:val="left" w:pos="567" w:leader="none"/>
        </w:tabs>
        <w:jc w:val="both"/>
        <w:rPr/>
      </w:pPr>
      <w:r>
        <w:rPr>
          <w:rFonts w:cs="Arial" w:ascii="Arial" w:hAnsi="Arial"/>
        </w:rPr>
        <w:t>ANEXO I</w:t>
      </w:r>
    </w:p>
    <w:p>
      <w:pPr>
        <w:pStyle w:val="Normal"/>
        <w:tabs>
          <w:tab w:val="clear" w:pos="708"/>
          <w:tab w:val="left" w:pos="567" w:leader="none"/>
        </w:tabs>
        <w:jc w:val="both"/>
        <w:rPr/>
      </w:pPr>
      <w:r>
        <w:rPr>
          <w:rFonts w:cs="Arial" w:ascii="Arial" w:hAnsi="Arial"/>
        </w:rPr>
        <w:t>ENTORNO PRODUCTIVO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os principales sectores manufactureros de Castilla y León, tanto por el volumen de negocio, como por el número de personas empleadas, son el de la industria alimentaria y el de la fabricación de vehículos y sus componentes. Es en estas estructuras productivas en las que el Técnico en Mantenimiento Electromecánico desarrollará su principal labor que es la ejecución del mantenimiento industrial electromecánic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reciente demanda de aumento de los índices de productividad de los sistemas productivos manufactureros de Castilla y León de la industria alimentaria, con su sector galletero a la cabeza, representando éste casi el 50% de la producción nacional, amén del sector de la industria cárnica y el de la bollería industrial, está requiriendo cada vez más unos expertos en la ejecución del montaje, del mantenimiento correctivo y especialmente preventivo de sus líneas de producción automatiz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ntro de la industria alimentaria no podemos olvidarnos de las industrias vitivinícolas y lácteas de la región para las que el aumento continuo de la competitividad de una economía global hace que precisen sistemas de procesado, elaboración y envasado y/o embotellado cada vez más automatizados, supervisados y monitorizados. La ejecución del montaje y del mantenimiento correctivo y preventivo de primer y segundo nivel de estos sistemas es labor esencial del Técnico en Mantenimiento Electromecán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obradamente conocidos son nuestros logros en productividad del sector Castellano Leonés de la fabricación de vehículos y sus componentes, pero aun así no se cae en la complacencia y prueba de ello es la búsqueda permanente, no solo, de la mejora continua en productividad manteniendo la calidad exigida, sino también, y con especial énfasis, de la eficiencia energética de sus estructuras productivas, y en el aumento de estos indicadores de salud empresarial son decisivas las aportaciones como jefe de equipo de producción y mantenimiento de primer y segundo nivel el Técnico en Mantenimiento Electromecán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astilla y León contamos también con un elevado número de pymes del sector de bienes de equipo, a veces formando parte de Cluster de bienes de equipo muy representativos en nuestra comunidad autónoma, para las que es prioritaria la polivalencia o la formación multidisciplinar para la ejecución de las labores de mantenimiento. En este sentido se puede afirmar que el Técnico en Mantenimiento Electromecánico es el único técnico con capacidad para la ejecución del mantenimiento correctivo y preventivo industrial de primer y segundo nivel de los sistemas productivos de las pymes para la obtención de cualquier producto.</w:t>
      </w:r>
    </w:p>
    <w:p>
      <w:pPr>
        <w:pStyle w:val="Normal"/>
        <w:tabs>
          <w:tab w:val="clear" w:pos="708"/>
          <w:tab w:val="left" w:pos="567" w:leader="none"/>
        </w:tabs>
        <w:jc w:val="both"/>
        <w:rPr/>
      </w:pPr>
      <w:r>
        <w:rPr>
          <w:rFonts w:cs="Arial" w:ascii="Arial" w:hAnsi="Arial"/>
        </w:rPr>
        <w:t>ANEXO II</w:t>
      </w:r>
    </w:p>
    <w:p>
      <w:pPr>
        <w:pStyle w:val="Normal"/>
        <w:tabs>
          <w:tab w:val="clear" w:pos="708"/>
          <w:tab w:val="left" w:pos="567" w:leader="none"/>
        </w:tabs>
        <w:jc w:val="both"/>
        <w:rPr/>
      </w:pPr>
      <w:r>
        <w:rPr>
          <w:rFonts w:cs="Arial" w:ascii="Arial" w:hAnsi="Arial"/>
        </w:rPr>
        <w:t>CONTENIDOS, DURACIÓN Y ORIENTACIONES PEDAGÓGICAS Y METODOLÓGICAS DE LOS MÓDULOS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Técnicas de fabr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0949</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231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Determinación de formas y dimensiones representadas en planos de fabr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de representación gráfica: sistema diédrico, sistema isométrico y perspectiva caballe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de representación de vis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 para la obtención de vis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 para la obtención de cortes y sec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s de dibujo industrial: de representación, de dimensiones, de designación, Organismos de normalización. Formato de los planos: formación de los formatos. Aplicación de los formatos. Casillero y lista de despiece. Líneas en el dibujo técnico. Clases, espesores, grupos. Escalas de uso en el dibujo industrial, entro ot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ructura y organización de pla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os de conjunto y despiec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terpretación de planos de fabr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Identificación de tolerancias de dimensiones y for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ciones básicas sobre las normas: ISO, EN y UN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terpretación de los símbolos utilizados en planos de fabr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otación: normas, elementos y proceso de aco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presentación de tolerancias dimensionales, geométricas y superfi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Representación de elementos de un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presentación de mate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presentación de tratamientos térmicos, termoquímicos y electroquím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lidad superficial, estado geométrico y mecánico de la superfici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presentación de formas normalizadas (chavetas, roscas, guías, soldaduras y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Realización de croquis de utillajes y herramien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Definición de croquización a mano alzad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Técnicas de croquización a mano alzad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 de croqu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Obtención de vistas a partir de modelos y maquet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roquización a mano alzada de soluciones constructivas de herramientas y utillajes para procesos de fabric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Reglas de orden y limpieza en la realización del croqui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elección de materiales de mecaniz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structura atómica de la mater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Tipos de enlaces: iónico, covalente y metálic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Identificación de materiales en bruto para mecanizar.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Materiales: metálicos, poliméricos y cerámic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Aleaciones metálicas. Estructura cristalina. Proceso de cristalización. Curva de enfriamiento. Regla de fas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atamientos térmicos y termoquímicos. Fundamento. Proceso de ejecución. Influencia de los distintos elementos que pueden entrar en su composición. Recocido y normalizado. Temple. Cementación y nitruración. Hornos Clas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Propiedades mecánicas de los materi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Normalización de materiales: metálicos, poliméricos y cerámic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ormas comerciales de los materiales. Barras, perfiles, palas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aracterísticas de los materi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Materiales y sus condiciones de mecaniza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Riesgos en el mecanizado y manipulación de ciertos materiales: explosión, toxicidad y contaminación ambiental, entre otr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fluencia ambiental del tipo de material seleccion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Ventajas y problemas de la reducción de cost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Ventajas y problemas en la reducción de residuos de materi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Verificación dimen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Procesos de medición, comparación y verific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Medición directa e indirect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Incertidumbre asociada a la medid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Sistema de toleranc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s de med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Instrumentos auxiliares y de medida empleados en el traza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Medición dimensional geométric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strumentos y equipos de medición directa. Convencionales. Electró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Técnicas de medi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Principio de funcionamien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álculo de las medid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Medición de longitudes, ángulos, conos, roscas y engranaj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so del goniómetro. Regla de senos. Calibres-patr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ichas de toma de da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Interpretación de los resultad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Medición dimensional superfici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oncepto de rugosidad.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Principio de funcionamiento del rugosímetr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Fichas de toma de dat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Proceso de medi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Interpretación de los resultad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Aplicación de técnicas de mecanizado man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aracterísticas y tipos de herramient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Herramientas utilizadas en el mecaniza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aracterístic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Tipos y aplicacion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Técnicas operativ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Normas de uso y conservación de las herramientas de mecanizado manu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Normas de utiliz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Normas de uso. Cumplimiento y aplic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Importancia de un uso correcto de las herramientas utilizad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Formas correctas de us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los útiles y herramientas más aplicados en el talle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Tipos de útiles más utilizados. Identificación, aplicaciones y características. Normas de uso y conserv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Tipos de herramientas utilizadas en el taller. Identificación, aplicaciones y característic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peraciones de mecanizado man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azado al aire. Planos de referencia. Técnica de trazado. Nor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imado. Tipos de limas. Características y aplicaciones. Ángul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incelado. Tipos de cinceles. Características y aplicaciones. Afila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aladrado. Tipos de taladros y brocas. Características y aplicaciones. Materiales de fabricación. Colocación y sujeción de piezas. Tipos de taladradoras. Características y aplicaciones. Tipos de brocas. Características. Afilado. Refrige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cariado. Escariadores. Tipos. Características y aplicaciones. Normas de segu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Roscado. Tipos de roscas. Características. Técnicas operativas. tipos de machos. Características y aplicaciones. Manerales. Tipos de terrajas. Características y aplicacion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Remachado. Tipos de remachado. Técnicas operativ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Punzonado. Tipos. Características y aplicacion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haflanado. Tipos de chaflán. Aplicaciones. Formas de realización. Herramientas emplead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7. Mecanizado con máquinas herramient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lación entre las operaciones de mecanizado por arranque de viruta y las máquinas emple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structura y elementos constituyentes de dichas máquin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Movimientos y trabajos típicos de las máquinas-herramient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uncionamiento de las máquinas-herramienta por arranque de viru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rámetros de corte: velocidad de corte, avance, profundidad de pasada. Lubricación. Refrige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s de mecanizado: determinación de fases, subfases, operaciones, etc.</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erramientas de corte: geometría, materiales, elección en función de la operación y material a mecaniz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Operaciones de mecaniza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l fenómeno de la formación de viruta en materiales metálic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Defectos en la formación de la virut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operativas de arranque de viruta: torneado, taladrado, aserrado y fres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y verificación de las características de la pieza (dimensionales, geométricas y superfi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ontrol del desgaste de herramient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mpleo de útiles de verificación y contro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orrección de las desviacion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titud ordenada y metódica en la realización de tare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iesgos en el manejo de máquinas y equipos para el mecanizado por arranque de viru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8. Prevención de riesgos laborales y protección ambient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Identificación de riesg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Determinación de las medidas de prevención de riesgos labor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Prevención de riesgos laborales en las operaciones de mecanizado por arranque de virut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Factores físicos del entorno de trabaj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Factores químicos del entorno de trabaj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Sistemas de seguridad aplicados a las máquinas empleadas para el mecanizado por arranque de virut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quipos de protección individu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umplimiento de la normativa de prevención de riesgos labor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umplimiento de la normativa de protección ambient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glas de orden y limpieza durante las fases del proce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s funciones de mantenimiento y reparación de maquinaria, equipo industrial y líneas automatizadas, y se aplica en los procesos de las instalaciones electromecán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unción de reparación y mantenimiento de las instalaciones electromecánicas incluye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definición de los elementos que se van a fabric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reparación de maquinaria y utill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función o procedimientos que se han de considerar en la elaboración de la piez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fabricación de piezas, bien a través de mecanizado manual, o bien, por medio de máquinas herramien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roducción y verificación de productos de mecaniz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s funciones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stalación de maquinaria, equipos e instalaciones indust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ontaje de elementos electromecánicos presentes en maquinaria y equipo indust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tenimiento electromecánico de maquinaria, equipos e instalaciones indust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jecución de modificaciones en planta de maquinaria, equipos e instal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fabricación y/o reparación de elementos que se van a emplear en los trabajos de montaje y manten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formación del módulo profesional contribuye a alcanzar los objetivos generales </w:t>
      </w:r>
    </w:p>
    <w:p>
      <w:pPr>
        <w:pStyle w:val="Normal"/>
        <w:tabs>
          <w:tab w:val="clear" w:pos="708"/>
          <w:tab w:val="left" w:pos="567" w:leader="none"/>
        </w:tabs>
        <w:jc w:val="both"/>
        <w:rPr/>
      </w:pPr>
      <w:r>
        <w:rPr>
          <w:rFonts w:cs="Arial" w:ascii="Arial" w:hAnsi="Arial"/>
        </w:rPr>
        <w:t>a), b), c), i), j), s) y t) del ciclo formativo, y las competencias a), c), g), h), j), p) y q)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nterpretación de planos de fabricación, aplicando la normativa vig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selección del material que hay que mecanizar y del utillaje necesario para asegurar la fabricación del producto según las especificaciones técn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alización de operaciones de mecanizado, tanto manuales como con máquinas-herramien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verificación de los productos obtenidos con respecto a las especificaciones ini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a selección de los procesos de fabricación más adecuados a las características dimensionales, geométricas y superficiales del producto que se va a fabricar.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la hora de impartir este módulo profesional, se tendrá en cuenta la necesidad de coordinación en contenidos, procesos y actividades procedimentales, con el profesorado que imparta el módulo profesional "Técnicas de unión y mont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sistema metodológico seguido en el módulo profesional se fundamenta en la interpretación de planos, croquis de utillajes, aplicación de técnicas de mecanizado operando tanto manualmente como con máquinas herramientas, sirviendo de base a otros módulos profesionales del currículo ya que tiene las indicaciones necesarias para fabricar y reparar los componentes mecánicos y mantener maquinaria de acuerdo con las normas establecidas, siguiendo los protocolos de calidad, seguridad, prevención y respeto ambi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es práctico, dedicándose a la exposición teórica el tiempo mínimo preciso para abordar todos los conceptos básicos referentes a cada contenido. La aplicación práctica es la parte a la que más tiempo se le dedicará, el desarrollo de los contenidos se enfocara desde el punto de vista práctico utilizando instrumentos, máquinas herramientas y utillajes cercanos a la realidad empresarial y socio-laboral de cada mom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sugiere que las TIC sean una herramienta habitual, tanto por parte del profesorado como por parte del alumnado, de manera que éste adopte actitudes activas respecto de su propio aprendizaje, mediante la búsqueda y consulta en páginas Web de normativa, catálogos comerciales, videos de utillaje de piezas y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Técnicas de unión y mont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095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132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Determinación de procesos en operaciones de montaje y un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teriales. Propie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Simbología en el montaj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istas, cortes y sec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ormas constructivas de compon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s de trazado: fases y proce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quinaria y herramienta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s de montaje y un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ojas de proceso. Estructura y organización de la in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gramas informáticos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Identificación de mate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piedades de los materiales metál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leaciones metál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Propiedades y clasificación de materiales plástic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stalaciones exteriores (corrosión y oxid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s de protección contra la oxidación y corro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y tratamiento de técnicas de protección de los mate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Tratamiento de los materi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eites y grasas. Apl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quipos y herramientas de conform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quipos de corte y conformado. Estructura y elementos constituyentes de máquinas. Movimientos y trabajos típicos de las máquinas herramien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álculo de tolerancias para dobl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strumentos de medición y compa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tillaje para marc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erramientas de corte de chap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erramientas de curvado y doblado de chap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peraciones de trazado y conform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rte y dobl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erramientas y equipos de corte, curvado de tub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jecución de uniones no sold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niones no soldadas y tipos de mate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operaciones: remachado, pegado, atornillado y ot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cuencia de oper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cción y manejo de herramien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paración de las zonas de un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medidas de segu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speto a las normas de uso y calidad en el proce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Preparación de la zona de un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lasificación de las un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paración de bor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anticorros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rcado y montaje de refuerz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ijación de las piezas que se van a sold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holguras y verificación de la recuperación de formas dimensionales y geométr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Preparación de equipos de soldadura blanda, oxiacetilénica y eléctr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presentación simbólica de los diferentes tipos de soldad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uesta a punto de los equipos para los procesos de sold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juste de parámetros de los equipos en función del material bas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ases y materiales de aporte y proy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álculo de temperaturas de precalent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vención de riesgos laborales en las operaciones de soldad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Operaciones con equipos de soldadura blanda, oxiacetilénica y eléctr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teriales de aportación en función del material bas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ctrodos. Clasificación y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quipos y medios utilizados para soldadura blan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quipos y medios utilizados para soldadura eléctrica manual y semiautomática en atmósfera natural proteg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quipos y medios utilizados para soldadura oxiacetilé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s y técnicas de soldeo con soldadura eléctrica con electrodo revest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erfilado de bor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paración de piezas para sold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s y técnicas de soldeo con soldadura MIG/MA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s y técnicas de soldeo con soldadura oxiacetilé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acterísticas de las soldadu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fectos en los procesos de soldeo. Loca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tilización de los equipos de protección individ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de seguridad aplicados a las máquinas de sold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Prevención de riesgos laborales y protección ambi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vención de riesgos laborales en las operaciones de soldadura y proy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ctores físicos y químicos del entorno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s de uso de las máquinas y herramientas utilizadas en las operaciones de montaje y uniones fijas y desmont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de seguridad aplicados a las máquinas de soldadura y proy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tilización de los equipos de protección individ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de protección ambi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l orden y limpieza en la ejecución de las tare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ste módulo profesional contiene la formación necesaria para desempeñar las técnicas de montaje y unión propias de las funciones de montar y mantener equipo electromecánic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técnicas de montaje y unión asociadas a las funciones de mantenimiento electromecánico incluyen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nterpretación de planos y determinación de proce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tratamiento de mate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especificaciones de utillajes y herramien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secuenciación de los proces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plicación de las técn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l montaje de las instalaciones electromecánic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mantenimiento de las instal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contribuye a alcanzar los objetivos generales a), c), d), j), k), l) y t) del ciclo formativo, y las competencias a), e), g) y q)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jecución de procesos de unión de superficies metálicas y sinté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manejo de equipos y herramientas para la preparación de las un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jecución de operaciones de soldadura y, recargues, analizando el proceso que se va a realizar y la calidad del producto que se quiere obtene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plicación de la normativa de protección ambiental relacionada con los residuos, aspectos contaminantes y tratamiento de los mism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la hora de impartir este módulo profesional, se tendrá en cuenta la necesidad de coordinación en contenidos, procesos y actividades procedimentales, con el profesorado que imparta el módulo profesional "Técnicas de fabr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Electricidad y automatismos eléctr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0951</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264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Realización de medidas básicas en circuitos eléctricos de corriente continua c.c:</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ceptos básicos de electricidad: definición. Generación. Ley de Coulomb.</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gnitudes eléctricas y mecánicas: voltio, amperio, ohmio, entre ot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islantes, conductores y semiconduct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ircuito eléctrico. Resistencia eléctrica. Características. Intensidad y diferencia de potencial. Iden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ey de Ohm en c.c.</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eyes de Kirchhoff.</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sociación de resistencias serie-paralelo. Montajes mix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otencia y energ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das de tensión, intensidad, resistencia y potencia en c.c: aparatos de medida. Técnicas de medida. Puente de Wheastone. Caída de ten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densadores. Asociación de condensadores en serie-paralelo. Montajes mix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gnetismo y electromagnetis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Realización de medidas en circuitos de corriente alterna monofás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rriente alterna monofásica. Fundamentos y concep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es característicos de la 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portamiento de los receptores elementales (resistencias, bobina pura y condensador) en c.a. monofás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ircuitos RLC serie en c.a. monofásica. Relación de fase entre tensiones y corr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otencia y factor de potencia en c.a. monofás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das de tensión, intensidad y potencia en circuitos de c.a. monofásicos. Aparatos de medida. Técnicas de med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Realización de medidas en circuitos eléctricos trifás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ircuito eléctrico trifás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exión de generadores y de receptores trifás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otencia en sistemas trifás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das de tensiones, intensidades, potencias y energías en sistemas trifásicos: aparatos de medida. Técnicas de med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Identificación de elementos de prot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guridad en instalaciones electrotécn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tección contra los cortocircuitos (fusibles, interruptores automáticos,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tección contra las sobrecargas (fusibles calibrados, Interruptores automáticos magnetotérmicos, relés térmicos, etc.).</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tección de las personas (interruptor diferencial, uso de instalaciones a muy baja tensión de seguridad (12 V), uso de técnicas de circuitos, puesta a tierra de las masas, separación de circuitos, y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sobre segu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álculo de la sección de los conductores de una instalación teniendo en cuenta el calent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ída de tensión en líneas eléctr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álculo de la sección de los conductores de una instalación, teniendo en cuenta la caída de ten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iesgo eléctr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tecciones en instalaciones electrotécnicas y máquin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cidentes tipo. Protec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Operaciones de mecanizado en cuadros eléctr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zación del proceso de mecanización de cuadros eléctr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canización de cuadros e instal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mbología normalizada de representación de piezas aplicadas a la mecanización de cuadros y canaliz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teriales característicos para mecanización de cuadros y canaliz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peraciones de mecanización de cuadros eléctricos: herramientas y técnicas de uti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ontaje de armarios, cuadros eléctricos y canalizaciones: interpretación de esquemas. Distribución de elementos. Fijación de elem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y reglam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Operaciones de montaje de cuadros eléctricos y sistemas asoci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terpretación de la documentación téc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mbología normalizada y convencionalismos de representación en las instalaciones de automatism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terpretación y características de esquemas eléctricos de las instalaciones de automatism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quema de instalación: circuito de mando y circuito de pot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quema unifi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quema de conex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quema de emplaz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nsores y actuadores. Características y apl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lementos de man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otores, transformadores,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potencia: arranque y maniobra de mot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tecciones contra cortocircuitos y sobrecarg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ontaje de las instalaciones de automatismos. Circuitos de fuerza. Circuitos de mando. Equipos y herramientas. Técnicas de mont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mantenimientos empleados en instalaciones de automatismos indust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agnóstico, localización y reparación de averías: equipos y técnicas empleadas. Histór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montar cuadros eléctricos enfocados en el ámbito industrial, interpretando y elaborando pequeños circuitos de automatismo eléctr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desarrollo de este tipo de montajes, incluye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estudio de conceptos básicos de la electri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cálculo de magnitudes eléctricas básicas esen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medida de magnitudes eléctricas bás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nstalación de diferentes componentes de seguridad para una instalación eléctrica indust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mecanización de cuadros eléctricos para el control de procesos indust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onexión y el montaje de instalación eléctrica del cuadro para el control de procesos indust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a conexión y el montaje de la instalación eléctrica del cuadro sobre máquina así como el cableado de la misma para su control en proceso productiv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verificación de la puesta en servicio de la instal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montaje mecánico y la instalación eléctrica de cuadros de control de procesos indust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a corrección de la documentación (planos y esquemas) en formato digital generada a partir del montaje efectua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reación de circuitos de automatismo eléctrico aplicado a pequeñas instalaciones de control de proce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mantenimiento de cuadros de automatismo eléctr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l mantenimiento de sensores y actuadores de automatismo eléctric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verificación del funcionamiento de cuadros eléctr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formación del módulo profesional contribuye a alcanzar los objetivos generales a), c), g), h), l), m), n), ñ), o), p), s), t), u), v) y w) del ciclo formativo, y las competencias </w:t>
      </w:r>
    </w:p>
    <w:p>
      <w:pPr>
        <w:pStyle w:val="Normal"/>
        <w:tabs>
          <w:tab w:val="clear" w:pos="708"/>
          <w:tab w:val="left" w:pos="567" w:leader="none"/>
        </w:tabs>
        <w:jc w:val="both"/>
        <w:rPr/>
      </w:pPr>
      <w:r>
        <w:rPr>
          <w:rFonts w:cs="Arial" w:ascii="Arial" w:hAnsi="Arial"/>
        </w:rPr>
        <w:t>a), b), c), d), f), h), i), j), k), l), n) y ñ)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dentificación y configuración de los dispositivos y equipos integrantes en un cuadro eléctr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laboración de croquis y esquemas de conex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l diseño y elaboración de pequeños esquemas de automatismo eléctric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onexión de equipos de medida para la determinación de posibles disfunciones en la instal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localización y recuperación de aver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verificación del funcion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es un módulo profesional práctico, por lo que es adecuado que se emplee una metodología activa, de tal manera que el proceso de comprensión y aprendizaje se base en la realización de ejercicios, problemas y prác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metodología aplicada en este módulo profesional debe favorecer experiencias de aprendizaje fundamentadas en el conocimiento de la terminología específica utilizada, el estudio de documentación técnica como recurso educativo, la consulta de la normativa de aplicación, el análisis, desarrollo y resolución de supuestos prácticos sencillos y el empleo de aplicaciones, software, utilidades y otros realizando su implementación en el aula para la consecución de los objetivos específicos relacionados con la eficiencia energética en ed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ambién se recomienda utilizar una metodología que permita agrupar a los alumnos para la resolución de supuestos prácticos y fomentar así el trabajo en equipo, la cooperación, la distribución de tareas y responsabilidades, la transferencia de conocimientos y las relaciones entre igu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Se propone que las TIC sea instrumento habitual, tanto por parte del profesorado como del alumnado de forma que éste adopte actitudes activas respecto a su propio aprendizaje mediante consulta en páginas web de normativa, catálogos técnicos y otr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Módulo profesional: Automatismos neumáticos e hidráulic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0952</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264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Identificación de equipos y materiales neumáticos y electro-neumáticos y su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ducción, almacenamiento, preparación y distribución del aire comprim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álvulas, actuadores e indicadores. Tipos, funcionamiento aplicación y manten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mentos de control, mando y regul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spositivos de mando y regulación: sensores, regula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circuitos electroneumáticos. Elementos de control: relés y contactores. Elementos de protección. Elementos de medida. Interpretación de esquemas neumáticos-electroneumá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circuitos lógicos combinacionales y secuen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s neumáticos/electroneumáticos secuenciales. Características y métodos de resolución y de representación (Diagramas espacio-fase, espacio tiempo, GRAFCET,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s neumáticos/electroneumáticos continuos. Caracterís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Identificación de equipos y materiales hidráulicos y electro-hidráulicos y su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Bombas, motores y cilindros hidráulicos: Características, aplicación y t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umuladores hidrául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álvulas y servoválvulas. Tipos, funcionamiento, mantenimiento y apl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spositivos de mando y regulación: sensores y regula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circuitos hidráulicos: elementos de control, mando y regulación hidrául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circuitos electrohidráulicos. Elementos de control: relés y contactores. Elementos de protección. Elementos de medida. Interpretación de esquemas hidráulicos-electrohidrául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circuitos lógicos combinacionales y secuen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s hidráulicos/electrohiráulicos secuenciales. Características y métodos resolución y de representación (diagramas espacio-fase, espacio tiempo, GRAFCET,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s hidráulicos/electrohiráulicos continuos. Caracterís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Montaje de circuitos neumáticos y electro-neumáticos/ hidráulicos y electro-hidrául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gráfica y croquis de posicionado de circui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 operativa del conexion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s de práctica profesional comúnmente aceptadas en e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das en los sistemas automáticos. Instrumentos y procedimientos de medición de las variables a regular y controlar: tensiones, potencias, caudales, presiones, temperaturas,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Diagnóstico de elementos neumáticos e hidrául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verías. Naturaleza. Causas y clasificación en los elementos neumáticos e hidrául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agnóstico de averías. Procedimientos. Med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agnóstico de estado de elementos y piez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istórico de aver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Programación de autómatas para el control de circuitos neumáticos e hidrául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volución de los sistemas cableados hacia los sistemas program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ructura y características de los autómatas program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utómatas comerciales. Tipo y caracterís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tradas y salidas: digitales, analógicas y especiales. Aplicaciones de cada una de el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gramación básica de autómatas: lenguajes y procedimi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solución de automatismos sencillos mediante la utilización de autómatas program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Identificación de elementos y características en planos y esque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mbología gráfica normalizada de los sistemas neumáticos/hidráulicos cableados y/o program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istas, cortes y secciones para la determinación de elementos del siste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os de conjunto de los sistemas neumáticos/hidráulicos de máquinas. Lista de despiec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glamentación y normativa electrotécnica aplic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mbología y representación de esquemas eléctr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Configuración física de automatismos sencil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finición/diseño de sencillos circuitos de automatismos neumáticos/hidráulicos cableados y/o program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peraciones de montaje, conexionado y pruebas funcionales. Medios y procedimi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gulación y puesta en marcha del siste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sfunciones en los sistemas neumáticos/hidráulicos cableados y/o programados. Tipología. Técnicas de diagnóstico, localización y corr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de segu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s funciones de configuración, montaje y mantenimiento, y se aplica a los sistemas neumáticos e hidráulicos de la maquinaria, equipo industrial y líneas de producción automatizadas de diversos sectores produc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configuración, montaje y mantenimiento incluye aspectos com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dentificación y selección de los componentes neumáticos e hidrául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presentación de esque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montaje, ajuste y regulación de los componentes neumáticos e hidrául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detección, diagnóstico y corrección de disfunciones de los sistemas neumáticos e hidrául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diagnóstico del estado de los elementos de los sistemas neumático e hidrául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nstalación/montaje de los sistemas neumáticos e hidráulicos de máquinas, equipos y líneas automatiz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mantenimiento y mejora de los sistemas neumáticos e hidráulicos de las máquinas, equipos y líneas automatiz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formación del módulo profesional contribuye a alcanzar los objetivos generales a), e), f), m), n), o) y r) del ciclo formativo y las competencias a), d), e), h), i), j), m) y p) del títul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análisis de los sistemas neumáticos e hidráulicos reales describiendo su funcionamiento, componentes, estructura y tipolog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alización de esquemas de los sistemas neumáticos e hidráulicos para el montaje simul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definición de sencillas secuencias/modos de funcionamiento y la programación del mando de los mism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montaje de sistemas neumáticos e hidráulicos simulados sobre panel de prácticas con gobierno cableado y/o program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detección, diagnóstico y corrección de averías de los sistemas neumáticos e hidráulicos de máquinas o equipos re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es un módulo profesional práctico, por lo que es adecuado que se emplee una metodología activa, de tal manera que el proceso de comprensión y aprendizaje se base en la realización de ejercicios, problemas y prác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empre que la unidad didáctica, unidad de trabajo, tema etc. tenga un carácter práctico se hace imprescindible que el profesorado, después de la exposición teórica del procedimiento a desarrollar, realice una demostración práctica de la viabilidad real del mis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ada la naturaleza de los resultados de aprendizaje a alcanzar habrá trabajos a realizar sobre soporte informático para los que se recomienda que se lleven a cabo de forma individual. El alumnado deberá ser capaz de trabajar con autonomía y creatividad bajo los parámetros de la calidad exigida, siempre bajo la orientación del profesor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ambién será necesario la realización del montaje físico de sistemas neumáticos/electronemumáticos e hidráulicos/electrohidráulicos, su comprobación de funcionamiento, el mantenimiento y mejora de los mismos, y para ello se recomienda utilizar una metodología basada en agrupamientos de varios alumnos para la resolución de estos trabajos, fomentando así el trabajo en equipo, la cooperación, la distribución de tareas y responsabilidades, la transferencia de conocimientos y las relaciones entre igu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Montaje y mantenimiento mecán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095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189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Determinación de bloques funcionales de máquinas y equ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denas cinemáticas. Definición. Eslab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ansmisión de movimi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y apl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opladores de ejes de transmi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uperficies de deslizamiento: guías, columnas, casquillos y carros,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y apl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funcional de mecanism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duct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ansformadores de movimiento lineal a circular y vicever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mbragu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enes de engranaj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ole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jas de cambio de velo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ansmis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Realización de operaciones de montaje y desmontaje de elementos mecánicos y electromecá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canism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duct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ansformadores de movimiento lineal a circular y vicever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enes de engranaj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denas cinemá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laciones de transmisión, par y pot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omentos de rotación nominal de un mo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otencia desarroll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otencia absorbida por el mo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r de gi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r mo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s de cálc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ansmisión de movimi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montaje de los elementos de transmisión: correas, poleas, cadenas, ejes estriados, engranajes, ejes de transmisión y acoplamientos,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lineación de ejes. Medios convencionales y lase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lineación de poleas. Medios convencionales y lase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gulación de los elementos de transmi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odami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características y apl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de rodamientos en función de las especificaciones técnicas del equipo o máqui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ontaje y desmontaje de rodami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erificación de su funcion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uperficies de deslizamiento: guías, columnas, casquillos y carros,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s de montaje, ajuste y regul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ontaje de guías, columnas y carros de desplaz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juste y reglaje de guías, carros y column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erificación del deslizamiento y posicion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ubr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Juntas y br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apl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s de preparación y mont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erificación de funcion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ontaje de elementos con juntas y br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ción de las pruebas de verificación de uniones con jun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s de seguridad en el montaje y desmontaje de maquin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s de seguridad de utilización y manejo de herramien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s de seguridad mecán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s de seguridad en las máquinas y equip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iesgos mecánicos en la maquin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Realización de operaciones de reparación y modificación del estado funcional de maquin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niones atornill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niones remachadas. Tipos, materiales, características y apl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oldad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niones pegadas. Tipos, materiales, características y apl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niones ajustadas: ajuste con juego o apri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jecución de la instalación de maquin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imentaciones y anclajes de máquin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Montaje de máquinas y equip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montaje y recur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juste y reglaje de máquin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uesta en marcha de máquinas y equ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cumentación técnica de la maquin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Verificación de la funcionalidad de máquinas y equip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Diagnóstico de aver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quipos y aparatos de med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erificación de funcionalidad de máquinas y equ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s de diagnóstico y localización de averías en máquinas, equipos y líneas automatiz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vibr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calización de averías por medio de análisis de acei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Diagnóstico de estado de elem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ción y verificación de magnitudes en los sistemas mecá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quipos y técnicas de med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Verificación de funcionalidad de máquinas y equip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a desviación del valor esper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s de diagnóstico y localización de averías en máquinas, equipos y líneas automatiz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Aplicación de técnicas de mantenimiento que implican la sustitución de elem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Mantenimiento correctiv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íntomas, causas y reparación de aver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paración y disfunciones de máquinas, equipos y siste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glas de orden de desmontaje, montaje y limpieza durante las fases del proce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Mantenimiento que no implica sustitución de elem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tenimiento preventivo y predic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íntomas, causas y reparación de aver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paración y disfunciones de máquinas, equipos y siste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cumentación: fichas, gamas o normas del manten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s funciones derivadas del mantenimiento mecánico de máquinas, equipos e instalaciones indust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mantenimiento mecánico de máquinas, equipos e instalaciones industriales incluye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dentificación física de los equipos e instal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dentificación de las funciones asociadas a cada uno de los elementos constituyentes de los bloques funcionales de equipos e instalaciones indust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nterpretación de la documentación técnica relativa a la maquinaria, equipo e instalación industrial de cara a extraer las características más relevantes de sus elementos constituy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nterpretación de la documentación relativa al mantenimiento de maquinaria, equipos e instal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establecimiento de la secuencia de operaciones más adecuada a la tarea que hay que desempeñ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selección de las herramientas y útiles de trabajo neces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manejo de instrumentos de medida necesarios para verificar tanto el estado de las máquinas, equipos e instalaciones como para comprobar la validez de los trabajos realiz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selección de recambios de elementos de máquinas en catálog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s funciones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stalación de máquinas y equipos indust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ontaje y desmontaje de elementos de máquin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agnóstico de averías en instalaciones indust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paración y/o substitución de elementos dañados en equipos e instalaciones indust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jecución de trabajos de mantenimiento preventivo en instalaciones indust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contribuye a alcanzar los objetivos generales a), b), c), d), k), l), n), ñ) y o) del ciclo formativo, y las competencias a), b), c), d), e), h), i), j), k), l), ñ) y p).</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nterpretación de documentación técnica de maquinaria y equipo industrial (planos de montaje, despieces y esquemas,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dentificación de los diferentes medios de unión de elementos y sus características constructivas y oper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dentificación de los diferentes tipos de elementos de transmisión de movimiento, componentes y características de funcion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dentificación de los diferentes tipos de cojinetes, rodamientos y guías, componentes y caracterís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dentificación de los diferentes tipos de mecanismos y sus componentes empleados habitualmente en maquinaria y equipo indust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dentificación de los diferentes tipos de elementos de estanqueidad y sus caracterís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cálculo de las magnitudes físicas y relaciones geométricas más relevantes de elementos de máquinas y mecanism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selección de los instrumentos de medida y verificación más adecuados a las variables objeto de contro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selección de útiles y herramientas de trabajo más adecuados a los trabajos que hay que realiz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jecución de trabajos de instalación de maquinaria y equipo indust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sociación de síntomas de mal funcionamiento de maquinaria, equipos e instalaciones con los posibles elementos causa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selección en catálogos técnicos de elementos de substitución de máquinas y equipos de acuerdo a unas especificaciones d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jecución de trabajos de montaje y desmontaje de todo tipo de elementos mecánicos presentes en maquinaria, equipo e instalaciones indust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alización de la puesta en marcha de la máquina, equipo o instalación una vez instalada o repar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nterpretación de documentación asociada al manten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jecución de tareas asociadas al mantenimiento preven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diseño, a su nivel, de pequeñas modificaciones de índole mecánico de la maquinaria y equipo indust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es un módulo profesional práctico, por lo que es adecuado que se emplee una metodología activa, de tal manera que el proceso de comprensión y aprendizaje se base en la realización de ejercicios, problemas y prác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realización de la práctica lleva consigo la utilización y uso de una metodología basada en la agrupación de varios alumnos en el aula para la resolución de estos trabajos, fomentando así las relaciones entre iguales, la cooperación para la mejor resolución del problema, la distribución de tareas y responsabilidades y la transferencia de conoc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onjunto de orientaciones metodológicas debe favorecer experiencias de aprendizaje fundamentadas en la planificación, organización, coordinación, optimización de recursos y tiempos, aplicación de medidas higiénicas, de seguridad laboral y de protección ambiental, resolución de casos prác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propone que las TIC sean un instrumento habitual, tanto por parte del profesorado como por parte del alumnado, de forma que éste adopte actitudes activas respecto de su propio aprendizaje mediante la búsqueda y consulta en páginas Web de normativa, elementos, catálogos técnicos, ejemplos de montaje y mantenimiento mecán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Montaje y mantenimiento eléctrico-electrón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0954</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 189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Reconocimiento del funcionamiento de las máquinas eléctr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lasificación de las máquinas eléctr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mentos mecánicos y eléctricos de las máquin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lternador eléctrico. Características constructivas y funcionales bás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ansformador eléctrico. Características constructivas y funcionales bás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otores eléctricos. Tipos. Características constructivas y funcionales bás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ción y verificación de parámetros de funcion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iterios de selección de máquinas eléctr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quemas de conexionado de máquin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Montaje y mantenimiento de máquinas eléctricas rot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máquinas eléctricas rot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mbología normalizada y convencionalismos de representación en reparación de máquinas eléctricas rot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os y esquemas eléctricos normaliz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acterísticas funcionales, constructivas y de mont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gnitudes eléctricas y mecán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agnóstico y reparación de máquinas eléctricas rotativas. Averías típ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ontaje e instalación de máquinas eléctricas rot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planes de mantenimiento y montaje de máquinas eléctricas rot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Identificación de las características de los transforma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neralidades, tipología y constitución de transformadores. Características funcionales, constructivas y de mont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es caracterís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tenimiento y reparación de transformadores. Averías típ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erramientas y equ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agnóstico y reparación de transforma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s de seguridad utilizadas en el mantenimiento de transforma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Montaje y mantenimiento de sistemas automáticos con control program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structura y características de los autómatas programab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lasificación de los dispositivos program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uncionamiento de los dispositivos program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gramación e interpretación de programas secuen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ontaje y conexión de autómatas program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agnóstico, localización de aver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Ajustes de sistemas de arranq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de arranque de motores eléctricos. Tipos y caracterís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gulación y control de generadores de c.c. rota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rranque y control de motores de c.c.</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riación de la velocidad de máquinas eléctricas de c.c.</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gulación y control de motores de 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s de seguridad utilizadas en instalaciones de máquinas eléctricas rot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juste e instalación de sistemas de arranq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Montaje y mantenimiento de cuadros eléctr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uadros eléctricos: tipos y característic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tecciones contra cortocircuitos y sobrecarg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terpretación de esquemas. Unifilar y multifi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planteo. Ubicación de elementos en el cuad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exión de arrancadores y variadores de velocidad electró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ontaje de instalaciones electrotécnicas automatiz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hipótesis. Diagnosis de aver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uebas funcionales de segu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Diagnóstico de aver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agnóstico y localización de aver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actuación. Equipos y elementos utiliz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gistros de aver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moria técnica. Apartados. Cumplim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económ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glamentación vig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ual de u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arrollar montajes de sistemas de control de máquinas y sistemas automatizados, montando y manteniendo los equipos eléctricos y electrónicos que intervien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unción del desarrollo de este tipo de montajes, incluye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nterpretación y representación de esquemas de máquinas eléctr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nterpretación de información técnica y normativa destinada al mantenimiento de máquinas eléctr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medición de magnitudes eléctr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desmontaje y montaje de máquinas eléctricas rotativas y está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pruebas y ensayos para verificar el funcionamiento de las máquinas eléctr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montaje de instalaciones para el arranque y maniobras de máquinas rot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nterpretación de los dispositivos de seguridad tanto para la máquina como para las person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nstalación y programación básica del autómata programable. La conexión y configuración de los equipos de regulación de velocidad para los motores eléctr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diagnosis y localización de averías mecánicas y eléctricas en los dispositivos que intervien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finir las características de la instalación y ubicación de los equ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erificación del funcionamiento y el mantenimiento de cuadros de automatismo eléctr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seño y cálculos de circuitos de automatismo eléctrico aplicado a pequeñas instalaciones de control de proce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stalación y montaje de cuadros y periféricos de automatismos indust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tenimiento de instalaciones de automatismos indust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stalación de máquinas eléctricas en instalaciones indust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tenimiento de máquinas eléctricas en instalaciones indust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Programación básica de autómatas programab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formación del módulo profesional contribuye a alcanzar los objetivos generales </w:t>
      </w:r>
    </w:p>
    <w:p>
      <w:pPr>
        <w:pStyle w:val="Normal"/>
        <w:tabs>
          <w:tab w:val="clear" w:pos="708"/>
          <w:tab w:val="left" w:pos="567" w:leader="none"/>
        </w:tabs>
        <w:jc w:val="both"/>
        <w:rPr/>
      </w:pPr>
      <w:r>
        <w:rPr>
          <w:rFonts w:cs="Arial" w:ascii="Arial" w:hAnsi="Arial"/>
        </w:rPr>
        <w:t>a), b), c), d), g), h), i), m), n), ñ), o), p), q), r), s), t) y x) del ciclo formativo, y las competencias a), b), c), d), f), h), i), j), k), l), n), ñ), o), p) y q)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nterpretación de esquemas eléctricos y documentación téc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desmontaje y montaje mecánico de máquinas eléctr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mantenimiento y verificación del funcionamiento de máquinas eléctr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laboración de croquis y esquemas de conex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respeto y cumplimiento de la normativa correspondiente en el diseño y en el desarrollo de la instal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lanificación, el montaje y la verificación de instalaciones ti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alización de instalaciones de arranque y maniobras de máquinas eléctr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montaje de cuadros eléctricos e interconexión con máquinas eléctricas y otros recept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l montaje y programación de autómatas programab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ste módulo profesional es importante saber que para alcanzar los resultados de aprendizaje y los criterios de evaluación tendremos que conseguir que el alumnado se responsabilice y se autoevalúe en el trabajo que realice y para ello es necesario que desarrolle un mínimo de autonomía e iniciativa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ara alcanzar el grado mínimo de autonomía del alumnado se hace imprescindible que el profesor, después de la exposición teórica al inicio de cada unidad, tema, o ejercicio práctico, realice la demostración práctica de la viabilidad real del montaje a conseguir.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ste es un módulo práctico, por lo que es adecuado que se emplee una metodología activa, de tal manera que el proceso de comprensión y aprendizaje se base en la realización de ejercicios, problemas y prácticas eléctricas-electrónic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realización de la práctica lleva consigo la utilización y uso de una metodología basada en la agrupación de varios alumnos en el aula para la resolución de estos trabajos, fomentando así las relaciones entre iguales, la cooperación para la mejor resolución del problema, la distribución de tareas y responsabilidades y la transferencia de conoc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í mismo, se propone la realización práctica con simuladores informáticos. En estas prácticas el alumnado trabajará de forma individual. Siempre bajo la orientación del profesor, pero dejando que el alumno consiga obtener un cierto nivel de autonomía y creatividad para la realización de la tarea encomend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es de carácter integrador con la mayoría de las competencias adquiridas en los módulos de primer curso, ya que deben proporcionar al alumnado la base formativa que se requiere en este contex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ambién es conveniente la elaboración coordinada de programaciones didácticas con el módulo profesional de segundo curso "Montaje y mantenimiento de líneas automatizadas", con el objetivo de conseguir la continuidad necesaria entre los dos módulos formativos. Esto obliga a que exista una secuenciación y una organización de las unidades de trabajo de tal manera que los contenidos relacionados con los resultados del aprendizaje 3 y 4 sean los últimos en el proceso de enseñanza-aprendizaje, ya que son muy similares a contenidos del módulo profesional "Montaje y mantenimiento de líneas automatizadas", propiciando así la continuidad perseguida entres los dos módulos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onjunto de orientaciones metodológicas debe favorecer experiencias de aprendizaje fundamentadas en la planificación, organización, coordinación, optimización de recursos y tiempos, aplicación de medidas higiénicas, de seguridad laboral y de protección ambiental, resolución de casos prác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propone que las TIC sean un instrumento habitual, tanto por parte del profesorado como por parte del alumnado, de forma que éste adopte actitudes activas respecto de su propio aprendizaje mediante la búsqueda y consulta en páginas Web de normativa, elementos, catálogos técnicos, ejemplos de montaje y mantenimiento eléctrico-electrón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Módulo profesional: Montaje y mantenimiento de líneas automatizad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095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189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aboración de procedimientos de mantenimiento de maquin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tenimiento: función, objetivos, t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zación de la gestión del mantenimiento en la prod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ductividad del manten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lmacén y material de manten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lidad del manten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tervenciones en el mantenimiento. Tipos, temporalización,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cumentación de las intervenciones. Fichas, gamas o nor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del mantenimiento asistido por ordena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aracterización de los procesos auxiliares de producción/fabr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s de producción ti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agramas de flujo de fabr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os y equ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de manipulación: tipología, características y apl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 de almacenamiento: tipología, características y apl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de transporte: tipología, características y apl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Integración de autómatas program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autómata programable como elemento de control en los sistemas automá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ructura funcional de un autóma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stitución. Funciones. Caracterís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tradas y salidas: digitales, analógicas y espe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gramación de autómatas: lenguaje literal, de contactos, GRAFCET,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unciones y variables. Paráme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agramas de flu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ten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Integración de manipuladores y robot:</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logía y características. Campos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inemática y dinámica de robot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Integración de las comunicaciones Indust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unicaciones industriales: elementos de la comunicación, redes de comunicación, comunicaciones industriales y norma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control integral de los proceso. Fundamentos CIM. Pirámide de automat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des industriales y buses de campo más extendidos en el mercado europeo (AS-i, Profibus, Ethenet Industrial, PROFInet, entre otros). Configuraciones físicas. Programación sencilla de las comunicaciones. Diagnóstico de aver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terfaz máquina-usuario: diferentes tipologías de interfaz HMI como paneles de operación o pantallas tácti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Diagnóstico de averías en sistemas mecatró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verías tipo en los sistemas mecatró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s de diagnóstico y localización de averías. Sistemas monitoriz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s de reparación de averías y corrección de disfu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 result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istórico de aver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s funciones de montaje y mantenimiento de instalaciones automatizadas y líneas de producción, y se aplica a la maquinaria, equipo industrial y líneas de producción automatizadas de diversos sectores produc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función de montaje y mantenimiento incluye aspectos com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análisis de los métodos y procedimientos generales empleados para realizar las labores de mantenimiento electromecán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análisis de las tecnologías de automatización que se van a implement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definición de sencillas secuencias/modos de funcionamiento y la programación de los mism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montaje de todos los sistemas mecánicos, eléctricos/electrónicos, comunicaciones,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uesta en marcha de las máquinas, equipos o líneas de producción automatiz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mantenimiento de primer y segundo nivel de las máquinas, equipos o líneas de producción automatiz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nstalación/montaje global de máquinas, equipos y líneas automatiz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uesta en marcha de las máquinas, equipos y líneas automatiz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mantenimiento de las máquinas, equipos y líneas automatiz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contribuye a alcanzar los objetivos generales a), b), c), d), e), f), h), j), k), l), m), n), ñ), o), p) y t) del ciclo formativo, y las competencias a), b), c), d), e), f), h), i), j), k), l), n), ñ) y o)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análisis de instalaciones automatizadas, describiendo su funcionamiento, componentes, estructura y tipolog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gobierno del funcionamiento de sencillas instalaciones automatizadas a través de PLC.</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ntegración de los manipuladores/robot para la mejora de los procesos productivos automatiz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montaje global de máquina, equipo o línea automatizada, realizando los ajustes de los sistemas físicos para la adecuada integración entre las partes lógica y física del siste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diagnóstico y corrección de disfunciones en las máquinas, equipos y líneas automatiz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es un módulo profesional práctico, por lo que es adecuado que se emplee una metodología activa, de tal manera que el proceso de comprensión y aprendizaje se base en la realización de ejercicios, problemas y prác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arácter integrador de la mayoría de las competencias adquiridas en los módulos de primer curso, y de las competencias a adquirir en el módulo profesional "Montaje y mantenimiento eléctrico-electrónico" de segundo curso, obliga a una organización de las unidades de trabajo de tal manera que los contenidos relacionados con los resultados de aprendizaje 1 y 2 de este módulo profesional sean los primeros en abordarse con el fin de dar tiempo a desarrollar los contenidos asociados a los resultados de aprendizaje mínimos esenciales del módulo profesional "Montaje y mantenimiento eléctrico-electrón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rá necesario por tanto una adecuada coordinación en la secuenciación de los contenidos de éste módulo profesional y el módulo profesional "Montaje y mantenimiento eléctrico-electrónico" con objeto de que puedan ser alcanzados sin inconvenientes los resultados de aprendizaje 3, 4, 5 y 6 del presente módulo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recomienda también la coordinación de los profesores que impartan los dos módulos profesionales mencionados a la hora de desarrollar los contenidos relacionados con los resultados de aprendizaje 3 de este módulo y el resultado de aprendizaje 4 del módulo profesional "Montaje y mantenimiento eléctrico-electrón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empre que la unidad didáctica, unidad de trabajo, tema, tenga un carácter práctico se hace imprescindible que el profesor, después de la exposición teórica del procedimiento a desarrollar, realice una demostración práctica de la viabilidad real del mis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ada la naturaleza de los resultados de aprendizaje a alcanzar habrá trabajos a realizar sobre soporte informático que se recomienda que se lleven a cabo de forma individual. El alumnado deberá ser capaz de trabajar con autonomía y creatividad bajo los parámetros de la calidad exigida, siempre bajo la orientación del profesor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ambién será necesario la realización del montaje físico de sistemas electromecánicos (máquinas, equipos o líneas automatizadas de producción), su puesta en marcha, el mantenimiento y mejora de los mismos y para ello se recomienda utilizar una metodología basada en agrupamientos de varios alumnos para la resolución de estos trabajos, fomentando así el trabajo en equipo, la cooperación, la distribución de tareas y responsabilidades, la transferencia de conocimientos y las relaciones entre igu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Formación y orientación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0956</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99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BLOQUE A: Formación, Legislación y Relaciones Labor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49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Búsqueda activa de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 la importancia de la formación permanente para la trayectoria laboral y profesional del Técnico en Mantenimiento Electromecán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os intereses, aptitudes y motivaciones personales para la carrera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los itinerarios formativos relacionados con el técnico en Mantenimiento Electromecán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finición y análisis del sector profesional del técnico en Mantenimiento Electromecánico. Yacimientos de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 de búsqueda de empleo en pequeñas, medianas y grandes empresas de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portunidades de aprendizaje y empleo en Europa. Programas europe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 la empleabilidad y adaptación como factores clave para responder a las exigencias del mercado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e instrumentos de búsqueda de empleo. Fuentes de información. El proceso de sel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portunidades de auto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proceso de toma de decis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gualdad de oportunidades en el acceso al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Gestión del conflicto y equip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 las ventajas e inconvenientes del trabajo en equipo para la eficacia de la organ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cepto y tipos de equipos de trabajo. Formación y funcionamiento de equipos eficaces. Equipos en el sector del Mantenimiento Electromecánico según las funciones que desempeñ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articipación en el equipo de trabajo. Los roles grupales. Barreras a la participación en el equi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participación y dinámicas de gru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flicto: características, fuentes y etap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étodos para la resolución o supresión del conflicto: mediación, conciliación y arbitr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omunicación en la empresa. El lenguaje asertivo. La toma de decisiones y la negociación como habilidades sociales para el trabajo en equi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mobbing. Detección, métodos para su prevención y errad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ontrato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organización política del Estado Español. Organismos laborales existentes en Españ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derecho del trabajo. Normas fundamen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Órganos de la administración y jurisdicción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a relación laboral individ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odalidades de contrato de trabajo y medidas de fomento de la contra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rechos y deberes derivados de la relación laboral. El tiempo de trabajo. Análisis del recibo de salarios. Liquidación de habe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Modificación, suspensión y extinción del contrato de trabaj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 las medidas para la conciliación familiar y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presentación de los trabajadores en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egociación colectiva como medio para la conciliación de los intereses de trabajadores y empres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das de conflicto colectivo. Procedimiento de 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un convenio colectivo aplicable al ámbito profesional del técnico en Mantenimiento Electromecán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Beneficios para los trabajadores en las nuevas organizaciones: flexibilidad, beneficios sociales,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eguridad Social, empleo y des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Seguridad Social como pilar del Estado Social de Derech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ructura del Sistema de la Seguridad Social. Regíme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las principales obligaciones de empresarios y trabajadores en materia de Seguridad Social: afiliación, altas, bajas y cotización. Cálculo de bases de cotización a la Seguridad Social y determinación de cuotas en un supuesto senci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staciones de la Seguridad Social. Situaciones protegibles por desempleo. Cálculo de una prestación por desempleo de nivel contributivo bás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LOQUE B: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50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valuación de riesgos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mportancia de la cultura preventiva en todas las fases de la actividad. Sensibilización, a través de las estadísticas de siniestralidad nacional y en Castilla y León, de la necesidad de hábitos y actuaciones segu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 la relación entre trabajo y sal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riesgo profesional. Mapa de riesgos. Análisis de factores de ries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valuación de riesgos en la empresa como elemento básico de la actividad preven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riesgos ligados a las condiciones de segu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riesgos ligados a las condiciones ambientales. Agentes físicos, químicos y biológ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riesgos ligados a las condiciones ergonómicas y psico-so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iesgos específicos en el sector del mantenimiento electromecán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evaluación de riesg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ondiciones de seguridad y salud en los lugares de trabaj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los posibles daños a la salud del trabajador que pueden derivarse de las situaciones de riesgo detect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accidentes de trabajo, las enfermedades profesionales y otras patolog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Planificación de la prevención de riesgos en la empresa. Prevención integr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rco normativo en materia de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rechos y deberes en materia de prevención de riesgos laborales. Responsabilidades leg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Gestión de la prevención en la empresa. Document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smos públicos relacionados con la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de la prevención en la empresa. Secuenciación de actu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finición del contenido del Plan de Prevención de un centro de trabajo relacionado con el sector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es de emergencia y de evacuación en entorn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un plan de emergencia en una empresa de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Aplicación de medidas de prevención y protección en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lucha contra los daños profesionales. Seguridad en el trabajo. Higiene industrial y ot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las medidas de prevención y protección individual y colec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ñalización de seguridad y sal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tocolo de actuación ante una situación de emerg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imeros auxilios. Conceptos básicos. Aplicación de técnicas de primeros auxil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igilancia de la salud de los trabaja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que el alumnado pueda insertarse laboralmente y desarrollar su carrera profesional en el sector del mantenimiento electromecán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 este módulo profesional contribuye a alcanzar los objetivos generales r), s), x) y z) del ciclo formativo, y las competencias ñ), o), p), r) y s)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manejo de las fuentes de información sobre el sistema educativo y laboral, en especial en lo referente a las empres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alización de pruebas de orientación y dinámicas sobre la propia personalidad y el desarrollo de las habilidades so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reparación y realización de modelos de currículum vitae (CV) y entrevista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la normativa laboral que afecta a los trabajadores del sector, manejo de los contratos más comúnmente utilizados y lectura comprensiva de los convenios colectivos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solución de supuestos prácticos sencillos sobre materias de índole laboral y de Seguridad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umplimentación de recibos de salario de diferentes características y otros documentos relacion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análisis de la Ley de Prevención de Riesgos Laborales, que le permita la evaluación de los riesgos derivados de las actividades desarrolladas en su sector productivo y que le permita colaborar en la definición de un plan de prevención para una pequeña empresa, así como en elaborar las medidas necesarias para su puesta en funcion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 este módulo, especialmente en el Bloque B, Prevención de Riesgos Laborales, se tratan contenidos que están relacionados con otros módulos profesionales, por lo que sería recomendable la realización coordinada de las programaciones didácticas en dichas materias. Es aconsejable que el profesor que imparte el módulo profesional de "Formación y orientación laboral" se centre en los aspectos puramente legales, mientras que los profesores de la Familia Profesional enfoquen desde un punto de vista técnico los riesgos específicos del sector del mantenimiento electromecánico y las medidas de prevención y protección de los mismos, de cara a la elaboración de planes de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Empresa e iniciativa emprendedo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0957</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63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Iniciativa emprendedo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novación y desarrollo económico. Principales características de la innovación en el mantenimiento electromecánico (materiales, tecnología, organización de la producción,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trabajo por cuenta propia como fuente de creación de empleo y bienestar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ultura emprendedora. El emprendedor. Factores claves de los emprendedores: iniciativa, creatividad y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sarrollo del espíritu emprendedor a través del fomento de las actitudes de creatividad, iniciativa, autonomía y responsa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ctuación de los emprendedores como empleados de una pyme relacionada con el mantenimiento electromecán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ctuación de los emprendedores como empresarios en el sector del mantenimiento electromecán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as oportunidades de negocio en e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empresario. Requisitos para el ejercicio de la actividad empresarial. Aptitudes y act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 de empresa: la idea de negocio en el ámbito del mantenimiento electromecán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Búsqueda de ideas de negocio. Análisis y viabilidad de las mis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empresa y su entor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cepto de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ructura organizativa de la empresa. Organigra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unciones básicas de la empresa: comercial, técnica, social, financiera y 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mpresa como siste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l entorno general y específico de una pyme relacionada con el mantenimiento electromecán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laciones con proveedores, competidores y cl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AF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laciones de una pyme de mantenimiento electromecánico con su entor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laciones de una pyme de mantenimiento electromecánico con el conjunto de la sociedad. La responsabilidad social de la empresa, planes de igualdad, acciones de igualdad y mejora continua. La ética empresa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estudio de mercado. Variables del marketing mix: precio, producto, comunicación y distrib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balance social: los costes y los beneficios so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ltura empresarial e imagen corpo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reación y puesta en marcha de un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cción de la forma jurídica. Ventajas e inconvenientes de las distintas formas jurídicas con especial atención a la responsabilidad leg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a franquicia como forma de empres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a fiscalidad en las empres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ámites administrativos para la constitución y puesta en marcha de una empresa del sector. Relación con organismos ofi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ías externas de asesoramiento y gestión. La ventanilla única empresa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 de inversiones y gas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uentes de financiación. El plan financi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ubvenciones y ayudas a la creación de empresas de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iabilidad económica y viabilidad financiera de una pyme relacionada con el mantenimiento electromecán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 de empresa: la idea de negocio en una empresa del sector, la elección de la forma jurídica, estudio de la viabilidad económica y financiera, trámites administrativos y gestión de ayudas y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Función 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cepto de contabilidad y nociones bás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entas anuales obligato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a información cont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atios. Cálculo de costes, beneficios y umbral de renta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bligaciones fiscales de las empresas. Principales impuestos aplicables a las empresas de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administrativa de una empresa de mantenimiento electromecánico. Documentos básicos utilizados en la actividad económica de la empresa: nota de pedido, albarán, factura, letra de cambio, cheque y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de aprovisionamiento. Valoración de existencias. Volumen óptimo de ped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un plan de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arrollar la propia iniciativa en el ámbito empresarial, tanto hacia el autoempleo como hacia la asunción de responsabilidades y funciones en el empleo por cuenta aje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contribuye a alcanzar los objetivos generales o), r), s), t), u), y) y z) del ciclo formativo, y las competencias del título o), p), q) y 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manejo de las fuentes de información sobre el sector del mantenimiento electromecánico, incluyendo el análisis de los procesos de innovación sectorial en march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alización de casos y dinámicas de grupo que permitan comprender y valorar las actitudes de los emprendedores y ajustar la necesidad de los mismos al sector de los servicios relacionados con los procesos de mantenimiento electromecán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utilización de programas de gestión administrativa para pymes de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alización de un proyecto de plan de empresa relacionada con el mantenimiento electromecánico, que incluya todas las facetas de puesta en marcha de un negocio: viabilidad, organización de la producción y los recursos humanos, acción comercial, control administrativo y financiero, así como la justificación de su responsabilidad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empleo de la herramienta "Aprende a Emprende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Formación en centr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0958</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380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ribuye a completar las competencias de este título y los objetivos generales ciclo, tanto aquellos que se han alcanzado en el centro educativo, como los que son difíciles de conseguir en el mismo.</w:t>
      </w:r>
    </w:p>
    <w:p>
      <w:pPr>
        <w:pStyle w:val="Normal"/>
        <w:tabs>
          <w:tab w:val="clear" w:pos="708"/>
          <w:tab w:val="left" w:pos="567" w:leader="none"/>
        </w:tabs>
        <w:jc w:val="both"/>
        <w:rPr/>
      </w:pPr>
      <w:r>
        <w:rPr>
          <w:rFonts w:cs="Arial" w:ascii="Arial" w:hAnsi="Arial"/>
        </w:rPr>
        <w:t>ANEXO III</w:t>
      </w:r>
    </w:p>
    <w:p>
      <w:pPr>
        <w:pStyle w:val="Normal"/>
        <w:tabs>
          <w:tab w:val="clear" w:pos="708"/>
          <w:tab w:val="left" w:pos="567" w:leader="none"/>
        </w:tabs>
        <w:jc w:val="both"/>
        <w:rPr/>
      </w:pPr>
      <w:r>
        <w:rPr>
          <w:rFonts w:cs="Arial" w:ascii="Arial" w:hAnsi="Arial"/>
        </w:rPr>
        <w:t>ORGANIZACIÓN Y DISTRIBUCIÓN HORARIA</w:t>
      </w:r>
    </w:p>
    <w:p>
      <w:pPr>
        <w:pStyle w:val="Normal"/>
        <w:tabs>
          <w:tab w:val="clear" w:pos="708"/>
          <w:tab w:val="left" w:pos="567" w:leader="none"/>
        </w:tabs>
        <w:jc w:val="both"/>
        <w:rPr/>
      </w:pPr>
      <w:r>
        <w:rPr>
          <w:rFonts w:cs="Arial" w:ascii="Arial" w:hAnsi="Arial"/>
        </w:rPr>
        <w:t>Módulos profesionales</w:t>
        <w:tab/>
        <w:t>Duración del currículo (horas)</w:t>
        <w:tab/>
        <w:t>Centro Educativo</w:t>
        <w:tab/>
        <w:t>Centro de Trabajo</w:t>
        <w:tab/>
        <w:t>Curso 1.º horas/semanales</w:t>
        <w:tab/>
        <w:t>Curso 2.º</w:t>
        <w:tab/>
        <w:t>1.º y 2.º trimestres horas/semanales</w:t>
        <w:tab/>
        <w:t>3.e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rimestre horas</w:t>
      </w:r>
    </w:p>
    <w:p>
      <w:pPr>
        <w:pStyle w:val="Normal"/>
        <w:tabs>
          <w:tab w:val="clear" w:pos="708"/>
          <w:tab w:val="left" w:pos="567" w:leader="none"/>
        </w:tabs>
        <w:jc w:val="both"/>
        <w:rPr/>
      </w:pPr>
      <w:r>
        <w:rPr>
          <w:rFonts w:cs="Arial" w:ascii="Arial" w:hAnsi="Arial"/>
        </w:rPr>
        <w:t xml:space="preserve">0949. </w:t>
        <w:tab/>
        <w:t>Técnicas de fabricación.</w:t>
        <w:tab/>
        <w:t>231</w:t>
        <w:tab/>
        <w:t>7</w:t>
        <w:tab/>
        <w:tab/>
      </w:r>
    </w:p>
    <w:p>
      <w:pPr>
        <w:pStyle w:val="Normal"/>
        <w:tabs>
          <w:tab w:val="clear" w:pos="708"/>
          <w:tab w:val="left" w:pos="567" w:leader="none"/>
        </w:tabs>
        <w:jc w:val="both"/>
        <w:rPr/>
      </w:pPr>
      <w:r>
        <w:rPr>
          <w:rFonts w:cs="Arial" w:ascii="Arial" w:hAnsi="Arial"/>
        </w:rPr>
        <w:t xml:space="preserve">0950. </w:t>
        <w:tab/>
        <w:t>Técnicas de unión y montaje.</w:t>
        <w:tab/>
        <w:t>132</w:t>
        <w:tab/>
        <w:t>4</w:t>
        <w:tab/>
        <w:tab/>
      </w:r>
    </w:p>
    <w:p>
      <w:pPr>
        <w:pStyle w:val="Normal"/>
        <w:tabs>
          <w:tab w:val="clear" w:pos="708"/>
          <w:tab w:val="left" w:pos="567" w:leader="none"/>
        </w:tabs>
        <w:jc w:val="both"/>
        <w:rPr/>
      </w:pPr>
      <w:r>
        <w:rPr>
          <w:rFonts w:cs="Arial" w:ascii="Arial" w:hAnsi="Arial"/>
        </w:rPr>
        <w:t xml:space="preserve">0951. </w:t>
        <w:tab/>
        <w:t>Electricidad y automatismos eléctricos.</w:t>
        <w:tab/>
        <w:t>264</w:t>
        <w:tab/>
        <w:t>8</w:t>
        <w:tab/>
        <w:tab/>
      </w:r>
    </w:p>
    <w:p>
      <w:pPr>
        <w:pStyle w:val="Normal"/>
        <w:tabs>
          <w:tab w:val="clear" w:pos="708"/>
          <w:tab w:val="left" w:pos="567" w:leader="none"/>
        </w:tabs>
        <w:jc w:val="both"/>
        <w:rPr/>
      </w:pPr>
      <w:r>
        <w:rPr>
          <w:rFonts w:cs="Arial" w:ascii="Arial" w:hAnsi="Arial"/>
        </w:rPr>
        <w:t xml:space="preserve">0952. </w:t>
        <w:tab/>
        <w:t xml:space="preserve">Automatismos neumáticos e hidráulicos. </w:t>
        <w:tab/>
        <w:t>264</w:t>
        <w:tab/>
        <w:t>8</w:t>
        <w:tab/>
        <w:tab/>
      </w:r>
    </w:p>
    <w:p>
      <w:pPr>
        <w:pStyle w:val="Normal"/>
        <w:tabs>
          <w:tab w:val="clear" w:pos="708"/>
          <w:tab w:val="left" w:pos="567" w:leader="none"/>
        </w:tabs>
        <w:jc w:val="both"/>
        <w:rPr/>
      </w:pPr>
      <w:r>
        <w:rPr>
          <w:rFonts w:cs="Arial" w:ascii="Arial" w:hAnsi="Arial"/>
        </w:rPr>
        <w:t xml:space="preserve">0953. </w:t>
        <w:tab/>
        <w:t>Montaje y mantenimiento mecánico.</w:t>
        <w:tab/>
        <w:t>189</w:t>
        <w:tab/>
        <w:tab/>
        <w:t>9</w:t>
        <w:tab/>
      </w:r>
    </w:p>
    <w:p>
      <w:pPr>
        <w:pStyle w:val="Normal"/>
        <w:tabs>
          <w:tab w:val="clear" w:pos="708"/>
          <w:tab w:val="left" w:pos="567" w:leader="none"/>
        </w:tabs>
        <w:jc w:val="both"/>
        <w:rPr/>
      </w:pPr>
      <w:r>
        <w:rPr>
          <w:rFonts w:cs="Arial" w:ascii="Arial" w:hAnsi="Arial"/>
        </w:rPr>
        <w:t xml:space="preserve">0954. </w:t>
        <w:tab/>
        <w:t>Montaje y mantenimiento eléctrico-electrónico.</w:t>
        <w:tab/>
        <w:t>189</w:t>
        <w:tab/>
        <w:tab/>
        <w:t>9</w:t>
        <w:tab/>
      </w:r>
    </w:p>
    <w:p>
      <w:pPr>
        <w:pStyle w:val="Normal"/>
        <w:tabs>
          <w:tab w:val="clear" w:pos="708"/>
          <w:tab w:val="left" w:pos="567" w:leader="none"/>
        </w:tabs>
        <w:jc w:val="both"/>
        <w:rPr/>
      </w:pPr>
      <w:r>
        <w:rPr>
          <w:rFonts w:cs="Arial" w:ascii="Arial" w:hAnsi="Arial"/>
        </w:rPr>
        <w:t xml:space="preserve">0955. </w:t>
        <w:tab/>
        <w:t>Montaje y mantenimiento de líneas automatizadas.</w:t>
        <w:tab/>
        <w:t>189</w:t>
        <w:tab/>
        <w:tab/>
        <w:t>9</w:t>
        <w:tab/>
      </w:r>
    </w:p>
    <w:p>
      <w:pPr>
        <w:pStyle w:val="Normal"/>
        <w:tabs>
          <w:tab w:val="clear" w:pos="708"/>
          <w:tab w:val="left" w:pos="567" w:leader="none"/>
        </w:tabs>
        <w:jc w:val="both"/>
        <w:rPr/>
      </w:pPr>
      <w:r>
        <w:rPr>
          <w:rFonts w:cs="Arial" w:ascii="Arial" w:hAnsi="Arial"/>
        </w:rPr>
        <w:t xml:space="preserve">0956. </w:t>
        <w:tab/>
        <w:t>Formación y orientación laboral.</w:t>
        <w:tab/>
        <w:t>99</w:t>
        <w:tab/>
        <w:t>3</w:t>
        <w:tab/>
        <w:tab/>
      </w:r>
    </w:p>
    <w:p>
      <w:pPr>
        <w:pStyle w:val="Normal"/>
        <w:tabs>
          <w:tab w:val="clear" w:pos="708"/>
          <w:tab w:val="left" w:pos="567" w:leader="none"/>
        </w:tabs>
        <w:jc w:val="both"/>
        <w:rPr/>
      </w:pPr>
      <w:r>
        <w:rPr>
          <w:rFonts w:cs="Arial" w:ascii="Arial" w:hAnsi="Arial"/>
        </w:rPr>
        <w:t xml:space="preserve">0957. </w:t>
        <w:tab/>
        <w:t>Empresa e iniciativa emprendedora.</w:t>
        <w:tab/>
        <w:t>63</w:t>
        <w:tab/>
        <w:tab/>
        <w:t>3</w:t>
        <w:tab/>
      </w:r>
    </w:p>
    <w:p>
      <w:pPr>
        <w:pStyle w:val="Normal"/>
        <w:tabs>
          <w:tab w:val="clear" w:pos="708"/>
          <w:tab w:val="left" w:pos="567" w:leader="none"/>
        </w:tabs>
        <w:jc w:val="both"/>
        <w:rPr/>
      </w:pPr>
      <w:r>
        <w:rPr>
          <w:rFonts w:cs="Arial" w:ascii="Arial" w:hAnsi="Arial"/>
        </w:rPr>
        <w:t xml:space="preserve">0958. </w:t>
        <w:tab/>
        <w:t>Formación en centros de trabajo.</w:t>
        <w:tab/>
        <w:t>380</w:t>
        <w:tab/>
        <w:tab/>
        <w:tab/>
        <w:t>380</w:t>
      </w:r>
    </w:p>
    <w:p>
      <w:pPr>
        <w:pStyle w:val="Normal"/>
        <w:tabs>
          <w:tab w:val="clear" w:pos="708"/>
          <w:tab w:val="left" w:pos="567" w:leader="none"/>
        </w:tabs>
        <w:jc w:val="both"/>
        <w:rPr/>
      </w:pPr>
      <w:r>
        <w:rPr>
          <w:rFonts w:cs="Arial" w:ascii="Arial" w:hAnsi="Arial"/>
        </w:rPr>
        <w:t>TOTAL</w:t>
        <w:tab/>
        <w:t>2.000</w:t>
        <w:tab/>
        <w:t>30</w:t>
        <w:tab/>
        <w:t>30</w:t>
        <w:tab/>
        <w:t>380</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138                                                                                                                                                           Lunes, 20 de julio de 2015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138                                                                                                                                                           Lunes, 20 de julio de 2015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3:36:00Z</dcterms:created>
  <dc:creator>Jose</dc:creator>
  <dc:description/>
  <cp:keywords/>
  <dc:language>en-US</dc:language>
  <cp:lastModifiedBy>USUARIO</cp:lastModifiedBy>
  <dcterms:modified xsi:type="dcterms:W3CDTF">2015-07-17T13:36:00Z</dcterms:modified>
  <cp:revision>3</cp:revision>
  <dc:subject/>
  <dc:title/>
</cp:coreProperties>
</file>