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8/2015, de 16 de julio, por el que se establece el currículo correspondiente al título de Técnico en Peluquería y Cosmética Capilar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ley 14/2012, de 20 de abril, de medidas urgentes de racionalización del gasto público en el ámbito educativo dispone en el artículo 5 que los ciclos formativos de grado medio y grado superior cuya implantación estuviera prevista para el curso escolar 2012-2013 se implantarán en el curso escolar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588/2011, de 4 de noviembre, establece el título de Técnico en Peluquería y Cosmética Capilar y se fijan sus enseñanzas mínimas, disponiendo en el artículo 1 que sustituye a la regulación del título de Técnico en Peluquería, contenida en el Real Decreto 629/1995, de 21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en Peluquería y Cosmética Capilar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16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en Peluquería y Cosmética Capilar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ítulo de Técnico en Peluquería y Cosmética Capilar queda identificado en la Comunidad de Castilla y León por los elementos determinados en el artículo 2 del Real Decreto 1588/2011, de 4 de noviembre, por el que se establece el citado título y se fijan sus enseñanzas mínimas, y por un código, de la forma siguiente: </w:t>
      </w:r>
    </w:p>
    <w:p>
      <w:pPr>
        <w:pStyle w:val="Normal"/>
        <w:tabs>
          <w:tab w:val="clear" w:pos="708"/>
          <w:tab w:val="left" w:pos="567" w:leader="none"/>
        </w:tabs>
        <w:jc w:val="both"/>
        <w:rPr/>
      </w:pPr>
      <w:r>
        <w:rPr>
          <w:rFonts w:cs="Arial" w:ascii="Arial" w:hAnsi="Arial"/>
        </w:rPr>
        <w:t xml:space="preserve">FAMILIA PROFESIONAL: Imagen Personal. </w:t>
      </w:r>
    </w:p>
    <w:p>
      <w:pPr>
        <w:pStyle w:val="Normal"/>
        <w:tabs>
          <w:tab w:val="clear" w:pos="708"/>
          <w:tab w:val="left" w:pos="567" w:leader="none"/>
        </w:tabs>
        <w:jc w:val="both"/>
        <w:rPr/>
      </w:pPr>
      <w:r>
        <w:rPr>
          <w:rFonts w:cs="Arial" w:ascii="Arial" w:hAnsi="Arial"/>
        </w:rPr>
        <w:t xml:space="preserve">DENOMINACIÓN: Peluquería y Cosmética Capilar. </w:t>
      </w:r>
    </w:p>
    <w:p>
      <w:pPr>
        <w:pStyle w:val="Normal"/>
        <w:tabs>
          <w:tab w:val="clear" w:pos="708"/>
          <w:tab w:val="left" w:pos="567" w:leader="none"/>
        </w:tabs>
        <w:jc w:val="both"/>
        <w:rPr/>
      </w:pPr>
      <w:r>
        <w:rPr>
          <w:rFonts w:cs="Arial" w:ascii="Arial" w:hAnsi="Arial"/>
        </w:rPr>
        <w:t xml:space="preserve">NIVEL: Formación Profesional de Grado Medio. </w:t>
      </w:r>
    </w:p>
    <w:p>
      <w:pPr>
        <w:pStyle w:val="Normal"/>
        <w:tabs>
          <w:tab w:val="clear" w:pos="708"/>
          <w:tab w:val="left" w:pos="567" w:leader="none"/>
        </w:tabs>
        <w:jc w:val="both"/>
        <w:rPr/>
      </w:pPr>
      <w:r>
        <w:rPr>
          <w:rFonts w:cs="Arial" w:ascii="Arial" w:hAnsi="Arial"/>
        </w:rPr>
        <w:t xml:space="preserve">DURACIÓN: 2.000 horas. </w:t>
      </w:r>
    </w:p>
    <w:p>
      <w:pPr>
        <w:pStyle w:val="Normal"/>
        <w:tabs>
          <w:tab w:val="clear" w:pos="708"/>
          <w:tab w:val="left" w:pos="567" w:leader="none"/>
        </w:tabs>
        <w:jc w:val="both"/>
        <w:rPr/>
      </w:pPr>
      <w:r>
        <w:rPr>
          <w:rFonts w:cs="Arial" w:ascii="Arial" w:hAnsi="Arial"/>
        </w:rPr>
        <w:t xml:space="preserve">REFERENTE EUROPEO: CINE-3b (Clasificación Internacional Normalizada de la Educación). </w:t>
      </w:r>
    </w:p>
    <w:p>
      <w:pPr>
        <w:pStyle w:val="Normal"/>
        <w:tabs>
          <w:tab w:val="clear" w:pos="708"/>
          <w:tab w:val="left" w:pos="567" w:leader="none"/>
        </w:tabs>
        <w:jc w:val="both"/>
        <w:rPr/>
      </w:pPr>
      <w:r>
        <w:rPr>
          <w:rFonts w:cs="Arial" w:ascii="Arial" w:hAnsi="Arial"/>
        </w:rPr>
        <w:t>CÓDIGO: IMP02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en Peluquería y Cosmética Capilar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588/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generales del ciclo formativo de Técnico en Peluquería y Cosmética Capilar son los establecidos en el artículo 9 del Real Decreto 1588/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en Peluquería y Cosmética Capilar son los establecidos en el artículo 10 del Real Decreto 1588/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42. Peinados y reco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43. Coloración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44. Cosmética par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45. Técnicas de corte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46. Cambios de forma permanente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48. Peluquería y estilismo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49. Análisis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36. Estética de manos y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40. Imagen corporal y hábitos salud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43. Marketing y venta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51.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52.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53.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1588/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Peinados y recogidos", "Coloración capilar", "Cosmética para peluquería", "Técnicas de corte del cabello", "Cambios de forma permanente del cabello", "Peluquería y estilismo masculino", "Análisis capilar", "Estética de manos y pies", "Imagen corporal y hábitos saludables", "Marketing y venta en imagen personal", "Formación y orientación laboral" y "Empresa e iniciativa emprendedora" son los que se establecen en el Anexo II. Asimismo, en el citado Anexo se establece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 profesional de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588/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Organización y distribución ho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Peluquería y Cosmética Capilar,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en Peluquería y Cosmética Capilar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1588/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en Peluquería y Cosmética Capilar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Peluquería y Cosmética Capilar podrán ofertarse a distancia, siempre que se garantice que el alumnado puede conseguir los resultados de aprendizaje de los mismos, de acuerdo con lo dispuesto en el Real Decreto 1588/2011, de 4 de nov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en Peluquería y Cosmética Capilar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588/2011, de 4 de noviembre,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spectos referentes al profesorado con atribución docente en los módulos profesionales del ciclo formativo de Técnico en Peluquería y Cosmética Capilar, relacionados en el artículo 6, son los establecidos en el artículo 12 del Real Decreto 1588/2011, de 4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Espacios y equip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en Peluquería y Cosmética Capilar son los establecidos en el artículo 11 del Real Decreto 1588/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588/2011, de 4 de noviembre, en este decreto, en el marco general del proyecto educativo de centro y en función de las características del alumnado y de su entorn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primer curso del ciclo formativo de grado medio "Técnico en Peluquería", que cursó estas enseñanzas de acuerdo al currículo establecido en el Real Decreto 199/1996, de 9 de febrero, por el que se establece el currículo correspondiente al título de Técnico en Peluquería, y que deba repetir en el curso 2015/2016, se matriculará de acuerdo con el nuevo currículo, teniendo en cuenta su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urso 2015/2016, el alumnado de segundo curso del ciclo formativo de grado medio "Técnico en Peluquería" que cursó estas enseñanzas de acuerdo al currículo establecido en el Real Decreto 199/1996, de 9 de febrero, y tenga módulos profesionales pendientes de primero se matriculará, excepcionalmente, de estos módulos profesionales de acuerdo con el currículo que el alumnado venía cursando. En este caso, se arbitrarán las medidas adecuadas que permitan la recuperación de las enseñanza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urso 2016/2017, el alumnado del ciclo formativo de grado medio "Técnico en Peluquería" que cursó estas enseñanzas de acuerdo al currículo establecido en el Real Decreto 199/1996, de 9 de febrero, y tenga módulos profesionales pendientes de segundo curso se podrá matricular, excepcionalmente, de estos módulos profesionales de acuerdo con el currículo que el alumnado venía curs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lo indicado en los apartados 3 y 4, el Departamento de Familia Profesional propondrá al alumnado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1588/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en la fecha de entrada en vigor de este decreto, tengan autorizadas enseñanzas conducentes a la obtención del título de Técnico en Peluquería, regulado en el Real Decreto 629/1995, de 21 de abril, quedarán autorizados para impartir el título de Técnico en Peluquería y Cosmética Capilar que se establece en el Real Decreto 1588/2011, de 4 de noviembr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6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 aspecto social que condiciona de forma importante la actividad del sector de imagen personal y actividades de peluquería, es la creciente preocupación de la población por su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interés por el embellecimiento es más acusado en las ciudades de tamaño mediano y grande, y por lo tanto en la Comunidad de Castilla y León se encuentra especialmente desarrollado, si se tiene en cuenta el elevado número de poblaciones con más de 5.000 hab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puesta empresarial a este creciente interés por el cuidado de la imagen personal, ha sido muy diversa en cuanto al tipo de servicios ofrecidos y la forma en la que se hacen llegar al público en general. Esto ha propiciado que en el sector proliferen muy diferentes tipologías de empresas que extienden los servicios de imagen personal, belleza y cuidado corporal, a casi todas las áreas y espacios de la Comunidad de Castilla y León, aproximando estos servicios a los clientes en su ámbito domiciliario o en los lugares en donde la población desarrolla su actividad d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uede hablar, por tanto, de una "red de establecimientos de peluquería" que se extiende de forma espontánea por todos los barrios de las ciudades, así como en centros y espacios comerciales a lo largo y anch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es de extrañar que se encuentre esta situación, pues tradicionalmente el sector de la peluquería se ha caracterizado por ofrecer servicios "de proximidad". Las pequeñas empresas, muchas veces trabajadores/as autónomos, han conseguido encontrar nichos de mercado en entornos de población (clientes potenciales) reducidos, en la idea que la fidelización como clientes de unos pocos centenares de personas, son suficientes para mantener el negocio y hacerlo prospe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situación que ha venido dándose desde hace varias generaciones en el ámbito de las peluquerías tradicionales, tanto de señoras como de caballeros, se ha extendido y ha evolucionado en otros subsectores que han surgido en los últimos años como respuesta a la demanda de servicios relacionados con el cuidado corporal y la estética, entendidos ambos en un sentido amp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un sector tan influenciado por la moda, la aparición de nuevas tendencias y estilos viene acompañada de nuevos productos cosméticos, técnicas de aplicación y aparatos de tecnología avanzada que se incorporan a un ritmo cons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corporación de franquicias en el sector es el reflejo de la globalización de la economía. Todo ello acarrea que la gestión empresarial en el sector que se está considerando, se enfrente a retos tales como: nuevas formas de organización del trabajo, nuevas y más amplias competencias directivas y nuevos requerimientos de cualificación de trabajadores y, por consiguiente, un incremento de su form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lto índice de competitividad que ha experimentado el sector, exige una nueva organización del trabajo, impuesta en función de los condicionantes descritos, que se caracterizará por los siguientes asp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gestión empresarial profesionalizada eficaz y eficiente de peluquerías, salones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mayor desarrollo d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desarrollo de los puestos de trabajo y con ello el de los trabajadores más versá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estructura jerárquica de las empresas mucho más horizontal, directamente relacionada con nuevos modelos de gestión de recursos humanos y de organización de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olo la formación reglada contribuye de manera importante para que los profesionales noveles estén en la vanguardia del conocimiento y de las tendencias del mercado sino también el reciclaje y la formación permanente de los trabajadores destacan sobre cualquier considerando para mantener la competitividad de las empresas de este sector.</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CONTENIDOS, DURACIÓN Y ORIENTACIONES PEDAGÓGICAS </w:t>
      </w:r>
    </w:p>
    <w:p>
      <w:pPr>
        <w:pStyle w:val="Normal"/>
        <w:tabs>
          <w:tab w:val="clear" w:pos="708"/>
          <w:tab w:val="left" w:pos="567" w:leader="none"/>
        </w:tabs>
        <w:jc w:val="both"/>
        <w:rPr/>
      </w:pPr>
      <w:r>
        <w:rPr>
          <w:rFonts w:cs="Arial" w:ascii="Arial" w:hAnsi="Arial"/>
        </w:rPr>
        <w:t>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einados y reco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4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297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lección del peinado y reco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el análisis morfológico facial y corporal con los peinados y reco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 los tipos de óvalos y la silu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rfología del cabello: tipos y formas del cabello. El cabello y su relación con el peinado. Características relacionadas con el peinado: calidad, grosor, cantidad, distribución, tipo, longitud, color, implantación y propiedad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factores que repercuten en el peinado: tipo de corte, alteraciones del tallo capilar y estilo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peinado. Clasificación y 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ún el tipo de óva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ún el evento y las circunstancias personales, sociales y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ún el tipo de corte, la longitud del cabello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y formas de recogidos. Clasificación y 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ún la posición del recogido: bajos, altos y med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ún el tipo de técnica emple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ún el estilo: clásicos y actu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ún el acto social: novia, madrina y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mi-recogido: formas y ten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os distintos estilos y tendencias con los tipos de peinados y recogidos: Texturas, volúmenes y estilos de peinados y recogidos. Tendencias e innovación de peinados, recogidos y esti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fuentes documentales: revistas técnicas, fotografías, muestrarios, books, medios informáticos. Webs. Actualización de la información. La influencia del cine y la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de demandas y necesidades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puestas de peinado y reco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paración de la zona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térm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lasificación: secador de mano y casco, tenacillas y planchas, entre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efectos en la fibra capilar e 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y herramientas. Tipos: moldes (rulos y bigudíes), elementos de sujeción (pinzas, picas y horquillas) y utensilios para peinar (peines y cepillos). Características, material de fabricación e indicaciones.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lementos para los recogidos y peinados. Tipos y características: peinetas, flores, bisutería, mantillas, tocados y sombr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protección: toallas, capas y guant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cosméticos: acondicionadores, texturizantes, fijadores y brillos. Pautas de manipulación e 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higiene y desinfección de útiles, mobiliario y apar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lugar de trabajo: distribución de los medios y materiales en el tocador y mueble auxiliar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la higiene y el acondicionamiento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espacio de higiene capilar. Características y componentes del lavacabezas y el sillón. Higiene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ubicación y retirada de productos y lenc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modación y preparación del usuario. Criterios de selección de lencería. Posiciones anatómicas del usuario y el profesional en la higiene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l lavado capilar: operaciones previas. Identificación de las características capilares relacionadas con el proceso. Criterios de selección de cosméticos de higiene y acondicionamiento capilar en función del tipo de cabello y de las técnicas posteriores. Pautas de manipulación e indicaciones de los cosméticos y el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ses fundamentales de la técnica de lavado: fases y pautas de aplicación. El agua en el proceso de lavado: el caudal y la tempera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saje capilar en el proceso de higiene: Parámetros, intensidad, ritmo, zona y tie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vimientos que favorecen la emulsión de la suc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capilar. Factores que determinan la selección de cosméticos y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complementarias: descripción y pautas de aplicación. La relajación a través del masaje y el uso de aceites es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olución de la higiene capilar a lo largo de la his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peinados y acabado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usuario. Fases: acomodación en el tocador y protección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previas: las particiones y los cosméticos protectores y facilitadores del peinado. Criterios de selección y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ambios de forma por calor: descripción, secuenciación y modo de realización. Moldeados y alisados térmicos. Criterios de selección de aparatos de secado y útiles. Características y procedimiento de ejecución. Parámetros: temperatura, dirección, zona de inicio, grosor de la mecha, volumen en raíz y volumen en punt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ambios de forma por humedad: moldeados al agua (anillas y ondas al agua). Características y procedimient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ambios de forma mediante moldes. La técnica del marcado. Características y procedimient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auxiliares de peinados. Tipos (cepillado, cardado y ondas, entre otras) y procedimient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asociadas al peinado. Tipos (crepado, batido, pulido y otros) y procedimient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binación de técnicas para la elaboración del peinado. Elementos que influyen en la realización de un peinado. Pautas generales para la preparación del proceso del peinado. Selección de técnicas y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cabados: efecto mojado, lacado y natural, entre otros. Características y procedimient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recogido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previas: las particiones. Preparación del cabello: secado, marcado, ondas, y cardado para recogidos. Criterios de selección y ejecución. Los puntos de anc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herramientas, productos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básicas para la realización de reco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os trenzados: tipos (de raíz, cabos, cordón, espiga y cruzados). Descripción, características y modo de real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rollados y cocas: descripción, características y modo de real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Bucles y anillas: tipos, descripción, características y modo de real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retorcidos: descripción, características y modo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os cruzados: descripción, características y modo de real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umeado: descripción, características y modo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binación de técnicas para la elaboración del recogido. Elementos que influyen en la realización de un recogido. Pautas generales para la preparación del recogido. Los puntos de anclaje. Los postizos: tipos, protocolo de aplicación de postizos y su adaptación al recogido. Selección de técnicas y ejecución de reco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cogido italiano y los moños: descripción, características y modo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de elementos accesorios: técnica de fijación al recogido, por utensilios, cosido, adornos y postiz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locación de pelucas y ext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elucas. Tipos de pelucas: sintéticas, naturales, totales, parciales, de señora, de caballero, teñidas, vírgenes, largas y cortas. Indicaciones y criterios de selección en función de las necesidades personales y sociales. Adaptación craneal: adaptación por pegado, entrecruzado, cosido, anclaje por peineta y hebillas. Procedimiento de colocación de pelu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extensiones. Formas de presentación de las extensiones. Características y tipos según la técnica de fijación: soldadas (uniones de queratina, silicona y por ultrasonidos), cosidas, con adhesivos, trenzadas y anudadas, entre otras. Procedimientos de aplicación: previos, particiones y colocación. Rastas y cordones. Técnicas de eliminación de ext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idados y mantenimiento de las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eterminación de las pautas de mantenimiento del peinado y reco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básicas de mantenimiento del peinado. Tipos y pautas que hay que seguir: las anillas huecas, el cardado y el cepil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aumentar la duración del peinado y recogido. Mod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empleados en el mantenimiento. Características y form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modifican la duración del peinado y reco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iminación de residuos en el cabello después de retirar el reco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y mantenimiento de adorno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realizar la evaluación y el control de la calidad de los procesos de cambio de forma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alizar peinados y recogidos, así como la de aplicar pelucas y extensiones en 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demandas y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l estudio de las características morfológicas del usuario para determinar el tipo de peinado y/o reco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operaciones prev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resultado final de l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étodo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acondicionamiento e higiene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recogido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pelucas y ext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lograr los objetivos generales: </w:t>
      </w:r>
    </w:p>
    <w:p>
      <w:pPr>
        <w:pStyle w:val="Normal"/>
        <w:tabs>
          <w:tab w:val="clear" w:pos="708"/>
          <w:tab w:val="left" w:pos="567" w:leader="none"/>
        </w:tabs>
        <w:jc w:val="both"/>
        <w:rPr/>
      </w:pPr>
      <w:r>
        <w:rPr>
          <w:rFonts w:cs="Arial" w:ascii="Arial" w:hAnsi="Arial"/>
        </w:rPr>
        <w:t>a), b), c), d), e), i), j), m), n), p) y q) del ciclo formativo, y las competencias: a), b), c), d), h), k),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se relacionan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datos de la observación de la morfología y su relación con el peinado y reco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preparación y aplicación de l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higiene y el acondicionamiento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operaciones prev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cambio de forma por moldeado térmico, mediante moldes y moldeado al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elaboración de peinados y reco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s técnicas de peinado y recogido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pelucas, postizos y ext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medidas de seguridad e higiene en l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método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autas de asesoramiento para el cuidado y mantenimiento de los peinados, recogidos y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loración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4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puesta de cambio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lor natural del cabello: características, tipos de pigmentos naturales y escala de tonos y refle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oría del color y su influencia en los procesos de cambio de coloración. Aplicación del círculo cromático en peluquería. Cualidades de un color: tono, intensidad y refl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aspectos que condicionan el proceso de cambio de color. Influencia del color de los ojos y del color de la piel, entre otros. Estudio estético. Estudio de las características del cuero cabelludo y estado del cabello. Canicie. Influencia de las alteraciones cromáticas del cabello en los procesos de cambio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procesos de cambios de coloración capilar: según duración de los efectos, temporales, semipermanentes y permanentes. Según su acción sobre el tallo capilar: tinción y deco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 de cambios de coloración: adecuación a las necesidades, demandas y características personales. Estilos de coloración: tendencias de moda en la coloración del cabello. La ficha técnica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uesta a punto del proces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y materiales: descripción y características. Tipos de tintes según su composición: naturales y artificiales; metálicos, vegetales y sintéticos, entre otros. Pautas de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l producto colorante. Factores que intervienen en la elección del colorante. Pautas de preparación y manip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l producto oxidante. Factores que intervienen en la elección del producto oxidante. Pautas de preparación y manip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smético decolorante. Factores que intervienen en la elección del producto oxidante y alcalino (acelerador). Pautas de preparación y manip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métodos de higiene, desinfección y esterilización. Paut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plicación de medidas y técnicas prev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seguridad en los procesos de cambio de coloración capilar: criterios de preparación y acomodación del cliente y medidas de protección del profesional y 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 de tolerancia: pautas y criterios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 la coloración permanente. Procedimiento de trabajo. Precauciones. Técnica de mordiente. Pautas de aplicación sobre cabellos blancos y sobre cabellos vírgenes. Técnica de prepigmentación. Pigmentación de canas. Técnica de decap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icación de operaciones de co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oloración temporal y semipermanente. Técnicas de aplicación de colorantes vegetales, metálicos y sintéticos. Formas cosméticas, procedimiento, fases y pautas de aplicación. Técnicas de aplicación de colorantes tono sobre to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oloración permanente total: procedimiento, fases y pautas de aplicación. Factores que intervienen en la aplicación. Técnica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oloración permanente parcial. Tipos: monocolor, bicolor y tricolor. Procedimiento, fases y pautas de aplicación. Factores que intervienen en la aplicación. Aplicación de técnicas de mechas. Técnicas complementarias: degradado, nebulosas, barrid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que determinan el proceso de coloración: características del cabello, tiempo de exposición y catalizadores térmicos y 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técnicas de decoloración en 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s de la deco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o factores que determinan el proceso de decoloración. Los catalizadores: calor húmedo, vapor, calor seco e infrarro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hidratación del cabello decol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a decoloración total del cabello: fases y tiempos del proceso. Pautas de aplicación del decolorante en cabellos vírgenes y teñ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a decoloración parcial del cabello: fases y tiempos del proceso. Pautas de aplicación con gorro, con papel, con pein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aplicación de retoqu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auciones y normas de seguridad para la deco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proceso de deco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stablecimiento de pautas de asesoramiento en 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a reparadora de mantenimiento del color del cabello. Criterios de selección y manip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la venta de cosméticos de mantenimiento y cuidados del cabello decolorado y colore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para el mantenimiento del color y cuidado del cabello decol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que definen la calidad en los procesos de cambio de coloración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medir el grado de satisfac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relacionada con los protocolos de trabajos técnicos de cambio de color en condiciones de calidad, seguridad e higiene óp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form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tención al cliente. Tratar al cliente con cortesía, respeto y discre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do de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écnicas previas a la color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distintas técnicas para el cambio de coloración del cabello. Procesos de coloración temporal y semipermanente. Procesos de coloración permanente. Procesos de deco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resultado final de los procesos de cambio de coloración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étodo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coloración temporal y semi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color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deco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lograr los objetivos generales: </w:t>
      </w:r>
    </w:p>
    <w:p>
      <w:pPr>
        <w:pStyle w:val="Normal"/>
        <w:tabs>
          <w:tab w:val="clear" w:pos="708"/>
          <w:tab w:val="left" w:pos="567" w:leader="none"/>
        </w:tabs>
        <w:jc w:val="both"/>
        <w:rPr/>
      </w:pPr>
      <w:r>
        <w:rPr>
          <w:rFonts w:cs="Arial" w:ascii="Arial" w:hAnsi="Arial"/>
        </w:rPr>
        <w:t>a), b), d), e), g), m), n), s) y u) del ciclo formativo, y las competencias: a), b), d), k),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se relacionan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e interpretación de datos de la observación del cabello y cuero cabelludo. Determinar la diferencia de tonos existente entre las distintas zonas de la cabellera y el tono que se pretende consegu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os datos. Determinar el estilo, edad y tipo de vida del cliente. Estimar el porcentaje de canas en el cabello. Respetar la confidencialidad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lección, preparación y aplicación de los cosméticos para el cambio de col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técnicas previas a la coloración. Clasificar, en la escala de colores y matices al uso, el tono natural y/o teñido y los reflejos del cabello. Deducir, si es necesario realizar operaciones técnicas previas a la coloración (decapado, pre-coloración o pre-oxidación) y, en su caso, cuáles deben s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coloración temporal y semipermanente. Aplicar el producto comenzando por las zonas que presenten una mayor dificultad en la tinción. Observar el proceso de coloración y controlar el tiempo de ex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coloración permanente. Aplicar el producto comenzando por las zonas que presenten una mayor dificultad en la tinción. Observar el proceso de coloración y controlar el tiempo de exposición. Seleccionar la técnica, tipo y retoque en raí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decoloración total y parcial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medidas de seguridad e higiene en los procesos de cambio de coloración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método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autas de asesoramiento para el cuidado de los cabellos coloreados y decolo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arámetros que definen la calidad de los procesos de cambio de coloración capilar. Medidas de corrección de desviaciones en los resultados obtenidos respecto a los des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smética par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ódigo: 084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cosméticos par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ímica básica para cosmética: Normas internacionales de formulación. Conceptos de ácido y base. Oxidación y reducción. Conceptos básicos de química orgánica con aplicación en cosmética: Propiedades que confieren a las sustancias los grupos funcionales más represent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smético. Reglamentación técnico-sanitaria de produc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s de un cosmético: parte interna. Componentes del cosmético: principio activo, vehículo o excipiente. Componentes que suelen formar parte del vehículo y aditivos (conservantes, perfumes y colorantes). Parte externa: envase, cartonaje y prosp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y propiedades de las sustancias de uso más frecuente en peluquería y en sus técnicas complementarias: agua, alcohol, amoniaco, agua oxige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ancias empleadas frecuentemente en los cosméticos. Agua, tensioactivos, humectantes, modificadores de pH, modificadores de la viscosidad y secuestrant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etiquetado: requisitos. Símbolos (PAO). Normas que tiene que cumplir. Nomenclatura o código INCI. Sustancias restringidas y sus especificaciones en el etique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paración de productos cosméticos par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laboratorio cosmético. Útiles y equipos. Materias primas. Operaciones elementales en la preparación de cosmético: medidas de peso, medidas de volumen, medidas de pH, métodos de mezclas y métodos de separación. Higiene y asepsia del laboratorio cosm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cualitativa y cuantitativa de un cosmético. Formas cosméticas: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oluciones: características, propiedades. Expresión de la concentración.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ispersos: suspensiones, emulsiones (fases, composición general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ersiones coloidales: características y propiedades. Su aplicación en cosm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vos. Barras o sticks. Envases monodo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preparación de cosméticos para peluquería. La fórmula cosmética. Fases en la elaboración. Criterios de valoración del producto final: análisis de las características organolépticas, físicas (untuosidad y consistencia) y quí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lección de cosméticos para procesos técnic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cosméticos empleados en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la higiene del cabello: composición, mecanismo de actuación y clasificación. La suciedad capilar y del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el acondicionamiento del cabello: mecanismo de actuación, formulación y forma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rotectores del cabello: mecanismo de actuación, efectos y form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cambios de forma temporal y permanente del cabello: fundamento científico, composición, forma de actuar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jadores y cosméticos que facilitan 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reductores y neutraliz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especiales y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l proceso de cambios de forma permanente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cambios de color del cabello: tintes y decolorantes capilares. Composición, mecanismo de acción, formas cosméticas y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alteraciones capilares: mecanismo de actuación, efectos y form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los cosméticos para procesos técnic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sméticos para técnicas complementaria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lasificación de los cosméticos de manicura y pedic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cosméticos de manicura y pedicura: composición, mecanismo de acción, formas cosméticas, finalidad y modo de empleo. Criterios de selección de los productos empleados en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cosméticos para el afeitado: cosméticos preafeitado, cosméticos específicos para el afeitado y cosméticos postafe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composición, mecanismo de acción, formas cosméticas, finalidad y modo de empleo. Criterios de selección de los cosméticos para el afe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a masculina de protección y de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Manipulación y almacenamiento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ilidad y alteraciones de los cosméticos: inestabilidad de las disoluciones, emulsiones suspensiones y sólidos. Pruebas de es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y almacenamiento: contaminación microbiológica. Características y condiciones del almacén de cosméticos (temperatura, humedad, luz, ventilación, organización y mobil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y aplicación: pautas que hay que segu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relacionadas con la manipulación y aplicación de cosméticos: oxidación de grasas, fermentación de hidratos de carbono, floculación, precipitación, separación de las fases de la emulsión,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sobre recogida de productos cosméticos contaminados y alte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ción de pautas de venta de cosmétic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s comerciales de cosméticos par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 venta al público y cosméticos para profesionales: diferencias y semej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s de venta de cosméticos para peluquería: franquicias y distribui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 de cosméticos en establecimientos de peluquería: consejos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ones en cosmética para peluquería. Fuente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rmas deontológicas de la profesión de peluquería. Secreto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el conocimiento de los cosméticos como fundamento para desempeñar la función de seleccionar y aplicar correctamente los productos cosméticos en la prestación de servicios técnicos de peluquería y en la promoción y venta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de productos cosméticos empleados en la prestación de servicios de peluquería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los cosméticos en función del servicio técnico de peluquería y/o el proceso de venta que se va 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líneas cosméticas d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cosméticos para proces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y aplicación de cosmétic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al cliente sobre el uso de cosmétic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y conservación de productos y cosméticos par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m), n) y s) del ciclo formativo y las competencias a), k)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 las partes de un cosm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equipos, material de laboratorio y operaciones elementales para la prepar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cosméticos siguiendo una fórmula estable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cosméticos en función del proceso técnico que se va 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cosméticos para técnicas complementaria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anipulación, conservación y almacenamiento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sobr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écnicas de corte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4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8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paración del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y herramientas de corte: características, tipos (peines y cepillos, tijeras, navajas y maquinillas), partes y acces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profesional y puesto de trabajo: medidas de protección del profesional y de usuario. Higiene postural. Lencería y útiles auxiliares para el corte. Criterios de distribución de útiles y materiales en el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las medidas de higiene y desinfección de útiles, aparatos y herramientas utilizadas en el c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tenimiento: afilado, engrasado y protección de las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control de residuos y útiles cor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las técnicas de c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que caracterizan las técnicas de corte. La línea de c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orte recto: útiles empleados y forma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orte desfilado: útiles empleados y forma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orte degradado: útiles empleados y forma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orte dentado: útiles empleados y forma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orte entresacado o vaciado: útiles empleados y forma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picoteado: útiles empleados y forma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visuales. Parámetros que definen los efectos: volumen, longitud, peso, densidad y si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opuesta de cortes de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cabello y cuero cabelludo: identificación de las características y alteraciones del cabello y cuero cabelludo con influencia en las técnicas de c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morfológico facial y corporal. Proporciones y geometría morfológica de la cabeza. Proporciones corporales y su influencia en la elección del cambio de longitud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demandas y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 de corte o cambio de longitud del cabello. Elementos del diseño. Los bocetos y su relación con las técnicas de corte. Diferentes bocetos para un mismo cliente. Diseño de cambios de longitud con programas informáticos. Interpretación de bocetos, imágenes y fotograf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rte de cabello con tij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utilización de la tijera. Formas de sujeción de la tijera y tipos de mov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corte con tijera. Operaciones previas al corte. Distribución del cabello o particiones. Paut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ejecución. Parámetros de realización. La mecha guía. La mecha guía, en diferentes zonas. Criterios de selección de la técnica de corte de pelo con tijera. Tipos de corte con tijera, corte degradado, corte desfilado, corte picoteado. Orden y secuenciación del corte con tij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corte de cabello con nava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utilización de la navaja. Técnica de sujeción. Medida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corte con navaja. Técnicas previas al corte. Distribución del cabello o particiones. Paut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ejecución. Parámetros de realización. Criterios de selección de las técnicas de corte de pelo con navaja, técnica degradada y técnica desfilada. Orden, precauciones y secuenciación del corte con nava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ción de corte de cabello con maquin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utilización de la maquinilla: forma de sujeción y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corte con maquinilla. Criterios de selección de accesorios. Técnicas previas al corte. Distribución del cabello o particiones. Paut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ejecución. Parámetros de realización. Tipos de corte con maquinilla. Orden y secuenciación del corte con maquin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Realización de estilos de c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estilos de c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cortes de cabello de diferentes estilos clásicos e innovadores utilizando tijeras de hojas enteras y hojas dentadas, navaja y maquin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técnicas. Criterios de selección de cosméticos y herramientas. Criterios de integración de técnicas para realizar el estilo pro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estilos de corte. Fases, secuenciación y modo de realización. Interpretación de los datos obtenidos del análisis para la personalización del corte de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alización de técnicas de cambio de longitud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 fun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écnicas previas al c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resultado final de los procesos de cambio de longitud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étodo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estilos de c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corte con tij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corte con nava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corte con maquin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h), m), n), s) y u) del ciclo formativo, y las competencias a), b), c), d), g), k),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e interpretación de datos de la observación del cabello y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de información técnica sobre estilos de corte a través de distintos form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morfológico y de estilos personales y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s diferentes técnicas y estilos de corte, teniendo en cuenta el análisis morfológico del rostro, el estilo personal y social, la calidad del pelo, grosor, textura, cantidad, form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corte, combinación de las diferentes técnicas, tijera-navaja, tijera-maquinilla, maquinilla-nava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diferentes estilos de corte: clásico, geométrico, asimétrico,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medidas de seguridad e higiene en l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resultado final del proceso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ambios de forma permanente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4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os métodos de cambio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ciones de cabello mediante procedimientos físico-químicos: descripción y características. Origen y evolución. Fundamentos de la ondulación permanente ca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fectos de los cambios de forma permanente en el cabello: físicos. Efecto mecánico. Químicos. Acción reductora y oxid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realización de cambios de forma permanente: tipos según la forma de enrollado, el molde y el cosmético Ventajas e inconvenientes y criterios de selección. Contraindicaciones de l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ersonalización del procedimiento de cambio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detectar las demandas, necesidades y expectativas del usuario. Instrumentos y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físicos y químicos del cabello con repercusión en los cambios de forma permanente: porosidad, flexibilidad, forma, hidratación, longitud, diámetro, cantidad, graso seco y otros. Aplicación de los métodos de ob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alteraciones del cabello y en el cuero cabelludo con repercusión en los cambios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 las técnicas de peluquería sobre el cambio de forma (tinción, decoloración, tratamientos cosméticos, técnica de corte y permanente,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ción de la ficha técnica en cambios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técnicas en función del análisis previo. Ventajas e inconven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eparación del espac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pacio de trabajo y el equipo: organización, higiene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profesional. Medidas de protección del profesional y cliente. Higiene pos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útiles: tipos de moldes (bigudíes, aros, bodis richis, planchas y otros) y características. Mantenimiento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aparatos emisores de calor húmedo (vaporal y otros) y calor seco (infrarrojos y aire): ajuste de parámetros, dosimetría, normas de aplicación. Mantenimiento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ncería y herramientas: clasificación y descripción. Mantenimiento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criterios de selección y pautas para la preparación, manipulación, aplicación y conservación de l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icación de protocolos de ondul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ndulación permanente: efectos,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técnicas previas a la ondulación. Procedimiento de trabajo. Precauciones. Repartición zonal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nrollado. Tipos de enrollado: clásico, de medios, ahuecador, de raíz puntas, dos moldes de raíz, cruz, abanico, direccionales, para ondas, espiral, parciales y en orla. Parámetros para la realización del enrollado: zona de inicio, grosor y longitud de la mecha, dirección, tracción, útiles y otros. Secuenciación y orden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aturación. Tipos: directa o indirecta. Criterios de selección de las técnicas. Ventajas e inconvenientes. Precauciones. Procedimiento, fases y pautas de aplicación. Factores que intervienen en la aplicación. Variables que determinan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neutralizado. Procedimiento, fases y pautas de aplicación. Factores que intervienen en la aplicación. Variables que determinan el proceso. Criterios de selección de técnicas. Ventajas e inconvenientes.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que determinan el proceso de ondul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protocolos de alisado y desrizado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isado y desrizado permanente: mecanismo de acción, efectos, indicaciones e incompatibilidades. Criterios de selección de cosméticos según su forma cosm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l reductor. Procedimiento, fases y pautas de realización. Ventajas e inconvenientes. Precauciones. Variables que determinan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neutralización: procedimiento, fases y pautas de realización. Ventajas e inconvenientes. Precauciones. Variables que determinan el proceso. Técnicas de finalización y cuidados post tratamiento: pautas de aplicación de productos específicos. Cuidados para el mantenimiento. Tendencias actuales de alisado: tipos (alisado japonés y desrizado brasileño iónico). Útiles y cosmética innovadora. Criterios de selección de técnicas. Ventajas e inconvenientes.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stablecimiento de criterios para la verificación del resultado final en los procesos de cambios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afectan al resultado en la ondulación permanente: mecánicos, químicos y tér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desviaciones producidas en el proceso de cambio de forma permanente: control del rizo, volumen y estado de las pu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profesional y propuestas de otros tratamientos. Potenciación y mantenimiento del efecto conseguido con productos específicos. Protocolos de actuación en caso de emergencia por irritaciones o alerg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alización de cambios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 fun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onalización del procedimiento de cambio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espac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procesos técnicos de cambio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ondulación permanente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alisado y desrizado permanente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e), f), m), n), s) y u) del ciclo formativo, y las competencias a), b), c), d), e), k),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e interpretación de datos de la observación del cabello y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preparación y aplicación de los cosméticos para el cambio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ondul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alisado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medidas de seguridad e higiene en l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resultado final del proceso técnico de cambio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autas de asesoramiento para el cuidado de los cabellos permanen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eluquería y estilismo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4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paración de la zona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uesto de trabajo. Características y distribución del mobiliario. El sillón de barbero: tipos y de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 ambientación que determinan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prevención de riesgos: medidas de protección del profesional. Higiene pos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criterios de selección de los productos utilizados antes, durante y después del afe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lencería y herramientas: clasificación y de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ctual de control de residuos y útiles cor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seño de estilos de barba y bigo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monía del rostro. Aplicación de técnicas de visagismo y psicomorforlogía del ro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básicos de barba y el bigote: clasificación y descripción. Corrección de las desproporciones o discordancias estéticas del rostro a través de la barba y bigo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olución del canon de belleza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estilos a través de bocetos: el diseño manual y el diseño a través de los medio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l arreglo de barba y bigo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acomodación y protección. Preparación y protec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descarga de barba y bigote. Procedimiento, fases y pautas de aplicación. Factores que intervienen en la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delimitación y contorno de la barba y bigote. Descripción. Parámetros para la realización de las maniobras. Los retoqu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técnicas previas al rasurado de la bar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piel y el pelo para los procesos de barb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atención y protec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estéticos de hidratación y exfoliación previos al rasurado. Tipos, descripción y pautas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saje preafeitado: características y técnicas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saje post-afeitado: características y técnicas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specíficas preafeitado: tipos y criterios de selección de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specíficas post-afeitado: tipos y criterios de selección de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asurado de la bar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l bañado de la barba. Útiles y cosméticos. Movimientos de la brocha. Orden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l rasurado o apurado de la barba: características y técnicas de realización. Movimientos y afilado de la navaja. Parámetros para la realización de las mani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finalización del afeitado: criterios de selección de técnicas manuales, cosméticas y electroestéticas. Precau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técnicas manuales: Masaje facial con fomentos fríos y ca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iterios de selección de técnicas electroestéticas y complementarias: las duchas frías y las corrientes de alta frecuencia. Ventajas e inconven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ctuación en caso de emergencia por irritaciones, alergias o c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ción de técnicas asociadas al estilismo facial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ilación facial masculina: zonas y métodos de aplicación. Ventajas e inconvenientes.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cabado del cuello y patillas: procedimiento de trabajo.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bios de color en el estilismo masculino. Medidas de protección y preparación de la piel. Criterio de selección de técnicas y cosméticos. Ventajas e inconvenientes.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abados de fantasía en estilismo de barba y bigo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Realización de corte y acabados del cabello en estilismo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de corte masculino. Clasificación y de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rte masculino. Clasificación. Criterios de selección de técnicas. Ventajas e inconvenientes.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l corte. Aplicación de medidas y proporciones en función de las características del cabello y la morfología de rostro y cr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para la realización: útiles, orden y forma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acabados. Estilos de peinados masculino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alización de técnicas de barbería y estilismo facial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 fun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écnicas previas al rasurado de la bar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asociadas al estilismo facial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arreglo y rasurado de barba y bigo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stilismo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corte del cabello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f), g), h), i), l), m), n), s) y u) del ciclo formativo, y las competencias a), b), c), d), e), f), g), h), k),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e interpretación de datos de la observación del cabello, cuero cabelludo y pelo fa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estilos de barba y bigo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preparación y aplic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peluquería mascul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barb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asociadas al estilismo facial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medidas de seguridad e higiene en l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resultado final del proceso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autas de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nálisis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4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l órgano cut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y funciones generales del órgano cut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lándulas sudoríparas y sebáceas: estructura y funciones. Estudio de la emulsión epicu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elo: estructura y funciones. Tipos de pelo. Ciclo piloso. Factores que influyen en el crecimiento. Composición química del pelo. Propiedades físicas y químicas del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ciones en los parámetros de una piel normal: concepto de alteración. Tipos de piel según su carácter secretorio y característica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del cabello: alteraciones estructurales: clasificación y características. Alteraciones cromáticas: clasificación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del cuero cabelludo: pitiriasis y seborrea. Alopecias: clasificación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lteraciones del cuero cabelludo de tratamiento dermatológico: No infecciosas: psoriasis y eczema. Infecciosas: foliculitis, pediculosis y tiñ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iel y el cabello bajo la influencia de la radiación solar. Estudio de las radiaciones solares. Efectos sobre la piel y el cabello. Foto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específicas de manos, pies y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paración de los equipos de análisis y cuidad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mpleados en el análisis estético capilar: lupas, microvisor, luz de Wood, sebómetro, aparato de hidratación, microcámara, tipos y clasificación. Descripción, bases científicas e interpretación de resultados obtenidos. Pautas de aplicación y precauciones en su aplicación.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complementarios en los cuidados estéticos capilares. Tipos y clasificación: equipos generadores de vapor, de ozono seco, compresor, vibradores, infrarrojos y alta frecuencia, entre otros. Descripción y fundamento científico. Normas de empleo y precauciones de uso. Indicaciones y contraindicaciones relacionadas con su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edidas de protección personal del cliente y del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l análisis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protocolo de análisis: acomodación, entrevista, examen visual y exp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 documentación. La ficha de análisis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detección de necesidades y recogida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bservación y exploración manual y con aparat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iseño de procedimientos de cuidad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de trabajo. Concepto. Fases de un protoco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cuidados capilares en descamaciones, cabello graso, seco, frágil y alopecias. Clasificación de útiles, materiales y cosméticos necesarios para la realización de los cuidados capilares. Clasificación de técnicas manuale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mantenimiento en cabellos teñidos, decolorados y permanentados. Clasificación de útiles, materiales y cosméticos necesarios para la realización del mantenimiento capilar. Clasificación de técnica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cuidado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del protocolo de trabajo de cuidados y mantenimiento del cabello al análisis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saje capilar. Clasificación de las maniobras. Parámetros para la realización de las maniobras. Efectos del masaje, indicaciones y contraindicaciones. Las técnicas de masaje en los cuidados capilares estéticos: procedimiento y pautas de aplicación. Drenaje linfático: clasificación de las maniobras, efectos,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l protocolo individualizado. Criterios de selección e integración de técnicas, equipos y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mendaciones pos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de desinfección, desinfestación, esterilización, asepsia y antiseps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en la práctica de medidas de desinfección y esterilización de los útiles y materiales utilizados en condiciones de seguridad 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mplimiento de las normas de deontologí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deontologí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beres y obligaciones del profesional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de protección de datos y la profesión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de los profesionale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realizar el análisis del cabello y cuero cabelludo, y la elaboración y aplicación de protocolos para su cuidado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cepción y atención del cl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alteraciones del cabello y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 de cuidados capilares person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materiales y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cedimientos de trabajo en el cuidado y mantenimiento del cabello y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resultado final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étodo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riterios de calidad en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cabello y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uidad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masaje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m), n), s) y u) del ciclo formativo, y las competencias a), b), c), d), k),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 los tipos de piel y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alteraciones estéticas con repercusión e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protocolos de los cuidad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e interpretación de datos de la observación del cabello y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preparación de los cosméticos para los cuidad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medidas de seguridad e higiene en los procesos de cambio de coloración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método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autas de asesoramiento para el cuidado de los cab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pautas de evaluación de la calidad en los procesos de cuidados capilare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l secreto profesional y la protec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stética de manos y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3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los procesos estétic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estético, de manos y pies: morfología de manos y pies, detección de alteraciones relacionadas con el proceso a realizar; morfología de las uñas, localización de alteraciones relacionadas con el proceso a realizar.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servicios de manicura y pedicura. Diseño de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en la prestación del servicio. La recepción y atención al usuario. Imagen del profesional como factor de calidad en la prestación del servicio: cuidados estéticos del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seguridad. Medidas de protección del profesional y del usuario. Erg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paración de los espacios, equipos, cosméticos y apar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instalaciones de manicura y pedicura. Distribución de espacios. El mobiliario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luz y el sistema de renovación del ai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y cosméticos utilizados en manicura y pedicura: manejo, aplicación y conservación de útiles y aparatos. Manipulación, aplicación, conservación y mantenimiento de los cosméticos. Efectos, indicaciones y contraindicaciones. Aplicación y mantenimiento de materiales. Técnicas de uso y mantenimiento del aerógrafo. Criterios de selección. Normativa en los procesos de manicura y pedic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aplicación de los métodos de limpieza y esterilización. Relación entre los materiales y el método de desinf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cución de técnica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modación y protección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 la manicura: desinfección de las manos del profesional y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desmaquillado de uñas: lámina y repliegue periungue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reglo y forma: diseño de la forma de la uña a través del corte y limado: ovaladas, cuadradas, redondas, y otras. Técnicas del corte de uñas de manos y pies. Técnica del limado y pulimentado de las uñas. Técnica de acondicionamiento y retirado de cutículas. Técnicas específicas de manicura y pedicura mascul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iobras de masaje en manicura y pedicura: características, acciones a nivel local y general, indicaciones y contraindicaciones. Maniobras del masaje: clasificación, descripción y efectos. Parámetros del masaje: dirección, intensidad, ritmo y repeticiones. Pautas de aplicación del masaje de manos y pies, selección de los tipos y parámetros de las maniobras. Secuen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tratamientos específic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tratamientos estéticos de manos y pies: tratamientos de alteraciones de la hidratación, la pigmentación, la queratinización, la vascularización y otras de interés es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aratología empleada en las técnicas de manicura y pedicura: Equipos de corrientes de alta frecuencia. Ventosas. Vibradores. Cepillos. Radiaciones infrarrojas. Calentadores de parafina. Pulveriz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específicos: criterios de selección y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aplicación de tratamientos: fases, secuenciación, temporalización, criterio de selección de técnicas y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pa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uso, efectos, indicaciones y contraindicaciones de los recursos y técnicas 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la decoración de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pulido de uñas: fases. Criterios de selección de esmal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de maquillaje de uñas: convencional, manicura francesa, maquillajes de fantas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llaje de las uñas. Preparación de las uñas de las manos y de los pies. Técnica de maquillaje de uñas: fases. Maquillaje correctivo de uñas: corrección de desproporciones. Técnica de maquillado con acrílicos. Técnicas de maquillado con pincel, aerógrafo y punzón. Técnicas de maquillaje de fantasía en uñ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iercing ungueal: preparación, perforación y acabado; cierre de garza, cierre de ro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asesoramiento sobre el cuidado de manos y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realización de técnicas estéticas específicas para las manos y los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 función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do de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os procesos estétic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preparación de equipos, cosméticos, aparatos y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técnicas estética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ratamient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oración y maquillado de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resultado final de los proces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étodo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do y desmaquil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específicos de manos, pies y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k), m), n), s) y u) del ciclo formativo, y las competencias a), b), c), d), i), k),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técnicas de pedicura y man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cosmétic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ratamientos estéticos específic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oración y maquillado de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ratamientos estéticos específicos de manicura y pedicura mascul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os espacios de trabajo realización de la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magen corporal y hábitos salud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4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3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a imagen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general del cuerpo humano. Regiones y zonas corporales. Posiciones anatómicas. Planos y ejes anatómicos. Términos de localización y posición relativa o direcciones en el espa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 y proporciones corporales. Características. Factores que determinan la constitución del cuerpo: hereditarios y medioambientales. Somatotipos o tipos constitucionales. Variables antropométricas: peso y talla. Aparatos de medida. Evolución de la imagen corporal a lo largo de la historia. Cánones de belleza, factores que influy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 y proporciones faciales. Análisis de la forma del cráneo, del óvalo, del perfil. Tipos de ro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 imagen corporal y los procesos de peluquería y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sistemas y aparatos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niveles de organización del organismo. La célula. Los tej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relacionados con el transporte de sustancias en el organismo. Anatomía y fisiología del aparato circulatorio: sistema sanguíneo y linfático. Anatomía y fisiología del aparato respiratorio. Las alteraciones más frecuentes y su relación co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relacionados con el movimiento: aparato locomotor. Anatomía y fisiología del sistema óseo. Anatomía y fisiología del sistema muscular. Las manos y los pies: anatomía y fisiología. Las alteraciones más frecuentes y su relación co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relacionados con la regulación y el control. El sistema nervioso: anatomía y fisiología. Los órganos de los sentidos. El sistema endocrino: anatomía y fisiología. Las alteraciones más frecuentes y su relación co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dentificación de pautas de alimentación y nutr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limentación y nutrición. Nutrientes: criterios de clasificación. Alimentos. Función energética, plástica y reguladora. La alimentación equilibrada: la pirámide alimenticia y las necesidades nutricionales. Balance energético. La dieta y su relación co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atomo-fisiología digestiva. Estructura y función: el tubo digestivo y las glándulas an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aratos y órganos que intervienen en el proceso de excreción: anatomo-fisiología renal y ur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omoción de hábitos de vida saludables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gua y la hidratación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agen personal y los hábitos diarios: el ejercicio físico. El su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drogas y el órgano cut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ucación higiénico-sanitaria: la higien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agen corporal y sexualidad. El aparato reproductor: anatomía y fisiología. Los anticoncep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áncer: medidas de prevención del cánc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lección de métodos de higiene y desinf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microorganismos Condiciones necesarias para el desarrollo microbiano: pH, temperatura, humedad y otras. Clasificación de los microorgan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infección e infestación. Las infecciones e infestaciones y los procesos de peluquería, barbería y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según el agente causal. Infecciones por bacterias, hongos y virus. Infestaciones por piojos y ácaros. Características, síntomas y sig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dena epidemiológica. Vías de contag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infecciones cruzadas: prevención en los servicios de peluquería y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limpieza, higiene, desinfección y esterilización: métod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residuos y los riesgos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terminación de hábitos de seguridad en las actividades de peluquería y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riegos de accidentes laborales y enfermedades profesionales asociadas. Riesgos en el uso de cosméticos y desinfectantes. Reacciones adversas: locales y sistémicas. Riesgos en la aplicación de equipos eléctricos. Lesiones eléctricas. Riesgos asociados al material cortante. Riesgos en la aplicación de productos y equipos generadores de calor. Riesgos asociados a hábitos posturales. Otros riesgos independientes de la actividad del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aumentan el riesgo de acc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de medidas de prevención de accidentes asociadas a la actividad. Medidas generales y medidas específicas. Clasificación de equipos de protección individual y colectiva. Relación entre el tipo de riesgo y la selección del equipo de protección individual. Técnicas básicas de primeros auxilios ante posibles reacciones adversas o accid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enfermedad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relacionada con el conocimiento del cuerpo humano y su funcionamiento. Así como los hábitos saludables necesarios para el mantenimiento de la salud, lo que repercutirá en la imagen corporal y contribuirá aun mejor desarrollo de los procesos de peluquería, barbería, perfumería y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en las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 la imagen corporal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l servicio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medidas de seguridad e higiene en el ámbito laboral de la imagen personal para cada tipo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seguridad, higiene y desinfección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sobre hábitos de alimentación y vida salud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ratamiento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e), m), n) y s) del ciclo formativo, y las competencias d), k)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las diferentes estructuras del cuerp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e identificación de datos sobre la morfología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iagramas de organización y esquemas de los diferentes niveles de limpieza,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diferentes aparatos y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funciones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 terminología cient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as medidas de seguridad e higiene y de los procedimiento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práctica de las medidas ergonómicas y las posturas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arketing y venta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4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productos y servicios en empresa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conceptos básic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rketing en las empresas de imagen personal. Tip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rketing mix: características y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franquicias y su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y servicios en imagen personal: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rv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 las necesidades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portancia del cliente en las empresa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e identificación del cliente: el cliente interno; el cliente ex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es y gusto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que influyen en el consumo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otivación, la frustración y los mecanismos de defe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decisión de comp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atisfacción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delización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uta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atención al cliente en las distintas fase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s y elementos del proceso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 la comunicación. Tipos de comunicación en una empresa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verbal oral. Técnicas de comunicación interpersonal o colectiva. Las barreras de la comunicación. Organización de charlas. La comunicación telef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verbal escrita. Normas de comunicación y expresión escrita. Instrumentos de comunicación escrita empleados en las empresas de imagen personal: cartas, folletos, documentos internos, tarj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ges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y demostración de un producto o servicio. Pautas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écnicas de publicidad y promo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blicidad. Concepto de publicidad. Objetivos. La campaña publicitaria: fases. El mensaje y los medios publicitarios. Elementos que conforman la publicidad como técnica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moción de ventas. Concepto y clasificación. Principales objetivos y efectos que persiguen las promociones. Instrumentos promocionales utilizados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mpaña promocional: fases y diseño de una campaña promocional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las técnicas del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merchandising. Merchandising básico. Merchandising promocional. El merchandising en el centro de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mpras: compras previstas y compras por impul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l merchadising. La ambientación general. Los puntos de venta, zonas frías y calientes. Elementos exteriores del establecimiento. Los escaparates. La publicidad en el lugar de venta (PLV): la cartelería y exposi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técnicas de venta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l asesor de ventas. La asertividad y la empatía en el asesor de ventas de productos y servicio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y técnicas de venta. La argumentación comercial. Las objeciones: clasificación y tratamiento de objeciones. El cierre de la venta: señales, técnicas y tipos de cierre. La venta cru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asistencia postventa. Seguimiento comercial o de postventa: la documentación de seguimiento. Procedimientos utilizados en la postventa. Análisis de la información: los inform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Tratamiento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cliente sobre la atención rec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para la resolución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una queja o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recogida de las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necesarios o pruebas en una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fases de la resolución de quejas/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identificar y atender las necesidades de los clientes y mediante técnicas de publicidad y promoción desempeñar las funciones de promoción venta de productos y servicios en un establecimiento de imagen personal en gene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demandas y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cliente tip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demostraciones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campañas promo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y ambientación del lugar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l montaje y mantenimiento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a reclamaciones y qu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ercialización y venta de servicios de imagen personal e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ercialización y vent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la vent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b), m), ñ), q) y r) del ciclo formativo, y las competencias b), k), l),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las diferentes técnicas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procedimientos de tratamiento de las quejas y reclamacion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acciones de seguimient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práctica del plan de promoción en un caso su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recursos de marketing, publicidad y promoción de productos y servicio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as tipologías, del carácter y del rol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las técnicas de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5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en Peluquería y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en Peluquería y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en Peluquería y Cosmética Capilar.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 Equipos en el sector de la peluquería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dificación, suspensión y extinción del contrat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los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en Peluquería y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s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prestaciones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 la peluquería y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estión de la prevención en la empresa. Docum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ergencia en una empres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ad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este módulo profesional contribuye a alcanzar los objetivos generales o), p), q), r) s), t), u) y w) del ciclo formativo, y las competencias m), n), ñ), o), p), q)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 del sector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realización de modelos de currículum vitae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su sector productivo y que le permita colaborar en la definición de un plan de prevención para una pequeña empresa, así como en la elaboración de las medidas necesarias para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de peluquería y las medidas de prevención y protección de los mismos, de cara a la elaboración de planes de prevención de riesgo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5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peluquería y estética capilar (materiales, tecnología,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leados de una pyme relacionada con la peluquería y la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de la peluquería y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 de la peluquería y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la peluquería y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y específico de una pyme relacionada con la peluquería y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con proveedores, competidores y cl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peluquería y cosmética capilar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de una pyme de peluquería y cosmética capilar con el conjunto de la sociedad. La responsabilidad social de la empresa, planes de igualdad, acciones de igualdad y mejora continua. La ética empresar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iscalidad en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del sector de la peluquería y cosmética capila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 de inversiones y gas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a la creación de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la peluquería y la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la peluquería y la cosmética capilar. Elección de la forma jurídica, estudio de la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s, beneficios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 peluquería y cosmética capilar.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la propia iniciativa en el ámbito empresarial, tanto hacia el autoempleo como hacia la asunción de responsabilidades y funciones en el empleo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p), q), r), t), u) y v) del ciclo formativo, y las competencias n), ñ), o),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 la peluquería,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peluquería y cosmét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la peluquería y cosmética capilar, que incluya todas las facetas de puesta en marcha de un negocio, viabilidad, organización de la producción y los recursos humanos, acción comercial, control administrtivo y financiero, así como la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5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 (horas)</w:t>
        <w:tab/>
        <w:t>Centro Educativo</w:t>
        <w:tab/>
        <w:t>Centro de Trabajo.</w:t>
        <w:tab/>
        <w:t>Curso 1.º horas/semanales</w:t>
        <w:tab/>
        <w:t>Curso 2.º</w:t>
        <w:tab/>
        <w:t>1.º y 2.º trimestres horas/semanales</w:t>
        <w:tab/>
        <w:t>3.er trimestre horas</w:t>
      </w:r>
    </w:p>
    <w:p>
      <w:pPr>
        <w:pStyle w:val="Normal"/>
        <w:tabs>
          <w:tab w:val="clear" w:pos="708"/>
          <w:tab w:val="left" w:pos="567" w:leader="none"/>
        </w:tabs>
        <w:jc w:val="both"/>
        <w:rPr/>
      </w:pPr>
      <w:r>
        <w:rPr>
          <w:rFonts w:cs="Arial" w:ascii="Arial" w:hAnsi="Arial"/>
        </w:rPr>
        <w:t xml:space="preserve">0842. </w:t>
        <w:tab/>
        <w:t>Peinados y recogidos.</w:t>
        <w:tab/>
        <w:t>297</w:t>
        <w:tab/>
        <w:t>9</w:t>
        <w:tab/>
        <w:tab/>
      </w:r>
    </w:p>
    <w:p>
      <w:pPr>
        <w:pStyle w:val="Normal"/>
        <w:tabs>
          <w:tab w:val="clear" w:pos="708"/>
          <w:tab w:val="left" w:pos="567" w:leader="none"/>
        </w:tabs>
        <w:jc w:val="both"/>
        <w:rPr/>
      </w:pPr>
      <w:r>
        <w:rPr>
          <w:rFonts w:cs="Arial" w:ascii="Arial" w:hAnsi="Arial"/>
        </w:rPr>
        <w:t xml:space="preserve">0843. </w:t>
        <w:tab/>
        <w:t>Coloración capilar.</w:t>
        <w:tab/>
        <w:t>198</w:t>
        <w:tab/>
        <w:t>6</w:t>
        <w:tab/>
        <w:tab/>
      </w:r>
    </w:p>
    <w:p>
      <w:pPr>
        <w:pStyle w:val="Normal"/>
        <w:tabs>
          <w:tab w:val="clear" w:pos="708"/>
          <w:tab w:val="left" w:pos="567" w:leader="none"/>
        </w:tabs>
        <w:jc w:val="both"/>
        <w:rPr/>
      </w:pPr>
      <w:r>
        <w:rPr>
          <w:rFonts w:cs="Arial" w:ascii="Arial" w:hAnsi="Arial"/>
        </w:rPr>
        <w:t xml:space="preserve">0844. </w:t>
        <w:tab/>
        <w:t>Cosmética para peluquería.</w:t>
        <w:tab/>
        <w:t>165</w:t>
        <w:tab/>
        <w:t>5</w:t>
        <w:tab/>
        <w:tab/>
      </w:r>
    </w:p>
    <w:p>
      <w:pPr>
        <w:pStyle w:val="Normal"/>
        <w:tabs>
          <w:tab w:val="clear" w:pos="708"/>
          <w:tab w:val="left" w:pos="567" w:leader="none"/>
        </w:tabs>
        <w:jc w:val="both"/>
        <w:rPr/>
      </w:pPr>
      <w:r>
        <w:rPr>
          <w:rFonts w:cs="Arial" w:ascii="Arial" w:hAnsi="Arial"/>
        </w:rPr>
        <w:t xml:space="preserve">0845. </w:t>
        <w:tab/>
        <w:t>Técnicas de corte del cabello.</w:t>
        <w:tab/>
        <w:t>189</w:t>
        <w:tab/>
        <w:tab/>
        <w:t>9</w:t>
        <w:tab/>
      </w:r>
    </w:p>
    <w:p>
      <w:pPr>
        <w:pStyle w:val="Normal"/>
        <w:tabs>
          <w:tab w:val="clear" w:pos="708"/>
          <w:tab w:val="left" w:pos="567" w:leader="none"/>
        </w:tabs>
        <w:jc w:val="both"/>
        <w:rPr/>
      </w:pPr>
      <w:r>
        <w:rPr>
          <w:rFonts w:cs="Arial" w:ascii="Arial" w:hAnsi="Arial"/>
        </w:rPr>
        <w:t xml:space="preserve">0846. </w:t>
        <w:tab/>
        <w:t>Cambios de forma permanente del cabello.</w:t>
        <w:tab/>
        <w:t>105</w:t>
        <w:tab/>
        <w:tab/>
        <w:t>5</w:t>
        <w:tab/>
      </w:r>
    </w:p>
    <w:p>
      <w:pPr>
        <w:pStyle w:val="Normal"/>
        <w:tabs>
          <w:tab w:val="clear" w:pos="708"/>
          <w:tab w:val="left" w:pos="567" w:leader="none"/>
        </w:tabs>
        <w:jc w:val="both"/>
        <w:rPr/>
      </w:pPr>
      <w:r>
        <w:rPr>
          <w:rFonts w:cs="Arial" w:ascii="Arial" w:hAnsi="Arial"/>
        </w:rPr>
        <w:t xml:space="preserve">0848. </w:t>
        <w:tab/>
        <w:t>Peluquería y estilismo masculino.</w:t>
        <w:tab/>
        <w:t>105</w:t>
        <w:tab/>
        <w:tab/>
        <w:t>5</w:t>
        <w:tab/>
      </w:r>
    </w:p>
    <w:p>
      <w:pPr>
        <w:pStyle w:val="Normal"/>
        <w:tabs>
          <w:tab w:val="clear" w:pos="708"/>
          <w:tab w:val="left" w:pos="567" w:leader="none"/>
        </w:tabs>
        <w:jc w:val="both"/>
        <w:rPr/>
      </w:pPr>
      <w:r>
        <w:rPr>
          <w:rFonts w:cs="Arial" w:ascii="Arial" w:hAnsi="Arial"/>
        </w:rPr>
        <w:t xml:space="preserve">0849. </w:t>
        <w:tab/>
        <w:t>Análisis capilar.</w:t>
        <w:tab/>
        <w:t>84</w:t>
        <w:tab/>
        <w:tab/>
        <w:t>4</w:t>
        <w:tab/>
      </w:r>
    </w:p>
    <w:p>
      <w:pPr>
        <w:pStyle w:val="Normal"/>
        <w:tabs>
          <w:tab w:val="clear" w:pos="708"/>
          <w:tab w:val="left" w:pos="567" w:leader="none"/>
        </w:tabs>
        <w:jc w:val="both"/>
        <w:rPr/>
      </w:pPr>
      <w:r>
        <w:rPr>
          <w:rFonts w:cs="Arial" w:ascii="Arial" w:hAnsi="Arial"/>
        </w:rPr>
        <w:t xml:space="preserve">0636. </w:t>
        <w:tab/>
        <w:t>Estética de manos y pies.</w:t>
        <w:tab/>
        <w:t>99</w:t>
        <w:tab/>
        <w:t>3</w:t>
        <w:tab/>
        <w:tab/>
      </w:r>
    </w:p>
    <w:p>
      <w:pPr>
        <w:pStyle w:val="Normal"/>
        <w:tabs>
          <w:tab w:val="clear" w:pos="708"/>
          <w:tab w:val="left" w:pos="567" w:leader="none"/>
        </w:tabs>
        <w:jc w:val="both"/>
        <w:rPr/>
      </w:pPr>
      <w:r>
        <w:rPr>
          <w:rFonts w:cs="Arial" w:ascii="Arial" w:hAnsi="Arial"/>
        </w:rPr>
        <w:t xml:space="preserve">0640. </w:t>
        <w:tab/>
        <w:t>Imagen corporal y hábitos saludables.</w:t>
        <w:tab/>
        <w:t>132</w:t>
        <w:tab/>
        <w:t>4</w:t>
        <w:tab/>
        <w:tab/>
      </w:r>
    </w:p>
    <w:p>
      <w:pPr>
        <w:pStyle w:val="Normal"/>
        <w:tabs>
          <w:tab w:val="clear" w:pos="708"/>
          <w:tab w:val="left" w:pos="567" w:leader="none"/>
        </w:tabs>
        <w:jc w:val="both"/>
        <w:rPr/>
      </w:pPr>
      <w:r>
        <w:rPr>
          <w:rFonts w:cs="Arial" w:ascii="Arial" w:hAnsi="Arial"/>
        </w:rPr>
        <w:t xml:space="preserve">0643. </w:t>
        <w:tab/>
        <w:t>Marketing y venta en imagen personal.</w:t>
        <w:tab/>
        <w:t>84</w:t>
        <w:tab/>
        <w:tab/>
        <w:t>4</w:t>
        <w:tab/>
      </w:r>
    </w:p>
    <w:p>
      <w:pPr>
        <w:pStyle w:val="Normal"/>
        <w:tabs>
          <w:tab w:val="clear" w:pos="708"/>
          <w:tab w:val="left" w:pos="567" w:leader="none"/>
        </w:tabs>
        <w:jc w:val="both"/>
        <w:rPr/>
      </w:pPr>
      <w:r>
        <w:rPr>
          <w:rFonts w:cs="Arial" w:ascii="Arial" w:hAnsi="Arial"/>
        </w:rPr>
        <w:t xml:space="preserve">0851. </w:t>
        <w:tab/>
        <w:t>Formación y orientación laboral.</w:t>
        <w:tab/>
        <w:t>99</w:t>
        <w:tab/>
        <w:t>3</w:t>
        <w:tab/>
        <w:tab/>
      </w:r>
    </w:p>
    <w:p>
      <w:pPr>
        <w:pStyle w:val="Normal"/>
        <w:tabs>
          <w:tab w:val="clear" w:pos="708"/>
          <w:tab w:val="left" w:pos="567" w:leader="none"/>
        </w:tabs>
        <w:jc w:val="both"/>
        <w:rPr/>
      </w:pPr>
      <w:r>
        <w:rPr>
          <w:rFonts w:cs="Arial" w:ascii="Arial" w:hAnsi="Arial"/>
        </w:rPr>
        <w:t xml:space="preserve">0852. </w:t>
        <w:tab/>
        <w:t>Empresa e iniciativa emprendedora.</w:t>
        <w:tab/>
        <w:t>63</w:t>
        <w:tab/>
        <w:tab/>
        <w:t>3</w:t>
        <w:tab/>
      </w:r>
    </w:p>
    <w:p>
      <w:pPr>
        <w:pStyle w:val="Normal"/>
        <w:tabs>
          <w:tab w:val="clear" w:pos="708"/>
          <w:tab w:val="left" w:pos="567" w:leader="none"/>
        </w:tabs>
        <w:jc w:val="both"/>
        <w:rPr/>
      </w:pPr>
      <w:r>
        <w:rPr>
          <w:rFonts w:cs="Arial" w:ascii="Arial" w:hAnsi="Arial"/>
        </w:rPr>
        <w:t xml:space="preserve">0853. </w:t>
        <w:tab/>
        <w:t>Formación en centros de    trabajo.</w:t>
        <w:tab/>
        <w:t>380</w:t>
        <w:tab/>
        <w:tab/>
        <w:tab/>
        <w:t>380</w:t>
      </w:r>
    </w:p>
    <w:p>
      <w:pPr>
        <w:pStyle w:val="Normal"/>
        <w:tabs>
          <w:tab w:val="clear" w:pos="708"/>
          <w:tab w:val="left" w:pos="567" w:leader="none"/>
        </w:tabs>
        <w:jc w:val="both"/>
        <w:rPr/>
      </w:pPr>
      <w:r>
        <w:rPr>
          <w:rFonts w:cs="Arial" w:ascii="Arial" w:hAnsi="Arial"/>
        </w:rPr>
        <w:t>TOTAL</w:t>
        <w:tab/>
        <w:t>2.000</w:t>
        <w:tab/>
        <w:t>30</w:t>
        <w:tab/>
        <w:t>30</w:t>
        <w:tab/>
        <w:t>38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6:00Z</dcterms:created>
  <dc:creator>Jose</dc:creator>
  <dc:description/>
  <cp:keywords/>
  <dc:language>en-US</dc:language>
  <cp:lastModifiedBy>USUARIO</cp:lastModifiedBy>
  <dcterms:modified xsi:type="dcterms:W3CDTF">2015-07-17T13:36:00Z</dcterms:modified>
  <cp:revision>3</cp:revision>
  <dc:subject/>
  <dc:title/>
</cp:coreProperties>
</file>