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9/2015, de 16 de julio, por el que se establece el currículo correspondiente al título de Técnico en Obras de Interior, Decoración y Rehabilitación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689/2011, de 18 de noviembre, establece el título de Técnico en Obras de Interior, Decoración y Rehabilitación y se fijan sus enseñanzas mínimas, disponiendo en el artículo 1 que sustituye a la regulación del título de Técnico en Acabados de Construcción, contenida en el Real Decreto 2211/199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Obras de Interior, Decoración y Rehabilitación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Educación, y previa deliberación del Consejo de Gobierno en su reunión de 16 de juli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Obras de Interior, Decoración y Rehabilitación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en Obras de Interior, Decoración y Rehabilitación queda identificado en la Comunidad de Castilla y León, por los elementos determinados en el artículo 2 del Real Decreto 1689/2011, de 18 noviembre, por el que se establece el citado título y se fijan sus enseñanzas mínimas, y por un códig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MILIA PROFESIONAL: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OMINACIÓN: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 Formación Profesional de Grado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URACIÓN: 2.00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ERENTE EUROPEO: CINE-3b (Clasificación Internacional Normalizada de la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 EOC02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Obras de Interior, Decoración y Rehabilitación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en Obras de Interior, Decoración y Rehabilitación son los establecidos en el artículo 9 del Real Decreto 1689/2011, de </w:t>
      </w:r>
    </w:p>
    <w:p>
      <w:pPr>
        <w:pStyle w:val="Normal"/>
        <w:tabs>
          <w:tab w:val="clear" w:pos="708"/>
          <w:tab w:val="left" w:pos="567" w:leader="none"/>
        </w:tabs>
        <w:jc w:val="both"/>
        <w:rPr/>
      </w:pPr>
      <w:r>
        <w:rPr>
          <w:rFonts w:cs="Arial" w:ascii="Arial" w:hAnsi="Arial"/>
        </w:rPr>
        <w:t>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en Obras de Interior, Decoración y Rehabilitación son los establecidos en el artículo 10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95.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96. Interpretación de plan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03.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4.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5.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6. Mampara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7.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8.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9.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00. Organización de trabajo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01.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02.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03.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Construcción", "Interpretación de planos de construcción", "Solados, alicatados y chapados", "Revestimientos continuos", "Particiones prefabricadas", "Mamparas y suelos técnicos", "Techos suspendidos", "Revestimientos ligeros", "Pintura decorativa en construcción", "Organización de trabajos de interior, decoración y rehabilitación",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grama formativo del módulo profesional de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689/2011, de </w:t>
      </w:r>
    </w:p>
    <w:p>
      <w:pPr>
        <w:pStyle w:val="Normal"/>
        <w:tabs>
          <w:tab w:val="clear" w:pos="708"/>
          <w:tab w:val="left" w:pos="567" w:leader="none"/>
        </w:tabs>
        <w:jc w:val="both"/>
        <w:rPr/>
      </w:pPr>
      <w:r>
        <w:rPr>
          <w:rFonts w:cs="Arial" w:ascii="Arial" w:hAnsi="Arial"/>
        </w:rPr>
        <w:t>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Obras de Interior, Decoración y Rehabilitación,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Obras de Interior, Decoración y Rehabilitación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ducativa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 xml:space="preserve">capítulo IV del Real Decreto 1689/2011, de 18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Obras de Interior, Decoración y Rehabilitación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Obras de Interior, Decoración y Rehabilitación podrán ofertarse a distancia, siempre que se garantice que el alumnado puede conseguir los resultados de aprendizaje de los mismos, de acuerdo con lo dispuesto en el Real Decreto 1689/2011, de 18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Obras de Interior, Decoración y Rehabilitación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689/2011, de 18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en Obras de Interior, Decoración y Rehabilitación, relacionados en el artículo 6, son los establecidos en el artículo 12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Obras de Interior, Decoración y Rehabilitación son los establecidos en el artículo 11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689/2011, de 18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Acabados de Construcción" que cursó estas enseñanzas de acuerdo con el currículo establecido en el Decreto 92/2003, de 31 de julio, por el que se establece el currículo correspondiente al título de Técnico en Acabados de Construcción en el ámbito de la Comunidad de Castilla y León,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medio "Técnico en Acabados de Construcción" que cursó estas enseñanzas de acuerdo al currículo establecido en el Decreto 92/2003, de 31 de juli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medio "Técnico en Acabados de Construcción", que cursó estas enseñanzas de acuerdo al currículo establecido en el Decreto 92/2003, de 31 de julio, y tenga módulos profesionales pendientes de segundo curso se podrá matricular, excepcionalmente, de estos módulos profesionales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689/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efecto de lo dispuesto en cuanto al nivel básico en prevención de riesgos laborales en el Real Decreto 39/1997, de 17 de enero, por el que se aprueba el Reglamento de los Servicios de Prevención, la formación establecida en el presente decreto en materia de prevención de riesgos laborales supera el mínimo de sesenta horas de formación exigidas, lo que capacita para llevar a cabo responsabilidades profesionales equivalentes a las que precisan las actividades de nivel básico en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itada formación se encuentra incluida en el módulo profesional "Formación y orientación laboral", con cincuenta horas, en el módulo profesional "Organización de trabajos de interior, decoración y rehabilitación", con veinte horas, y el resto de contenidos se encuentran de forma integrada en los módulos profesionales asociados a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Formación y orientación laboral", y el bloque B del módulo profesional "Organización de trabajos de interior, decoración y rehabilitación",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a. Equivalencia a efectos de docencia en los procedimientos selectivos de ingreso en el Cuerpo de Profesores Técnicos de Formación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Acabados de Construcción, regulado en el Real Decreto 2211/1993, de 17 de diciembre, quedarán autorizados para impartir el título de Técnico en Obras de Interior, Decoración y Rehabilitación que se establece en el Real Decreto 1689/2011, de 18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o el Decreto 92/2003, de 31 de julio, por el que se establece el currículo correspondiente al título de Técnico en Acabados de Construcción en el ámbito de la Comunidad de Castilla y León y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ntorno productivo del sector laboral de la construcción en Castilla y León evolucionó de forma acorde con las tendencias nacionales, ya que en los últimos años incrementó de forma considerable su importancia respecto al conjunto de la economía y, a su vez, se adaptó a los retos planteados des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ualmente, se intuye como imprescindible un estímulo formativo a nivel de las obras de interior, decoración y rehabilitación; máxime cuando la legislación actual se orienta a la rehabilitación mediante la inspección técnica de edificios. En lo que respecta a estas enseñanzas, las circunstancias actuales impulsarán la formación de especialistas en construcción que implique mano de obra cualificada, tan necesaria en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mpo de la edificación las tendencias vendrán determinadas por la aplicación de normativas más exigentes en cuestiones de eficiencia energética, aprovechamiento de energías alternativas y emisión de elementos contaminantes, derivadas de las estrategias europeas. También tendrán mayor importancia los requisitos de calidad, tanto en el diseño como en la ejecución de los edificios y serán ineludibles los compromisos en el campo de la prevención de riesgos laborales y en la gestión de residuos de construcción y demol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duda, adquirirán importancia campos de actuación, como la rehabilitación de edificios y barrios, con el fin de mejorar las condiciones de habitabilidad, la integración de instalaciones en los edificios, la mejora del aprovechamiento energético y la calidad del espacio urbano. Otros campos como la vivienda protegida o los equipamientos deberán mantener su importancia para satisfacer las necesidades de la población. En Castilla y León, por la calidad y cantidad de su patrimonio edificado, seguirá siendo importante el sector de la restauración; también la rehabilitación de construcciones tradicionales y populares, que deberá formar parte de las iniciativas tendentes a mantener la población de los ámbitos r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mpo de la obra civil la evolución vendrá determinada por el ritmo inversor en infraestructuras relacionadas con la energía, con los recursos hídricos y con el transporte. Serán determinantes la disponibilidad de fondos europeos y estatales, nuevas formas de gestión e inversión en infraestructuras, las nuevas directrices relacionadas con el transporte por carretera, los nuevos planes de infraestructuras ferroviarias, las transformaciones de los ferrocarriles convencionales, los criterios de sostenibilidad aplicables en la construcción de nuevas infraestructuras y urbanizaciones y la mejora del transporte público en las áreas metropolit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arco, a Castilla y León necesariamente le corresponde una participación importante por su extensión y situación como territorio de enlace con otras regiones perifér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mpo empresarial será fundamental la cualificación de los trabajadores; lo cual conllevará acciones de formación continua del personal contratado y mayores requisitos de formación previa exigidos a los nuevos trabajadores. En este aspecto, la formación profesional puede adquirir una gran relevancia aportando al mercado laboral trabajadores que contribuyan a mejorar la eficiencia y productividad de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e construcción son conscientes de que necesitan mejorar la formación de su personal en temas como la prevención de riesgos laborales, la utilización de aplicaciones informáticas y de comunicación, la utilización de energías renovables, la gestión de residuos de construcción y demolición o la integración medioambiental de las obras de construcción, entre otros.</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9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3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as principales tipologías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de obras de edificación residencial. Edificaciones aisladas, agrupaciones adosadas y en altura. Tipologías históricas y populares. Obra nueva, obra de rehabilitación, obra de reforma y decoración de i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de obras de edificación no residencial. Equipamientos, industriales, comerciales y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de obra civil. Obras de urbanización, obras lineales (carreteras, ferrocarriles, tendidos), obras singulares (puertos, viaductos, depósitos, depuradoras, producción de energía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constructivas según situación y entorno. Latitud, clima, orientación, soleamiento y orografía, entorno urbano y rural.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constructivos de obras de edificación y obra civil. Fases de ejecución de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de promoción de obras de construcción. Promoción pública y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ocumentación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morias y anejos. Contenido, tipos y documentación asociada. Memoria descriptiva, memoria constructiva, cumplimiento del código técnico de la edificación, cumplimiento de otros reglamentos, instrucciones y disposiciones, anejos a la memoria, información geotécnica, cálculo de la estructura, protección contra incendios, instalaciones del edificio, eficiencia energética, estudio de impacto ambiental, plan de control de calidad, estudio de seguridad y salud o estudio básico,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iegos de condiciones. Contenido. Pliego de cláusulas administrativas (disposiciones generales, facultativas y económicas). Pliego de condiciones técnicas particulares (prescripciones sobre: materiales, ejecución por unidades de obra, verificaciones en el edificio terminado,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proyecto. Contenido de los planos, formatos y escalas. Planos de situación, emplazamiento y urbanización. Plantas generales. Planos de cubiertas. Alzados y secciones. Planos de estructura. Planos de instalaciones. Planos de definición constructiva. Memorias gráficas.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Estado de mediciones. Cuadros de precios. Precios descompuestos. Presupuestos parciales. Presupuesto de ejecución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racterización de los agentes que intervienen en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tor, constructor, proyectista, dirección facultativa, director de obra, director de ejecución de obra y coordinador de seguridad y salud: atribuciones, responsabilidades, derechos y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ficinas técnicas de supervis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agentes intervinientes en las obras de construcción: entidades y laboratorios de control de calidad de la edificación, suministradores de productos y propietarios y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romoción pública y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ntratación y adjudicación de obras. Empresas constructoras, subcontratas. U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y administraciones competentes en obras de construcción. Trámites y per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procesos constructivos en edificación y profesionales y oficios que ejecutan los trabajo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cimentación, superficiales y profundas. Excavaciones. Sistemas y procedimientos constructivos. Maquinaria y equipos. Ocupacione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hormigón. In situ y prefabricados pesados. Tipos de estructuras: hormigón armado, acero, mixtas, madera, fábrica. Encofrados. Elementos y procedimientos constructivos y de montaje. Equipos y medios auxiliares. Ocupacione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albañilería. Fábricas de piedra, ladrillos y bloques. Cubiertas inclinadas y planas. Impermeabilizaciones y aislamientos en cubiertas, fachadas, cerramientos, forjados y soleras. Tipos, elementos y procedimientos constructivos. Herramientas, equipos y medios auxiliares. Ocupaciones, oficio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prefabricados ligeros. Muros cortina y fachadas ventiladas. Techos y divisiones interiores. Mamparas, paneles y suelos técnicos. Soluciones constructivas y de montaje. Equipos, medios auxiliares y andamios. Ocupaciones, oficio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s interiores y exteriores. Solados y pavimentos por piezas o continuos. Revestimientos verticales por piezas o continuos. Revestimientos ligeros. Pinturas. Acabados superficiales. Técnicas y procedimientos constructivos. Herramientas, equipos y medios auxiliares. Ocupaciones, oficio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en las obras de edificación. Descripción, análisis de las causas, diagnóstico y tratamient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dentificación de procesos constructivos en obra civil y profesionales y oficios que ejecutan los trabajos de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tierra. Desmontes, terraplenados, explanaciones y excavaciones. Procedimientos constructivos. Materiales, maquinaria y equipos. Ocupacione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fábrica. Tipologías. Elementos y soluciones constructivas de cimentaciones, estribos, pilas y tableros. Procedimientos constructivos in situ y mediante uso de elementos prefabricados. Materiales, maquinaria y equipos. Ocupaciones y especi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drenaje, transversales y longitudinales. Tipos, elementos y soluciones constructivas. Oc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rucción de firmes asfálticos y de hormigón. Materiales, maquinaria y equipos. Oc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ras de urbanización. Construcción de viales, calzadas y aceras. Servicios urbanos. Elementos y soluciones constructivas. Materiales, maquinaria y equipos. Ocup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en las obras de obra civil. Descripción, análisis de las causas, diagnóstico y tratamient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dentificación de los principales materiales empleado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construcción. Características, aplicaciones y propiedades. Materiales utilizados en la arquitectura histórica y popular. Materiales utilizados en las obras de rehabilitación y re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étreos naturales. Rocas y granulares. Clasificación, características, procedencia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lomerantes aéreos, hidráulicos e hidrocarbonado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lomerados. Morteros, hormigones y asfálticos. Aplicaciones. Componentes. Dosificación. Fabricación y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ro. Perfiles laminados, barras y cables para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uminio. Perfile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eaciones. Tipo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ámicos. Fabricación. Elementos, denominación, dimensione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dera. Tipos, procedencia, propiedade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tuminosos. Tipos, propiedade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ntes. Aislamiento acústico y térmico. Materiales empleados. Características, formas de uso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ásticos. Tipos, propiedade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drio. Tipo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evos materiales de construcción. Tipos, características y aplicaciones. Tendencias en interiorismo y dec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tiene carácter complementario y contiene la formación necesaria para desempeñar la función de identificación de los procesos y trabajos relacionados con la ejecución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jecución de obras, asociada a la función de identificación de los procesos y trabajos de construc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principales tipologías de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 función y contenido de los documentos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funciones, atribuciones y responsabilidades de los agentes que intervienen en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entre profesionales, oficios y ocupaciones con los procesos constructivos que realizan en las obras de edificación y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principales características de los materiales empleado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procesos constructivos de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procesos constructivos de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contribuye a alcanzar los objetivos generales a), b), c), d), e), f), g), h), i), j), k), l), m), ñ), o), p) y q) del ciclo formativo y las competencias a), b), c), d), e), f), g), h), i), j), k), l), o)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nálisis de las características de las distintas tipologías de obras de edificación y obra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os diferentes documentos de proyec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funciones, atribuciones y responsabilidades de los agentes que intervienen en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profesionales, oficios y ocupaciones que realizan los distintos procesos constructivos en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as principales características y aplicaciones de los materiales utilizado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por su carácter complementario, tiene bloques de contenidos relacionados con otros módulos en los que se contemplan distintos aspectos de las construcciones o de los elementos de construcción. Por ello, es conveniente establecer una especial coordinación, secuenciación de las unidades de trabajo y elaboración coordinada de programaciones de acuerdo con el desarrollo previsto de contenidos en los módulos profesionales: "Solados, alicatados y chapados", "Revestimientos continuos", "Particiones prefabricadas", "Mamparas y suelos técnicos", "Techos suspendidos", "Revestimientos ligeros" y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y utilidades, realizando su implementación en el aula para la consecución de los objetivos específicos relacionados con la construcción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terpretación de plan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presentación de elem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generales en la elaboración de croquis. Útile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 de elaboración de croqu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rciones. Proporcionalidad y esc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pectiva axonométrica. Dibujo isomé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ones de vistas. Cortes y secciones. Rayados. Elección de las vist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pectiva isomé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pectiva cabal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elementos arquitect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ros y paredes, puertas y ventanas, escaleras y rampas, cubiertas y azoteas y forjados y solados: representación en planta, alzado y s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s de elemento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constr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resentación de espacios constr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de elementos constructivos.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elementos arquitectónicos, plantas, alzados y secciones. Elección de las vist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tación. Elementos de cotas. Tipos de cota. Normas de ac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edidas de espacios interiores y exteriores. Metodología para la elaboración de croquis, toma de datos y comprobación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ción. Cinta métrica. Flexómetro. Distanciómetr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elementos constructivos de cimentación y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ráfica de un proyecto.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arquitect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replanteo, cimentación y s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dros de características y de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dro de 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dimensionamiento de vigas y pórticos. Armadura longitudinal y transversal, acotación; encuentro con pilares, vigas, zunchos y broch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s de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scala, proporcionalidad, razón o propo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una escala. Escalas normalizadas. Escala numérica y escal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adecuados para el trabajo con escalas. Manejo del escalí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elementos constructivos de la envolvente y distribución de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ráfica de un proyecto.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edificación.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e pap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bujo arquitectónico. Tipos de línea. Rotulación. Disposición de vistas en el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arquitect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de las pla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representación de carpinterías, huecos de forjado, comunicaciones verticales, accesibilidad, sol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de los alzados y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albañilería, acotación, referencias de carpintería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tas de cubi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transversal y longitud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detalle. Detalle de sección constr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dentificación de elementos constructivos de terrenos, viales y obras de urb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obra civil.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acotados. Planimetría y altimetría. Procedimientos de representación. Curvas de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obr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ón y em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top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 de trazado. Zonificación y par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longitudinales y transversales. Guitarra de datos topográficos y secciones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Identificación de elementos de las instalaciones y servicios con los trabajos de albañilería y hormig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ocumentación gráfica de un proyecto.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nos de instalaciones y servicios. Criterios de representación y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ntanería y sane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ilación y aire acondi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s y cale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y extinción de 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cantaril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astecimiento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ergía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umbrad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btención de información en plan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asistido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z de usuario. Inicio, organización y guardado. Elección del proceso de trabajo. Edición. Consulta. Anotación de dibujos. Escala. Trazado y publicación de dibujos.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unidades de medida. Tipos y aplicaciones. Conversión de unidade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ones lineales y de superficie sencillas. Criterios de medición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áreas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interpretación de los planos utilizados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dentificación de la documentación gráfica de proyectos de construcción, asociada a la función de interpret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mediante la representación gráfica de croqu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planos de construcción relacionados con las obras de interior, decoración y rehabilitación para su ejecución y puesta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planos de instalaciones, relacionados con la ejecución de las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de información de planos, utilizando aplicaciones informáticas de diseño asistido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roquis de espacios construidos en planta, alzado y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planos de la obra que se va a ejecu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cálculo sobre planos para la elaboración de pequeños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h), i), j), k), m), ñ), o) y q) del ciclo formativo, y las competencias a), b), c), h), i), j), k), l), ñ)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de elementos y espacios constructivos mediante la elaboración de croquis acotados de plantas, alzados y detal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os planos de construcción mediante la identificación de distintos elementos constructivos y la simbología empleada en plantas, alzados, secciones y detal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ulta, edición e impresión de los planos de construcción mediante aplicaciones informáticas de diseño asistido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así como los contenidos que llevan asociados, se consideran transversales y convendría que fueran desarrollados de forma integrada. Por ello, es conveniente la elaboración coordinada de programaciones en lo referente a identificación de elementos constructivos, identificación de los elementos de las instalaciones, obtención de información de los planos de construcción para la realización de replanteos en los módulos profesionales "Solados, alicatados y chapados", "Revestimientos continuos", "Particiones prefabricadas", "Mamparas y suelos técnicos", "Techos suspendidos", "Revestimientos ligeros" y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etodología aplicada en este módulo profesional debe favorecer experiencias de aprendizaje fundamentadas en el conocimiento de las técnicas de representación como un lenguaje específico de comunicación en los proyectos de construcción, el análisis, desarrollo y resolución gráfica de supuestos prácticos y la utilización de software específico, realizando su implementación en el aula para la consecución de los objetivos específicos relacionados con las representacione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sarrollo de los contenidos se realizará de forma secuenciada a los procesos mismos de la representación, identificación, interpretación y obtención de información de los planos de construcción para su ejecución, organizando los contenidos jerárquicamente desde los más genéricos hasta los más específ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rabajos a realizar mediante aplicaciones informáticas de diseño asistido por ordenador se llevarán a cabo de forma individual. El alumnado deberá ser capaz de trabajar con autonomía y creatividad bajo los parámetros de la calidad exigida, siempre bajo la orientación del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31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a ejecución de los trabajos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royecto. Fases de obra. Documentación gráfica. Locales que hay que revestir. Superficies. Mediciones. Elección del sistema de ejecución. Presupuestos. Plan de obra, plan de calidad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de los soportes. Tratamientos previos y tratamientos auxiliares del soporte y elementos asociados. Selección de personal. Selección de materiales. Útiles y herramientas. Equipos manuales y mecánicos. Medios auxiliares. Útiles y medios de replanteo. Comprobación, producción, seguridad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dido, recepción y acopio de recur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 de trabajo. Fases de los trabajos de revestimiento. Preparación del soporte, aplicación/colocación del material, realización de labores complementarias y repaso. Coordinación con tajos y oficios relacionados. Interferencias entre actividades. Acondicionamiento de los tajos. Planificación a corto plazo del tajo y seguimiento del plan de obra. Desviación de los trabajos. Rendimiento de los recursos. Interferencias con actividades simultáneas y/o suce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ción de partes de producción, incidencia, suministro, entreg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condiciones de elaboración y preparación de materiales de unión, recrecido, tratamiento, revestimiento y rejuntado. Identificación y control de componentes. Dosificación en peso y en volumen. Correcciones de dosificación. Amasado con medios manuales y mecánicos. Propiedades.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valoración de la obra ejecutada. Criteri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de innovación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lanteo de la colocación de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para la ejecución de solados, alicatados y chapados. Planos y croquis relacionados y planos de instalacione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ejos. Tendencias en Interiorismo y Decoración. Influencia de las tolerancias dimensionales de las piezas. Condiciones apropiadas del soporte. Optimización del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encuentros y cambios de plano. Piezas especiales. Criterios de posición de los cortes. Ingleteado. Tratamiento de arranques. Cambios de plano. Plan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equipamientos e instalaciones. Taladrado. Tratamiento de registros. Ubicación de perforaciones en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útiles y medi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superficie-ejemplo. Posición piezas enteras, piezas partidas y piezas maestra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l replanteo. Ejecución de ma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ideración de las condiciones ambiental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capa de desolidarización en solados en capa gruesa. Control de la humedad y granulometría de áridos u otr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solados en capa gruesa al tendido y a punta paleta. Colocación de reglas y tientos. Preparación y ejecución del puente de unión. Colocación de las piezas. Sentido de avance. Juntas propias. Colocación de rodapié.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piezas de solados en capa media y fina. Sentido del avance. Comprobación de la capacidad humectante. Juntas propias. Colocación, en su caso, de rodapié.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condiciones y ejecución de solados de escaleras, de calefacción radiante eléctrica y con estanquidad y resistencia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condiciones y ejecución de alicatados. Comprobaciones y tratamientos previos del soporte y elementos asociados en la ejecución de alicatados. Soportes prefabr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alicatados. Colocación de reglas y tientos. Colocación de piezas. Sentido de avance. Juntas propias.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y tratamientos previos del soporte y elementos asociados en la ejecución de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anclajes. Comprobación de piezas. Ejecución de anclajes. Colocación de reglas y tientos. Perforación del soporte. Colocación de piezas. Sentido de avance. Juntas propias.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final. Planeidad, niveles, alineación y homogeneidad de juntas.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aplicación: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os trabajos de acabado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 la superficie y de las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ideración de las condiciones ambiental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método y la secuencia de trabajo en las operaciones de rejuntado, limpieza final y, en su caso, protección del revest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leno de juntas. Sellado y rematado de juntas. Estanqu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juntado de mosaico premontado y de solados con especiales requisitos de resistencia y estanqueidad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de las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gida de materiales, útiles, herramientas y medios auxiliares. Material sobrante y servible. Usos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 la superficie terminada de forma manual y mecánica. Limpieza de recursos. Útiles, herramientas y medios auxiliares. Condiciones de uso pos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montaje de los medios auxiliares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 los locales o espacios revest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vención de riesgos laborales y protección ambiental en los procesos de ejecución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máquinas relacionadas con los trabajos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as operaciones de puesta en obra y realización de trabajos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jecución de solados, alicatados y chapado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ajo de ejecución, incluyendo la planificación, el acondicionamiento, el acopio de materiales y 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l tajo que hay que ejecutar y la selección del tipo de apar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piezas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operaciones de acabado y tratamientos de las superficies reve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 de ejecución de proyectos de nueva construcción y en 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astas, morteros y adhesivos para la ejecución de solados, alicatados y cha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piezas y el tratamiento de superficies en revestimientos con piezas rí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neamiento y regularización de soportes para revestimientos rí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alicatados y chapados con piezas rí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solados con piezas rí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h), i), j), k), l), m), n), ñ) y p) del ciclo formativo, y las competencias g), h), i), k), l), m), n),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el acondicionamiento y la planificación del tajo de obra, la selección de recursos y la prepar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aparejos de colocación y el replanteo de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piezas de solados, alicatados y chapados en sus diferentes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acabado de superficies, el rejuntado y la aplicación de tratamien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antenimiento y limpieza de los distintos equipos de trabajos, herramientas, medios auxiliares y zon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visitas a obras en ejecución y/o terminadas para comprobar y analizar distintas tipologías constructivas y obra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3 y 4 relativos a la realización de solados, alicatados y chapados así como los contenidos que llevan asociados, se consideran fundamentales para el desarrollo del módulo profesional en la medida que proporcionan al alumno las competencias más directamente asociadas con la profesionalidad y deben considerarse, por tanto, como soporte o elemento organizador de los procesos de enseñanza-aprendizaje. Los resultados de aprendizaje 1, 2 y 5 relativos a la organización, replanteo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primer curso "Revestimientos continuos" y "Particiones prefabricadas" en lo que respecta a distribución de espacios de taller, secuenciación de tajos, utilización de recursos,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alización de la parte práctica se fundamentará en la manipulación de materiales, útiles, herramientas y maquinaria específicos, para la consecución de los objetivos relacionados con la ejecución de solados, alicatados y chap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tajos para la ejecución de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ocumentación de proyecto relacionada con los trabajos de revestimientos continuos. Fases de obra. Documentación gráfica. Locales que hay que revestir. Superficies. Mediciones. Elección del sistema de ejecución. Presupuestos. Plan de obra, plan de calidad y plan de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ado de los soportes. Tratamientos previos y tratamientos auxiliares del soporte y elementos asociados. Selección de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manuales y mecánicos y medios auxiliares asociados a los trabajos de revestimientos continuos. Tipos, características, uso,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a corto plazo y seguimiento del plan de obra. Determinación de la obra que hay que ejecutar y recursos necesarios. Acopio de material. Pedido, recepción y acopio. Cálculo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trabajos y distribución de operarios, materiales y equipos. Acondicionamiento de la zona de trabajo. Delimitación, señalización, montaje y desmontaje de medios auxiliares. Ubicación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ses y condiciones de ejecución de los trabajos de revestimiento continuo. Control de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s: Instrumentos de medida directa e indirecta (flexómetros, cintas métricas, distanciómetros, niveles y otros), útiles para replanteo. Utilización de plomadas, gomas de agua, niveles de burbuja, nivel láser, escuadras, cuerdas, miras y elementos de señalización. Medios de marc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os trabajos. Coordinación con tajos y oficios relacionados. Interferencias con actividades simultáneas y/o sucesivas. Revestimientos continuos conglomerados. Tipos, propiedade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de las operaciones de revestimiento con otros elementos y tajos de obra. Condiciones previas del sopor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la obra ejecutada y valoración. Cumplimentación de partes de producción, incidencias, suministros y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innovadores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enfoscados y guarnecidos a buena v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que intervienen en la ejecución de enfoscados y guarnecidos a buena v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s y condiciones de ejecución de enfoscados y guarnecidos a buena vis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previas del soporte: estabilidad, resistencia, estanqueidad y temperatura. Tipos de soportes. Preparación del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para la puesta en obra de revestimientos continuos conglom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tas y morteros para revestimientos: tipos y características. Manejo y amasado de cada uno de ellos. Aditivos: tipos, manejo y precauciones 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condiciones de manipulación y tratamien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ejecución habituales: causas y efectos. Calidad final de los revest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ejecución de enfoscados y guarn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cución de revocos, enlucidos y revestimientos maest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y utilización de planos que intervienen en la ejecución de revocos, enlucidos y revestimientos maestre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stimientos continuos conglomerados de acabado final. Tipos. Soportes. Campos de aplicación. Equipos y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soporte. Materiales. Juntas. Comprobaciones y tratamientos previos del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pastas. Rendimiento. Número de capas. Continuidad entre jor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ificación de morteros para revestimientos. Tipos de morteros. Condiciones de mezclas. Tipos y condiciones de á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durante la aplicación y endur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final de los revestimientos. Defectos de aplicación.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enlucidos. Enlucidos de yeso f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revocos con morteros mixtos y de 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acabados texturados y en relie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orteros monocapa: acabados raspados, proyectados y en relieve. Fijación de junquillos. Acabados texturados y en relieve, esgrafiados en revocos de cal. Plantillas. Marcado. Motivos: replanteo, marcado y vaciado. Condiciones de ejecución. Defectos de aplicación.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itación de sillería en esquina, recercados, moldur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sellados en fachadas de edificación. Función. Materiales de sellado. Profundidad. Tratamiento de labios. Calidad final del sellado. Condiciones de ejecución. Defectos de aplicación.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ejecución de revocos, enlucidos y revestimientos maest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vestimientos mediante pastas y morteros especiales de aislamiento, impermeabilización y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miento térmico y acústico: materiales y sistemas. Puentes térmicos. Aislamiento térmico y acústico en edificación. Corrección acú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pasiva contra el fuego. Elementos constructivos que se desean proteger. Compartimentación en sectores. Materiales y sistemas de protección pa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ón del agua sobre las edificaciones y otras construcciones. Tipos de humedades y efectos del agua. Impermeabilización: materiales y sistemas. Soluciones estancas y soluciones transpirables o po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del hormigón armado. Tratamientos protectores y de reparación. Refuerzos de estructuras de hormigón armado. Operaciones de recrecido y refuerzo. Dosificación y comprobación de pastas y morteros para aislamiento, impermeabilización y refuerzo. Componentes. Tipos. Campos de aplicación. Etiquetado y marcado CE. Elementos y materiales de soporte: comprobaciones y tratamientos previos. Puntos singulares. Organización del tajo: tajos previos y posteriores, coordinación entre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final. Nivel, espesor, planeidad, aplomado y textura. Defectos de aplicación: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aplicación de pastas y morteros de aislamiento, impermeabilización o refuerzo. Tipos y funciones. Selección, comprobación y manejo. Medios de protección individual y colectiva. Medios auxiliares. Máquinas de proyección de pastas y mort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lados de penetraciones en impermeabilización: función. Materiales y sistemas.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reparación. Picado de elementos disgregados. Saneado y pasivación de armaduras. Suplementado o sustitución de armaduras. Operaciones de recrecido. Preparación del soporte. Perforación de la estructura y anclaje de arm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refuerzo. Preparación del soporte, aplicación de adhesivo al soporte y fijación de la armadura comple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uentes de unión entre hormigón y mortero de relleno, relleno por colada o por capas, tratamientos de acabado superficial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laborales y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vención de riesgos laborales en las operaciones de revestimientos continu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herramientas y máquinas para la realización de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os trabajos de revestimientos continuos en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jecución de revestimientos continuo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ajo de ejecución, incluyendo la planificación y el acondicionamient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l tajo que hay que ejecutar y la selección del tip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nfoscados y guarnecidos a buena v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revocos, enlucidos y revestimientos maest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revestimientos especiales de aislamiento, impermeabilización o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operaciones de acabado y tratamientos de las superficies reve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astas y morteros para la ejecución de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el tratamiento previo de superficies en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neamiento y regularización de soportes para revestimientos contin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enfoscados, guarnecidos, enlucidos, revocos y otros acabados textu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morteros especiales de aislamiento, impermeabilización y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e), i), j, k), l), m), n) y p) del ciclo formativo, y las competencias d), e), h), i), k), l), m), n),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el acondicionamiento y la planificación del tajo de obra, la selección de recursos y la prepar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l tajo que se va a ejecutar y la selección del tip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astas y morteros con la dosificación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las superficies de los soportes donde aplicar el revestimiento continú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nfoscados y guarnecidos a buena v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revocos, enlucidos y revestimientos maest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revestimientos especiales de aislamiento, impermeabilización o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operaciones de acabado y tratamientos de las superficies reve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antenimiento y limpieza de los distintos equipos de trabajo, herramientas, medios auxiliares y zon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visitas a obras en ejecución y/o terminadas para comprobar y analizar distintas tipologías constructivas y obra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2, 3 y 4 relativos a la realización y ejecución de revestimientos continuos así como los contenidos que llevan asociados, se consideran fundamentales para el desarrollo del módulo profesional en la medida que proporcionan al alumno las competencias más directamente asociadas con la profesionalidad y deben considerarse, por tanto, como soporte o elemento organizador de los procesos de enseñanza-aprendizaje. Los resultados de aprendizaje 1 y 5 relativos a la organización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primer curso "Solados, alicatados y chapados" y "Particiones prefabricadas" en lo que respecta a distribución de espacios de taller, secuenciación de tajos, utilización de recurs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alización de la parte práctica se fundamentará en la manipulación de materiales, útiles, herramientas y maquinaria específicos, para la consecución de los objetivos relacionados con la ejecución de revestimientos continu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31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trabajos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articiones prefabricadas en 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royecto técnico de particiones prefabricadas. Planos: plantas de distribución, secciones. Memorias, mediciones, detalles constructivos y otros. Plan de obra, plan de calidad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y medios auxiliares asociados a los tajos de particiones prefabricadas. Tipos, características, uso,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a corto plazo de los trabajos y seguimiento del pla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cantidad de obra que hay que ejecutar y recurs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pio del material. Pedido, recepción y acopio. Cálculo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los trabajos y distribución de trabajadore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 zona de trabajo. Delimitación, señalización, montaje desmontaje de medios auxiliares y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condiciones de ejecución de los trabajos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 calidad. Planeidad, aplomado, nivelación y distribución de ju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os trabajos. Coordinación con tajos y oficios relacionados. Interferencias con actividades simultáneas y/o suce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al final de la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y valoración de la obra ejecutada. Criterios de medición. Cumplimentación de partes de producción, incidencias, suministros y entre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innovadores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lanteo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jercicios sencillos de trazado en geometría pla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que intervienen en la ejecución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de trabajo y replanteo: cintas de medir, flexómetros, tijeras, espátulas, niveles y destornillador manual y eléctrico. Utilización de gomas de agua, niveles de burbuja, nivel láser y escuadras. Medios de marc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pu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planteo por métodos m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tabiques y trasdo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formatos curvos, trampillas y 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puntos y aline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elementos de señalización: plomadas, clavos, varillas, marcas y mir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 de puntos, ejes, alineaciones rectas y curvas. Obtención de paralelas, perpendiculares y bisectrices. Procedimientos de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ontaje de estructuras de soporte y sistemas de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soporte de las placas de yeso laminado. Características, formatos comerciale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y montantes soporte: formas y medidas. Características, formatos comerciale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fijación de canales y montantes y otros format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soporte de madera y/o refuer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orte y montaje de estructuras soporte: tijeras, destornillador manual y eléctrico, taladr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rnillería de unión para placa-metal, metal-metal y placa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rte de perfi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os canales, sistema de fijación, distancia entre tornillos, separación entre canales en esquinas y zonas de p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montantes, replanteo, distancia entre montantes y modulación. Colocación de refuer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ntes fijos: esquinas, arranques, cruces y rem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iciones de gran altura: arriostramiento de montantes; suplemento de canales; contrapeado de juntas horizo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uerzos estructurales en pu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locación de placa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s de yeso laminado. Formación. Componentes. Cara. Borde. Dimensiones normalizadas. Tipos de borde de las placas. Características de las placas. Peso, estabilidad, resistencia y flexibilidad. Conductividad térmica y aislamiento acústico. Reacción ante el fuego. Higroscopia de las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laca de yeso laminado: división de las placas atendiendo a su función, tipo STD, H, MO, AD, BV, estándar, con tratamiento hidrófugo, con aislamiento acústico, térmico e incombustible, entre otras. Tipología, composición y dimensiones normalizadas. Característica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fijación de las placas de las PY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as placas. Sistemas sencillos y múltiples. Uniones a suelo y techo.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puntos singulares: esquinas, rincones y hue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jas y mecanismos que se deben colocar sobre los tabiques, medida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te, perforación y curvado de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de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final: comprobación de nivel, planeidad, aplomado y anchura entre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os tornillos, en situaciones de tabiques sencillos o placas dobles. Distancia entr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las placas a la estructura soporte. Distancia entre torn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abiques: sencillos, múltiples y dobl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de las placas sobre los elementos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ara la colocación de placa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grietas, fracturas, humedades y otro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locación de trasdo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trasdosados: tipos y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directo con pasta de agar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directo con perfilaría aux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autopor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de estructura para trasdosados. Modos de encuentro y fi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puntos singulares: esquinas, rincones y hue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islamientos. Fijación de los aisl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directo con pasta de agarre. Tipos de pasta. Pasta de agarre para trasdosados. Estudio de las superficies de apoyo, nivelación y distribución de las pelladas. Condiciones de aplicación de la pasta de agarre. Propiedades de la pasta de agar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directo con perfilería aux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dosado autoportante: con estructura arriostrada o con estructura li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os tornillos, en situaciones de tabiques sencillos o placas dobles. Distancia entr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final: comprobación de nivel, planeidad, aplomado y anchura entre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ara la ejecución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grietas, fracturas, humedades y otro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ratamiento de juntas entre placa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tas: tipos, campos de aplicación. Pastas de juntas para unión de placas. Pastas de acabado para emplaste. Dosificación de agua. Tiempo de vida útil. Frag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ntas: tipos y aplicaciones, de papel o celulosa microperforada para la unión entre placas y perfiles guardavivos para proteger los ca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 manual de las juntas: número de manos, anchura de las ju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superficiales finales: repaso de tornillos, reparación de desper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durante la aplicación y cu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puntos singulares: curvas, aristas, encuentros con otros para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mecánico de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pasta y cinta a las uniones entre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relacionadas con la ejecución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máquinas, herramientas, equipos y útiles utilizados en la ejecución de sistemas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de particiones prefabricadas en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articiones prefabricadas con placas de yeso laminado asociada a la función de instalación de placas de yeso laminad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ajos, incluyendo la planificación y el acondiciona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pio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puesta en obra, incluyendo el replanteo de los tajos y la selec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los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ontaje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uniones y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 de ejecución de proyectos de nueva construcción y en 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rucción de estructuras soporte para placas de y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placas de yeso sobre las estructuras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trasdós con placas de y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astas para el tratamiento de juntas de las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abado de las juntas con placas de y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j), k), l), m), y p) del ciclo formativo, y las competencias a), h), i), j), k), l), m), n), o)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ajo para la construcción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prensión de la documentación técnica escrita y gráfica relativa a la ejecución de particiones prefabr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los tabiques con placas de yeso lam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l manejo de la maquinaria, herramienta y útiles asociados a la inhalación de placas de yeso lam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rucción de estructuras soporte para las placas de yeso lam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las placas sobre la estructura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rucción de trasdos con placas de yeso lam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dición y valoración de los trabajos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mplimiento de las normas de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3, 4, 5 y 6 relativos a la realización de particiones prefabricadas así como los contenidos que llevan asociados, se consideran fundamentales para el desarrollo del módulo profesional en la medida que proporcionan al alumno las competencias más directamente asociadas con la profesionalidad y deben considerarse, por tanto, como soporte o elemento organizador de los procesos de enseñanza-aprendizaje. Los resultados de aprendizaje 1, 2 y 7 relativos a la organización, replanteo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primer curso "Solados, alicatados y chapados" y "Revestimientos continuos" en lo que respecta a distribución de espacios de taller, secuenciación de tajos, utilización de recurs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alización de la parte práctica se fundamentará en la manipulación de materiales, útiles, herramientas y maquinaria específicos, para la consecución de los objetivos relacionados con la ejecución de particiones prefabri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mpara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as operaciones de instalación de mamparas, paneles autoportante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ación de los trabajos de particiones con mamparas y paneles desmontables y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proyecto relacionada con el montaje de empanelados y mamparas desmontables y pavimentos elevados registrables. Plantas de distribución y albañilería, de montaje, de despiece y detalles constructivos. Mediciones y presupuesto. Plan de obra, plan de calidad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y medios auxiliares asociados a los trabajos: tipos, características, uso,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a corto plazo de los trabajos y seguimiento del pla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cantidades de obra que hay que ejecutar y los recursos necesarios. Cálculo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los trabajos y distribución de operario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 zona de trabajo. Delimitación, señalización, montaje y desmontaje de medios auxiliares, ubicación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condiciones de instalación de mamparas desmontables y paneles autoportantes. Comprobaciones previas, replanteo, acopio, colocación de perfiles y montaje de mamparas y pa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condiciones de instalación de pavimentos elevados registrables: control de calidad. Comprobaciones previas, replanteo, acopio, colocación de soportes y montaje de pav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laneidad, aplomado, nivelación, alineación y anchura de juntas. Defectos de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os trabajos. Coordinación con tajos y oficios relacionados. Interferencias con actividades previas, simultáneas y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obra ejecutada y valoración. Criterios de medición. Cumplimentación de partes de producción, incidencias, suministros y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innovadores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lanteo de mamparas, panele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ctura e interpretación de planos de distribución, montaje, modulación, despiece y colocación en la ejecución de mampara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da directa (flexómetros, cintas métric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da indirecta (distanciómetros, nive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para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plomadas, niveles de mano, trípodes, escuadras, cuerdas, miras y elementos de señalización. Medios de marc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distancias. Niv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erencias a replantear. Modu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cotas de referencia generales de suelo y techo; alineaciones y niveles de referencia. Replante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 de puntos, ejes, alineaciones rectas y curvas. Obtención de paralelas, perpendiculares y bisectrices. Procedimientos de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particiones con mamparas y/o paneles autopor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sistemas constructivos de particiones con mamparas desmontables y paneles autoportantes: clasificación, modulación y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técnicas de mamparas desmontables y empanelados: componentes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materiales, secciones, tipos y condiciones de arriost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remate: rodapié, rodatecho y perfiles de arran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anclaje y fi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iostrado de sistemas autoportantes de empane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de los paneles. Cuerpo y revest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drios: tipos comerciales, condiciones de manipulación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mparas de cristal: perfilería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mientos: tipos, funciones, materiales y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zado de perfiles para paso de conduct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zado de paneles para montaje de accesorios, elementos de instalaciones y complementos para cargas pes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s de instalación de mamparas y empanelados: anclaje de la estructura de perfiles; colocación del aislamiento; montaje y fijación de paneles y tapajuntas; instalación de elementos de carpintería interior (puertas, ventanas y paneles practicables o registrables) resolución de puntos singulares (esquinas, pilares, paramentos irregulares, anclaje a techo, encuentros con huecos e instalacion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registros y montaje de elementos de instalacione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juntas, pasos instalaciones, fijaciones y otro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stalación de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técnicas y campos de aplicación de pavimentos elevados registrables. Materiales, modulación, baldosas y estructura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la estructura de soporte. Pedestales, travesaños y sistemas de fi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ezas de la capa de pavimento: materiales y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zado de piezas para hileras de contorno, registros y element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locación de pavimentos elevados registrables: comprobación de las condiciones del soporte; fijación de pedestales y colocación de travesaños; disposición y fijación en su caso de las piezas de pavimento; tratamiento de encuentros y juntas perimetrales y de dilatación, tapajuntas y rodapiés; resolución de puntos singulares (esquinas, pilares y paramentos irregular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vestimiento de peldaños y rampas en continuidad con PER (pavimentos elevados registrables) y con los mism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registros y montaje de elementos de instalacione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juntas, pasos instalaciones, fijaciones y otro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de montaje de mamparas, panele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herramientas, útiles y equipos para el montaje e instalación de mamparas, paneles autoportantes y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iento de la normativa de protección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os trabajos de instalación y montaje de mamparas desmontables, paneles autoportantes y suelos técnico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os de instalación de mamparas desmontables y/o paneles autoportantes y de suelos técnicos, asociados a la función de ejecución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ajos, incluyendo la planificación y el acondiciona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los trabajos que hay que ejecutar y la selec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instalación de mamparas, paneles autoportante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uniones y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mamparas desmontables, empanelados técnicos desmontables y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rucción de estructuras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paneles sobre las estructuras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de juntas y colocación de piezas de contorno, registros y element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c), d), j), k), l), m), n), ñ), o) y p) del ciclo formativo, y las competencias c), h), i), j), k), l), m), n), o)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el acondicionamiento y la planificación del tajo de obra, la selección de recursos y la prepar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perfiles, soportes y paneles para la ejecución de particiones y el montaje de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mamparas y paneles autoportantes con sus accesorios y elementos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stalación de pavimentos elevados registr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antenimiento y limpieza de los equipos de trabajos, herramientas, medios auxiliares y zon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3 y 4 relativos a la realización de particiones con mamparas desmontables o paneles autoportantes y la instalación de pavimentos elevados registrables, así como los contenidos que llevan asociados, se consideran fundamentales para el desarrollo de este módulo profesional en la medida que proporcionan al alumno las competencias más directamente asociadas con la profesionalidad y deben considerarse, por tanto, como el soporte o elemento organizador de los procesos de enseñanza y aprendizaje. Los resultados de aprendizaje 1, 2 y 5 relativos a la organización, replanteo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segundo curso "Techos suspendidos", "Revestimientos ligeros" y "Pintura decorativa en construcción" en lo que respecta a distribución de espacios de taller, secuenciación de tajos, utilización de recurso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la parte práctica se fundamentará en la manipulación de materiales, útiles, herramientas y maquinaria específicos, para la consecución de los objetivos relacionados con la ejecución de mamparas y suel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trabajos de sistemas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techos suspend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proyecto relativa a techos suspendidos: planos, procesos constructivos, materiales, calidad y seguridad. Plantas de distribución, secciones y detalles constructivos. Mediciones. Plan de obra, plan de calidad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y utilización de planos en la ejecución de techos suspend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y medios auxiliares asociados a los tajos de techos suspendidos. Tipos, características, uso,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l tajo y distribución de trabajadore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pio del material. Pedido, recepción y acopio. Cálculo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a corto plazo del tajo y seguimiento del pla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condiciones de ejecución de sistemas de techos suspendidos. Comprobacione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 calidad. Planeidad, nivelación, alineación y distribución de ju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as cantidades de obra que hay que ejecutar y los recursos necesarios. Cálculo de acop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os trabajos. Coordinación con tajos y oficios relacionados. Interferencias con actividades previas, simultáneas y pos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valoración de la obra ejecutada. Criterios de medición. Cumplimentación de partes de producción, incidencias, suministros y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innovadores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lanteo del montaje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unidades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que intervienen en la ejecución de sistemas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da directa (flexómetros, cintas métric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da indirecta (distanciómetros, nive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para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plomadas, gomas de agua, niveles de burbuja, nivel láser, escuadras, cuerdas, miras y elementos de señalización. Medios de marc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metría. Niv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erencias a replantear. Modu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 de puntos, ejes, alineaciones rectas y curvas. Obtención de paralelas, perpendiculares y bisectrices. Procedimientos de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techos continuos suspendidos, con placas de escayola y estructura portante ocu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s de escayola para techos lisos y decorados: Composición, fabricación, características, formatos comerciales. Piezas perimetrale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s para techos dec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ezas perime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portante: Características, formatos comerciale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auxiliares: tipos y funciones; selección, comprobación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os, cajas y mecanismos. Formatos y dimensiones. Criterios de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peraciones para la ejecución de los techos fijos continuos con placas de escayo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grietas, fracturas, humedades y otro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stalación de techos continuos de yeso laminado mediante perfilería ocu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s de yeso laminado: tipología, composición y dimensiones normalizadas. Características. Aplicaciones. Sistemas constructivo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ría: composición, tipos y usos. Corte de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techos: elementos portantes (anclajes, suspensiones, cuelgues), piezas y elementos auxiliares (piezas de cruces, piezas auxiliares). Estructura perimetral.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rnillería: tip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stas: tipos y utilización. Técnicas de prepa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ara aisl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auxiliares para la instalación: tipos y funciones; selección, comprobación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os, cajas y mecanismos. Formatos y dimensiones. Criterios de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juntas. Cintas para juntas y pastas y adhesivos de unión y ter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ara la ejecución de techos continuos semidirectos con ma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peraciones para la ejecución de techos continuos suspendidos mediante perfil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con profesionales de otros oficios para el montaje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stalación de techos suspendidos desmontables de placas o lamas con juntas ocultas y apar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s para techos registrables: tipología, composición y dimensiones. Características. Aplicaciones. Sistemas constructivos.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ría vista y oculta: composición, tipos y usos. Estructura perimetral. Replante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auxiliares para la instalación: tipos y funciones; selección, comprobación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sos, cajas y mecanismos. Formatos y dimensiones. Criterios de ub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peraciones para la ejecución de techos continuos suspendidos mediante perfil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y realización de repa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con profesionales de otros oficios para el montaje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relacionadas con la ejecución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máquinas, herramientas, equipos y útiles utilizados en la ejecución de sistemas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de sistemas de techos suspendidos en las obras de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os de realización de sistemas de techos suspendidos, asociados a la función de ejecu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tajos, incluyendo la planificación y el acondiciona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puesta en obra, incluyendo el replanteo de los trabajos y la selec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ontaje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juntas, uniones y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 de ejecución de proyectos de nueva construcción y en 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rucción de estructuras soporte para la ejecución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echos continuos suspendidos, con placas de escayola y estructura portante ocu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echos continuos de yeso laminado mediante perfilería ocul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echos suspendidos desmontables de placas o lamas con juntas ocultas y apar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astas para el tratamiento de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de las juntas ocultas y apar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b), d), j), k), l), m), n), ñ), o) y p) del ciclo formativo, y las competencias b), h), i), j), k), l), m), n), o)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de enseñanza-aprendizaje que permiten alcanzar los objetivos del módulo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ajos de obra relativos a la ejecución de sistemas de techos suspendidos, acondicionando la zona de trabajo, seleccionando los recursos necesarios y distribuyendo las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os materiales asociados a la ejecución de sistemas de techos suspendidos y sus formas comerciales desde un planteamiento de su aplicación a elementos o sistemas constructivos concretos, analizando las características que definen el material y las razones que justifican su elección y empleo en función de las propiedades requeridas en cuanto a estética, economía, puesta en obra o dur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y manejo diestro de las máquinas, herramientas y útiles asociados a la ejecución de sistemas de techos suspendidos y su mantenimiento general y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montaje, desmontaje y mantenimiento de los medios auxiliares necesarios para la ejecución de sistemas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posiciones constructivas de techos continuos suspendidos, con placas de escayola y estructura portante oculta y los procesos y condicion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posiciones constructivas de techos continuos de yeso laminado mediante perfilería oculta y los procesos y condicion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posiciones constructivas de techos suspendidos desmontables de placas o lamas con juntas ocultas y aparentes y los procesos y condicion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prevención de riesgos laborales y protección ambiental asociados a los tajos de ejecución de sistemas de techos susp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análisis de documentación escrita y gráfica relativa a la ejecución de techos suspendidos, valorando su contenido, presentación, lenguaje y conven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3, 4 y 5 relativos a la realización de techos con placas de escayola, la instalación de techos continuos de yeso laminado y la instalación de techos suspendidos desmontables de placas o lamas, así como los contenidos que llevan asociados, se consideran fundamentales para el desarrollo de este módulo profesional en la medida que proporcionan al alumno las competencias más directamente asociadas con la profesionalidad y deben considerarse, por tanto, como el soporte o elemento organizador de los procesos de enseñanza y aprendizaje. Los resultados de aprendizaje 1, 2 y 6 relativos a la organización, replanteo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segundo curso "Mamparas y suelos técnicos", "Revestimientos ligeros" y "Pintura decorativa en construcción" en lo que respecta a distribución de espacios de taller, secuenciación de tajos, utilización de recurs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alización de la parte práctica se fundamentará en la manipulación de materiales, útiles, herramientas y maquinaria específicos, para la consecución de los objetivos relacionados con la ejecución de techos suspend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 como por parte de los alumnos, de forma que los alumnos adopten una actitud activa respecto de su propio aprendizaje mediante la búsqueda y consulta en páginas Web de normativa, elementos y sistemas constructivos, catálogos técnicos, proyectos, ejemplos de obras de interior, rehabilitación y decoración,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a ejecución de los trabajos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l proyecto. Fases de obra. Documentación gráfica y escrita. Locales que hay que revestir. Superficies. Mediciones. Elección del sistema de ejecución. Presupuestos. Plan de obra, plan de calidad y plan de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ado de los soportes. Tratamientos previos y tratamientos auxiliares del soporte y elementos asociados. Efectos producidos por los colores, textura y volumen. Superficies aptas y no aptas, según material a utilizar. Selección de personal. Selección de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herramientas. Equipos manuales y mecánicos. Medios auxiliares. Útiles y medios de replanteo. Tipos, características, usos,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dido, recepción y acopio de recursos. Ubicación de acop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cuencia de trabajo. Fases de los trabajos de revestimiento. Coordinación con tajos y oficios relacionados. Interferencias entre actividades. Acondicionamiento de los tajos. Delimitación, señalización, montaje y desmontaje de medios auxiliares. Planificación a corto plazo del tajo y seguimiento del plan de obra. Desviaciones de los trabajos. Rendimientos de los recursos. Cumplimentación de partes de producción, incidencias, suministros, entrega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condiciones de elaboración y preparación de materiales de tratamiento de la superficie, materiales soporte o de base, de unión, de aislamiento y de revestimiento. Identificación y control de componentes. Dosificación. Amasado con medios manuales y mecánicos. Dimensiones. Cortes.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valoración de la obra ejecutada. Criteri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ctores de innovación tecnológica y organizativa. Materiales, técnicas y equipos innovadores de reciente implantación. Sistemas innovadores en el contexto de la construcción sosteni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planteo de la colocación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que intervienen en la ejecución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ormado de piezas y elementos. Tratamiento de equipamient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os de revestimientos ligeros. Planos y croquis relacionados y planos de instalacione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ndencias en interiorismo y dec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ón de perfiles de base o soporte. Dimensiones. Selección del tipo de revestimiento. Posibilidad de combinación de módulos de revestimientos ligeros. Dimensiones de las piezas de revestimiento. Influencia de las tolerancias dimensionales de las piezas. Condiciones apropiadas del soporte. Tratamiento de encuentros y cambios de plano. Piezas especiales. Criterios de posición de los cortes. Orden de ejecución en los paramentos verticales y horizontales. Criterios de ejecución y orden en cada paramento. Tratamiento de arranques. Resolución de puntos singulares. Cambios de plano. Plan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equipamientos e instalaciones. Taladrado. Tratamiento de registros. Ubicación de perforaciones en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útiles y medio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ón de piezas enteras, piezas partidas y piezas maestras de replan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l replanteo. Ejecución de maestras. Posición, alineación, nivelación y plane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 de puntos, ejes, alineaciones rectas y curvas. Obtención de paralelas, perpendiculares y bisectrices. Procedimientos de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locación de elementos de revestimiento de materiales flexibles y textiles en forma de rollos y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y acondicionamiento de la superficie soporte. Limpieza, saneamiento, regularización, mejora de adherencia y eliminación de hum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les de unión. Adhesivos y pastas. Adhesivos convencionales (adhesivos naturales y artificiales) y no convencionales (adhesivos táctiles). Tiempos de secado. Aislamientos térmicos y acústicos. Material base y material de revestimiento. Condiciones de los materiales de revestimiento según uso y destino en edificio. Rollos y placas de papel, micromadera, microcorcho, PVC, caucho, linóleo, materiales textiles, fibras de vidrio y fibras sintéticas. Materiales pétreos ligeros, metálicos, plásticos, de fibras naturales, entre otros. Materiales auxiliares y complementarios. Dosificación de adhesivos. Ficha del fabricante. Materiales reciclados y materiales recicl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Preparación de piezas. Dimensiones y cortes. Ejecución de los procesos. Aplicación de materiales de unión. Condiciones de aplicación. Colocación de aislamientos. Colocación de capas base. Colocación de elementos de revestimiento. Extendido y compactación. Unión entre placas. Ejecución de elementos singulares. Comprobación de las superficies. Adherencia. Planeidad. Verticalidad. Horizontalidad. Rema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ogida de materiales, útiles, herramientas y medios auxiliares. Material sobrante y servible. Usos posteriores. Limpieza de recursos. Útiles, herramientas y medios auxiliares. Desmontaje de los medios auxiliares y limpie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y acondicionamiento de los locales o superficies reve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de los revestimientos con materiales ligeros: causas y efectos. Factores técnicos, fisico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jecución de revestimiento de materiale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y acondicionamiento de la superficie soporte. Limpieza, regularización, adherencia y eliminación de humedades. Materiales de base o soporte. Listones y perfiles. Materiales de unión. Adhesivos y pastas. Clavos y rastreles. Tornillos y rastreles. Tornillos y perfiles. Aislamientos térmicos y acústicos. Material de revestimiento. Planchas rígidas, lamas, tablas, tableros, placas y perfiles de madera, de corcho, de PVC, de plásticos reforzados, de fibras de vidrio, de fibras sintéticas, de caucho, de linóleo, metálicas, de fibras naturales. Materiales auxiliares y complementarios. Perfiles de base o soportes. Dimensiones y cor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de piezas. Dimensiones y cortes. Preparación de materiales de unión. Ejecución de los procesos. Colocación de los perfiles de base o soporte. Uniones entre perfiles. Aplicación de materiales de unión. Colocación de aislamientos. Colocación de elementos de revestimiento. Uniones entre placas, lamas y tablas, entre otras. Ejecución de elementos singulares. Comprobación de las superficies. Fijación. Planeidad. Verticalidad. Horizontalidad. Rema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cogida de materiales, útiles, herramientas y medios auxiliares. Material sobrante y servible. Usos posteriores. Limpieza de recursos. Útiles, herramientas y medios auxiliares. Condiciones de uso posterior. Desmontaje de los medios auxiliares y limpie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y acondicionamiento de los locales o superficies revest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de los revestimientos con materiales flexibles: causas y efectos. Factores técnicos, fisico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laborales y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vención de riesgos laborales en las operaciones de revestimientos lig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herramientas, máquinas y equipos relacionados con los trabajos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as operaciones de puesta en obra y realización de trabajos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jecución de revestimientos liger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tajo de ejecución, incluyendo la planificación, el acondicionamiento, el acopio de materiales y 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l tajo que hay que ejecutar y la selección del tipo de revest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y acondicionamiento de la superficie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rollos, placas, planchas, tablas, tableros, lamas y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ortes, resolución de juntas y tratamientos de eleme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adhesivos para la colocación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el tratamiento previo de superficies en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neamiento y regularización de soportes para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revestimientos con materiales flexibles y textiles en forma de rollos y pl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revestimientos con materiales rígidos en forma de lám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de juntas y uniones de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f), i), j), k), l), m), n), ñ), o) y p) del ciclo formativo, y las competencias e), h), i), j), k), l), m), n),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el acondicionamiento y la planificación del tajo de obra, la selección de recursos y la prepar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l revestimiento de colocación y el replanteo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rollos, placas, planchas, tablas, tableros, lamas y perfiles en sus diferentes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rabajos de resolución de cortes, juntas y eleme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antenimiento y limpieza de los distintos equipos de trabajos, herramientas, medios auxiliares y zon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erá tenerse en cuenta que los resultados de aprendizaje 3 y 4 relativos a la ejecución de revestimiento de materiales flexibles, textiles y ligeros y sus contenidos asociados se consideran fundamentales para el desarrollo de este módulo profesional (actividad profesional del alumno) y deben ser el objeto que oriente los procesos de enseñanza y aprendizaje. Los resultados de aprendizaje 1, 2 y 5 relativos a la organización de la ejecución de los trabajos, replanteo y prevención de riesgos laborales y protección ambiental deben considerarse transversales y, por tanto, desarrollados de forma conjunt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segundo curso, "Mamparas y suelos técnicos", "Techos suspendidos" y "Pintura decorativa en construcción" en lo que respecta a distribución de espacios de taller, secuenciación de tajos, utilización de recurs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la parte práctica se fundamentará en la manipulación de materiales, útiles, herramientas y maquinaria específicos, para la consecución de los objetivos relacionados con la ejecución de revestimientos lig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os tajos para la realización de acabados decorativos de pintur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proyecto relacionada con los trabajos de pintura decorativa. Plantas de acabados, presupuesto. Plan de obra, plan de calidad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planos que intervienen en la ejecución de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e instrucciones del fabricante. Fichas técnicas. Etiquetado de productos. Marcas homo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herramientas, equipos y medios auxiliares asociados a los trabajos de pintura decorativa. Tipos, características, uso, aplicaciones, selección y manejo. Limpieza y mantenimiento de equipos de trabajo, herramientas y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a corto plazo de los trabajos y seguimiento del plan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cantidades de obra que hay que ejecutar y los recurs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cantidad de material necesario. Pedido, recepción y acopio del material. Cálculo de a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los trabajos y distribución de operario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a zona de trabajo. Delimitación, señalización, montaje y desmontaje de medios auxiliares, ubicación de acopi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condiciones de ejecución de los trabajos de pin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Regularidad de tono y textura. Esmaltes y barnices. Defectos de aplicación de pin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os trabajos. Coordinación con tajos y oficios relacionados. Interferencias con actividades simultáneas y/o suce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de fin de jo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obra ejecutada y valoración. Cumplimentación de partes de producción, incidencias, suministros y entre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innovación tecnológica y organizativa. Materiales, técnicas y equipos innovadores de reciente implantación. Sistemas innovadores en el contexto de la construcción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ondicionamiento de superficies para trabajos de pin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de los soportes. Tratamientos previos y tratamientos auxiliares del soporte. Elemento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uperficies para pintar: cerámicas (fábricas de ladrillos, alicatados y solados con baldosas), hormigón (bloques y elementos de hormigón in situ o prefabricados), de yeso, de morteros (cemento y mixtos), metálicas, madera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uras. Tratamientos especiales: impermeabilizantes, protectores de fachada e impr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y condiciones previas del soporte. Humedad. Limpieza. Acabados preexistentes. Contorno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tajo: protección de superficies y elementos constructivos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 en superficies: detección, identificación y tratamiento de las anomal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ara tratamientos de saneamiento y limpieza. Tipos, funcione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aneamiento y limpieza de soportes: lavado, cepillado, raspado, lijado y decapad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ara tratamientos de regularización y adherencia. Tipos, funcione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tratamientos de regularización: raspado, lijado, plastecido y vendad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ratamiento de contornos y cubrición. Enmascaramiento: materiales y aplicación. Manos de fondo, imprimaciones y sellados de soportes. Tiempos de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ratamientos de adherencia: picado y m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mezclas de componentes de pinturas,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uras, esmaltes y barnices: tipo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pigmentos, catalizadores, disolventes y diluyentes para pinturas que hay que elaborar en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y dosificación según aplicaciones y recomendaciones de fabric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ichas técnicas. Contenidos genéricos. Criterios ecológ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catálogos comerciales de pinturas y cartas de col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los de calidad y marcas homologadas en componentes y pinturas de construcción. Marcado europeo. Document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zclas de colores: procedimientos y tempor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La carta de colores. Color de terminación. La luz. Estudio de mezclas.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as de pintura: ubicación, número y dim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condiciones de manipulación y almacenamiento de pinturas y mezclas: identificación y control de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ificación en peso y volumen. Correcciones de dosificación. Ag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zclado con medios manuales y mecánicos. Llenado de contenedores de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para la preparación y elaboración de mezc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y manipulación de envases en condiciones de seguridad y ambientale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condiciones de manipulación y tratamient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pintura en superficies interiores y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inturas para acabados lisos: al temple, plásticas, al silicato. Técnic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inturas para acabados en capa gruesa: al temple y plásticos. Técnic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plicaciones: acabados lisos normales y afinados; acabados en capa gruesa, en plásticos o pasta (gotelé, arpillera, pasta rayada y picado, entre otros). Técnic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de fichas técnicas y de seguridad de pinturas decorativas. Recomendaciones técnicas de fabric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mediante pistola, rodillo o brocha. Rendimiento de la aplicación. Número de capas. Continuación entre jornadas. Mano de fondo. Capa final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durante la aplicación y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manipulación y almacenamiento de pin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de calidad. Acabados normales y af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posteriores: regularidad de tono y texturas y espesor. Control del esp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estéticas: alternativas; efectos producidos por los colores y textura. Elementos estéticos, estilos decorativos, ornamentaciones y otros. Muestrarios. Campo de aplicación de los materiales innov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aplicación, causas y efectos: defectos de volumen, defectos ópticos y defectos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de las pinturas: causas y efectos. Factores técnicos, fisico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esmaltes y barnices en superficies y elemen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inturas para esmaltado: óleos, esmaltes y barnices grasos, sintéticos y otras pinturas no acu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barnices: acuosa, oleaginosa y piroxilina, entre otros. Disolventes: características, aplicación y mezc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 de esmaltes y barnices: mate, satinado y br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de las instrucciones de los fabricantes. Catálogos comerciales. Cartas de col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tipo de pintura: características del soporte, uso y modo de aplicación. Condiciones de las mezclas que hay que aplicar: dosificación, selección de colores, ajustes de tono y di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mediante pistola, rodillo o brocha; rendimiento de la aplicación; número de capas; continuación entre jornadas. Secado. Esp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inturas de protección para elementos metálicos frente a la corrosión y al f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inturas especiales e impermeabilizantes sobre soleras de hormigón, piscinas, depósito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para la aplicación de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ejecución habituales. Causa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y manipulación de env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de calidad: acabados normales y af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posteriores: regularidad de tono y texturas, lisura y esp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aplicación, causas y efectos: defectos ópticos y defectos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de los esmaltes y barnices. Causas y efectos. Factores técnicos, fisico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acabados decorativos y ornam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acabados y terminaciones singulares: revestimientos plásticos (estuco veneciano y otros). Veladuras y patinados, tamponados y estarcidos. Difuminado. Esponjado. Acabados rústicos de pintura en relieve. Trampantojo (pintura decorativa en simulación de la realidad) en interiores y en exteriores de edificios. Grafiti. Técnicas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tipo de pintura: condiciones ambientales, características del acabado previo, uso y mod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efas. Elaboración de plantillas. Replanteo y fijación de plantillas. Técnica de pi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imitaciones a mármol, piedra y m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ornos decorativos con pin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vinil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soporte: tipo de acabado previo, secado de aplicacion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mediante rodillo o brocha. Rendimiento de la aplicación. Continuación entre jornadas. Número de capas. Capa final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mbientales durante la aplicación y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posteriores: regularidad de tono, efectos, textura, lisura y espesor,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laborales y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de mezclas y aplicación de pintur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del entorno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ímicos del entorno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herramientas y equipos para aplicación de pintur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Medios de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 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ambiental. Recogida, selección y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n la ejecución de los tajos para la conservación del patrimonio histórico-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jecución aplicada a los trabajos de acabado de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os de acabado de pintura decorativa en construcción, asociados a la función de ejecución,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tajos, incluyendo la planificación y el acondiciona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pi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med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l tajo que hay que realizar y la selección del tipo de pintura, esmalte o barni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superfic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inturas,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plan de calidad y del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ejecución de proyectos de nuev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yectos de reforma, rehabilitación y restauración de construcciones existentes y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planteo de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el tratamiento previo de superficies para la aplicación de pinturas,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aneamiento y regularización de soportes para la aplicación de pinturas,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inturas en superficies interiores y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i), j), k), l), m), n), ñ), o) y p) del ciclo formativo, y las competencias f), h), i), j), k), l), m), n),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el acondicionamiento y la planificación del tajo de obra, la selección de recursos y la prepar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superficies para trabajos de pin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ezclas de pinturas, esmalte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inturas decorativas en superficies interiores y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esmaltes y barnices en superficies y elemento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rabajos de acabado decorativos y ornam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peraciones de mantenimiento y limpieza de los equipos de trabajo, herramientas, medios auxiliares y zon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norma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a obras en ejecución y/o terminadas para comprobar y analizar distintas tipologías constructivas y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con empresas del sector para conocer materiales, productos, herramientas, maquinaria y sistemas requeridos en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de definición de las estrategias docentes deberá tenerse en cuenta que los resultados de aprendizaje 2, 3, 4, 5 y 6 relativos a acondicionamiento de superficies, realización de mezclas, aplicación de pinturas, esmaltes y barnices y realización de acabados decorativos y ornamentaciones, así como los contenidos que llevan asociados, se consideran fundamentales para el desarrollo de este módulo profesional en la medida que proporcionan al alumno las competencias más directamente asociadas con la profesionalidad y deben considerarse, por tanto, como el soporte o elemento organizador de los procesos de enseñanza y aprendizaje. Los resultados de aprendizaje 1 y 7 relativos a la organización y prevención de riesgos, se consideran transversales y convendría que fueran desarrollados de forma integrada y coordinada con cada uno de 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tiene relación con otros módulos del currículo asociados a cualificaciones y unidades de competencia, en tanto que sirve de instrumento para el desarrollo de capacidades específicas relacionadas con el módulo. Por ello, es conveniente establecer una especial coordinación de acuerdo con el desarrollo previsto en los módulos profesionales de "Construcción" e "Interpretación de planos de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mbién es conveniente la elaboración coordinada de programaciones con el módulo "Organización de trabajo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el aula, de forma teórica para su implementación posterior en taller. Para la realización de la práctica de taller, se hace necesaria la coordinación con los módulos prácticos de segundo curso "Mamparas y suelos técnicos", "Techos suspendidos" y "Revestimientos ligeros" en lo que respecta a distribución de espacios de taller, secuenciación de tajos, utilización de recurs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la parte práctica se fundamentará en la manipulación de materiales, útiles, herramientas y maquinaria específicos, para la consecución de los objetivos relacionados con la ejecución de pintura decorativa en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y planificación de las prácticas a ejecutar en taller serán fundamentales en la calidad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cs="Arial" w:ascii="Arial" w:hAnsi="Arial"/>
        </w:rPr>
        <w:t>Módulo profesional: Organización de trabajos de interior, decoración y rehabilitación.</w:t>
      </w:r>
    </w:p>
    <w:p>
      <w:pPr>
        <w:pStyle w:val="Normal"/>
        <w:tabs>
          <w:tab w:val="clear" w:pos="708"/>
          <w:tab w:val="left" w:pos="567" w:leader="none"/>
        </w:tabs>
        <w:jc w:val="both"/>
        <w:rPr/>
      </w:pPr>
      <w:r>
        <w:rPr>
          <w:rFonts w:cs="Arial" w:ascii="Arial" w:hAnsi="Arial"/>
        </w:rPr>
        <w:t>Código: 12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A: Organización y planificación de las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procesos de ejecución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glamentación de obras de interior, decoración y rehabilitación: normativas, pliegos generales de recepción, marcas homologadas y sellos de calidad en los productos. Control de la documentación de los suministros, control de recepción mediante distintivos de calidad y evaluaciones de idoneidad técnica, control de recepción mediante ensay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habitabilidad. Limitaciones construc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constructivos de obras de interior: tipos, características de los materiales, sistemas de fijación y anclaje, tolerancias admisibles y otros. Unidades, ensayos y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rticiones prefabricadas. Sistema de trasdosado directo con pastas de agarre, trasdosado indirecto mediante perfilería, trasdosado autoportante, instalación de tabiques PYL. Tratamiento manual y mecánico de juntas de PYL y puntos singulares. Características y condiciones de ejecución. Reparación de desperfectos super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cabados decorativos: pinturas. Aplicaciones de fondo y manos de acabado sobre todo tipo de superficies. Tratamientos previos e imprimaciones a la superficie soporte. Acabados de pintura decorativa lisos, en capa gruesa, revestimientos acrílicos, esmaltes, terminaciones y adornos. Características y condiciones de ej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vestimientos ligeros. Instalación de pavimentos ligeros con apoyo continuo, pegado o flotante sobre aislamientos. Características y condiciones de ej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stimientos continuos. Revestimiento con mortero monocapa, enfoscados, revocos, guarnecidos y enlucidos, estucos. Características y condiciones de ejecución. Maquinaria, útile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estimientos discontinuos. Colocación de solados en capa gruesa, en capa media y fina. Colocación de alicatados, chapados y solados. Características y condiciones de ejecución. Tratamientos previos al soporte. Acabado y rejuntado en solados, alicatados y chapados. Características y condiciones de ejecución. Maquinaria, útile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mparas y suelos técnicos. Instalación de sistemas de mampara y especiales (pilares y curvas y otros). Instalación de pavimentos elevados registrables. Características y condiciones de ejecución. Maquinaria, útiles y herrami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chos suspendidos. Instalación de falsos techos continuos de PYL, suspendidos y adosados. Instalación de falsos techos registrables de escayola, madera, metal y otros materiales. Características y condiciones de ejecución. Maquinaria, útiles y herrami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fase, unidad y actividad de obra. Descomposición en fases y actividades de los procesos de construcción de obras de interior, decoración y rehabilitación. Actividades previas, actividades de ejecución y actividade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recursos. Tipos de recursos: recurs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obras de interior, decoración y rehabilitación. Cuantificación de materiales en función de la cantidad de obra a ejecutar. Rendimientos. Pérdidas de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fesionales cualificados para ejecutar actividades. Agrupación del personal. Cuadrillas. Bases de datos. Aplicaciones informáticas.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auxiliares. Definición y clasificación: destinadas al personal de obra, a oficinas y/o a almacenes de materiales, maquinaria o medios auxiliares. Maquinaria y medios auxiliares: alquiler o compra de recursos. Herramient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y control de la calidad. Métodos y procesos de control de los materiales, el proyecto, la ejecución y los acabados de los trabajos de obras de interior, decoración y rehabilitación. Identificación y toma de muestras. Almacén y custodia de muestras. Análisis e interpretación de los ensayos. Objeto del control, puntos críticos, parámetros que hay que controlar y criterios de aceptación y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y control de seguridad. Factores de riesgo en la actividad de realización. Instalaciones y medidas de prevención y protección individual y colectiva. Señ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copilación de la información para ejecutar los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rafica y escrita de proyectos de construcción,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complementaria y asociada a los sistemas constructivos de obras de interior, decoración y rehabilitación. Plan de obra, plan de calidad, plan de seguridad. Relación entre documentos. Orden de preva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sistema de ejecución a seguir. Identificación de los criterios y condicione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unidades de obra a ejecutar. Relación de los trabajos que se han de realizar. Determinación de los trabajos previos, de ejecución y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de las condiciones de partida. Desperfectos, patologías y disfunciones: humedades, suciedad, grietas y fisuras, eflorescencias, oxidación y corrosión, desprendimiento y erosiones. Causas, repercusiones y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unidades de obra: medición sobre plano y sobre obra ejecutada. Formas, procedimientos y útiles de medición. Unidades de medida. Hojas de medición.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seguridad: cuantificación de las protecciones individuales y co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prescripciones de calidad de obra y calidad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ación de los trabajos y distribución de operario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roquis sencillos con los da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ones decorativas para el diseño de espacios de interior de poca complej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obra: métodos y principios básicos de la planificación: Pert (análisis del grafo, representación gráfica, los tiempos en el Pert y probabilidad de plazos), CMP (análisis del grafo, tiempos, holguras y camino crítico) y Gantt (tipos: de trabajo, de un programa de obras, de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omposición en fases y actividades de los procesos de ejecución. Objetivos. A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actividades. Relaciones de precedencia y simultaneidad. Coordinación de tajos y oficios relacionados. Previsión de desviaciones. Duración de las actividades. Plazos de ejecución. Duración máxima, mínima y probable. Camino crítico. Hol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y distribución de recursos humanos y materiales según rendimientos. Optimización de los recursos. Cálculo de tie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acopios de materiales, medios auxiliare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bases de datos a través de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plazo final en función de los tiempos estimados para cada actividad y las prelaciones que hay entre actividades. Secuencia de trabajos. Asignación de tareas. Coordinación de tajos y oficios relacionados. Distribución diaria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a planificación. Técnicas de control de la productividad. Desviaciones. Corrección de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 para realizar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presupuestos de trabajo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unidades de obra: medición sobre plano y sobre obra ejecutada. Formas, procedimientos y útiles de medición. Unidades de medida. Hojas de medición. Formatos para la elaboración de las mediciones. Métodos y criterios de medición.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stes: directos (materiales, elementos, medios y/o instalaciones auxiliares, maquinaria de producción directa, mano de obra de producción directa) e indirectos (mano de obra indirecta, medios auxiliares, instalaciones y construcciones provisionales, personal técnico y administrativo, varios). Costes generados por seguridad y salud. Gastos generales. Costes complementarios. Bene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os. Precio de mano de obra, materiales, transporte y medios auxiliares y de seguridad. Precio de suministro, precio básico, precio auxiliar, precio unitario descompuesto, precio unitario complejo descompuesto, precio unitario funcional. Partidas alzadas: criterios para su redacción. Creación de precios propios a partir de otros similares de las bases de precio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ones de ofertas y de obra ejecutada. Valoraciones de contratas, subcontratas y trabajos a destajo. Comparativo de ofertas. Agrupación de recursos para su contratación. Documentos para la contratación. Pliego de Prescripciones Técnicas de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os costes. Ren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s: concepto y tipos. Presupuesto de ejecución material (presupuesto global, orientativo por capítulos, detallado), presupuesto por contrato, presupuesto de licitación y presupuesto de adjudicación, presupuesto total (costes de honorarios técnicos). Descripción y criterio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para obtener un presupuesto. Determinación de capítulos del presupuesto. Selección de las unidades de obra. Introducción de capítulos y unidades de obra. Incorporación de mediciones. Presentación del presupuesto. Contrato para ejecutar trabajos de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e datos de recursos y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 la ejecución de las actividades de los distintos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previas a la ejecución de los trabajos: accesos, acometida para las instalaciones, circunstancias que rodean el emplazamiento de la obra (características vías de acceso, características de los terrenos, situación y características de las redes de distribución, disposición de edificios próximos), finalización de las unidades de obra precedentes, condicionantes para llevar a cabo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situación de las instalaciones auxiliares, maquinaria, almacenes y zonas de acopio y tall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para el transporte, recepción, descarga y acopio de los materiales. Albaranes. Prescripciones sobr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os materiales empleados, acopiados y previstos. Libro de entradas y sal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 maquinaria utilizada. Fichas de situación de la maquinaria. Fichas de control de maquinaria. Partes de horas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gistro de herramientas y medios auxiliares: inventarios. Fichas de situación de los medios auxili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cantidad de obra ejecutada. Partes diarios de trabajo. Partes semanales de las unidades de obra ejecu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prescripciones de ejecución de las unidades de obra. Tolerancias admisibles. Condiciones de terminación. Control de ejecución, ensayos y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posteriores a la ejecución de los trabajos. Limpieza, desmontaje de instalaciones, equipos y medios. Retirada de escombros. Clasificación y selección de escombros para su recuperación y recic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 en las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dentificación de riesgos y medidas de seguridad y salud asociados a los trabajos de obra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tiva sobre seguridad en construcción: Convenios y recomendaciones internacionales y directivas de la Comunidad Europea. Legislación Nacional. Comités de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en obras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de las obras de construcción. Verificación, identificación y vigilancia del lugar de trabajo y entorno. Instalaciones provisionales. Locales higiénic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de las distintas fases de obra. Demoliciones. Estructura. Instalaciones. Cerramientos.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y su prevención derivados del uso de medios auxiliares, equipo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de riesgos. Comunicación de órdenes de trabajo. Rutin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entivas específicas. Medidas preventivas. Protecciones colectivas e indiv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taneidad de trabajos en obra. Riesgos derivados de la interferencia de actividades. Identificación y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en el proyecto de construcción. Análisis de estudios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seguridad y salud. Contenido.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tes que intervienen en materia de seguridad y salud. Competencias, responsabilidades y obligaciones. Inspecciones de seguridad. Coordinador en materia de seguridad y salud. Delegados de prevención. Trabajadores de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en el programa de obra de las medidas preventivas y las protecciones colectivas e indiv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da respuesta a la parte de configuración adscrita a la funciones de caracterizar los procesos, obtener información, asignar materiales, recursos humanos, medios y equipos, planificar actividades y valorar unidades de obra, aplicadas a los procesos de ejecución de obras de interior, decoración y rehabilitación para una correcta organización de los t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i), j), k), l), m), n), ñ), o), p) y q) del ciclo formativo, y las competencias h), i), j), k), l), m), n), ñ),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os procesos de ejecución de las obras de interior, decoración y rehabilitación. Se pretende detallar las características de los materiales que hay que emplear y las fases de ejecución de los trabajos, conociendo la regla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técnica para obtener la información sobre las obras de interior, decoración y rehabilitación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unidades de obra y actividades que hay que realizar. Se pretende realizar mediciones de las unidades de obra y cuantificar los medios humanos y materiales para acometer la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os trabajos, representando la secuenciación de actividades, asignando medios humanos y materiales en función del plazo y realizando los planes de a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aloración de unidades de obra para obtener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tareas que hay que realizar para organizar el tajo. Comprobaciones previas y posteriores a la ejecución, distribución y características de las zonas de acopio, almacenes, talleres e instalaciones auxiliares, recepción, acopio y control de materiales, control de herramientas y medios auxiliares y control de la cantidad de obra ejecu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riesgos y medidas de seguridad asociados a las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por su carácter transversal, tiene relación con otros módulos del currículo asociados a cualificaciones y unidades de competencia, en tanto que sirve de instrumento de base para el desarrollo de capacidades específicas relacionadas con el módulo. Por ello, es conveniente la elaboración coordinada de programaciones, de acuerdo con el desarrollo previsto en los módulos profesionales de "Solados, alicatados y chapados", "Revestimientos continuos", "Particiones prefabricadas", "Mamparas y suelos técnicos", "Techos suspendidos", "Revestimientos ligeros" y "Pintura decorativa en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realizando su implementación en el aula para la consecución de los objetivos específicos relacionados con la organización de trabajo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complementariedad de contenidos del Bloque B "Prevención de riesgos en las obras de construcción", es conveniente la elaboración coordinada de programaciones con el módulo profesional de primer curso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la planificación, organización, coordinación, optimización de recursos y tiempos, aplicación de medidas higiénicas, de seguridad laboral y de protección ambiental, resolución de casos prácticos y mediante el empleo de aplicaciones, software, utilidades… realizando su implementación en el aula para la consecución de los objetivos específicos relacionados con la organización de trabajo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s sean un instrumento habitual, tanto por parte del profesorado como por parte del alumnado, de forma que el alumnado adopte una actitud activa respecto de su propio aprendizaje mediante la búsqueda y consulta en páginas Web de normativa, elementos y sistemas constructivos, catálogos técnicos, proyectos, ejemplos de obras de interior, rehabilitación y decor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en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en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ítulo de Técnico en Obras de Interior, Decoración y Rehabilitación.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l acceso al empleo en igualdad de oportunidades y sin discriminación de cualquier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 construcción,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normativ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que el alumnado pueda insertarse laboralmente y desarrollar su carrera profesional en el sector de la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i), l), m), n), ñ), o), p), q), r), s) y t) del ciclo formativo y las competencias h), k), l), m), n), ñ), o), p), q) y r)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istema educativo y laboral, en especial en lo referente a las empresas del sector de la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modelos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a normativa laboral que afecta a los trabajadores del sector, manejo de los contratos más comúnmente utilizados, lectura comprensiva de los convenios colectivos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l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la parte de Prevención de Riesgos Laborales del módulo profesional de "Formación y Orientación Laboral", se tratan contenidos que están relacionados con el Bloque B) del módulo profesional "Organización de trabajos de interior, decoración y rehabilitación", por lo que sería recomendable la realización coordinada de las programaciones didácticas en ambas materias. Es aconsejable que el profesor que imparte el módulo profesional de "Formación y orientación laboral" se centre en aspectos puramente legales, mientras que los profesores de la Familia Profesional enfoquen desde un punto de vista técnico los riesgos específicos del sector de la construcción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0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las obras de interior, decoración y rehabilitación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tuación de los emprendedores como empleados de una pyme relacionada con las obras de interior, decoración y rehabil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empresa: la idea de negocio en el ámbito de la co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de una pyme relacionada con el sector de la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específico de una pyme relacionada con las obras de interior, la decoración y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construcción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construcción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s obras de interior, la decoración y la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l sector de la construcción, elección de la forma jurídica, estudio de viabilidad económico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construcción.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permite alcanzar los objetivos generales i), l), m), n), ñ), o), p), q), r), s) y t) del ciclo formativo y las competencias l), m), n), ñ),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construcción,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las obras de interior, decoración y rehabil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s obras de interior, la decoración y la rehabilitación, que incluya todas las facetas de puesta en marcha de un negocio: viabilidad, organización de la producción y los recursos humanos, acción comercial, control administrativo y financiero, así como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0995. </w:t>
        <w:tab/>
        <w:t>Construcción.</w:t>
        <w:tab/>
        <w:t>132</w:t>
        <w:tab/>
        <w:t>4</w:t>
        <w:tab/>
        <w:tab/>
      </w:r>
    </w:p>
    <w:p>
      <w:pPr>
        <w:pStyle w:val="Normal"/>
        <w:tabs>
          <w:tab w:val="clear" w:pos="708"/>
          <w:tab w:val="left" w:pos="567" w:leader="none"/>
        </w:tabs>
        <w:jc w:val="both"/>
        <w:rPr/>
      </w:pPr>
      <w:r>
        <w:rPr>
          <w:rFonts w:cs="Arial" w:ascii="Arial" w:hAnsi="Arial"/>
        </w:rPr>
        <w:t xml:space="preserve">0996. </w:t>
        <w:tab/>
        <w:t>Interpretación de planos de construcción.</w:t>
        <w:tab/>
        <w:t>99</w:t>
        <w:tab/>
        <w:t>3</w:t>
        <w:tab/>
        <w:tab/>
      </w:r>
    </w:p>
    <w:p>
      <w:pPr>
        <w:pStyle w:val="Normal"/>
        <w:tabs>
          <w:tab w:val="clear" w:pos="708"/>
          <w:tab w:val="left" w:pos="567" w:leader="none"/>
        </w:tabs>
        <w:jc w:val="both"/>
        <w:rPr/>
      </w:pPr>
      <w:r>
        <w:rPr>
          <w:rFonts w:cs="Arial" w:ascii="Arial" w:hAnsi="Arial"/>
        </w:rPr>
        <w:t xml:space="preserve">1003. </w:t>
        <w:tab/>
        <w:t>Solados, alicatados y chapados.</w:t>
        <w:tab/>
        <w:t>231</w:t>
        <w:tab/>
        <w:t>7</w:t>
        <w:tab/>
        <w:tab/>
      </w:r>
    </w:p>
    <w:p>
      <w:pPr>
        <w:pStyle w:val="Normal"/>
        <w:tabs>
          <w:tab w:val="clear" w:pos="708"/>
          <w:tab w:val="left" w:pos="567" w:leader="none"/>
        </w:tabs>
        <w:jc w:val="both"/>
        <w:rPr/>
      </w:pPr>
      <w:r>
        <w:rPr>
          <w:rFonts w:cs="Arial" w:ascii="Arial" w:hAnsi="Arial"/>
        </w:rPr>
        <w:t xml:space="preserve">1194. </w:t>
        <w:tab/>
        <w:t>Revestimientos continuos.</w:t>
        <w:tab/>
        <w:t>198</w:t>
        <w:tab/>
        <w:t>6</w:t>
        <w:tab/>
        <w:tab/>
      </w:r>
    </w:p>
    <w:p>
      <w:pPr>
        <w:pStyle w:val="Normal"/>
        <w:tabs>
          <w:tab w:val="clear" w:pos="708"/>
          <w:tab w:val="left" w:pos="567" w:leader="none"/>
        </w:tabs>
        <w:jc w:val="both"/>
        <w:rPr/>
      </w:pPr>
      <w:r>
        <w:rPr>
          <w:rFonts w:cs="Arial" w:ascii="Arial" w:hAnsi="Arial"/>
        </w:rPr>
        <w:t xml:space="preserve">1195. </w:t>
        <w:tab/>
        <w:t>Particiones prefabricadas.</w:t>
        <w:tab/>
        <w:t>231</w:t>
        <w:tab/>
        <w:t>7</w:t>
        <w:tab/>
        <w:tab/>
      </w:r>
    </w:p>
    <w:p>
      <w:pPr>
        <w:pStyle w:val="Normal"/>
        <w:tabs>
          <w:tab w:val="clear" w:pos="708"/>
          <w:tab w:val="left" w:pos="567" w:leader="none"/>
        </w:tabs>
        <w:jc w:val="both"/>
        <w:rPr/>
      </w:pPr>
      <w:r>
        <w:rPr>
          <w:rFonts w:cs="Arial" w:ascii="Arial" w:hAnsi="Arial"/>
        </w:rPr>
        <w:t xml:space="preserve">1196. </w:t>
        <w:tab/>
        <w:t>Mamparas y suelos técnicos.</w:t>
        <w:tab/>
        <w:t>63</w:t>
        <w:tab/>
        <w:tab/>
        <w:t>3</w:t>
        <w:tab/>
      </w:r>
    </w:p>
    <w:p>
      <w:pPr>
        <w:pStyle w:val="Normal"/>
        <w:tabs>
          <w:tab w:val="clear" w:pos="708"/>
          <w:tab w:val="left" w:pos="567" w:leader="none"/>
        </w:tabs>
        <w:jc w:val="both"/>
        <w:rPr/>
      </w:pPr>
      <w:r>
        <w:rPr>
          <w:rFonts w:cs="Arial" w:ascii="Arial" w:hAnsi="Arial"/>
        </w:rPr>
        <w:t xml:space="preserve">1197. </w:t>
        <w:tab/>
        <w:t>Techos suspendidos.</w:t>
        <w:tab/>
        <w:t>126</w:t>
        <w:tab/>
        <w:tab/>
        <w:t>6</w:t>
        <w:tab/>
      </w:r>
    </w:p>
    <w:p>
      <w:pPr>
        <w:pStyle w:val="Normal"/>
        <w:tabs>
          <w:tab w:val="clear" w:pos="708"/>
          <w:tab w:val="left" w:pos="567" w:leader="none"/>
        </w:tabs>
        <w:jc w:val="both"/>
        <w:rPr/>
      </w:pPr>
      <w:r>
        <w:rPr>
          <w:rFonts w:cs="Arial" w:ascii="Arial" w:hAnsi="Arial"/>
        </w:rPr>
        <w:t xml:space="preserve">1198. </w:t>
        <w:tab/>
        <w:t>Revestimientos ligeros.</w:t>
        <w:tab/>
        <w:t xml:space="preserve"> 126</w:t>
        <w:tab/>
        <w:tab/>
        <w:t>6</w:t>
        <w:tab/>
      </w:r>
    </w:p>
    <w:p>
      <w:pPr>
        <w:pStyle w:val="Normal"/>
        <w:tabs>
          <w:tab w:val="clear" w:pos="708"/>
          <w:tab w:val="left" w:pos="567" w:leader="none"/>
        </w:tabs>
        <w:jc w:val="both"/>
        <w:rPr/>
      </w:pPr>
      <w:r>
        <w:rPr>
          <w:rFonts w:cs="Arial" w:ascii="Arial" w:hAnsi="Arial"/>
        </w:rPr>
        <w:t xml:space="preserve">1199. </w:t>
        <w:tab/>
        <w:t>Pintura decorativa en construcción.</w:t>
        <w:tab/>
        <w:t>168</w:t>
        <w:tab/>
        <w:tab/>
        <w:t>8</w:t>
        <w:tab/>
      </w:r>
    </w:p>
    <w:p>
      <w:pPr>
        <w:pStyle w:val="Normal"/>
        <w:tabs>
          <w:tab w:val="clear" w:pos="708"/>
          <w:tab w:val="left" w:pos="567" w:leader="none"/>
        </w:tabs>
        <w:jc w:val="both"/>
        <w:rPr/>
      </w:pPr>
      <w:r>
        <w:rPr>
          <w:rFonts w:cs="Arial" w:ascii="Arial" w:hAnsi="Arial"/>
        </w:rPr>
        <w:t xml:space="preserve">1200. </w:t>
        <w:tab/>
        <w:t>Organización de trabajos de interior, decoración y rehabilitación.</w:t>
        <w:tab/>
        <w:t>84</w:t>
        <w:tab/>
        <w:tab/>
        <w:t>4</w:t>
        <w:tab/>
      </w:r>
    </w:p>
    <w:p>
      <w:pPr>
        <w:pStyle w:val="Normal"/>
        <w:tabs>
          <w:tab w:val="clear" w:pos="708"/>
          <w:tab w:val="left" w:pos="567" w:leader="none"/>
        </w:tabs>
        <w:jc w:val="both"/>
        <w:rPr/>
      </w:pPr>
      <w:r>
        <w:rPr>
          <w:rFonts w:cs="Arial" w:ascii="Arial" w:hAnsi="Arial"/>
        </w:rPr>
        <w:t xml:space="preserve">1201. </w:t>
        <w:tab/>
        <w:t>Formación y orientación laboral.</w:t>
        <w:tab/>
        <w:t>99</w:t>
        <w:tab/>
        <w:t>3</w:t>
        <w:tab/>
        <w:tab/>
      </w:r>
    </w:p>
    <w:p>
      <w:pPr>
        <w:pStyle w:val="Normal"/>
        <w:tabs>
          <w:tab w:val="clear" w:pos="708"/>
          <w:tab w:val="left" w:pos="567" w:leader="none"/>
        </w:tabs>
        <w:jc w:val="both"/>
        <w:rPr/>
      </w:pPr>
      <w:r>
        <w:rPr>
          <w:rFonts w:cs="Arial" w:ascii="Arial" w:hAnsi="Arial"/>
        </w:rPr>
        <w:t xml:space="preserve">1202. </w:t>
        <w:tab/>
        <w:t>Empresa e iniciativa emprendedora.</w:t>
        <w:tab/>
        <w:t>63</w:t>
        <w:tab/>
        <w:tab/>
        <w:t>3</w:t>
        <w:tab/>
      </w:r>
    </w:p>
    <w:p>
      <w:pPr>
        <w:pStyle w:val="Normal"/>
        <w:tabs>
          <w:tab w:val="clear" w:pos="708"/>
          <w:tab w:val="left" w:pos="567" w:leader="none"/>
        </w:tabs>
        <w:jc w:val="both"/>
        <w:rPr/>
      </w:pPr>
      <w:r>
        <w:rPr>
          <w:rFonts w:cs="Arial" w:ascii="Arial" w:hAnsi="Arial"/>
        </w:rPr>
        <w:t xml:space="preserve">1203.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