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CONOMÍA Y HACIENDA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DECRETO 44/2015, de 23 de julio, por el que se establece la estructura orgánica de la Consejería de Agricultura y Ganaderí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2/2015, de 7 de julio, del Presidente de la Junta de Castilla y León, de reestructuración de consejerías, incluye en el artículo 1, dentro de la organización departamental de la Administración de la Comunidad de Castilla y León, a la Consejería de Agricultura y Ganadería, a la que corresponderá de acuerdo con el artículo 2.e) el ejercicio de las competencias hasta ahora atribuid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disposición final primera del mencionado decreto establece que las correspondientes normas de estructura orgánica procederán a la determinación del contenido de las atribuciones a que éste se refiere así como de los órganos encargados de desarrollarl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Decreto 35/2011, de 7 de julio, se estableció la estructura orgánica de la Consejería de Agricultura y Ganadería en aras a conseguir el aprovechamiento más eficiente de los recursos y de los medios con los que cuenta esta Administración para dar una respuesta eficaz a las necesidades del sector agrario de nuestra Comunidad. La evolución manifestada en los últimos años y la aprobación de la Ley 1/2014, de 19 de marzo, Agraria de Castilla y León obligan a adaptar dicha estructura orgá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la Junta de Castilla y León, a propuesta de la Consejera de Economía y Hacienda e iniciativa de la Consejera de Agricultura y Ganadería, y previa deliberación del Consejo de Gobierno en su reunión de 23 de julio de 20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1. Ámbito competenci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pete a la Consejería de Agricultura y Ganadería promover, planificar, dirigir y ejecutar, en el ámbito territorial de la Comunidad de Castilla y León, la Política Agraria y de transformación agroalimentaria, las actuaciones de desarrollo rural ligadas a éstas, así como cualquier otra que se le atribuya, delegue o encomiend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estos efectos se le atribuyen las competencias, funciones y servicios asumidos por la Comunidad, o que en su día se asuman relativos a dichas materias, y cuantos otros pudieran corresponderle en el marco de la Constitución y del Estatuto de Autonomí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2. Órganos directivos centrale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La Consejería de Agricultura y Ganadería se estructura en los siguientes órganos directivos centrales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Viceconsejería de Desarrollo Ru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Secretaría Gene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irección General de Competitividad de la Industria Agroalimentaria y de la Empresa Agr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irección General de Producción Agropecuaria e Infraestructuras Agrari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irección General de Política Agraria Comunita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A esta Consejería está adscrito el Instituto Tecnológico Agrario de Castilla y León creado por la Ley 7/2002, de 3 de may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3. Consejo de Direcci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mo órgano de deliberación y coordinación de las actividades de la Consejería, existe un Consejo de Dirección, presidido por el titular de la Consejería y del que forman parte los titulares de la Viceconsejería de Desarrollo Rural, de la Secretaría General y de las Direcciones Generales. A sus reuniones podrán asistir otras personas siempre que el titular de la Consejería lo considere necesari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4. Viceconsejería de Desarrollo Ru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a Viceconsejería de Desarrollo Rural, bajo la superior dirección del titular de la Consejería de Agricultura y Ganadería, le corresponden además de las funciones señaladas en el artículo 38 de la Ley 3/2001, de 3 de julio, del Gobierno y de la Administración de la Comunidad de Castilla y León, las atribuidas en el artículo 5 del Decreto 4/2015, de 17 de julio, del Presidente de la Junta de Castilla y León, por el que se crean y regulan las Viceconsejerí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simismo, corresponde a la Viceconsejería de Desarrollo Rural el ejercicio de las funciones derivadas de la adscripción del Instituto Tecnológico Agrario de Castilla y León a la Consejería de Agricultura y Ganaderí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5. Secretaría Gene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Además de las competencias previstas en el artículo 39 de la Ley 3/2001, de 3 de julio, del Gobierno y de la Administración de la Comunidad de Castilla y León, corresponden a la Secretaría General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 xml:space="preserve">Resolver las reclamaciones previas a la vía judicial laboral en materia de person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 xml:space="preserve">La administración de los créditos y la tramitación de las propuestas de pago que correspondan a la Consejería, sin perjuicio de las que concierna tramitar a las Direcciones Generales por razón de la mate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La tramitación de los expedientes de contratación en materias propias de la Consejería, sin perjuicio de los que corresponde tramitar a las Direcciones Generales por razón de la mate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Asimismo corresponden a la Secretaría General las siguientes atribuciones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 xml:space="preserve">La tramitación de las reclamaciones y recursos interpuestos contra los actos emanados de la Consejería, sin perjuicio de los que corresponda tramitar a otros órganos directivos de la Consejería por razón de la materia y de su resolución por el órgano competente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 xml:space="preserve">La coordinación de las estadísticas agrarias, publicaciones y memorias de los distintos Centros de la Consejerí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 xml:space="preserve">La elaboración de estudios y análisis de Política Agr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 xml:space="preserve">El seguimiento y la evaluación del Programa de Desarrollo Rural de Castilla y León cofinanciado por el FEADER, del que el titular de la Secretaría General es la autoridad de gesti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 xml:space="preserve">La contabilidad de los pagos vinculados a las actuaciones de la Consejería como Organismo Pagador de los créditos del FEAGA y del FEADE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 xml:space="preserve">La ejecución de los pagos y la coordinación con el Fondo Español de Garantía Agraria, en el marco del Organismo Pagador, de los créditos del FEAGA y del FEADE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 xml:space="preserve">La auditoría interna de la gestión de los pagos financiados por el FEAGA y por el FEADER, en el marco de las actuaciones que le corresponden a la Consejería de Agricultura y Ganadería como Organismo Pagador de los gastos financiados por estos fondos comunitario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 xml:space="preserve">La gestión de las ayudas a los planes de pensiones del sector agrari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>La organización y ordenación del proceso electoral a Cámaras Agrarias en el marco de la Ley 1/1995, de 6 de abril, así como la elaboración y actualización del censo electoral para tal fi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 xml:space="preserve">La organización de la evaluación periódica de la representatividad de las organizaciones profesionales agrarias y el reconocimiento de dicha representatividad de acuerdo a la Ley 1/2014, de 19 de marzo, Agraria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 xml:space="preserve">La organización y gestión del Registro de Explotaciones Agrarias de Castilla y León, derivado de la Ley 1/2014, Agraria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>La gestión de los recursos informáticos de la Consejerí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)</w:t>
        <w:tab/>
        <w:t>Cualquier otra que se le atribuya, desconcentre, delegue o encomiend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6. Dirección General de Competitividad de la Industria Agroalimentaria y de la Empresa Agr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emás de las competencias previstas en el artículo 40 de la Ley 3/2001, de 3 de julio, del Gobierno y de la Administración de la Comunidad de Castilla y León, corresponde a la Dirección General de Competitividad de la Industria Agroalimentaria y de la Empresa Agraria, en materia de industrias agrarias y alimentarias, comercialización agraria y asociacionismo, formación de los profesionales del sector, modernización de las explotaciones agrarias e iniciativas rurales desarrolladas por los Grupos de Acción Local, las siguientes atribuciones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 xml:space="preserve">El apoyo a la modernización de las explotaciones agrarias mediante incentivos a las inversione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 xml:space="preserve">El fomento de la incorporación de jóvenes agricultores y la gestión del cese anticipado de la actividad agr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 xml:space="preserve">La administración del registro de explotaciones prioritari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 xml:space="preserve">La ordenación de las industrias agrarias y alimentarias, en especial de la artesanía alimentaria, orientando los sectores preferentes y prestándoles asesoramiento técnico. A tal fin, le corresponde la dirección y el mantenimiento de la Sección del Registro Industrial único previsto en el artículo 3 del Decreto 274/2001, de 5 de diciembre, del Registro de Envasadores y Embotelladores de Vino y Bebidas Alcohólicas y del Registro Artesanal Alimentario de Castilla y León, así como de aquellos otros que se puedan constituir con este fi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 xml:space="preserve">La promoción económica de las industrias agrarias y alimentarias, en aplicación del Decreto 274/2001 citado y desarrollando las actuaciones previstas para ello en la normativa europea del Fondo Europeo Agrícola de Desarrollo Rural (FEADER) y del Fondo Europeo Marítimo y de Pesca (FEMP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 xml:space="preserve">La derivadas del Programa de apoyo al sector vitivinícola financiadas por el Fondo Europeo de Garantía Agraria (FEAGA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 xml:space="preserve">El desarrollo, si procede, de los procesos electorales de los órganos de gestión de las figuras de calidad y asociaciones sectoriales agroalimentarias. La resolución de los recursos administrativos que le correspondan en esta mate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 xml:space="preserve">La dirección, planificación, asesoramiento y coordinación de la actividad administrativa de defensa de la calidad de los productos obtenidos en la industria alimentaria y en la industria de fertilizantes, así como el ejercicio de la potestad sancionadora en los términos que determinen sus normas regulador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 xml:space="preserve">La promoción e impulso de la participación del sector productivo agrario en iniciativas de transformación y comercialización de la producción agropecuaria, con especial atención al fomento de la competitividad de las cooperativas agrarias y otras formas de asociacionism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 xml:space="preserve">La promoción, difusión y divulgación de las técnicas y procesos agroalimentarios entre los distintos colectivos afectados, con especial atención al de los productores agrario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 xml:space="preserve">La promoción económica de las actividades vinculadas a la valorización energética de los productos agrarios, sin perjuicio de las competencias que sobre esta materia tengan asumidas otras Consejerí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 xml:space="preserve">La formación de los profesionales del sector agrario, tanto en las propias Escuelas y Centros de Capacitación Agraria de la Consejería como en el resto de actividades orientadas a la obtención de conocimientos específicos que permitan el mejor aprovechamiento de las posibilidades de desarrollo rura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)</w:t>
        <w:tab/>
        <w:t xml:space="preserve">La coordinación en las directrices y actuaciones orientadas hacia la mejora de la calidad diferenciada cuyo desarrollo corresponde al Instituto Tecnológico Agrario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n) </w:t>
        <w:tab/>
        <w:t xml:space="preserve">Las derivadas de la gestión de las iniciativas desarrolladas por los Grupos de Acción Local incorporadas en el Programa de Desarrollo Rural de Castilla y León cofinanciado por el FEADE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o) Cualquier otra que se le atribuya, desconcentre, delegue o encomiend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7. Dirección General de Producción Agropecuaria e Infraestructuras Agrari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emás de las competencias previstas en el artículo 40 de la Ley 3/2001, de 3 de julio, del Gobierno y de la Administración de la Comunidad de Castilla y León, corresponde a la Dirección General de Producción Agropecuaria e Infraestructuras Agrarias las siguientes atribuciones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En materia de producción agrícola y ganadera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 xml:space="preserve">La ordenación y el fomento de las producciones agrícolas y ganaderas mediante la promoción y racionalización de las medidas que se estimen necesarias para el desarrollo de los diversos subsectore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 xml:space="preserve">El fomento de aquellas actuaciones que tengan por objeto la mejora de las producciones y el incremento de la rentabilidad de las explotacione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 xml:space="preserve">Las derivadas de la Ley 6/1994, de 19 de mayo, de Sanidad Animal de Castilla y León, incluidas la totalidad de las enumeradas en sus disposiciones adicionales y las atribuidas en sus normas de desarroll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 xml:space="preserve">El control de la recogida, el transporte, la transformación y la eliminación de los subproductos animales no destinados a consumo humano generados en las explotaciones ganaderas y en las industrias de transformaci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 xml:space="preserve">Las actuaciones encomendadas por la Administración General del Estado en materia de control y seguimiento de la producción lácte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 xml:space="preserve">La dirección, planificación, asesoramiento y coordinación de la actividad administrativa en materia de seguridad alimentaria de la producción prim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 xml:space="preserve">La programación, organización y ejecución de las actuaciones encaminadas al mantenimiento y mejora de la sanidad de las producciones vegetales y el control en materia de semillas y plantas de viver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 xml:space="preserve">La administración de cuantos registros incidan en la ordenación y fomento de las producciones agrarias con objeto de racionalizar el secto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 xml:space="preserve">Las funciones que vienen atribuidas a la Consejería de Agricultura y Ganadería en la Ley 1/1995, de 6 de abril de Cámaras Agrarias de Castilla y León sin perjuicio de lo establecido en la letra i) del apartado 2 del artículo 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>Las derivadas de la Ley 1/2014, de 19 de marzo, Agraria de Castilla y León, en lo que respecta a la aplicación del Título VI del Libro Segundo relativo a la ordenación de los recursos agropecuarios locales y otras materias de interés colectivo agrar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 xml:space="preserve">La promoción y fomento de los seguros agrarios, así como la tramitación, gestión y control de las ayudas que se establezcan con tal fi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 xml:space="preserve">Las funciones que vienen atribuidas a la Consejería de Agricultura y Ganadería en la Ley 5/1997, de 24 de abril, de Protección de Animales de Compañía de Castilla y Le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m)</w:t>
        <w:tab/>
        <w:t xml:space="preserve">El ejercicio de la potestad sancionadora en relación con lo establecido en los apartados anteriores o en el marco de la legislación que le sea de aplicación por razón de la mate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n) </w:t>
        <w:tab/>
        <w:t>Cualquier otra que se le atribuya, desconcentre, delegue o encomiend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En materia de infraestructuras agrarias y ordenación de explota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 xml:space="preserve">El apoyo tecnológico y administrativo de las iniciativas y programas específicos que se desarrollen en ejercicio de las funciones que tiene atribuidas, así como su promoción y contro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 xml:space="preserve">La coordinación de las actividades sectoriales que se desarrollen en ejercicio de las funciones que tiene atribuid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 xml:space="preserve">La ordenación de la propiedad rústica mediante las medidas precisas para la puesta en marcha, desarrollo y adecuación de las comarcas de ordenación de explotaciones, grandes zonas de interés nacional o de la Comunidad Autónoma, comarcas mejorables, zonas de concentración parcelaria, fincas manifiestamente mejorables y otras que persigan el fin básico enunciado. Se entienden asimismo incluidas la adquisición y redistribución de tierras y en general la realización de las actuaciones de reforma y desarrollo agrario de interés de la Comunidad Autónom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 xml:space="preserve">La redacción, dirección y supervisión de los estudios y planes que, orientados al aprovechamiento y mejora de suelos, sean propios de la actividad agropecu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 xml:space="preserve">La supervisión, redacción y dirección de planes y estudios de regadíos y de aprovechamiento de aguas superficiales, subterráneas y residuales con interés agropecuario. Corresponde asimismo a este centro directivo la planificación de los recursos hidráulicos con interés agrario, dentro del ámbito de competencias propio de la Comunidad Autónom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 xml:space="preserve">La redacción y supervisión de los planes de obras inherentes a los procesos de ordenación de la propiedad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 xml:space="preserve">La redacción y supervisión de los anteproyectos y proyectos de obras precisos para las infraestructuras inherentes a la ordenación de la propiedad, mejoras territoriales, aprovechamientos de suelos, aprovechamientos hidráulicos de interés agrario y rural, regadíos, reforma y mejora de explotaciones y otras actividades señaladas con anterioridad, así como del resto de las obras a ejecutar por la Consejería de Agricultura y Ganaderí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 xml:space="preserve">La dirección, ejecución, liquidación y conservación de las obras antes citad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>Cualquier otra que se le atribuya, desconcentre, delegue o encomiend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rtículo 8. Dirección General de Política Agraria Comunit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emás de las competencias previstas en el artículo 40 de la Ley 3/2001, de 3 de julio, del Gobierno y de la Administración de la Comunidad de Castilla y León, corresponde a la Dirección General de Política Agraria Comunitaria, en materia de aplicación de la Política Agraria Comunitaria en la Comunidad Autónoma de Castilla y León, las siguientes atribuciones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) </w:t>
        <w:tab/>
        <w:t>La gestión integrada de los pagos directos a los agricultores en virtud de los regímenes de ayuda incluidos en el marco de la Política Agrícola Común, financiados por el FEAG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b) </w:t>
        <w:tab/>
        <w:t>La gestión de los derechos de pago de las ayudas FEAG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c) </w:t>
        <w:tab/>
        <w:t>La gestión de las ayudas de agroambiente y clima cofinanciadas por el FEADER, sin perjuicio de las competencias asignadas a otros centros directiv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d) </w:t>
        <w:tab/>
        <w:t>La gestión de las ayudas de agricultura ecológica cofinanciadas por el FEADE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) </w:t>
        <w:tab/>
        <w:t>La gestión de las ayudas a zonas con limitaciones naturales u otras limitaciones específicas cofinanciadas por el FEADE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f) </w:t>
        <w:tab/>
        <w:t>La gestión de las ayudas a los servicios de asesoramiento, gestión y sustitución de explotaciones agrarias cofinanciadas por el FEADE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g) </w:t>
        <w:tab/>
        <w:t>La gestión integrada de las ayudas a la transformación industrial de productos agrarios financiadas por el FEAG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h) </w:t>
        <w:tab/>
        <w:t>La intervención de mercados agrícolas y ganaderos encomendada por la Administración General del Est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i) </w:t>
        <w:tab/>
        <w:t>El establecimiento de los procedimientos para asegurar la coordinación de las actuaciones de control de la condicionalidad de las ayudas FEAGA Y FEADE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j) </w:t>
        <w:tab/>
        <w:t>La explotación y mantenimiento del Sistema de información geográfica de las parcelas agrícolas (SIGPAC), en el territorio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k) </w:t>
        <w:tab/>
        <w:t>El ejercicio de la potestad sancionadora en las materias a que hacen referencia los anteriores apart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) </w:t>
        <w:tab/>
        <w:t>Cualquier otra que se le atribuya, desconcentre, delegue o encomiend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ADICIONA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Referencias orgánica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Todas las referencias que en la normativa vigente se hagan a la Dirección General de Industrias Agrarias y Modernización de Explotaciones se entenderán efectuadas a partir de la entrada en vigor de este decreto a la Dirección General de Competitividad de la Industria Agroalimentaria y de la Empresa Agr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Todas las referencias que en la normativa vigente, relativas a programas de desarrollo rural desarrollados por Grupos de Acción Local, se hagan a la Dirección General de Producción Agropecuaria y Desarrollo Rural se entenderán efectuadas a partir de la entrada en vigor de este decreto a la Dirección General de Competitividad de la Industria Agroalimentaria y de la Empresa Agr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Con independencia de lo indicado en el apartado anterior, todas las referencias que en la normativa vigente se hagan a la Dirección General de Producción Agropecuaria y Desarrollo Rural se entenderán efectuadas a partir de la entrada en vigor de este decreto a la Dirección General de Producción Agropecuaria e Infraestructuras Agraria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ÓN DEROGATOR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Quedan derogadas cuantas disposiciones, de igual o inferior rango, se opongan a lo establecido en el presente decret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particular, queda derogado el Decreto 35/2011, de 7 de julio, por el que se establece la estructura orgánica de la Consejería de Agricultura y Ganaderí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imera. Habilitación normativ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faculta al titular de la Consejería de Agricultura y Ganadería para dictar, en los términos establecidos en el artículo 45.3 de la Ley 3/2001, de 3 de julio, del Gobierno y de la Administración de Castilla y León, las normas de desarrollo y ejecución del presente decret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gunda. Habilitación presupuestari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autoriza al titular de la Consejería de Economía y Hacienda para efectuar o, en su caso, proponer a la Junta de Castilla y León las transferencias o habilitaciones de créditos necesarios a fin de dar cumplimiento a lo previsto en el presente decret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rcera. Entrada en vigo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 presente decreto entrará en vigor el mismo día de su publicación en el "Boletín Oficial de Castilla y León"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3 de julio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El Presidente de la Junt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Juan Vicente Herrera Camp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La Consejera de Economía y Haciend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María del Pilar del Olmo Mor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142                                                                                                                                                        Viernes, 24 de julio de 2015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142                                                                                                                                                        Viernes, 24 de julio de 2015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13:00Z</dcterms:created>
  <dc:creator>Jose</dc:creator>
  <dc:description/>
  <cp:keywords/>
  <dc:language>en-US</dc:language>
  <cp:lastModifiedBy>USUARIO</cp:lastModifiedBy>
  <dcterms:modified xsi:type="dcterms:W3CDTF">2015-07-23T20:13:00Z</dcterms:modified>
  <cp:revision>3</cp:revision>
  <dc:subject/>
  <dc:title/>
</cp:coreProperties>
</file>