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CONSEJERÍA DE ECONOMÍA Y HACIENDA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/>
        </w:rPr>
        <w:t>DECRETO 46/2015, de 23 de julio, por el que se establece la estructura orgánica de la Consejería de Cultura y Turism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Decreto 2/2015, de 7 de julio, del Presidente de la Junta de Castilla y León, de reestructuración de consejerías, establece que corresponden a la Consejería de Cultura y Turismo las competencias hasta ahora atribuidas en materia de cultura, turismo y deport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disposición final primera del mencionado decreto establece que las correspondientes normas de estructura orgánica determinarán el contenido de las atribuciones a las que se refiere aquel, así como los órganos encargados de desarrollarlas. Conforme a lo establecido en el artículo 45.2 de la Ley 3/2001, de 3 de julio, del Gobierno y de la Administración de la Comunidad de Castilla y León, la creación, modificación o supresión de Secretarías Generales y de Direcciones Generales, se llevará a cabo por decreto de la Junta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ste decreto da cumplimiento a la previsión anterior, desarrollando la estructura orgánica de la Consejería de Cultura y Turismo, de acuerdo con criterios de eficacia y de racionalización encaminados al eficiente ejercicio de las políticas públicas y acordes con el actual escenario social y económic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n su virtud, la Junta de Castilla y León, a propuesta de la Consejera de Economía y Hacienda e iniciativa de la Consejera de Cultura y Turismo, y previa deliberación del Consejo de Gobierno en su reunión de 23 de julio de 2015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N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1. Competencia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Corresponde a la Consejería de Cultura y Turismo, bajo la superior dirección de su titular, promover, proyectar, dirigir, coordinar, ejecutar e inspeccionar en el ámbito competencial de la Comunidad de Castilla y Leó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a) </w:t>
        <w:tab/>
        <w:t>La política de promoción de las actividades y expresiones culturales y artística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b) </w:t>
        <w:tab/>
        <w:t>Las infraestructuras, centros e instituciones destinadas a la difusión de la cultur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c) </w:t>
        <w:tab/>
        <w:t>La protección, ordenación y promoción del patrimonio cultural y de los bienes cultural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d) </w:t>
        <w:tab/>
        <w:t>La política de promoción de las actividades, empresas e infraestructuras turísticas, públicas y privada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e) </w:t>
        <w:tab/>
        <w:t>La política de promoción turístic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f) </w:t>
        <w:tab/>
        <w:t>La política de promoción del deporte y la práctica deportiva, en todos sus nivel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g) </w:t>
        <w:tab/>
        <w:t>La política de promoción y difusión de la Tauromaquia y de sus valor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h) </w:t>
        <w:tab/>
        <w:t>Las políticas de promoción del español para extranjer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i) </w:t>
        <w:tab/>
        <w:t>Todas aquellas otras materias que le estén atribuidas legalment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j) </w:t>
        <w:tab/>
        <w:t xml:space="preserve">Cualquier otra que se le atribuya, delegue o encomiend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A tales efectos, se le atribuyen las competencias, funciones y servicios asumidos por la Comunidad Autónoma o que en su día se asuman, relativos a dichas materias, y cuantas otras pudieran corresponderle en el marco de la Constitución y del Estatuto de Autonomí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A la Consejería de Cultura y Turismo estará vinculada la Fundación Siglo para el Turismo y las Artes de Castilla y León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2. Órganos directivos central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Consejería de Cultura y Turismo se estructura en los siguientes órganos directivos centrale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ecretaría Gener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Dirección General de Patrimonio Cultur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Dirección General de Políticas Cultural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Dirección General de Deport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Dirección General de Turism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3. Consejo de Direcci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mo órgano de deliberación y coordinación de las actividades de la Consejería, existe un Consejo de Dirección, presidido por el titular de la Consejería, y del que forman parte los titulares de la Secretaría General y de las Direcciones Generales. A sus reuniones podrán asistir otras personas siempre que el titular de la Consejería lo considere necesari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4. Secretaría Gener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Además de las competencias previstas en el artículo 39 de la Ley 3/2001, de 3 de julio, del Gobierno y de la Administración de la Comunidad de Castilla y León, corresponde a la Secretaría General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a) </w:t>
        <w:tab/>
        <w:t>Resolver las reclamaciones previas a la vía judicial laboral en materia de person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b) </w:t>
        <w:tab/>
        <w:t>La administración de los créditos y la tramitación de las propuestas de pago que correspondan a la Consejerí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c) </w:t>
        <w:tab/>
        <w:t>La tramitación, en su caso, de los expedientes de contratación en materias propias de la Consejerí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Asimismo, corresponden a la Secretaría General las siguientes atribucione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a) </w:t>
        <w:tab/>
        <w:t xml:space="preserve">La tramitación de la revisión de oficio de disposiciones administrativas y la preparación de la correspondiente propuest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b) </w:t>
        <w:tab/>
        <w:t>El seguimiento de las actuaciones que, en materia de su competencia, se desarrollen en coordinación con otras Administraciones Pública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c) </w:t>
        <w:tab/>
        <w:t>El impulso, coordinación y control de las actuaciones y programas para la mejora de la calidad y modernización de los servicios administrativos de la Consejerí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d) </w:t>
        <w:tab/>
        <w:t>La promoción, dirección, realización, coordinación y supervisión de estudios, proyectos y trabajos de investigación técnica referentes a materias propias de la Consejería y, en su caso, la publicación de los mism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e) </w:t>
        <w:tab/>
        <w:t>La dirección y gestión de los recursos informáticos de la Consejerí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f) </w:t>
        <w:tab/>
        <w:t>La elaboración de estadísticas sobre las materias propias de la Consejerí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g) </w:t>
        <w:tab/>
        <w:t xml:space="preserve">La coordinación de actividades y la tramitación de los asuntos relativos a las Academias científicas y culturales que desarrollen principalmente su actividad en la Comunidad Autónoma, así como la gestión del Registro de Academias científicas y culturales de Castilla y León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h) </w:t>
        <w:tab/>
        <w:t xml:space="preserve">La programación, impulso y ejecución de acciones de promoción y difusión de la Tauromaquia y de protección y respeto de sus valores en cuanto manifestación cultural y producto turístic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i) </w:t>
        <w:tab/>
        <w:t xml:space="preserve">El impulso y seguimiento de las actividades de la Mesa de la Tauromaquia de Castilla y León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j) </w:t>
        <w:tab/>
        <w:t xml:space="preserve">Las funciones derivadas de la adscripción o vinculación a la Consejería de las entidades de la Administración Institucional y de las empresas y fundaciones públicas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k) </w:t>
        <w:tab/>
        <w:t>Las funciones derivadas de la participación de la Consejería en órganos de dirección, asesoramiento, gestión o control de entidades de la Administración Institucional y de empresas y fundaciones públicas, dentro del ámbito de competencias que le son propia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l) </w:t>
        <w:tab/>
        <w:t xml:space="preserve">Cualquier otra que se le atribuya, desconcentre, delegue o encomiend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5. Dirección General de Patrimonio Cultur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demás de las competencias previstas en el artículo 40 de la Ley 3/2001, de 3 de julio, del Gobierno y de la Administración de la Comunidad de Castilla y León, corresponden a la Dirección General de Patrimonio Cultural las siguientes atribucione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a) </w:t>
        <w:tab/>
        <w:t>La dirección de las actuaciones para la protección, conservación y restauración del patrimonio cultur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b) </w:t>
        <w:tab/>
        <w:t>La planificación, gestión y seguimiento, en su caso, de las estrategias y programas de intervención en el patrimonio cultural y en aquellos ámbitos territoriales que ostenten valor de patrimonio cultural reconocid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c) </w:t>
        <w:tab/>
        <w:t>La redacción, puesta en marcha y supervisión de planes de actuación y protección en sistemas territoriales de patrimonio, conjuntos históricos y cualquier otro bien urbano o territorial complejo con valor de patrimonio cultural reconocid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d) </w:t>
        <w:tab/>
        <w:t>El impulso de proyectos de cooperación en cualquier ámbito, para el intercambio de conocimientos y buenas prácticas en la intervención y gestión del patrimonio cultur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e) </w:t>
        <w:tab/>
        <w:t xml:space="preserve">El impulso y desarrollo de investigaciones y proyectos para integrar la innovación en los procesos de conservación y puesta en valor de los bienes integrantes del patrimonio cultural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f) </w:t>
        <w:tab/>
        <w:t xml:space="preserve">La canalización de la iniciativa pública y privada sobre el patrimonio cultural a través de modelos integrados de gestión al servicio del desarrollo territorial de la Comunidad Autónom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g) </w:t>
        <w:tab/>
        <w:t xml:space="preserve">La planificación, ejecución y gestión de actuaciones e infraestructuras relativas a la difusión y valorización del patrimonio cultural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h) </w:t>
        <w:tab/>
        <w:t xml:space="preserve">La promoción del conocimiento, valoración, difusión y accesibilidad a los bienes del patrimonio cultural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i) </w:t>
        <w:tab/>
        <w:t xml:space="preserve">La planificación y gestión de actividades de investigación y formación en materia de patrimonio cultural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j) </w:t>
        <w:tab/>
        <w:t xml:space="preserve">La gestión de las declaraciones de Bienes de Interés Cultural y de las del Inventario de Bienes del Patrimonio Cultural de Castilla y León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k) </w:t>
        <w:tab/>
        <w:t>La dirección, impulso y supervisión de la actividad de la Comisión de Patrimonio Cultural de Castilla y León y el seguimiento, apoyo y coordinación de las Comisiones Territoriales de Patrimonio Cultural. Así mismo le corresponde el impulso y seguimiento de la actividad de aquellos otros órganos de participación, consulta, análisis y coordinación en materia de patrimonio cultural de la Comunidad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l) </w:t>
        <w:tab/>
        <w:t>La dirección, gestión e impulso de la actividad de inspección en materia de patrimonio cultur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m) Cualquier otra que se le atribuya, desconcentre, delegue o encomiend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6. Dirección General de Políticas Cultural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demás de las competencias previstas en el artículo 40 de la Ley 3/2001, de 3 de julio, del Gobierno y de la Administración de la Comunidad de Castilla y León, corresponden a la Dirección General de Políticas Culturales las siguientes atribucione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a) </w:t>
        <w:tab/>
        <w:t>La promoción, difusión y fomento de las artes escénicas, el teatro, la música y la danza; de las artes audiovisuales y cinematográficas; y de las artes plásticas y programas expositiv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b) </w:t>
        <w:tab/>
        <w:t>El apoyo a la creatividad, al desarrollo y proyección social de las industrias cultural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c) </w:t>
        <w:tab/>
        <w:t>El fomento de la creación de nuevos públicos en áreas de su competenci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d) </w:t>
        <w:tab/>
        <w:t xml:space="preserve">El diseño y desarrollo de programas y eventos culturales de interés regional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e) </w:t>
        <w:tab/>
        <w:t>La planificación, ejecución y gestión de infraestructuras y equipamientos cultural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f) </w:t>
        <w:tab/>
        <w:t>La cooperación y colaboración con entidades públicas o privadas en materia de promoción de la cultura en gener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g) </w:t>
        <w:tab/>
        <w:t>El impulso, coordinación, desarrollo y consolidación de la Red Museística de Castilla y León, la planificación y gestión de los centros museísticos de titularidad y gestión autonómica y la gestión de los museos de titularidad estatal transferid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h) </w:t>
        <w:tab/>
        <w:t>El diseño, coordinación y ejecución de los planes estratégicos de actuación en los centros museístic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i) </w:t>
        <w:tab/>
        <w:t xml:space="preserve">La elaboración, coordinación y ejecución de planes y actuaciones de promoción de la lectura y del libro en Castilla y León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j) </w:t>
        <w:tab/>
        <w:t xml:space="preserve">El impulso, coordinación y desarrollo de los servicios bibliotecarios de Castilla y León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k) </w:t>
        <w:tab/>
        <w:t>La recuperación, protección, conservación, catalogación, difusión y puesta en valor del patrimonio bibliográfic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l) </w:t>
        <w:tab/>
        <w:t>La planificación, desarrollo y ejecución de las actuaciones en materia de bibliotecas digitales y protección del patrimonio digit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m)</w:t>
        <w:tab/>
        <w:t>El impulso, coordinación y desarrollo del sistema de Archivos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n) </w:t>
        <w:tab/>
        <w:t xml:space="preserve">La planificación, implementación y actualización del sistema de gestión documental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ñ) </w:t>
        <w:tab/>
        <w:t>La elaboración, coordinación y ejecución de los planes y actuaciones de protección y promoción del patrimonio documental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o) </w:t>
        <w:tab/>
        <w:t>Desarrollo de los programas y actividades que tengan por objeto la proyección cultural de Castilla y León fuera de su ámbito territori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p) </w:t>
        <w:tab/>
        <w:t xml:space="preserve">La elaboración y ejecución de planes y programas de promoción de la enseñanza de español como lengua extranjera en la Comunidad de Castilla y León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q) </w:t>
        <w:tab/>
        <w:t xml:space="preserve">Cualquier otra que se le atribuya, desconcentre, delegue o encomiend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7. Dirección General de Deport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demás de las competencias previstas en el artículo 40 de la Ley 3/2001, de 3 de julio, del Gobierno y de la Administración de la Comunidad de Castilla y León, corresponden a la Dirección General de Deportes las siguientes atribucione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a) </w:t>
        <w:tab/>
        <w:t>El diseño, la planificación y ejecución de la política deportiva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b) </w:t>
        <w:tab/>
        <w:t>La dirección de las acciones encaminadas a fomentar y promover la práctica del deporte y de la actividad física en el ámbito de la Comunidad Autónom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c) </w:t>
        <w:tab/>
        <w:t>El fomento de la presencia del deporte castellano y leonés en el ámbito nacional e internacion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d) </w:t>
        <w:tab/>
        <w:t>El desarrollo de los procesos de tecnificación deportiva que permitan el seguimiento y apoyo a los deportistas y técnicos, en colaboración con las federaciones deportivas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e) </w:t>
        <w:tab/>
        <w:t>La dirección, y en su caso la gestión, de las instalaciones y servicios deportivos de la Administración General de la Comunidad Autónom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f) </w:t>
        <w:tab/>
        <w:t>El registro y, en su caso, la inspección y control de las entidades deportiva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g) </w:t>
        <w:tab/>
        <w:t>La propuesta de representantes de la Comunidad Autónoma en los órganos de participación del deport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h) </w:t>
        <w:tab/>
        <w:t xml:space="preserve">La propuesta de reconocimiento oficial de las federaciones deportivas, la aprobación definitiva de sus Estatutos y la ratificación de los reglamentos de régimen electoral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i) </w:t>
        <w:tab/>
        <w:t>La ejecución de las medidas de control y eficiencia de la actividad pública que ejerzan las federaciones deportivas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j) </w:t>
        <w:tab/>
        <w:t>La planificación regional de las instalaciones deportiva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k) </w:t>
        <w:tab/>
        <w:t>La coordinación y, en su caso, la ejecución del Programa de Deporte en Edad Escolar en el ámbito de la Comunidad Autónom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l) </w:t>
        <w:tab/>
        <w:t>El impulso y la colaboración en las acciones organizativas y de promoción de la competición deportiva universitari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m)</w:t>
        <w:tab/>
        <w:t>La promoción de actividades de investigación y formación en materia de actividad física y deport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n) </w:t>
        <w:tab/>
        <w:t>La colaboración en materia de estudio, prevención y control del dopaj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ñ) </w:t>
        <w:tab/>
        <w:t>El desarrollo de medidas de apoyo y promoción del deporte de alto nivel y de alto rendimient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o) </w:t>
        <w:tab/>
        <w:t xml:space="preserve">Cualquier otra que se le atribuya, desconcentre, delegue o encomiend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8. Dirección General de Turism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demás de las competencias previstas en el artículo 40 de la Ley 3/2001, de 3 de julio, del Gobierno y de la Administración de la Comunidad de Castilla y León, corresponden a la Dirección General de Turismo las siguientes atribucione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a) </w:t>
        <w:tab/>
        <w:t>La ordenación y el fomento de las empresas, actividades y profesiones turísticas en el ámbito territorial de Castilla y León y de su infraestructur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b) </w:t>
        <w:tab/>
        <w:t xml:space="preserve">El fomento de la calidad en el sector turístico, así como de la innovación, la investigación, y el desarrollo tecnológic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c) </w:t>
        <w:tab/>
        <w:t>La potenciación de la competitividad empresarial y del asociacionismo entre empresas y profesionales del sector turístico de la Comunidad Autónom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d) </w:t>
        <w:tab/>
        <w:t>La planificación y gestión de la política turística autonómica, así como la coordinación de las actividades de repercusión turística que lleven a cabo otras entidades y organismos públic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e) </w:t>
        <w:tab/>
        <w:t>La planificación, coordinación y ejercicio de la potestad inspector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f) </w:t>
        <w:tab/>
        <w:t>La planificación, programación y ejecución de actuaciones cuyo objetivo sea avanzar en la profesionalización de los servicios turísticos y garantizar la cualificación de profesionales en las especialidades que demande el mercad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g) </w:t>
        <w:tab/>
        <w:t>La ordenación turística del territori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h) </w:t>
        <w:tab/>
        <w:t>La protección y promoción de la imagen de Castilla y León como destino turístic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i) </w:t>
        <w:tab/>
        <w:t>La observación, seguimiento y estudio comparado de la oferta y la demanda, así como las relaciones y la coordinación con los organismos que realizan actividades en materia de evaluación turístic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j) </w:t>
        <w:tab/>
        <w:t>La coordinación y gestión del Registro de Turismo de Castilla y León y del Censo de promoción de la actividad turística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k) </w:t>
        <w:tab/>
        <w:t>La planificación, coordinación y, en su caso, la ejecución de inversiones de repercusión turística en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l) </w:t>
        <w:tab/>
        <w:t>Gestión de relaciones con entidades y organismos públicos y privados para dar a conocer Castilla y León fuera de su ámbito territori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m)</w:t>
        <w:tab/>
        <w:t>El sistema de información turística y la gestión de la Red de Oficinas de Turismo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n) </w:t>
        <w:tab/>
        <w:t>La promoción turística del patrimonio cultural, natural y gastronómico de la Comunidad Autónoma, así como de cualquier otro recurso o producto turístico, y el fomento de su comercializaci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ñ) </w:t>
        <w:tab/>
        <w:t>El impulso y seguimiento de las actividades del Consejo Autonómico de Turismo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) Cualquier otra que se le atribuya, desconcentre, delegue o encomiend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SICIÓN DEROGATORI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Quedan derogadas cuantas disposiciones, de igual o inferior rango, se opongan a lo establecido en el presente decret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particular, queda derogado el Decreto 39/2011, de 7 de julio, por el que se establece la estructura orgánica de la Consejería de Cultura y Turism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SICIONES FINALES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imera. Habilitación normativ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faculta al titular de la Consejería de Cultura y Turismo para dictar, en los términos establecidos en el artículo 45.3 de la Ley 3/2001, de 3 de julio, del Gobierno y de la Administración de la Comunidad de Castilla y León, las normas de desarrollo y ejecución del presente decret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egunda. Habilitación presupuestari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autoriza al titular de la Consejería de Economía y Hacienda para efectuar o, en su caso, proponer a la Junta de Castilla y León las transferencias o habilitaciones de créditos necesarios a fin de dar cumplimiento a lo previsto en el presente decret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rcera. Entrada en vig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presente decreto entrará en vigor el mismo día de su publicación en el "Boletín Oficial de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3 de julio de 201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El Presidente de la Junt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 Castilla y León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do.: Juan Vicente Herrera Camp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La Consejera de Economía y Hacienda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do.: María del Pilar del Olmo Moro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142                                                                                                                                                        Viernes, 24 de julio de 2015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B4004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142                                                                                                                                                        Viernes, 24 de julio de 2015                                          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B4004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0:13:00Z</dcterms:created>
  <dc:creator>Jose</dc:creator>
  <dc:description/>
  <cp:keywords/>
  <dc:language>en-US</dc:language>
  <cp:lastModifiedBy>USUARIO</cp:lastModifiedBy>
  <dcterms:modified xsi:type="dcterms:W3CDTF">2015-07-23T20:13:00Z</dcterms:modified>
  <cp:revision>3</cp:revision>
  <dc:subject/>
  <dc:title/>
</cp:coreProperties>
</file>