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48/2015, de 23 de julio, por el que se establece el currículo correspondiente al título de Técnico Superior en Caracterización y Maquillaje Profesional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73.1 del Estatuto de Autonomía de Castilla y León, atribuye a la Comunidad de Castilla y León la competencia de desarrollo legislativo y ejecución de la enseñanza en toda su extensión, niveles y grados, modalidades y especialidades, de acuerdo con lo dispuesto en la normativ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5/2002, de 19 de junio, de las Cualificaciones y de la Formación Profesional, establece en el artículo 10.1 que la Administración General del Estado, determinará los títulos y los certificados de profesionalidad, que constituirán las ofertas de formación profesional referidas al Catálogo Nacional de Cualific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2/2006, de 3 de mayo, de Educación, determina en su artículo 39.6 que el Gobierno establecerá las titulaciones correspondientes a los estudios de formación profesional, así como los aspectos básicos del currículo de cada una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8/2013, de 9 de diciembre, para la mejora de la calidad educativa, incluye un nuevo artículo, el 42 bis, a la Ley Orgánica 2/2006, de 3 de mayo, de Educación, estableciendo la posibilidad de realizar la oferta de los ciclos formativos en la modalidad de Formación Profesional Dual. A estos efectos, el Real Decreto 1529/2012, de 8 de noviembre, por el que se desarrolla el contrato para la formación y el aprendizaje y se establecen las bases de la Formación Profesional Dual regula determinados aspectos de esta formación, que combinan los procesos de enseñanza y aprendizaje en la empresa y en el centro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147/2011, de 29 de julio, por el que se establece la ordenación general de la formación profesional del sistema educativo, define en el artículo 9, la estructura de los títulos de formación profesional, tomando como base el Catálogo Nacional de Cualificaciones Profesionales, las directrices fijadas por la Unión Europea y otros aspectos de interés social. El artículo 7 concreta los elementos que definen el perfil profesional de dichos títulos, que incluirá la competencia general, las competencias profesionales, personales y sociales, las cualificaciones profesionales y, en su caso, las unidades de competencia del Catálogo Nacional de Cualificaciones Profesionales incluidas en los tít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el artículo 8 del Real Decreto 1147/2011, de 29 de julio, dispone que las Administraciones educativas establecerán los currículos correspondientes respetando lo en él dispuesto y en las normas que regulen los títulos respe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eal Decreto-ley 14/2012, de 20 de abril, de medidas urgentes de racionalización del gasto público en el ámbito educativo dispone en el artículo 5 que los ciclos formativos de grado medio y superior cuya implantación estuviera prevista para el curso escolar </w:t>
      </w:r>
    </w:p>
    <w:p>
      <w:pPr>
        <w:pStyle w:val="Normal"/>
        <w:tabs>
          <w:tab w:val="clear" w:pos="708"/>
          <w:tab w:val="left" w:pos="567" w:leader="none"/>
        </w:tabs>
        <w:jc w:val="both"/>
        <w:rPr/>
      </w:pPr>
      <w:r>
        <w:rPr>
          <w:rFonts w:cs="Arial" w:ascii="Arial" w:hAnsi="Arial"/>
        </w:rPr>
        <w:t>2012-2013 se implantarán en el curso escolar 2014-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su parte, la disposición adicional sexta del Real Decreto 127/2014, de 28 de febrero, por el que se regulan aspectos específicos de la Formación Profesional Básica de las enseñanzas de formación profesional del sistema educativo, se aprueban catorce títulos profesionales básicos, se fijan sus currículos básicos y se modifica el Real </w:t>
      </w:r>
    </w:p>
    <w:p>
      <w:pPr>
        <w:pStyle w:val="Normal"/>
        <w:tabs>
          <w:tab w:val="clear" w:pos="708"/>
          <w:tab w:val="left" w:pos="567" w:leader="none"/>
        </w:tabs>
        <w:jc w:val="both"/>
        <w:rPr/>
      </w:pPr>
      <w:r>
        <w:rPr>
          <w:rFonts w:cs="Arial" w:ascii="Arial" w:hAnsi="Arial"/>
        </w:rPr>
        <w:t xml:space="preserve">Decreto 1850/2009, de 4 de diciembre, sobre expedición de títulos académicos y profesionales correspondientes a las enseñanzas establecidas en la Ley Orgánica 2/2006, de 3 de mayo, de Educación, establece que los ciclos formativos de grado medio y superior cuya implantación estuviera prevista para el curso escolar 2014-2015, se implantarán en el curso escolar 2015-2016.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553/2012, de 23 de marzo, establece el título de Técnico Superior en Caracterización y Maquillaje Profesional y se fijan sus enseñanzas mín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stablece el currículo correspondiente al título de Técnico Superior en Caracterización y Maquillaje Profesional en la Comunidad de Castilla y León, teniendo en cuenta los principios generales que han de orientar la actividad educativa, según lo previsto en el artículo 1 de la Ley Orgánica 2/2006, de 3 de mayo, de Educación. Pretende dar respuesta a las necesidades generales de cualificación de los recursos humanos para su incorporación a la estructura productiv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proceso de elaboración de este decreto se ha recabado dictamen del Consejo Escolar de Castilla y León e informe del Consejo de Formación Profesion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Educación, y previa deliberación del Consejo de Gobierno en su reunión de 23 de julio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decreto tiene por objeto establecer el currículo del título de Técnico Superior en Caracterización y Maquillaje Profesional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Identificació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de Técnico Superior en Caracterización y Maquillaje Profesional queda identificado en la Comunidad de Castilla y León por los elementos determinados en el artículo 2 del Real Decreto 553/2012, de 23 de marzo, por el que se establece el citado título y se fijan sus enseñanzas mínimas, y por un código, de la forma siguiente:</w:t>
      </w:r>
    </w:p>
    <w:p>
      <w:pPr>
        <w:pStyle w:val="Normal"/>
        <w:tabs>
          <w:tab w:val="clear" w:pos="708"/>
          <w:tab w:val="left" w:pos="567" w:leader="none"/>
        </w:tabs>
        <w:jc w:val="both"/>
        <w:rPr/>
      </w:pPr>
      <w:r>
        <w:rPr>
          <w:rFonts w:cs="Arial" w:ascii="Arial" w:hAnsi="Arial"/>
        </w:rPr>
        <w:t>FAMILIA PROFESIONAL: Imagen Personal.</w:t>
      </w:r>
    </w:p>
    <w:p>
      <w:pPr>
        <w:pStyle w:val="Normal"/>
        <w:tabs>
          <w:tab w:val="clear" w:pos="708"/>
          <w:tab w:val="left" w:pos="567" w:leader="none"/>
        </w:tabs>
        <w:jc w:val="both"/>
        <w:rPr/>
      </w:pPr>
      <w:r>
        <w:rPr>
          <w:rFonts w:cs="Arial" w:ascii="Arial" w:hAnsi="Arial"/>
        </w:rPr>
        <w:t>DENOMINACIÓN: Caracterización y Maquillaje Profesional.</w:t>
      </w:r>
    </w:p>
    <w:p>
      <w:pPr>
        <w:pStyle w:val="Normal"/>
        <w:tabs>
          <w:tab w:val="clear" w:pos="708"/>
          <w:tab w:val="left" w:pos="567" w:leader="none"/>
        </w:tabs>
        <w:jc w:val="both"/>
        <w:rPr/>
      </w:pPr>
      <w:r>
        <w:rPr>
          <w:rFonts w:cs="Arial" w:ascii="Arial" w:hAnsi="Arial"/>
        </w:rPr>
        <w:t>NIVEL: Formación Profesional de Grado Superior.</w:t>
      </w:r>
    </w:p>
    <w:p>
      <w:pPr>
        <w:pStyle w:val="Normal"/>
        <w:tabs>
          <w:tab w:val="clear" w:pos="708"/>
          <w:tab w:val="left" w:pos="567" w:leader="none"/>
        </w:tabs>
        <w:jc w:val="both"/>
        <w:rPr/>
      </w:pPr>
      <w:r>
        <w:rPr>
          <w:rFonts w:cs="Arial" w:ascii="Arial" w:hAnsi="Arial"/>
        </w:rPr>
        <w:t>DURACIÓN DEL CICLO: 2.000 horas.</w:t>
      </w:r>
    </w:p>
    <w:p>
      <w:pPr>
        <w:pStyle w:val="Normal"/>
        <w:tabs>
          <w:tab w:val="clear" w:pos="708"/>
          <w:tab w:val="left" w:pos="567" w:leader="none"/>
        </w:tabs>
        <w:jc w:val="both"/>
        <w:rPr/>
      </w:pPr>
      <w:r>
        <w:rPr>
          <w:rFonts w:cs="Arial" w:ascii="Arial" w:hAnsi="Arial"/>
        </w:rPr>
        <w:t>REFERENTE EUROPEO: CINE-5b (Clasificación Internacional Normalizada de la Educación).</w:t>
      </w:r>
    </w:p>
    <w:p>
      <w:pPr>
        <w:pStyle w:val="Normal"/>
        <w:tabs>
          <w:tab w:val="clear" w:pos="708"/>
          <w:tab w:val="left" w:pos="567" w:leader="none"/>
        </w:tabs>
        <w:jc w:val="both"/>
        <w:rPr/>
      </w:pPr>
      <w:r>
        <w:rPr>
          <w:rFonts w:cs="Arial" w:ascii="Arial" w:hAnsi="Arial"/>
        </w:rPr>
        <w:t>CÓDIGO: IMP04S.</w:t>
      </w:r>
    </w:p>
    <w:p>
      <w:pPr>
        <w:pStyle w:val="Normal"/>
        <w:tabs>
          <w:tab w:val="clear" w:pos="708"/>
          <w:tab w:val="left" w:pos="567" w:leader="none"/>
        </w:tabs>
        <w:jc w:val="both"/>
        <w:rPr/>
      </w:pPr>
      <w:r>
        <w:rPr>
          <w:rFonts w:cs="Arial" w:ascii="Arial" w:hAnsi="Arial"/>
        </w:rPr>
        <w:t>NIVEL DEL MARCO ESPAÑOL DE CUALIFICACIONES PARA LA EDUCACIÓN SUPERIOR: Nivel 1 Técnico Sup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Referentes de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aspectos relativos al perfil profesional del título de Técnico Superior en Caracterización y Maquillaje Profesional determinado por la competencia general, por las competencias profesionales, personales y sociales, y por la relación de cualificaciones y unidades de competencia del Catálogo Nacional de Cualificaciones Profesionales incluidas en el título, así como los aspectos referentes al entorno profesional y la prospectiva del título en el sector o sectores, son los que se especifican en los artículos 3 a 8 del Real Decreto 553/2012, de 23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specto relativo al entorno productivo en Castilla y León es el que se determina en el Anexo 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Objetiv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objetivos generales del ciclo formativo de Técnico Superior en Caracterización y Maquillaje Profesional serán los establecidos en el artículo 9 del Real Decreto 553/2012, de 23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Principios metodológic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metodología didáctica de las enseñanzas de formación profesional integrará los aspectos científicos, tecnológicos y organizativos que en cada caso correspondan, con el fin de que el alumnado adquiera una visión global de los procesos productivos propios de la actividad profesion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señanzas de formación profesional para personas adultas se organizarán con una metodología flexible y abierta, basada en el autoaprendiz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Módulos profesionales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módulos profesionales que componen el ciclo formativo de Técnico Superior en Caracterización y Maquillaje Profesional son los establecidos en el artículo 10 del Real Decreto 553/2012, de 23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685. Planificación y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61. Caracterización de person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62. Maquillaje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63. Efectos especiales a través del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64. Creación de prótesis faciales y corp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65. Peluquería para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66. Postic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67. Diseño digital de personajes 2D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68. Diseño gráfico apli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69. Productos de caracterización y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70. Proyecto de caracterización y maquillaje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71.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72. Empresa e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273.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Objetivos, contenidos, duración y orientaciones pedagógicas y metodológicas de cada módul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objetivos de los módulos profesionales relacionados en el artículo 6, expresados en términos de resultados de aprendizaje, y los criterios de evaluación, son los que se establecen en el Anexo I del Real Decreto 553/2012, de 23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r su parte, los contenidos, la duración y las orientaciones pedagógicas y metodológicas de los módulos profesionales "Planificación y proyectos", "Caracterización de personajes", "Maquillaje profesional", "Efectos especiales a través del maquillaje", "Creación de prótesis faciales y corporales", "Peluquería para caracterización", "Posticería", "Diseño digital de personajes 2D 3D", "Diseño gráfico aplicado", "Productos de caracterización y maquillaje", "Formación y orientación laboral" y "Empresa e iniciativa emprendedora", son los que se establecen en el Anexo II. Asimismo, en citado Anexo se establece la duración y las orientaciones pedagógicas y metodológicas del módulo profesional "Proyecto de caracterización y maquillaje profesional", así como la duración del módulo profesional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Módulos profesionales de "Formación en centros de trabajo" y "Proyecto de caracterización y maquillaje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grama formativo del módulo de "Formación en centros de trabajo" será individualizado para cada alumno y se elaborará teniendo en cuenta las características del centro de trabajo. Deberá recoger las actividades formativas que permitan ejecutar o completar la competencia profesional correspondiente al título, los resultados de aprendizaje y los criterios de evaluación previstos en el Anexo I del Real Decreto 553/2012, de 23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módulo profesional de "Proyecto de caracterización y maquillaje profesional" se definirá de acuerdo con las características de la actividad laboral del ámbito del ciclo formativo y con aspectos relativos al ejercicio profesional y a la gestión empresarial. Tendrá por objeto la integración de las diversas capacidades y conocimientos del currículo del ciclo formativo, contemplará las variables tecnológicas y organizativas relacionadas con el título, y deberá ajustarse a los resultados de aprendizaje y criterios de evaluación previstos en el Anexo I del Real Decreto 553/2012, de 23 de marz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partamento de la familia profesional de Imagen Personal determinará, en el marco de la programación general anual, los proyectos que se propondrán para su desarrollo por el alumnado. Los proyectos también podrán ser propuestos por el alumnado, en cuyo caso se requerirá la aceptación del departa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carácter general, el módulo profesional de "Proyecto de caracterización y maquillaje profesional" se desarrollará simultáneamente al módulo de "Formación en centros de trabajo", salvo que concurran otras circunstancias que no lo permit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9. Organización y distribución hor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Superior en Caracterización y Maquillaje Profesional, cuando se oferte en régimen presencial, se organizarán en dos cursos académicos. Su distribución en cada uno de ellos y la asignación horaria semanal se recoge en el Anexo 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íodo de realización del módulo profesional de "Formación en centros de trabajo" establecido en el Anexo III para el tercer trimestre, podrá comenzar en el segundo trimestre si han transcurrido veintidós semanas lectivas a contar desde el inicio del curso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Adaptaciones curric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objeto de ofrecer a todas las personas la oportunidad de adquirir una formación básica, ampliar y renovar sus conocimientos, habilidades y destrezas de modo permanente y facilitar el acceso a las enseñanzas de formación profesional, la consejería competente en materia de educación podrá flexibilizar la oferta del ciclo formativo de Técnico Superior en Caracterización y Maquillaje Profesional permitiendo, principalmente a las personas adultas, la posibilidad de combinar el estudio y la formación con la actividad laboral o con otras actividades, respondiendo así a las necesidades e intereses 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ambién se podrá adecuar las enseñanzas de este ciclo formativo a las características de la educación a distancia, así como a las características del alumnado con necesidades educativas específicas de apoyo educativo para que se garantice su acceso, permanencia y progresión en 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Accesos y vinculación a otros estudios, y correspondencia de módulos profesionales con las unidades de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cceso y vinculación a otros estudios, y la correspondencia de los módulos profesionales con las unidades de competencia son los que se establecen en el </w:t>
      </w:r>
    </w:p>
    <w:p>
      <w:pPr>
        <w:pStyle w:val="Normal"/>
        <w:tabs>
          <w:tab w:val="clear" w:pos="708"/>
          <w:tab w:val="left" w:pos="567" w:leader="none"/>
        </w:tabs>
        <w:jc w:val="both"/>
        <w:rPr/>
      </w:pPr>
      <w:r>
        <w:rPr>
          <w:rFonts w:cs="Arial" w:ascii="Arial" w:hAnsi="Arial"/>
        </w:rPr>
        <w:t>capítulo IV del Real Decreto 553/2012, de 23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Enseñanzas impartidas en lenguas extranjeras o en lenguas cooficiales de otras comunidades autóno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eniendo en cuenta que la promoción de la enseñanza y el aprendizaje de lenguas y de la diversidad lingüística debe constituir una prioridad de la acción comunitaria en el ámbito de la educación y la formación, consejería competente en materia de educación podrá autorizar que todos o determinados módulos profesionales del currículo se impartan en lenguas extranjeras o en lenguas cooficiales de otra comunidad autónoma, sin perjuicio de lo que se establezca en su normativa específica y sin que ello suponga modificación del currículo establecido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entros autorizados deberán incluir en su proyecto educativo los elementos más significativos de su proyecto lingüístico autor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Formación Profesional 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iclo formativo conducente a la obtención del título de Técnico Superior en Caracterización y Maquillaje Profesional, podrá ofertarse en la modalidad de Formación Profesional Dual de acuerdo con lo que para su desarrollo establezca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Oferta a distancia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Superior en Caracterización y Maquillaje Profesional podrán ofertarse a distancia, siempre que se garantice que el alumnado puede conseguir los resultados de aprendizaje de los mismos, de acuerdo con lo dispuesto en el Real Decreto 553/2012, de 23 de marzo, y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establecerá los módulos profesionales susceptibles de ser impartidos a distancia y el porcentaje de horas de cada uno de ellos que tienen que impartirse en régimen pres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Requisitos de los centros para impartir estas enseñan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centros de titularidad pública o privada que ofrezcan enseñanzas conducentes a la obtención del título de Técnico Superior en Caracterización y Maquillaje Profesional se ajustarán a lo establecido en la Ley Orgánica 2/2006, de 3 de mayo, de Educación, y en las normas que lo desarrollen, y en todo caso, deberán cumplir los requisitos que se establecen en el artículo el artículo 46 del Real Decreto 1147/2011, de 29 de julio, por el que se establece la ordenación general de la formación profesional del sistema educativo, en el Real Decreto 553/2012, de 23 de marzo, en este decreto, y en lo establecido en la normativa que los desarrol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6. Profesor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spectos referentes al profesorado con atribución docente en los módulos profesionales del ciclo formativo de Técnico Superior en Caracterización y Maquillaje Profesional, relacionados en el artículo 6, son los establecidos en el artículo 12 del Real Decreto Real Decreto 553/2012, de 23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7. Espacios y equipami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spacios y equipamientos necesarios para el desarrollo de las enseñanzas del ciclo formativo de Técnico Superior en Caracterización y Maquillaje Profesional son los establecidos en el artículo 11 del Real Decreto 553/2012, de 23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Autonomía de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centros educativos dispondrán de la necesaria autonomía pedagógica, de organización y de gestión económica, para el desarrollo de las enseñanzas y su adaptación a las características concretas del entorno socioeconómico, cultural y profesional. Los centros autorizados para impartir el ciclo formativo concretarán y desarrollarán el currículo mediante las programaciones didácticas de cada uno de los módulos profesionales que componen el ciclo formativo en los términos establecidos en el Real Decreto 553/2012, de 23 de marzo, en este decreto, en el marco general del proyecto educativo de centro y en función de las características del alumnado y de su entorno produc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favorecerá la elaboración de proyectos de innovación, así como de modelos de programación docente y de materiales didácticos que faciliten al profesorado el desarrollo del curr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 conformidad con el artículo 120.4 de la Ley Orgánica 2/2006, de 3 de mayo, los centros, en el ejercicio de su autonomía, podrán adoptar experimentaciones, planes de trabajo, formas de organización, normas de convivencia y ampliación del calendario escolar o del horario lectivo de áreas o materias, en los términos que establezca la consejería competente en materia de educación y dentro de las posibilidades que permita la normativa aplicable, incluida la laboral, sin que, en ningún caso, se impongan aportaciones a las familias ni exigencias para la citada consejería.</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Calendario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mplantación del currículo establecido en este decreto tendrá lugar en el curso escolar 2015/2016 para el primer curso del ciclo formativo y en el curso escolar 2016/2017 para el segundo curso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Titulaciones equivalentes y vinculación con capacit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titulaciones equivalentes y vinculación con capacitaciones profesionales son las que se establecen en la disposición adicional tercera del Real Decreto 553/2012, de 23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formación establecida en el presente decreto en el módulo profesional de "Formación y orientación laboral", incluye un mínimo de cincuenta horas, que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Certificación académica de superación del nivel básico en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educación expedirá una certificación académica de la formación de nivel básico en prevención de riesgos laborales, al alumnado que haya superado el bloque B del módulo profesional de "Formación y orientación laboral", de acuerdo con el procedimiento que se establezca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Equivalencia a efectos de docencia en los procedimientos selectivos de ingreso en el Cuerpo de Profesores Técnico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os procesos selectivos convocados por la consejería competente en materia de educación, el Título de Técnico Superior o de Técnico Especialista se declara equivalente a los exigidos para el acceso al Cuerpo de Profesores Técnicos de Formación Profesional, cuando el titulado haya ejercido como profesor interino en centros educativos públicos dependientes de la citada consejería y en la especialidad docente a la que pretenda acceder durante un período mínimo de dos años antes del 31 de agosto de 2007.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Accesibilidad universal en las enseñanzas de este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consejería competente en materia de educación adoptará las medidas necesarias para que el alumnado pueda acceder y cursar dicho ciclo formativo en las condiciones establecidas en la disposición final décima de la Ley 51/2003, de 2 de diciembre, de igualdad de oportunidades, no discriminación y accesibilidad universal de las personas con discapacidad. </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n derogadas cuantas disposiciones de igual o inferior rango se opongan a lo establecido en el presente decreto. </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consejería competente en materia de educación para dictar cuantas disposiciones sean precisas para la interpretación, aplicación y desarrollo de lo dispuesto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3 de juli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Educación,</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 xml:space="preserve">ENTORNO PRODUCTIVO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Un aspecto social que condiciona de forma importante la actividad del sector de Imagen Personal y sus actividades inherentes, es el creciente interés de la población por el sector de la caracterización y del maquillaje profesional por estar asociado directamente al mundo del espectáculo. Este interés es más acusado en las ciudades de tamaño mediano y grande, y por lo tanto en la Comunidad de Castilla y León se encuentra especialmente desarrollado en ciudades donde la industria del cine y por ende de la cultura también se hayan igualmente desarroll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spuesta empresarial a este creciente interés por el sector de la caracterización y del maquillaje profesional, ha sido muy diversa por cuánto se trata de un sector muy atomizado y gestionado por verdaderos artesanos cuyos negocios pasan de padres a hijos por regla general. No obstante en los últimos años se ha demostrado un creciente interés por el aprendizaje de estas enseñanzas por lo atractivo que supone entrar en un sector en clara expan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ine o la televisión siempre han recurrido a este tipo de profesional para dar más credibilidad a épocas, estilos y clases sociales dentro de sus películas o series. Por ello, la caracterización no se limita, únicamente, a la modificación de la apariencia física. Previamente se debe realizar un trabajo conjunto con guionistas, peluqueros, maquilladores e incluso psicólogos que aporten su visión del personaje a crear, todo para que el resultado se adecue a los personajes, sus edades y sus características, de acuerdo con las exigencias del guión. Las tendencias son muy favorables para estos especialistas en el mundo del cine, teatro, televisión y publicidad. Con el impacto de los nuevos canales televisivos estos especialistas tienen más salida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de el punto de vista de la inserción laboral, el caracterizador tiene un amplio abanico de posibilidades en las que desarrollar su profesión, bien contratado por cuenta ajena, bien como profesional autónomo. Por un lado, las artes teatrales, cinematográficas, televisivas y publicitarias para transformar a un actor en un personaje, y por otro la estética, donde también tienen cabida sus habilidades. Además, hoy día muchas compañías funerarias contratan los servicios profesionales de un caracterizador en casos extremos de muertes violentas, para reconstruir los rasgos físicos del difunto o simplemente para mejorar su apariencia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lto índice de competitividad que ha experimentado el sector exige una nueva organización del trabajo, impuesta en función de los condicionantes descritos, que se caracterizará por los siguientes asp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a gestión empresarial profesionalizada eficaz y eficiente de empresas del sector de la caracterización y del maquillaje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 mayor desarrollo del trabajo en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 desarrollo de los puestos de trabajo y, con ello, el de los trabajadores más versát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a estructura jerárquica de las empresas mucho más horizontal, directamente relacionada con nuevos modelos de gestión de recursos humanos y de organización de las empresas del sector.</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 xml:space="preserve">CONTENIDOS, DURACIÓN Y ORIENTACIONES PEDAGÓGICAS </w:t>
      </w:r>
    </w:p>
    <w:p>
      <w:pPr>
        <w:pStyle w:val="Normal"/>
        <w:tabs>
          <w:tab w:val="clear" w:pos="708"/>
          <w:tab w:val="left" w:pos="567" w:leader="none"/>
        </w:tabs>
        <w:jc w:val="both"/>
        <w:rPr/>
      </w:pPr>
      <w:r>
        <w:rPr>
          <w:rFonts w:cs="Arial" w:ascii="Arial" w:hAnsi="Arial"/>
        </w:rPr>
        <w:t>Y METODOLÓGICAS DE LOS MÓDUL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lanificación y proy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8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47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Gestión de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ntes documentales: Internet, bibliotecas, hemerotecas, videotecas, centros de documentación. El contraste de la información obtenida a través de las diversas fu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ategias de búsqueda de información sobre personajes, caracterizaciones y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organización y archivo de la información: El archivo personal del caracteriz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uaderno de caracterización: objetivos, contenidos y formato: modelos para cuadernos de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lasificación y estructura de los documentos técnicos de una obra audiovisual o escénica: tipos de documentos generados en la fase de preproducción. Fichas de personajes, fichas de intérpretes, planos, figurines, desglose de guión. Tipos de documentos de producción: documentos para el seguimiento del raccord, órdenes de trabajo y citaciones, partes de trabajo. Tipos de documentos de postproducción: fichas de trabajos realiza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terminación de las características de los personajes que se deben caracter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istoria del maquillaje y la peluquería aplicados a la caracterización. La evolución del canon de belleza a través de las corrientes art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línea artística de una obra: definición e importancia. El seguimiento y desarrollo de la línea artística de una obra desde la perspectiva del caracteriz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guión literario y el guión técnico: características y estruc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sglose de guión: la caracterización en el desglose de gu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características físicas, estéticas y psicológicas de los personajes a partir del guión. Técnicas de estudio y análi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características del modelo/ intérprete y su relación con el person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datos históricos, sociales, culturales, geográficos o ambientales que figuran en el proyecto artí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istro de la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terminación de los condicionantes técnicos de los medios audiovisuales y escénicos en el proceso de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medios audiovisuales: clasificación y características generales. Analogías y diferencias entre los diferentes medios. Empresas implicadas en el ciclo económico audiovisual: Productoras, distribuidoras y exhibi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oportes para el registro de la imagen: película y sistemas de video. El cine digital. Los derechos de autor de una obra audiovisual. Los estudios de grabación. Corrientes decisivas en la historia del cine: expresionismo, surrealismo, neorrealismo, nouvelle vague, dog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básicos del lenguaje audiovisual: tipos de planos, movimientos de cámara, angulación de cámara, el tiempo, los signos de puntuación, recursos narrativos, storyboard, montaje y raccord. Repercusión en la caracterización de los distintos e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ectáculos en vivo: características generales y clasificación. Condicionantes sobre la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l lenguaje teat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espacios escénicos. Teatro a la italiana y espacios altern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implicadas en la producción de un espectáculo escénico: productoras, distribuidoras y representantes, salas de teatro. Autores decisivos en la historia del tea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luminación. Luz natural y artificial. Componentes de un equipo de iluminación. Los filtros y los reflectantes. Tipos y características de lámparas y focos: Lámparas halógenas y de descargas. Lámparas LED. Focos PC, fresnel, PAR, panorama recorte, cañón de seguimiento. Focos móviles. El triángulo de ilum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a luz en función de la dirección del haz (frontal, lateral, cenital, contraluz). Luz dura y luz difu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lor luz: propiedades, mezclas, creación de ambientes, temperatura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luencia de la iluminación en la caracterización (maquillaje, peluquería, prótesis y efect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aboración de proyectos de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jetivos de un proyecto de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apartados y contenidos de un proyecto de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riaciones entre proyectos para diferentes medios. Medios audiovisuales: cine, video creación, publicidad y moda. Medios escénicos: Teatro, danza, ópera, circo y performance.</w:t>
      </w:r>
    </w:p>
    <w:p>
      <w:pPr>
        <w:pStyle w:val="Normal"/>
        <w:tabs>
          <w:tab w:val="clear" w:pos="708"/>
          <w:tab w:val="left" w:pos="567" w:leader="none"/>
        </w:tabs>
        <w:jc w:val="both"/>
        <w:rPr/>
      </w:pPr>
      <w:r>
        <w:rPr>
          <w:rFonts w:cs="Arial" w:ascii="Arial" w:hAnsi="Arial"/>
        </w:rPr>
        <w:tab/>
        <w:t>La idea original para la caracterización de una obra: originalidad, inspiración y plag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nculación de la propuesta de caracterización al proyecto general artístico de la obra: línea artística coordi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juste de la propuesta al diseño de prod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resupuestos. Partidas del presupuesto: diseño, materiales, realización, sesiones de trabajo. La valoración económica del trabajo cre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Presentación del proyecto de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soportes para la presentación de proyectos: papel, medios informáticos y medios audiovisuales, entre otros. Presentación de proyectos con técnicas gráficas. Presentación de proyectos con técnicas digitales. Programas para realizar presen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maqueta como apoyo a la presentación de proyectos de caracterización. Técnicas para la realización de maquetas de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écnicas de comunicación para la presentación del proyec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verbal y no verbal. Recursos comunicativos verbales: vocalización, entonación, ritmo, claridad de ideas y exposición sintética de las mismas. Recursos comunicativos no verbales: expresividad facial y corporal, actitudes y energía, aspecto exterior y creación de amb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reuniones personales como medio de comunicación de la propuesta al cliente: Las relaciones profesionales con el cliente (director artístico, productor, otros). Comunicación de las opiniones artísticas y de los condicionantes mutuos. Técnicas para desarrollar la capacidad de convicción en una entrevista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con los clientes a través del teléfono, fax, correo, internet y correo electrónico. Elaboración de blog y/o páginas web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lusión de la propuesta: resolución de dudas, acuerdos y aprobación/ autorización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lanificación del desarrollo del proyecto de caracterización en los medios audiovisuales y escé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ón del proceso de producción en los diferentes me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general de los servicios de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mporalización del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os recursos humanos. El equipo humano que interviene in situ en la caracterización. Componentes del equipo y distribución de tareas y responsabi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l aprovisionamiento de materiales: Identificación de necesidades, manejo de catálogo de productos y de listados de proveedores, criterios para la selección de productos idóneos, compraventa y alquiler de materiales y equipos de caracterización. Documentación técnica, planificación y prev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producción artística en el área de la caracterización en el rodaje, la grabación, las sesiones de fotografía y las representaciones: diseños, preparación de elementos, pruebas y ensay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os cambios y retoqu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bicación del caracterizador en cada espacio de trabajo: en el escenario, en el plató, en el rodaje de ex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información y comunicación entre todos los profesionales implicados en el proyecto durante el rodaje y representaci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rofesionales del mundo audiovisual y escénico que participan en un rodaje o espectáculo: Componentes de los equipos técnicos: dirección, producción, fotografía, arte, sonido, montaje y ficha artística (intérpretes). Función de cada uno de ellos. Análisis de los oficios del mundo audiovisual y escénico determinantes desde el punto de vista artístico para el caracterizador: director de fotografía, diseñador de vestuario, director de arte o escenógrafo, director de cine o director escé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con el área de producción y con otras áreas con repercusión en caracterización: escenografía, vestuario, iluminación, dirección, sonido y micrófonos inalámbricos, atrezo y regidu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Procedimientos para el seguimiento y la evaluación del proceso de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criterios de calidad en las distintas fases del proceso: calidad en los proyectos, en la planificación, en los materiales, en las técnicas, en el trato al cliente, en la prevención de riesgos, en la gestión de residuos y en el registro de trabajos efectuado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rotocolos para evaluar la calidad de los procesos de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sibles causas de deficiencia y medidas de corr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valuación de los niveles de satisfacción de la productora y de los diferentes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formación y la cal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planificación de los procesos de caracterización de person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planificación de la caracterización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de los procedimientos de búsqueda, elaboración y archivo de l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de los condicionantes de medios audiovisuales y escénicos que influyen en la planificación de la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os medios personales, materiales y artísticos para realizar los proyectos de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técnicas de comunicación y atención al cliente en la presentación de proyectos de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supervisión y planificación de la puesta en práctica del proyecto de caracteriz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ordinación de equipos hum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visión y aplicación del plan de evaluación del proceso de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gestión de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de las características del person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de los condicionantes técnicos de los medios audiovisuales y escénicos en el proceso de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y presentación de proyectos de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lanificación del desarrollo del proyecto de caracterización en los medios audiovisuales y escé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ablecimiento del plan de control de la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a), b), f), g), n), o), p), q), r), s), t) y u) del ciclo formativo, y las competencias a), b), d), e), j), l), m), n), ñ) y o)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 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ática para la búsqueda organizada de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elos para la elaboración de fichas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condicionantes técnicos que los medios audiovisuales y escénicos ejercen sobre el proceso de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características definitorias de personajes a partir de proyectos artís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todología para la creación de proyectos de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ara la presentación profesional de proyectos de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sistemática de la puesta en práctica de proyectos de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criterios de calidad profesional a la hora de planificar procesos de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Caracterización de person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6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47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Organización del plan de trabajo para caracterizar person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lan de trabajo: planificación, secuenciación y fases en la caracterización de un personaje. Según el medio escé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documentación técnica: Descripción de las necesidades y demandas según el cuaderno de caracterización, pliego de condiciones, guión técnico de entradas y salidas de modelo/interpretes. Sugerencias del responsable artístico. Análisis de los bocetos y maquetas. Adaptación de los bocetos en función de los recursos personales materiales y técnicos. Identificación de los medios, espacios y materiales necesarios para llevar a cabo 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personaje: La ficha técnica. Documentación y búsqueda de información Identificación del contexto histórico. Identificación de las prótesis necesarias para elaborar el personaje. Identificación de los trabajos técnicos para elaborar el personaje: peinados, maquillajes, efectos especiales y vestuario,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Identificación de las características de la indumentaria escénica que definen al personaj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olución de la indumentaria a lo largo de la his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volución de la silueta a lo largo de la his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aracterísticas del traje en el espectáculo. Teji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y clasificación del los atrezos y complementos que acompañan al personaje, gafas, sombreros, tocados, lentillas, dient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del vestuario y complementos con las características del person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aptación del actor al personaje, selección adecuada de vestuario, complementos… según las características físicas, psicológicas, proporciones, color y for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Organización de la zona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l espacio de trabajo del caracteriz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equipos y materiales. Criterios de selección en función de tiempo, medios y presupuestos. Pautas para la manipulación. Preca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selección de cosméticos y productos: pautas para la preparación, manipulación y preca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de riesgos en el puesto de trabajo del profesional, cliente y durante las represen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utas de aplicación de los métodos de desinfección y de esterilización de los útiles, las herramientas y los espa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higiene en la manipulación y conservación de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tención y acomodación del modelo/intérprete. Preparación y protección. Ergonom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características del modelo/intérprete. Estudio de semejanzas y diferencias con el personaje del proyecto a rea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chas, bocetos y fotograf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aptación en los bocetos y dibujos técnicos de las características de las prótesis faciales y corporales, el cabello, postizos y demás elementos pilosos que requiera la caracterización del personaje, indicando las características de su realización o adqui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Adaptación de las prótesis cutáneas fabric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revias. Pruebas de tolerancia del mod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aplicación de las prótesis cutáneas., en función del material seleccionado, protocolo a segu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ámetros que determinan el tipo de acabado de las prótesis: medios, vestuario, peinado, planos e iluminación, confort, color, texturas y proporcion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ca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guridad e higiene en los procesos de aplicación de prótesis no pilos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daptación de calotas, prótesis pilosas y pelu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rev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la prótesis pilosa: corporales, faciales, etc. Forma de aplicación y adaptación.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lección de tipos de pelo, característ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las técnicas de aplicación adecuadas al personaje: variación de densidades, longitudes, color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las calotas. Forma de aplicación y adaptación.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cab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mbinaciones en la aplicación de prótesis pilosas y calotas, parciales o tot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ámetros que determinan el tipo de acabado en el cabello: medios, vestuario, peinado, planos e iluminaci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ridad e higiene en los procesos de aplicación de prótesis pilosas, pelucas y calo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Realización de la caracterización integral del person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selección de las técnicas de maquillaje integral: medios técnicos disponibles, tiempo, presupuestos, iluminación, plano,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plicación y creación de efectos especiales de maquillaje. Según características del personaje y situ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ca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nalización de la caracterización con el vestuario y todos sus comp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icha técnico-artística y cuaderno de caracterización: especificaciones técnicas para el mantenimiento del raccord o repetición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valuación de los resultado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Parámetros de calidad. Valoración del proceso, puntos clav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ámetros para evaluar el resultado final de la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técnicos de retoques de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 de actuar en caso de desviaciones en los procesos realizados. Retoques de peinado. Retoques de efect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a satisfacción del cliente: Observación, comunicación, encuesta y atención de recla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Establecimiento de los métodos de retirada de los elementos de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 a seguir en función del personaje, vestuario, comp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 de retirada de prótesis faciales y calotas. Aplicación de cosméticos para el despegado de las prótesis. Forma de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 de retirada de prótesis pilosas, pelucas y exten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 de retirada de maquillaje y efect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idados de la piel posteriores a la retirada de elementos de caracterización. Valoración del estado de la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medidas de actuación en caso de irritaciones, alergias o sensación de agobio del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ervación y almacenamiento de las prótesis utilizadas. Registro para futuros usos, fichas con fotografía, datos obra, actor, fech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Orientaciones pedagógicas y metodológ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coordinar los trabajos, elementos y recursos de caracterización para construir personajes sobre modelos/ intérpre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coordinar los trabajos, elementos y recursos de caracterización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análisis de las demandas y requerimientos del proyec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medios, presupuestos, material técnico y tiempo dispon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lanificación del proceso: documentación, estudio modelo con sus semejanzas y diferencias al personaje, prior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el acondicionamiento y la ubicación de los materiales y productos en el espacio de trabajo. Organización por fases secuenci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upervisión, aplicación y retirada de las prótesis y pelucas en el person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upervisión, aplicación y retirada del maquillaje, efectos especiales, vestuario y demás elementos del proyecto artístico en la caracterización integral del person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upervisión y aplicación de medidas de seguridad y preven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valuación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trol de calidad del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del diseño a realizar y su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organización del plan de trabajo para caracterizar personaj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rotocolos a segu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 la zona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daptación de las prótesis cután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daptación de calotas, prótesis pilosas y pelu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la caracterización integral del person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valuación de los resultado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ablecimiento de los métodos de retirada de los elementos de caracterización, y su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condicionamiento final de la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c), g), ,j), k), m) ,n), o), p), r), s) y u) del ciclo formativo, y las competencias b), e), g), h) ,i), j), l), n), ñ) y o)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 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as demandas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os elementos de caracterización que integran el person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cuenciación de las operaciones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de los procesos de adaptación de calotas, prótesis faciales y corp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de los procesos de adaptación de prótesis pilosas faciales/corporales y pelu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maquillajes de caracterización y de efectos especiales para la integración de todos los elementos que definen el person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daptación del peinado, el vestuario y los ornamentos en el person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Maquillaje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6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92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stablecimiento del procedimiento de trabajo del profesional de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campos de actuación del profesional. El maquillaje en los actos sociales. Mejorar la armonía del rostro con el estilo de maquillaje social. El maquillaje en el entorno laboral. El maquillaje en los medios audiovisuales. El maquillaje en los medios escénicos y de moda. El maquillador oficial de las casas comerciales de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maquillaje. Información técnica. Tipos. Secuenciación y temporalización. Fase de documentación. Ficha técnica. Fase de análisis. Fase de ejecución. Fase de finalización. Fase de evaluación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entación gráfica del boceto elaborado de acuerdo al proyecto de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terminación del tipo y los colores del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maquillajes. Maquillaje sociolaboral: tipos y características. Armonizar con los complementos de maquillaje. Maquillaje audiovisual y escénico: características técnicas de los medios con influencia en el maquillaje. Maquillajes de publicidad, fotografía y pasarela: características técnicas y artísticas con influencia en el maquillaje. Maquillajes históricos: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luencia de la luz en el maquillaje. Teoría de la luz aplicada al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luencia del color en el maquillaje: Criterios de armonía cromática. Corrección de asimetrías e imperfe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relaciones entre los colores en el maquillaje. Relaciones armónicas. Relaciones de contras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riables relacionadas con la selección de los colores empleados en el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l estilo, criterios estéticos, necesidades y demandas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Organización del espaci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r, organizar y gestionar proyectos de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ón del espaci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y organización del espacio de trabajo, de los productos y de los equipos para el maquillaje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as técnicas de limpieza, desinfección y esterilización del equipo de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erógrafo en maquillaje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plicación de técnicas de maquillaje corre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óvalo. Estudio del dise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diferentes partes del rostro. Clasificación Westmo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color de la piel, del cabello y de los oj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la ficha técnica de maquillaje, según el protocolo del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entre la fisiología cutánea del rostro con el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técnicas correctivas a través del maquillaje: el visajismo del rostro y del cuerpo. Procedimien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jecución de los protocolos de maquillajes profesionales faciales y corp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nipular los productos de maquillaje, observando la normativa y medidas de seguridad e higien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normalizados de los diferentes estilos de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s previas al proceso de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plicación de productos de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fijación y finalización del maquillaje, mantenimiento, retoques y trans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riabilidad del proceso en función del tipo de maquillaje: los maquillajes de día, tarde, noche, cóctel, fiesta, pasarela, ceremonia, fotografía, publicidad, televisión, video, cine, teatro y época,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 desmaquil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rgonomía y la educación postural en el proceso de maquillaje: del profesional y del mod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os resultados del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jecución de los protocolos de maquillaje de fantas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maquillajes de fantas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aptar los maquillajes de fantasía a las características fí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s previas al proceso de maquillaje de fantas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maquillaje de fantas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aboración de maquillaje de fantasía facial y corporal. Delineado, perfilado, sombreado y difumin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desmaquillado del maquillaje de fantas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os resultados del maquillaje de fantasía, siguiendo el control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atrezo, complementos y vestuario para el maquillaje de fantasía. Identificación de los diferentes materiales emple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diseño y elaboración de maquillajes faciales, corporales y de fantasía para los ámbitos de la caracterización, empresas especializadas y de la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diseño y elaboración de maquillaje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l protocolo de trabajo del maquillador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iseño de maquillajes para los medios escénicos, audiovisuales, fotográficos y de los actos socio-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el acondicionamiento y la ubicación de los materiales y productos en el espaci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 morfológico facial y corporal del intérprete y/o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upervisión, la aplicación y la retirada de maquillajes profesionales faciales y corp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upervisión, aplicación y retirada del maquillaje de fantas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maquillaje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maquillaje para medios audiovisuales y escé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maquillaje para medios foto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maquillaje de fantas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rsos de auto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c), k), n), o), p), r), s) y u) del ciclo formativo, y las competencias b), h), j), l), n), ñ) y o)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 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os datos necesarios para cumplimentar la documentación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y aplicación de cosméticos decor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estudios morfológicos faciales y corp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correcciones mediante visajismo facial y cor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diferentes tipos de maquillaje, teniendo en cuenta las variables impl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maquillajes de fantas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de pautas para el auto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Efectos especiales a través del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6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63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stablecimiento del procedimiento de trabajo del maquillaje de efect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maquillaje de efectos especiales. Fases de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ividades, funciones y coordinación del equip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as técnicas empleadas para la realización de maquillajes de efectos especiales, en función de la demanda, medios, tiempo y presupue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técnicas y artísticas que influyen en los maquillajes de efectos especiales, según materiales y obje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la ficha técnica de maquillaje de efect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entación gráfica del boceto de maquillaje de efect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otación en las fichas técnicas, las incidencias y modificaciones que resulten del trabajo de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Identificación de las características de los efectos especiales de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volúmenes, los colores y las texturas de las alteraciones de la piel, el pelo y las uñ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volúmenes, los colores y las texturas de los diferentes tipos de heridas, lesiones, deformacion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coloraciones y las texturas de los fenómenos cadavér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características propias de los cambios producidos en la piel, el pelo y los dientes con la edad, relacionado con los medios en los que se lucirá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cambios físicos relacionados con los diferentes estados emocionales, sudor, lágrimas, et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cambios físicos relacionados con deterioros del organ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técnicas que se deben emplear en relación con la simulación de efect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los materiales y los productos empleados en la simulación de efectos especiales. Verificar el estado, conservación y caducidad para prevenir reacciones adver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ón y selección de los útiles y los equipos empleados en la simulación de efect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alización del proceso de modelado de efectos especiales directamente sobre la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efectos especiales susceptibles de modelado directo sobre la piel según las características del producto, la técnica y el resultado previ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revias a la aplicación del material de modelado sobre la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los materiales de mode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modelado sobre la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as normas de seguridad e higiene durante el proceso de modelado y limpieza de los útiles empleados para modelar sobre la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Realización de los procesos de esculpido y/o adaptación de prótesis ungulares y oc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ótesis ungulares. Tipos. Características.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ótesis oculares. Tipos. Características.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esculpido de uñas y garras para efect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aptación de las prótesis ung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esculpido de ojos para efect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aptación de las prótesis oculares (lentes de conta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Realización del proceso de maquillaje para crear efect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revias a la aplicación de los productos de maquillaje sobre la piel, las uñas y el p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los productos empleados en el maquillaje de efect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nipulación de productos y mater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plicación de los productos de maquillaje sobre la piel, los dientes, las uñas y el p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de texturas y colores con esponjas, brochas o aerógraf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plicación de maquillaje de efectos especiales sobre los materiales modelados: silicona, gelatina, carne artificial,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plicación de maquillaje sobre las prótesis de heridas, de amputaciones, de cicatrices y de alteraciones de la piel, las uñas y el pelo (incluidas las calotas), sellados, prebases y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sangre, fluidos, elementos salientes, productos o materiales de acabado en los diferentes efectos cre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ormación al actor/actriz, sobre las sensaciones que puede percibir durante el proceso, los cuidados y las precauciones que deben adoptar para el mantenimiento del efecto del maquillaje y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fijación, mantenimiento, retoques y transformación del maquillaje de efect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rgonomía y la educación postural en el proceso de maquillaje de efectos especiales: del profesional y del mod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as técnicas de conservación, limpieza, desinfección y esterilización del equipo de maquillaje de efectos especiales: productos, herramientas y út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r los retoques o cambios necesarios a los personajes durante las actualizaciones, conociendo las señales y el lenguaje técnico utilizado por los respons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retirada de los efectos especiales, y desmaquil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mpieza, conservación y mantenimiento de las prótesis susceptibles de reut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cosméticos para el cuidado y mantenimiento de la piel. Recomendaciones para el mod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valuación de los resultado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os resultados. Parámetros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os resultado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cción de las causas de las desvi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correctoras del maquillaje de efect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actuación en caso de irritaciones o alerg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recogida selectiva de productos de desecho empleados en los maquillajes de efect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elaboración de efectos especiales de caracterización a través del maquillaje, del modelado directo sobre la piel, del esculpido y aplicación de prótesis ungulares y oc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elaboración de efectos especiales de caracterización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l protocolo de creación de efectos especiales de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iseño de maquillajes de efect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de los materiales y los productos empleados en la simulación de efect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upervisión y elaboración de efectos especiales por modelado directo sobre la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upervisión y/o esculpido y adaptación de prótesis ungulares y oc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maquillajes para crear efectos especiales en los person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valuación de los resultado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maquillaje de efect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modelado directo sobre la piel y de maquillaje de efect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elaboración y adaptación de prótesis ungulares y oc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elaboración de maquillaje de efect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c), l), n), o), p), r), s), y u) del ciclo formativo, y las competencias b), f), j), l), n), ñ) y o)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 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os datos necesarios para cumplimentar la documentación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y aplicación de cosméticos para maquillaje de efect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estudios y valoraciones de la relación de las técnicas y los productos que hay que emplear con el aspecto y la forma de los efectos que se deben simu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realización de diferentes tipos de maquillajes de efectos especiales, teniendo en cuenta las variables implic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Creación de prótesis faciales y corp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6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92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terminación del tipo de prótesis faciales y corp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un guión. Técnicas de estudio y observación: entrevista, interrogatorio, grabaciones, etc. Recogida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comparativo entre el personaje y el actor. Ficha técnico-artística: estructura y puntos a consider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ón de las prótesis no pilosas necesarias para la creación del personaje. Clasificación de los tipos de prótesis no pilosas faciales y corp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de reacciones adversas a los productos utilizados en la fabricación y adaptación de las prótesis cután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ablecimiento del protocolo de elaboración de próte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procedimientos de elaboración de próte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l proceso de fabr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rminología propia de la realización de próte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Organización del espacio de elaboración de próte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área de trabajo: características y loc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ambientales que influyen en la elaboración de las próte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para la realización de prótesis. Selección y preparación de los productos y materiales necesarios para la elaboración de prótesis faciales y corporales en función de las técnicas a utilizar y las especificaciones del dise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utilizadas en el proceso de fabr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seguridad e higiene en el proceso. Control de calidad en la selección, manipulación y aplicación de los productos y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Organización y realización de la toma de impresión de la zona que se tiene que caracterizar y su positiv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impresión: según la zona (facial y corporal) y según el material emple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revias a la toma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protección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ámetros que determinan la toma de impresión. Preca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ertura del molde del modelo/ intérpre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sitivado del molde mae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tificación del posi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uplicado del positivo, parcial, total, con base y sin ba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idados de la piel anteriores y posteriores a la toma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Organización y realización del modelado y moldeado previos a la obtención de próte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écnicas de modelado sobre el positivo. Materiales para el modelado. Características y propiedades de la plastilina, arcilla y ceras. Criterios de sele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modelado directamente sobre la superficie cutánea. Materiales para el modelado. Características y propiedades de la carne artificial, siliconas, látex, plásticos,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revias en el mode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modelado. Ventajas e inconvenientes. Secuenciación y orden de ejecución. Precauciones. Procedimientos de evaluación y control de calidad de las técnicas de modelado para la obtención de próte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de texturas o texturiz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écnicas del moldeado. Tipos y características de los mol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obtención de moldes positivos y negativos de la persona a caracter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lado de los mol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Obtención de las prótesis para la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positivos de prótesis faciales y corp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de los productos de positivado con la técnica más adecu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 de positivado de las próte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secado de los materiales. Utilización de hornos, características, temperaturas y tiempo de ex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smoldado de las prótesis. Proceso de separación de la prótesis del mol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entre la técnica de positivado y los medios donde se mostrará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Aplicación de técnicas de elaboración de calotas, prótesis dentales y animatroni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revias a la obtención de calotas y prótesis d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oma de m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 de elaboración de calotas. Tipos de calotas. Selección del material para la elaboración de calotas. Ventajas e inconvenientes de los materiales. Aplicación de los materiales en el soporte debidamente impermeabilizado. Secuenciación y orden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ótesis dentales. Tipos.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 de fabricación de animatronics. Mecanismos electrónicos. Secuenciación y orden de ejecución del proceso de fabricación de animatronic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entre la selección técnica de elaboración y animación de la prótesis, y el medio audiovisual y escé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Realización de la prueba de las prótesis cutáneas elabor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l estado de la prótesis. Verificación de los requisitos técnicos que determinan la calidad de la prótesis. Selección y preparación de las próte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 de realización de la prueba en función del tipo de prótesis fabric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cción de fallos y medidas de corrección. Degradación de los bordes de la prótesis. Recorte, adaptación y mo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ervación y limpieza de las próte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macenamiento de las próte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fabricación de diferentes modelos de prótesis faciales y corporales para la caracterización de person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fabricación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 las demandas y los requerimientos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lanificación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l protocol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el acondicionamiento y la ubicación de los materiales y productos en el espaci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upervisión o fabricación de calotas totales y parciales, prótesis dentales, faciales y corp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verificación del producto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upervisión y aplicación de medidas de seguridad y preven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valuación y control del proceso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obtención del modelo mae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modelado y moldeado de prótesis completas o pa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elaboración y adaptación de prótesis faciales, dentales, corporales y calo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 de fabricación de animatronic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c), h),n), o), p), r), s) y u) del ciclo formativo, y las competencias b), f), j), l), n), ñ) y o)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 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os diferentes tipos de próte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 y comparación de las técnicas y selección por sus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y personalización de los protocolos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l espacio, aplicando normas de medidas de seguridad para el intérprete y el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ción de protocolos de fabricación de próte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los proc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eluquería para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6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2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aboración de protocolos técnicos de peluquería para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tocolo: definición y fases para su elaboración. En función de las características del personaje y el intérprete, los medios técnicos disponibles y los requerimientos artísticos del director escé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planificación. Procesos de peluquería empleados en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ejecución. Fase de análisis de demandas y requerimientos del proyecto artístico. Fase de preparación y selección. Ventajas e inconvenientes. Fase o núcleo del procedimiento. Fase de finalización. Adaptación del proyecto a los requerimientos del director escénico y los medios técnic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evaluación y control. Factores que condicionan el resultado. Análisis en las desviaciones producidas en el proceso. Y propuesta de las modificaciones que permitan optimizar los resultados, así como adaptarlo a los requerimientos del director escé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preven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terminación de los elementos que componen el diseño del pei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escripción y caracterización de los peinados en cada época. Estilos más característicos de cada época, situación de los volúmenes, figuras, formas y situación de la ray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ara el análisis del peinado del personaje del proyecto artístico. Búsqueda de información en diversos medios: bibliografía y nuevas tecnolog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características del intérprete o modelo. Morfología y análisis del cabello en cuanto a longitud, color, grosor y densidad; así como el cuero cabelludo y posibles alteraciones que pudieran modificar el resultado o la planificación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características escénicas. Contexto histórico, enfoque del director escénico, imagen a proyectar del personaje y adaptación de la imagen deseada al tipo de público al que va dirigido el proyecto artí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soluciones para el montaje del peinado del personaje. Elección de cosméticos, útiles, materiales necesarios; determinando si es necesario la adaptación de postizos u otros elementos, o si por el contrario el montaje se va a realizar con cabello natural del intérprete. Elección de las técnicas previas para la realización del peinado. Elección del peinado y planificación del orden del proceso. Elección de adornos y de la fase de acab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alización de cambios de longitud y color en el cabello y/o las prótesis pilo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ambios de longitud del cabello y/o de las prótesis pilosas, postizos, pelucas y extensiones. Criterios de selección y preparación de las herramientas: Tijera de filo recto, dentada y navaja. Diferencias de realización del corte entre cabello natural y cabello sintético en postizos; y cabello natural de modelo viviente. Técnicas, formas y estilos de corte: corte recto, encapado uniforme o corte básico y encapados incrementados. La mecha guía fija y móvil. Procedimiento de ejecución: fases y pautas de aplicación. Secuenci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cambios de coloración en el cabello: coloración temporal, semipermanente y permanente. Clasificación de los cosméticos colorantes y decolorantes Técnicas de cambio de color en el cabello: coloración parcial y total. Técnicas previas: decoloración, decapado y mordentado. Selección de cosméticos colorantes. Selección de cosméticos decolorantes. Pautas de preparación de los medios, productos y cosméticos. Procedimiento de ejecución: fases y pautas de aplicación. Secuenciación. Preca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tinción de pelucas y postizos. Diferencias de aplicación con la tinción sobre posticería y sobre modelo viv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Realización de cambios en la forma del cabello y pelucas como base de pei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revias. Procesos de lavado del cabello y cuero cabelludo y proceso de limpieza de posticería de cabello natural y sintético. Procesos de acondicionamiento del cabello y de postizos de cabello natural y sintético. Acondicionadores con y sin aclarado. Ejecución técnica de los procesos de lavado y acondicionamiento del cabello y cuero cabelludo y ejecución técnica del proceso de lavado y acondicionamiento de postiz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damento científico de los cambios de forma temporales. Estructura biológica y química del cabello. Enlaces químicos. Enlaces modificados en los cambios de forma temp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ursos y cosméticos para los cambios de forma temporales para caracterización: Útiles y aparatos eléctricos: Limpieza, manejo y mantenimiento en condiciones de seguridad e higiene. Cosméticos para cambios de forma: de aplicación anterior al peinado y posterior al peinado. Almacenamiento y utilización en condiciones de seguridad e higie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cambios de forma por calor. Moldeados y alisados térmicos. Técnica de secador de mano rizando y alisando. Diferencias de realización sobre cabellos en función de su textura y grosor. Técnica de marcado con tenacilla: Rizado de raíz a punta, de punta a raíz, ondas con tenacilla y diferentes direcciones del marcado así como efectos conseguidos con las diferentes técnicas y direcciones del marcado. Planchas: técnica de alisado con plancha con y sin volumen; técnica de rizado con plancha en función de la dirección de la plancha: puntas vueltas y tirabuzones. Marcado de ondas con planc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cambios de forma por humedad. Ondas al agua: sin raya, con raya lateral y con raya al med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cambios de forma mediante moldes. Marcado de rulos: sin raya, con raya lateral, con raya al medio y cada una de ellas los moldes en dirección horizontal, vertical y diagonal; y el cabello en dirección hacia abajo y hacia arriba. Parámetros a tener en cuenta para la realización de peinados con rulos y como montaje previo a la realización de recogidos. Anillas: marcados con anillas, anillas para ondas. Marcados mi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ambios de forma en postizos de cabello natural, rizados, alisados y ondulados recogidos. Parámetros a tener en cuenta para el marc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mbios de forma en postizos de cabello sintético. Proceso. Parámetros a tener en cuenta. Precauciones de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Organización y realización del montaje de peinados para los medios audiovis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revias. Pautas para la preparación del peinado. Dirección y movimiento del cabello. Las líneas, particiones y proyecciones y su influencia con el volumen y la dirección del peinado/recog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útiles y cosméticos para peinados y reco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crepado y bat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pul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nclaje. Bases de sujeción: Con horquillas: horizontal, vertical, cuadrada, entrelazados; bases con coleta y bases mix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creación de formas. Bucles, nudos, cordones, enrollados y tren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sop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cabado. Parámetros de realización. Cosméticos de acabado y efectos de cada uno de e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l resultado final. Parámetros a tener en cuenta para valorar el resul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Aplicación de elementos complementarios del pei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rellenos, prótesis capilares, crepés, bases o estructuras, armazones y promontorios. Operaciones previas: parámetros a tener en cuenta para la elección del más adecuado en función del personaje, tipo y longitud del cabello y resultado pretendido. Parámetros para la colocación. Pautas para la estabilidad en la colocación. Sistemas de camuf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locación de base de postizos. Descripción y acomodación de la zona que se debe cubrir. Técnicas de sujeción. Parámetros que determinan la colocación. Pautas para la estabilidad en la colocación. Técnicas de acab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locación de pelucas completas. Operaciones previas. Ajuste al cráneo. Técnicas de sujeción: Sujeción con media, con venda elástica y con cinta. Parámetros para la elección de la técnica más adecuada a cada caso. Técnicas de acab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extensiones. Clasificación y características de las extensiones. Procedimiento de aplicación: fases y pautas de aplicación. Secuenciación. Precauciones. Operaciones previas. Fijación de extensiones. Las extensiones alternativas. Técnicas de eliminación de exten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Realización de arreglos y cambios de color en el pelo facial para la caracterización de person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reglo de barba y bigote. Medidas de acomodación y protección. Descarga de barba y bigote. Delimitación y contorno de la barba y el bigo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reglo de patillas y cejas. Determinación de la longitud y el volumen. Configuración de patillas. Configuración del cuello o nuca. Configuración de cejas. Aplicación de medios técnicos, plantillas y diseños, en barba, en patillas y en cejas, para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mbios de color en el pelo facial. Medidas de protección y preparación de la piel. Criterio de selección de técnicas y cosméticos. Ventajas e inconvenientes. Preca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fin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Diseño y elaboración de ornamentos para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Representación grá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 del modelo. Toma de medidas y propor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materiales para la obtención de ornamentos por modelado, superposición y enco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trones a partir de figurín o mod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extendido, marcado y corte de pie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y aplicación de apr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ormado sobre h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materiales por cos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prueba y acab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apliques y promontorio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adornos. Tipos de ador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ambrado, pegado, cosido y atado para la unión de plumas, pelo y otros e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y adaptación de los ador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formación de materiales para la creación de nuevos efectos para el espectá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realización de técnicas de peluquería para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realización de técnicas de peluquería para caracterización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l procedimiento de trabajo del peluquero de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iseño de peinados según los requerimientos del proyecto, y el criterio del director artí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y aplicación de técnicas de cambio de color, forma y corte en el cabello y/o las prótesis pilo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y realización de montajes de peinados para los medios audiovisuales y escé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y realización y adaptación de ornamentos para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iseño y los arreglos del pelo facial en función del person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valuación del proceso. Determinación de las modificaciones necesarias para adaptar el resultado final cuando el conseguido no haya sido el pretendido, teniendo en cuenta el criterio del director artí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caracterización de person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formaciones de forma, longitud y color de pelucas y postiz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ntajes de peinados en medios audiovis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reglo del pelo facial para caracterización de personajes y para medios audiovis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c), j), n), o), p), r), s) y u) del ciclo formativo, y las competencias b), g), j), l), n), ñ) y o)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 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iseño del peinado y/o recogido adaptándolo a las características del actor, a la época histórica y a los requerimientos artísticos del director escé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protocolos técnicos de peluquería para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cambios de longitud y de color en el cabello y/o en las prótesis pilosas para la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cambios de forma en el cabello y/o en las pelucas, como base de peinados para la caracterización de person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y realización de montajes de peinados para los medios audiovis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ección y aplicación de elementos complementarios del pei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arreglos y cambios de color en el pelo facial para la caracterización de person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iseño y la elaboración de ornamentos para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ostic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6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92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Organización del proceso de confección de prótesis pilo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Representación gráfica. Documentación asociada. Muestrarios. Patr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 del person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prótesis pilosas: descripción y clasificación. Pelucas, postizos, tren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pelo para la confección de prótesis. Humano, animal, fibras arti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o métodos requeridos para la elaboración de prótesis pilosas: descripción, clasificación, ventajas e inconvenientes de cada una de ellas. Criterios de selección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y medios téc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selección y manipulación de los diferentes productos, útiles y materiales para la elaboración de postizos y prótesis pilo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ablecimiento de operaciones previas a la confección de pelucas y postiz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l modelo y acondicionado del p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oma de m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cha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atrones y planti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armaduras para la confección de postizos y prótesis pilo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diferentes formas de postizos sin planti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y manipulación del p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telares. Criterios de selección del hilo uti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tretejido del pelo para elaboración de extensiones necesarias para la confección de postizos y prótesis pilo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Organización y realización del proceso de elaboración de crepé y adornos con p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postizos de crepé: relleno, tren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previas a la elaboración de crepé.</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eparación de tela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jido del pelo para elaboración de crepé.</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 para la fijación de la forma y conservación del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s para la higiene y conservación del crepé.</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nipulación y uso del crepé. Relleno para peinados y elaboración de prótesis fac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aboración de adornos con pelo natural. Diseñ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adornos con pelo artificial. Dise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l tocado o apliques deco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utas para la realización del proceso: selección de técnicas, productos, útiles y materiales requer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para la selección de las diferentes técnicas, manipulación de los diferentes productos, útiles y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sujeción del tocado o aplique: criterios para la selección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l diseño previo y el resultado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Organización y realización de prótesi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l tejido o mallado. Materiales. Tipos de nudo.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l picado. Materiales. Forma de realización del nudo. Tipos de pasadas para el tej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rótesis sobre diferentes materiales, silicona o similares (espumas, gelatina, látex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cosido del tejido o tress a la armad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pegado del tejido o tress a la armad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cosido para la elaboración de postizos sin planti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sido de trenzas posti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Organización y realización del proceso de elaboración de prótesis pilosas fa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écnica de pegado de pelo directo sobre la piel para la simulación de vello fa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elaboración de diferentes tipos de prótesis pilosas faciales: pestañas postizas en tira y en grupo, cejas, barbas, patillas y bigot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cambios de color, forma y longitud en postizos y prótesis pilosas faciales: Clasificación de los tratamientos en función del tipo de cabello: humano, animal o fi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para caracterización y camuflaje de prótesis pilosas faciales: maquillado, pegado directo, pegado o adaptación de prótesis elabo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Verificación del resultado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utas y secuenciación para pruebas de prótesis pilosas. Útiles y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la zo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ferencias entre el producto obtenido y el diseñ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robación de m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reglo y conformación de prótesis. Útiles y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écnicas de corrección de prótesis pilos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inados, recogidos y acabados para la finalización de la prótesis pilo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Determinación de pautas de manipulación y conservación de materiales y productos termi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impieza y conservación de útiles, materiales y productos. Productos de limpi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diciones de manipulación y conservación de las materias prim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diciones de manipulación de pelucas y postizos. Diferencias según el origen del cabel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impieza y desinfección de pelucas y postizos elaborados. Diferencias según el origen del cabel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mantenimiento. Colocación en los soportes. Condiciones ambientales para la conservación de prótesis pilo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protección personal en la elaboración de pelucas y postiz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realización de procesos de confección de postizos y pelucas; diseño de tocados y apliques decorativos y prótesis pilo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realización de procesos de confección de postizos y pelucas; diseño de tocados y apliques decorativos y prótesis pilosa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iseño de la prótesis o elemento ornam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l protocol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y programación de la confección de prótesis pilo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el acondicionamiento y la ubicación de los materiales y productos en el espaci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upervisión o fabricación de prótesis pilo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verificación del producto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upervisión y aplicación de medidas de seguridad y preven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valuación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caracterización de person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 y elaboración de crepé y adornos de p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tocados y apliques decorativos elaborados con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bricación de pelucas y postiz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rótesis pilosas fa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y conservación de productos y materiales termi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c), i), n), o), p), r), s) y u) del ciclo formativo, y las competencias b), f), j), l), n), ñ) y o)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 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y programación de la confección de prótesis pilo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ablecimiento de operaciones previas a la confección de pelucas y postiz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y realización del proceso de elaboración de crepé y adornos con p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ordinación de los trabajos de elaboración de prótesi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y realización del proceso de elaboración de prótesis pilosas fa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verificación del resultado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de pautas de manipulación y conservación de materiales y productos termi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Diseño digital de personajes 2D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6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8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stablecimiento del procedimiento para el diseño digital de person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 general del diseño de person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partida. Pautas de selección: características que hay que tener en cuenta: documentación, fotografía, bocetos, esculturas, maqueta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tapas para la realización del diseño del personaje. Consideraciones derivadas del personaje que se debe diseñar: Modificaciones en la forma: color de piel, peinado, volúmenes, maquillado, elaboración de detalles, deformaciones y otros. Creación y modificación de fondos. Indumentaria del person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tapa de análisis del resultado final. Propuestas de correcciones. Retoqu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tapa de adaptación del personaje a las características del intérpre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reación de un banco de imágenes digitales para el diseño de person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ntes documentales para la creación de personajes. Filmografía, bibliografía, Internet, pinturas, fotografías, esculturas y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obtención de la información. Estrategias de búsqueda. Tipos de imágenes: dibujos, ilustraciones y fotografía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para capturar imágenes: cámaras fotográficas, escáneres y herramientas informáticas. Características técnicas y modo de empleo. La calidad de la imagen: color, contraste, sombra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ancos de imágenes: métodos de organización: Análisis y clasificación de la información. Técnicas de creación de arch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gislación sobre la propiedad intelectual: derechos de au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terminación de las características del personaje que hay que diseñ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personajes. Características principales. Clasificación: personajes reales, humanos y animales. Personajes imaginarios, terrestres y extraterrest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as técnicas para el estudio y el análisis de las características del personaje. Sistemas de recogida de datos de los personajes. Física, psicológica, sociales y cul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l contexto histórico y del contexto visual (ambiente y escenarios, entre otros) del proyecto artí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características del modelo de part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semejanzas y diferencias entre el modelo de partida y el personaje que se debe cre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aptación del personaje a las características del modelo/ intérpre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olución del personaje: transformaciones que hay que realizar en el person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aboración de diseños digitales en 2D de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de diseño en 2D. Configuración de los programas de diseño: Editores de gráficos vectoriales. Editores de gráficos pasterizados (de t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las imágenes: formato, propiedades, resolución y color, entre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tabletas gráficas: tipos, objetivos, funcionamiento y mantenimiento. Tableta activa y pas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del programa: barra de opciones para el diseño de un elemento digital. Herramientas de diseño, herramientas de edición, aplicación de color a los objetos. Luces, sombras y texturas entre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ipulación de imágenes: Formatos, resolución, retoque fotográfico, ajustes y colores entre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personajes en 2D. Diseño de personajes históricos, de terror, de fantasía y de ciencia ficci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modificaciones digitales en 2D en el aspecto de diferentes personajes: envejecimiento, rejuvenecimiento, cambio de sexo, cambio de raza, heridas y hematoma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aboración de diseños digitales en 3D de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ferencias entre diseños en 2D y en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ferencias entre bocetos en 2D y bocetos en 2D (diseño de concepto), previos a la realización de personajes en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de diseño en 3D: fases del diseño. Herramientas para modelado digital. Pautas para su utilización. Programas de diseño en 3D editores de gráficos vecto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personajes en 3D a partir de bocetos en 2D, empleando las tres vistas de referencia: Características tridimensionales del person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en 3D de personajes históricos, de terror, de fantasía y de ciencia ficci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modificaciones digitales en 3D en el aspecto del personaje: envejecimiento, rejuvenecimiento, cambio de sexo, cambio de raza, heridas, hematomas y maquillaj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aboración de la propuesta de dise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elos de propuesta de diseño. Estructura y form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ción de fondos para la presentación de diseños. Tipos de fondos: neutros, fotográficos, abstractos y otros. Importancia del fondo en la presentación del person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entaciones en papel: tipo de papel, texturas, tamaño y resolución de impresi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entaciones digitales: calidad y tamaño. Realización de envíos digi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de un portafolio en papel y digital. Objetivos, estructura y medios de difu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entación del portafolio en blog, páginas web, carpetas impresa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de comunicación en la presentación del proyecto. Técnicas de comunicación oral y escrita. Actividades para desarrollar habilidades comunic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diseñar personajes digitales en dos y tres dimen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diseñar personajes digitales en dos y tres dimensione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l protocolo de diseño digital de person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reación de un banco de imágenes de distintos person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de las características del personaje que se debe diseñ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upervisión y la elaboración de bocetos digitales de personajes en 2D y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y presentación de propuestas con los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personajes para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entación de propuestas de person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ificaciones en personajes de part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illaje de person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e), n), o) y p) del ciclo formativo, y las competencias c), j) y l)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enseñanza 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ablecimiento del procedimiento que hay que seguir en el diseño digital de person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reación de un banco de imág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de las características del personaje que se debe cre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iseño de personajes, empleando programas digitales en dos y tres dimen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y presentación de una propuesta de diseño de person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Diseño gráfico apli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6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92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dentificación de la morfología y expresividad del cuerpo hum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general del cuerpo humano. División del cuerpo en zonas y sus principales compon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ncipales elementos anatómicos condicionantes de la morfología corporal: Huesos, músculos externos y órganos con repercusión en la forma externa del cuer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nstitución humana y las tipologías corporales. Clasificación tipológica. La relación psique-cuer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morfología de la cabeza humana. Estructura ósea. Tipos faciales y craneales. Los rasgos fa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riaciones físicas entre el cuerpo masculino y el femenino. Las cinturas escapular y pélvica, la masa muscular, la relación proporcional entre extremidades inferiores, tronco y cab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riaciones del rostro en función del sexo. Formas del cráneo. Relieves óseos de la cara, rasgos faciales, aspecto de la piel y el p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riaciones del rostro en función de la raza. Fisonomía, piel y p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músculos de la mímica. Localización y mov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gestualidad facial: Las expresiones básicas, músculos que intervienen, combinaciones y posibilidades expres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elementos externos del cuerpo humano: talla, envergadura, volumen, proporciones, piel, cabello, dientes, uñas, gestualidad, posturas y act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atomía comparada entre rasgos humanos y animales. Características morfológicas generales de los animales más frecuentemente uti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plicación de técnicas de dibujo para la caracterización de person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ibujo. Técnicas gráficas de expresión. La importancia de la observación. El aprendizaje a través de la práctica y de la copia de modelos. El desarrollo del área artística del cereb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a zona de trabajo. Teorías sobre la predominancia creativa del hemisferio cerebral derech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elementos del lenguaje gráfico: la línea, el sombreado, la representación del volumen, la textura, el formato, la composición y el fon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lor pigmento. Las propiedades del color. Colores primarios y secundarios. Las mezclas de color. La percepción y el aspecto psicológico del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técnicas de encaje de un dibujo. Sistemas de ejes y sistemas de cuadricula para el encaje de un dibu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que debe reunir el espacio de dibu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materiales y útiles para el dibujo: Clasificación, descripción y manejo de lápices, carboncillo, tinta china, acuarelas y pasteles. Clasificación, descripción y manejo de los útiles: papeles, pinceles, borradores, difuminos, plumillas y fi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ibujo del cuerpo humano. Medidas y proporciones. El concepto de canon. Los ejes del cuerpo. La representación del movimiento. La representación de manos y pies. El desnu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ibujo de la cabeza humana. El encaje del rostro. Medidas y proporciones y la ley de los tercios. Consideraciones a la hora de dibujar los rasgos faciales. El dibujo frontal, perfil y tres cuar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manifestación gráfica del ge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alización de bocetos de maquillaje y peluquería para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ón de los bocetos en el proceso de creación de maquillajes y pei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ocetos de maquillaje facial: bocetos de maquillaje social, de maquillaje para medios audiovisuales y escénicos, de maquillaje para la moda y de maquillaje histórico. Reflejo gráfico de los tonos. La técnica del claroscuro y la corrección de las formas fa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ocetos de maquillaje corporal y de fantasía. Tipos de diseño. La adaptación del diseño a la morfología cor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ibujo del cabello y los peinados. El dibujo de las líneas del cabello. Representación gráfica del volumen, la textura y el color de cabello. Bocetos de peinados actuales e históricos. El dibujo de los complementos del pei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ibujo de barbas y bigotes. Técnicas para el dibujo de pelo fa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Realización de bocetos de prótesis y de efectos especiales de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ón de los bocetos en el proceso de creación de prótesis y efect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ocetos de alteraciones de la piel y tejidos blandos. Características externas de la alteración. Alteraciones en la coloración de la piel: nevus, vitíligo, cloasma y hepatitis entre otras. Alteraciones de la queratinización: psoriasis, callosidades, ictiosis entre otras. Infecciones cutáneas: herpes, forúnculos y lepra entre otras. Signos de hipoxia, asfixia y muerte. Úlceras y necrosis tis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ocetos de lesiones traumáticas en la superficie corporal. Características externas de las lesiones: Quemaduras y congelaciones. Contusiones, heridas y disparo. Mordeduras, incisiones quirúrgicas y suturas. Cicatrices y queloides. Fracturas abiertas. Ampu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ocetos de deformidades y desproporciones. Características externas de las deformidades y desproporciones: En la cabeza y cuerpo. Tumores y quis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ocetos de alteraciones del pelo. Características externas de la alteración: Alteraciones con exceso de pelo: hipertricosis. Alteraciones con pérdida de cabello: alopecias y tiñ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ocetos de modificaciones en las uñas, manos y pies. Características exter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ocetos de prótesis dentales y oc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Diseño de personajes para producciones escénicas y audiovis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y diseño del componente físico del personaje. Características físicas del personaje determinantes para el caracterizador: Edad, sexo, raza, morfología, piel y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ón y bocetos de los rasgos fa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l componente psicológico y reflejo en el diseño del gesto dominante. Características psicológicas del personaje determinantes para el caracterizador: personalidad, ideología y comportamiento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ntorno histórico y sociocultural y su incidencia en el diseño: Datos socioculturales del personaje determinantes para el caracterizador: clase social, profesión, nivel cultural y entorno histórico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en los diseños, de parámetros de proporción, expresividad, volumen y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sde los bocetos iniciales al diseño definitivo. Características del boceto. Aspectos evaluables en un diseño defini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elementos de atrezo y vestuario que afectan a la caracterización y su presencia en el dise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personajes tipos: históricos, fantásticos, terroríficos, raciales, zoomorfos, alegóricos y antepasados hum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específico del envejecimiento. Modificaciones de la piel con la edad. Arrugas, manchas seniles, flacidez, rinofima, alopecia y cambios en el vello. Modificaciones dentales con la edad. Evolución de la figura cor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Adaptación del boceto del personaje a la imagen del modelo/ intérpre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as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 de semejanzas y diferencias morfológicas entre el modelo/ intérprete elegido y su person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ática para adaptar al modelo/intérprete el diseño de su person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nsformación del modelo/ intérprete en el personaje diseñado a través de fotografías y transparencias superpuestas: los soportes transparentes (papel vegetal y acetatos). Los materiales para el dibujo sobre sopo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diseño gráfico de person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diseño gráfico de personaje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a morfología y la expresividad del cuer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técnicas de dibu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bocetos para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iseño gráfico de personajes para producciones escénicas y audiovis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daptación del diseño a la persona que va a interpretar el person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personajes para producciones audiovisuales y escé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ificaciones en personajes de part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personajes para fotografía, moda y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d), n), o) y p) del ciclo formativo, y las competencias c), j) y l)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 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para analizar el aspecto externo de una perso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la relación mutua entre los planos físico y psicológ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tización de las variaciones morfológicas causada por la edad, el sexo o la ra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os recursos expresivos del lenguaje gráfico al diseño de person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bocetos para plasmar gráficamente propuestas de maquillaje, prótesis y peluquería para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de diseños de personajes con integración de todos los factores determin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criterios de calidad profesional a la hora de diseñar person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roductos de caracterización y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6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9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dentificación de cosméticos y productos para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empleados en caracterización: generalidades, clasificación y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empleados en caracterización: generalidades y clas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fluencia y valoración del tipo de piel en el empleo de cosméticos y productos específicos de caracterización. </w:t>
      </w:r>
    </w:p>
    <w:p>
      <w:pPr>
        <w:pStyle w:val="Normal"/>
        <w:tabs>
          <w:tab w:val="clear" w:pos="708"/>
          <w:tab w:val="left" w:pos="567" w:leader="none"/>
        </w:tabs>
        <w:jc w:val="both"/>
        <w:rPr/>
      </w:pPr>
      <w:r>
        <w:rPr>
          <w:rFonts w:cs="Arial" w:ascii="Arial" w:hAnsi="Arial"/>
        </w:rPr>
        <w:tab/>
        <w:t>Variables cutáneas que condicionan la selección de cosméticos y productos para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iel: aspecto externo, estructura y características princip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exos cutáneos córneos y glandulares. Características de los distintos tipos de pelo y de cabello que definen las variaciones según el sexo, raza y 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piel: clasificación según su carácter secretor. Características visuales. Elementos que determinan el tipo de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riaciones de la piel en función del sexo y la ra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cambios de la piel en el envejecimiento cutáneo: pigmentaciones, aparición de surcos y arrugas en el rostro, cuello, manos etc. Identificación, localización y visualización de los mismos para la recreación de los cambios físicos en los que se deba reflejar el envejecimiento del person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Interpretación de la documentación técnica de cosméticos y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técnica de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sieres técnicos de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cosmé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sición general: principios activos, excipientes y adi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sición cualitativa y cuantit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te externa del cosmético: recipientes, envase exterior o embalaje, y prospecto y etique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s cosmé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gislación vigente sobre los productos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lección de cosméticos faciales y corp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para la protección y cuidados de la piel: clasificación y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de higiene: clasificación. Criterios de selección en función del tipo de piel. Formas de presentación, indicaciones y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de hidratación, protección y mantenimiento de la piel. Mecanismo de acción y formas de presentación. Clasificación, características, composición e indicaciones.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de maquillaje. Composición general: principios activos, vehículos y excipientes. Clasificación. Criterios de selección del maquillaje en función del tipo de piel tonalidad y de los efectos que hay que conseguir en la creación del person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dicaciones de: correctores, pre-bases, fondos de maquillajes e iluminadores, polvos faciales y coloretes, específicos para medios audiovisuales y escénicos. Consej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labiales y decorativos de ojos: sombras, máscara de pestañas y delineadores. Formas de presentación y consej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illajes para aerógrafo: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illajes específicos para prótesis: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para fantasía y corporales: fluidos, cremas color y agua-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íneas cosméticas comerciales de maquillaje profesional para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lección de cosméticos de peluquería y materiales y productos de postic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cosméticos empleados en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para la higiene del cabello: cualidades, mecanismo de acción, ingredientes activos, tipos y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para el acondicionamiento del cabello: principios activos y clasificación de los tipos de cosméticos acondicion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sméticos protectores del cabel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para cambios de forma temporal y permanente del cabello: fundamento científico, composición, forma de actuar y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para cambios de color del cabello: tintes y decolorantes capilares. Composición, mecanismo de acción, formas cosméticas y preca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para cambios de color temporal del cabello: aerosoles, productos para encanecimiento. Características y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selección de los cosméticos para procesos técnicos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y elementos necesarios para confección de pelucas, prótesis capilares y postizos. Tipos de pelo para postizos. Tipos de postizos y pelu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lección de productos para moldeado y modelado de próte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para moldeado. Tipos, características, criterios de selección y modo de empleo: escayolas, alginatos, siliconas, resinas y fibra de vid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productos: pautas para la realización de mezclas. Material necesario. Operaciones físico-quím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para modelado: arcillas, plastilinas y ceras. Tipos de herramientas. Características, criterios de selección y formas de ut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cauciones durante la manipu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elección de productos para la elaboración de calotas y próte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para calotas: el látex y los plásticos líquidos. Características, criterios de selección, preparación y forma de aplicación. Precauciones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para prótesis: espumas y siliconas. Características y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de aplicación directa sobre la piel: características, criterios de selección y formas de aplicación: sangre, látex, carne artificial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positivos complementarios: características, criterios de selección, formas de aplicación y preca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adhesivos y disolventes para calotas y próte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Organización del almacenamiento y mantenimiento de los recursos y la gest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lmacén de productos y cosméticos de caracterización: características y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desinfección y esterilización. Productos para limpiar, desinfectar y esterilizar materiales para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ilidad y alteraciones de los cosméticos y productos de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de conservación y almacenamiento de productos y cosméticos. Norma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ipulación de cosméticos y productos. Pautas para evitar la transmisión de infecciones e intox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residuos: normativa sobre recogida de productos y cosméticos contaminados y/o alterados. Manipulación y control de productos alte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Identificación de los riesgos derivados del empleo de cosméticos y productos para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cciones adversas a cosméticos y productos para caracterización: tipos, concepto, signos, síntomas, causas y consecu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de reacciones adver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utas de actuación del profesional frente a reacciones adver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oxicaciones. Productos que pueden originarlas. Precauciones. Forma de actu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nfermedades profesionales desarrolladas en los procesos de caracterización. Pre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determinar los productos y cosméticos que se emplean en los diferentes procesos de caracterización y maquillaje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determinar los productos y cosmético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os productos y los factores que influyen en su ut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rpretación de la documentación técnica de productos y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de los cosméticos y productos más adecuados en función del proceso de caracterización que se debe rea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l lugar de trabajo y del almacé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l aprovisionamiento, la conservación y la manipulación de los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gestión de los residuos gene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os riesgos que entraña el empleo de los productos de caracterización y prevención de reacciones adversas a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rocedimientos de elaboración de prótesis y efectos especiales de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rocesos de caracterización de personajes en los medios audiovisuales y escé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rocesos de maquillaje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rocedimientos de peluquería para la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c), n) y s) del ciclo formativo, y las competencias b), j) y ñ)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 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os cosméticos y productos que se emplean en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rpretación de la documentación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de los productos para empleo facial y empleo cor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de los productos para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de los productos para modelar y molde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de los productos para próte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l aprovisionamiento y la gest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os riesgos derivados del empleo de productos para caracte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royecto de caracterización y maquillaje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7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3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mplementa la formación establecida para el resto de los módulos profesionales que integran el título en las funciones de análisis del contexto, diseño del proyecto y organización de la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análisis del contexto incluye las subfunciones de recopilación de información, identificación de necesidades y estudio de vi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diseño del proyecto tiene como objetivo establecer las líneas generales para dar respuesta a las necesidades planteadas, concretando los aspectos relevantes para su realización. Incluye las sub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finición del proy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y priorización de neces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cuenciación de las a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lanificación de la inter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l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de recursos económicos, materiales y 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lanificación de la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iseño de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lan de atención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organización de la ejecución incluye las subfunciones de programación de actividades, gestión de recursos y supervisión de la inter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actividades profesionales asociadas a estas funciones se desarrollan en el sector de la caracterización y el maquillaje profes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se relaciona con la totalidad de los objetivos generales del ciclo y las competencias profesionales, personales y sociales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están relacionadas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sponsabilidad y la autoevaluación del trabajo rea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utonomía y la iniciativa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uso de las Tecnologías de la Información y de la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yecto será realizado por el alumnado, de forma individual, preferentemente durante el tercer trimestre del segundo curso. El alumnado será tutorizado por un profesor, que imparta docencia en segundo curso del ciclo formativo, de la especialidad de "Peluquería", "Estética" o "Asesoría y Procesos de Imagen Personal", de acuerdo con lo establecido en el Anexo III A) del Real Decreto 553/2012, de 23 de marzo. No obstante, dado que los resultados de aprendizaje y criterios de evaluación de este módulo profesional complementan los del resto de los módulos profesionales del ciclo y tiene un carácter integrador de los mismos, sería conveniente la colaboración de todos los profesores con atribución docente en 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Módulo profesional: Formación y orientación labo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7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9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A: Formación, legislación y relacione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Búsqueda activ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importancia de la formación permanente para la trayectoria laboral y profesional del Técnico Superior en Caracterización y Maquillaje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intereses, aptitudes y motivaciones personales para la carrera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itinerarios formativos relacionados con el Técnico Superior en Caracterización y Maquillaje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y análisis del sector profesional del Técnico Superior en Caracterización y Maquillaje Profesional. Yacimientos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búsqueda de empleo en pequeñas, medianas y grande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prendizaje y empleo en Europa. Programas europ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empleabilidad y adaptación como factores clave para responder a las exigencias del mercad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e instrumentos de búsqueda de empleo. Fuentes de información. El proceso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uto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 toma de deci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gualdad de oportunidades en el acceso a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Gestión del conflicto y equip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ventajas e inconvenientes del trabajo de equipo para la eficacia de la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y tipos de equipos de trabajo. Formación y funcionamiento de equipos efica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quipos en el sector de la caracterización y del maquillaje profesional según las funciones que desempeña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participación en el equipo de trabajo. Los roles grupales. Barreras a la participación en el equip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participación y dinámicas de gru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licto: características, fuentes y et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para la resolución o supresión del conflicto: mediación, conciliación y arbitr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comunicación en la empresa. El lenguaje asertivo, la toma de decisiones y la negociación como habilidades sociales para el trabajo en equip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bbing. Detección, métodos para su prevención y errad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a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política del Estado Español. Organismos laborales existentes en Esp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Derecho del Trabajo. Normas fundament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Órganos de la administración y jurisdic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relación laboral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alidades de contrato de trabajo y medidas de fomento de l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y deberes derivados de la relación laboral. El tiempo de trabajo. Análisis del recibo de salarios. Liquidación de habe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ificación, suspensión y extinción del contra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medidas para la conciliación familiar y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de los trabajadores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gociación colectiva como medio para la conciliación de los intereses de trabajadores y empr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conflicto colectivo. Procedimientos de 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un convenio colectivo aplicable al ámbito profesional del Técnico Superior en Caracterización y Maquillaje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eneficios para los trabajadores en las nuevas organizaciones: flexibilidad y beneficios social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guridad Social, empleo y des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Seguridad Social como pilar del Estado Social de Derech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del Sistema de la Seguridad Social. Regím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principales obligaciones de empresarios y trabajadores en materia de Seguridad Social: afiliación, altas, bajas y cotización. Cálculo de bases de cotización a la Seguridad Social y determinación de cuotas en un supuesto senci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restaciones de la Seguridad Social. Situaciones protegibles en la protección por desempleo. Cálculo de una prestación por desempleo de nivel contributivo bás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LOQUE B: Prevención de riesgos lab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uración: 50 hor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valuación de riesg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ortancia de la cultura preventiva en todas las fases de la actividad. Sensibilización, a través de las estadísticas de siniestralidad nacional y en Castilla y León, de la necesidad de hábitos y actuaciones seg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relación entre trabajo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iesgo profesional. Mapa de riesgos. Análisis de factores de ries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valuación de riesgos en la empresa como elemento básico de la actividad preven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ambientales. Agentes físicos. Químicos y bi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ergonómicas y psico-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específicos en el sector de la caracterización y el maquillaje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evalua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diciones de seguridad y salud en los lugare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os posibles daños a la salud del trabajador que pueden derivarse de las situaciones de riesgo detec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accidentes de trabajo, las enfermedades profesionales y otras patolog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lanificación de la prevención de riesgos en la empresa. Prevención integ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co jurídico en materia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y deberes en materia de prevención de riesgos laborales.Responsabilidades leg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a prevención en la empres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smos públicos relacionados con la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a prevención en la empresa. Secuenciación de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l contenido del Plan de Prevención de un centro de trabajo relacionado con el sector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de emergencia y de evacuación en entorn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un plan de emergencia en una empresa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Aplicación de medidas de prevención y protección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lucha contra los daños profesionales. Seguridad en el trabajo. Higiene industrial y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medidas de prevención y protección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ñalización de seguridad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 de actuación ante una situación de emer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meros auxilios. Conceptos básicos. Aplicación de técnicas de primeros auxil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gilancia de la salud de los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contiene la formación necesaria para que el alumno pueda insertarse laboralmente y desarrollar su carrera profesional en el sector de la caracterización y del maquillaje profes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 este módulo contribuye a alcanzar los objetivos generales ñ), o), p), q), r), s), u), y w), del ciclo formativo, y las competencias k), l), m), n), ñ), o), y q)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de las fuentes de información sobre el sistema educativo y laboral, en especial en lo referente a las empresas del sector de la caracterización y del maquillaje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pruebas de orientación y dinámicas sobre la propia personalidad y el desarrollo de las habilidade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paración y realización de modelos de currículum vítae (CV) y entrevista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a normativa laboral que afecta a los trabajadores del sector, manejo de los contratos más comúnmente utilizados y lectura comprensiva de los convenios colectivo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solución de supuestos prácticos sencillos sobre materias de índole laboral y de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umplimentación de recibos de salario de diferentes características y otros documentos relacio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 la Ley de Prevención de Riesgos Laborales, que le permita evaluar los riesgos derivados de las actividades desarrolladas en su sector productivo y que le permita colaborar en la definición de un plan de prevención para una pequeña empresa, así como en la elaboración de las medidas necesarias para su puesta en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este módulo, especialmente en el bloque B, Prevención de Riesgos Laborales, se tratan contenidos que están relacionados con otros módulos profesionales, por lo que sería recomendable la realización coordinada de las programaciones didácticas en dichas materias. Es aconsejable que el profesor que imparte el módulo profesional de "Formación y orientación laboral" se centre en aspectos puramente legales, mientras que los profesores de la Familia Profesional enfoquen desde un punto de vista técnico los riesgos específicos del sector de la caracterización y del maquillaje profesional y las medidas de prevención y protección de los mismos, de cara a la elaboración de planes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Empresa e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7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63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novación y desarrollo económico. Principales características de la innovación en caracterización y maquillaje profesional (materiales, tecnología y organización de la producci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rabajo por cuenta propia como fuente de creación de empleo y bienestar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ultura emprendedora. El emprendedor. Factores claves de los emprendedores: iniciativa, creatividad y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l espíritu emprendedor a través del fomento de las actitudes de creatividad, iniciativa, autonomía y respons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ctuación de los emprendedores como empleados de una pyme relacionada con la caracterización y el maquillaje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ctuación de los emprendedores como empresarios de una pequeña empresa en el sector de la caracterización y el maquillaje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oportunidades de negocio en el sector de la caracterización y el maquillaje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mpresario. Requisitos para el ejercicio de la actividad empresarial. Aptitudes y act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empresa: la idea de negocio en el ámbito de la caracterización y el maquillaje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úsqueda de ideas de negocio. Análisis y viabilidad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empresa y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organizativa de la empresa. Organi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es básicas de la empresa: comercial, técnica, social, financiera y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mpresa como 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entorno general y específico de una pyme relacionada con la caracterización y el maquillaje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con proveedores, competidores y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AF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una pyme de imagen personal con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una pyme de asesoría de imagen personal con el conjunto de la sociedad. La responsabilidad social de la empresa, planes de igualdad, acciones de igualdad y mejora continua. La ética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udio de mercado. Variables de marketing mix: precio, producto, comunicación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balance social: los costes y los benef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ltura empresarial e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reación y puesta en marcha de un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ipos de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ción de la forma jurídica. Ventajas e inconvenientes de las distintas formas jurídicas con especial atención a la responsabilidad leg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ranquicia como forma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iscalidad en las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ámites administrativos para la constitución de una empresa y puesta en marcha de una empresa del sector. Relación con organismos o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ías externas de asesoramiento y gestión. La ventanilla única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inversiones y ga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ntes de financiación. El plan financi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ubvenciones y ayudas destinadas a la creación de empresas del sect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abilidad económica y viabilidad financiera de una pyme relacionada con la caracterización y el maquillaje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empresa: elección de la forma jurídica, estudio de la viabilidad económica y financiera, trámites administrativos y gestión de ayudas y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Función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contabilidad y nociones bá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entas anuales oblig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información cont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atios. Cálculo de coste, beneficio y umbral de rent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ligaciones fiscales de las empresas. Principales impuestos aplicables a la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endario fis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administrativa de una empresa de caracterización y maquillaje profesional del sector de la estética y bienestar. Documentos básicos utilizados en la actividad económica de la empresa: nota de pedido, albarán, factura, letra de cambio, cheque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aprovisionamiento. Valoración de existencias. Volumen óptimo de pe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un plan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arrollar la propia iniciativa en el ámbito empresarial, tanto hacia el autoempleo como hacia la asunción de responsabilidades y funciones en el empleo por cuenta aj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contribuye a alcanzar los objetivos generales o), p), q), r), v), y x) del ciclo formativo y las competencias l), ñ), p), y s)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de las fuentes de información sobre el sector de la caracterización y del maquillaje profesional, incluyendo el análisis de los procesos de innovación sectorial en marc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realización de casos y dinámicas de grupo que permitan comprender y valorar las actitudes de los emprendedores y ajustar la necesidad de los mismos al sector de los servicios relacionado con los procesos de caracterización y maquillaje profes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un proyecto de plan de empresa relacionada con la actividad del sector de la caracterización y del maquillaje profesional y que incluya todas las facetas de puesta en marcha de un negocio: viabilidad, organización de la producción y los recursos humanos, acción comercial, control administrativo y financiero, así como la justificación de su responsabil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programas de gestión administrativa para pyme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la herramienta "Aprende a Empren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Módulo profesional: Formación en centro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2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27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38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ribuye a completar las competencias y objetivos generales, propios de este título y los objetivos generales del ciclo, tanto aquellos que se han alcanzado en el centro educativo o a desarrollar competencias características como los que son difíciles de conseguir en el mismo.</w:t>
      </w:r>
    </w:p>
    <w:p>
      <w:pPr>
        <w:pStyle w:val="Normal"/>
        <w:tabs>
          <w:tab w:val="clear" w:pos="708"/>
          <w:tab w:val="left" w:pos="567" w:leader="none"/>
        </w:tabs>
        <w:jc w:val="both"/>
        <w:rPr/>
      </w:pPr>
      <w:r>
        <w:rPr>
          <w:rFonts w:cs="Arial" w:ascii="Arial" w:hAnsi="Arial"/>
        </w:rPr>
        <w:t>ANEXO III</w:t>
      </w:r>
    </w:p>
    <w:p>
      <w:pPr>
        <w:pStyle w:val="Normal"/>
        <w:tabs>
          <w:tab w:val="clear" w:pos="708"/>
          <w:tab w:val="left" w:pos="567" w:leader="none"/>
        </w:tabs>
        <w:jc w:val="both"/>
        <w:rPr/>
      </w:pPr>
      <w:r>
        <w:rPr>
          <w:rFonts w:cs="Arial" w:ascii="Arial" w:hAnsi="Arial"/>
        </w:rPr>
        <w:t>ORGANIZACIÓN Y DISTRIBUCIÓN HORARIA</w:t>
      </w:r>
    </w:p>
    <w:p>
      <w:pPr>
        <w:pStyle w:val="Normal"/>
        <w:tabs>
          <w:tab w:val="clear" w:pos="708"/>
          <w:tab w:val="left" w:pos="567" w:leader="none"/>
        </w:tabs>
        <w:jc w:val="both"/>
        <w:rPr/>
      </w:pPr>
      <w:r>
        <w:rPr>
          <w:rFonts w:cs="Arial" w:ascii="Arial" w:hAnsi="Arial"/>
        </w:rPr>
        <w:t>Módulos profesionales</w:t>
        <w:tab/>
        <w:t>Duración del currículo (horas)</w:t>
        <w:tab/>
        <w:t>Centro Educativo</w:t>
        <w:tab/>
        <w:t>Centro de Trabajo</w:t>
        <w:tab/>
        <w:t>Curso 1.º</w:t>
      </w:r>
    </w:p>
    <w:p>
      <w:pPr>
        <w:pStyle w:val="Normal"/>
        <w:tabs>
          <w:tab w:val="clear" w:pos="708"/>
          <w:tab w:val="left" w:pos="567" w:leader="none"/>
        </w:tabs>
        <w:jc w:val="both"/>
        <w:rPr/>
      </w:pPr>
      <w:r>
        <w:rPr>
          <w:rFonts w:cs="Arial" w:ascii="Arial" w:hAnsi="Arial"/>
        </w:rPr>
        <w:t>horas/semanales</w:t>
        <w:tab/>
        <w:t>Curso 2.º</w:t>
        <w:tab/>
        <w:t>1.º y 2.º</w:t>
      </w:r>
    </w:p>
    <w:p>
      <w:pPr>
        <w:pStyle w:val="Normal"/>
        <w:tabs>
          <w:tab w:val="clear" w:pos="708"/>
          <w:tab w:val="left" w:pos="567" w:leader="none"/>
        </w:tabs>
        <w:jc w:val="both"/>
        <w:rPr/>
      </w:pPr>
      <w:r>
        <w:rPr>
          <w:rFonts w:cs="Arial" w:ascii="Arial" w:hAnsi="Arial"/>
        </w:rPr>
        <w:t>trimestres</w:t>
      </w:r>
    </w:p>
    <w:p>
      <w:pPr>
        <w:pStyle w:val="Normal"/>
        <w:tabs>
          <w:tab w:val="clear" w:pos="708"/>
          <w:tab w:val="left" w:pos="567" w:leader="none"/>
        </w:tabs>
        <w:jc w:val="both"/>
        <w:rPr/>
      </w:pPr>
      <w:r>
        <w:rPr>
          <w:rFonts w:cs="Arial" w:ascii="Arial" w:hAnsi="Arial"/>
        </w:rPr>
        <w:t>horas/semanales</w:t>
        <w:tab/>
        <w:t>3.er trimestre</w:t>
      </w:r>
    </w:p>
    <w:p>
      <w:pPr>
        <w:pStyle w:val="Normal"/>
        <w:tabs>
          <w:tab w:val="clear" w:pos="708"/>
          <w:tab w:val="left" w:pos="567" w:leader="none"/>
        </w:tabs>
        <w:jc w:val="both"/>
        <w:rPr/>
      </w:pPr>
      <w:r>
        <w:rPr>
          <w:rFonts w:cs="Arial" w:ascii="Arial" w:hAnsi="Arial"/>
        </w:rPr>
        <w:t>horas</w:t>
      </w:r>
    </w:p>
    <w:p>
      <w:pPr>
        <w:pStyle w:val="Normal"/>
        <w:tabs>
          <w:tab w:val="clear" w:pos="708"/>
          <w:tab w:val="left" w:pos="567" w:leader="none"/>
        </w:tabs>
        <w:jc w:val="both"/>
        <w:rPr/>
      </w:pPr>
      <w:r>
        <w:rPr>
          <w:rFonts w:cs="Arial" w:ascii="Arial" w:hAnsi="Arial"/>
        </w:rPr>
        <w:t>0685.   Planificación y proyectos.</w:t>
        <w:tab/>
        <w:t>147</w:t>
        <w:tab/>
        <w:tab/>
        <w:t>7</w:t>
        <w:tab/>
      </w:r>
    </w:p>
    <w:p>
      <w:pPr>
        <w:pStyle w:val="Normal"/>
        <w:tabs>
          <w:tab w:val="clear" w:pos="708"/>
          <w:tab w:val="left" w:pos="567" w:leader="none"/>
        </w:tabs>
        <w:jc w:val="both"/>
        <w:rPr/>
      </w:pPr>
      <w:r>
        <w:rPr>
          <w:rFonts w:cs="Arial" w:ascii="Arial" w:hAnsi="Arial"/>
        </w:rPr>
        <w:t xml:space="preserve">1261. </w:t>
        <w:tab/>
        <w:t>Caracterización de personajes.</w:t>
        <w:tab/>
        <w:t>147</w:t>
        <w:tab/>
        <w:tab/>
        <w:t>7</w:t>
        <w:tab/>
      </w:r>
    </w:p>
    <w:p>
      <w:pPr>
        <w:pStyle w:val="Normal"/>
        <w:tabs>
          <w:tab w:val="clear" w:pos="708"/>
          <w:tab w:val="left" w:pos="567" w:leader="none"/>
        </w:tabs>
        <w:jc w:val="both"/>
        <w:rPr/>
      </w:pPr>
      <w:r>
        <w:rPr>
          <w:rFonts w:cs="Arial" w:ascii="Arial" w:hAnsi="Arial"/>
        </w:rPr>
        <w:t>1262.   Maquillaje profesional.</w:t>
        <w:tab/>
        <w:t>192</w:t>
        <w:tab/>
        <w:t>6</w:t>
        <w:tab/>
        <w:tab/>
      </w:r>
    </w:p>
    <w:p>
      <w:pPr>
        <w:pStyle w:val="Normal"/>
        <w:tabs>
          <w:tab w:val="clear" w:pos="708"/>
          <w:tab w:val="left" w:pos="567" w:leader="none"/>
        </w:tabs>
        <w:jc w:val="both"/>
        <w:rPr/>
      </w:pPr>
      <w:r>
        <w:rPr>
          <w:rFonts w:cs="Arial" w:ascii="Arial" w:hAnsi="Arial"/>
        </w:rPr>
        <w:t xml:space="preserve">1263. </w:t>
        <w:tab/>
        <w:t>Efectos especiales a través del maquillaje.</w:t>
        <w:tab/>
        <w:t>63</w:t>
        <w:tab/>
        <w:tab/>
        <w:t>3</w:t>
        <w:tab/>
      </w:r>
    </w:p>
    <w:p>
      <w:pPr>
        <w:pStyle w:val="Normal"/>
        <w:tabs>
          <w:tab w:val="clear" w:pos="708"/>
          <w:tab w:val="left" w:pos="567" w:leader="none"/>
        </w:tabs>
        <w:jc w:val="both"/>
        <w:rPr/>
      </w:pPr>
      <w:r>
        <w:rPr>
          <w:rFonts w:cs="Arial" w:ascii="Arial" w:hAnsi="Arial"/>
        </w:rPr>
        <w:t xml:space="preserve">1264. </w:t>
        <w:tab/>
        <w:t>Creación de prótesis faciales y corporales.</w:t>
        <w:tab/>
        <w:t>192</w:t>
        <w:tab/>
        <w:t>6</w:t>
        <w:tab/>
        <w:tab/>
      </w:r>
    </w:p>
    <w:p>
      <w:pPr>
        <w:pStyle w:val="Normal"/>
        <w:tabs>
          <w:tab w:val="clear" w:pos="708"/>
          <w:tab w:val="left" w:pos="567" w:leader="none"/>
        </w:tabs>
        <w:jc w:val="both"/>
        <w:rPr/>
      </w:pPr>
      <w:r>
        <w:rPr>
          <w:rFonts w:cs="Arial" w:ascii="Arial" w:hAnsi="Arial"/>
        </w:rPr>
        <w:t xml:space="preserve">1265. </w:t>
        <w:tab/>
        <w:t>Peluquería para caracterización.</w:t>
        <w:tab/>
        <w:t>126</w:t>
        <w:tab/>
        <w:tab/>
        <w:t>6</w:t>
        <w:tab/>
      </w:r>
    </w:p>
    <w:p>
      <w:pPr>
        <w:pStyle w:val="Normal"/>
        <w:tabs>
          <w:tab w:val="clear" w:pos="708"/>
          <w:tab w:val="left" w:pos="567" w:leader="none"/>
        </w:tabs>
        <w:jc w:val="both"/>
        <w:rPr/>
      </w:pPr>
      <w:r>
        <w:rPr>
          <w:rFonts w:cs="Arial" w:ascii="Arial" w:hAnsi="Arial"/>
        </w:rPr>
        <w:t>1266.   Posticería.</w:t>
        <w:tab/>
        <w:t>192</w:t>
        <w:tab/>
        <w:t>6</w:t>
        <w:tab/>
        <w:tab/>
      </w:r>
    </w:p>
    <w:p>
      <w:pPr>
        <w:pStyle w:val="Normal"/>
        <w:tabs>
          <w:tab w:val="clear" w:pos="708"/>
          <w:tab w:val="left" w:pos="567" w:leader="none"/>
        </w:tabs>
        <w:jc w:val="both"/>
        <w:rPr/>
      </w:pPr>
      <w:r>
        <w:rPr>
          <w:rFonts w:cs="Arial" w:ascii="Arial" w:hAnsi="Arial"/>
        </w:rPr>
        <w:t xml:space="preserve">1267. </w:t>
        <w:tab/>
        <w:t>Diseño digital de personajes 2D 3D.</w:t>
        <w:tab/>
        <w:t>84</w:t>
        <w:tab/>
        <w:tab/>
        <w:t>4</w:t>
        <w:tab/>
      </w:r>
    </w:p>
    <w:p>
      <w:pPr>
        <w:pStyle w:val="Normal"/>
        <w:tabs>
          <w:tab w:val="clear" w:pos="708"/>
          <w:tab w:val="left" w:pos="567" w:leader="none"/>
        </w:tabs>
        <w:jc w:val="both"/>
        <w:rPr/>
      </w:pPr>
      <w:r>
        <w:rPr>
          <w:rFonts w:cs="Arial" w:ascii="Arial" w:hAnsi="Arial"/>
        </w:rPr>
        <w:t>1268.  Diseño gráfico aplicado.</w:t>
        <w:tab/>
        <w:t>192</w:t>
        <w:tab/>
        <w:t>6</w:t>
        <w:tab/>
        <w:tab/>
      </w:r>
    </w:p>
    <w:p>
      <w:pPr>
        <w:pStyle w:val="Normal"/>
        <w:tabs>
          <w:tab w:val="clear" w:pos="708"/>
          <w:tab w:val="left" w:pos="567" w:leader="none"/>
        </w:tabs>
        <w:jc w:val="both"/>
        <w:rPr/>
      </w:pPr>
      <w:r>
        <w:rPr>
          <w:rFonts w:cs="Arial" w:ascii="Arial" w:hAnsi="Arial"/>
        </w:rPr>
        <w:t xml:space="preserve">1269. </w:t>
        <w:tab/>
        <w:t>Productos de caracterización y maquillaje.</w:t>
        <w:tab/>
        <w:t>96</w:t>
        <w:tab/>
        <w:t>3</w:t>
        <w:tab/>
        <w:tab/>
      </w:r>
    </w:p>
    <w:p>
      <w:pPr>
        <w:pStyle w:val="Normal"/>
        <w:tabs>
          <w:tab w:val="clear" w:pos="708"/>
          <w:tab w:val="left" w:pos="567" w:leader="none"/>
        </w:tabs>
        <w:jc w:val="both"/>
        <w:rPr/>
      </w:pPr>
      <w:r>
        <w:rPr>
          <w:rFonts w:cs="Arial" w:ascii="Arial" w:hAnsi="Arial"/>
        </w:rPr>
        <w:t xml:space="preserve">1270. </w:t>
        <w:tab/>
        <w:t>Proyecto de caracterización y maquillaje profesional.</w:t>
        <w:tab/>
        <w:t>30</w:t>
        <w:tab/>
        <w:tab/>
        <w:tab/>
        <w:t>30</w:t>
      </w:r>
    </w:p>
    <w:p>
      <w:pPr>
        <w:pStyle w:val="Normal"/>
        <w:tabs>
          <w:tab w:val="clear" w:pos="708"/>
          <w:tab w:val="left" w:pos="567" w:leader="none"/>
        </w:tabs>
        <w:jc w:val="both"/>
        <w:rPr/>
      </w:pPr>
      <w:r>
        <w:rPr>
          <w:rFonts w:cs="Arial" w:ascii="Arial" w:hAnsi="Arial"/>
        </w:rPr>
        <w:t xml:space="preserve">1271. </w:t>
        <w:tab/>
        <w:t>Formación y orientación laboral.</w:t>
        <w:tab/>
        <w:t>96</w:t>
        <w:tab/>
        <w:t>3</w:t>
        <w:tab/>
        <w:tab/>
      </w:r>
    </w:p>
    <w:p>
      <w:pPr>
        <w:pStyle w:val="Normal"/>
        <w:tabs>
          <w:tab w:val="clear" w:pos="708"/>
          <w:tab w:val="left" w:pos="567" w:leader="none"/>
        </w:tabs>
        <w:jc w:val="both"/>
        <w:rPr/>
      </w:pPr>
      <w:r>
        <w:rPr>
          <w:rFonts w:cs="Arial" w:ascii="Arial" w:hAnsi="Arial"/>
        </w:rPr>
        <w:t xml:space="preserve">1272. </w:t>
        <w:tab/>
        <w:t>Empresa e iniciativa emprendedora.</w:t>
        <w:tab/>
        <w:t>63</w:t>
        <w:tab/>
        <w:tab/>
        <w:t>3</w:t>
        <w:tab/>
      </w:r>
    </w:p>
    <w:p>
      <w:pPr>
        <w:pStyle w:val="Normal"/>
        <w:tabs>
          <w:tab w:val="clear" w:pos="708"/>
          <w:tab w:val="left" w:pos="567" w:leader="none"/>
        </w:tabs>
        <w:jc w:val="both"/>
        <w:rPr/>
      </w:pPr>
      <w:r>
        <w:rPr>
          <w:rFonts w:cs="Arial" w:ascii="Arial" w:hAnsi="Arial"/>
        </w:rPr>
        <w:t xml:space="preserve">1273. </w:t>
        <w:tab/>
        <w:t>Formación en centros de trabajo.</w:t>
        <w:tab/>
        <w:t>380</w:t>
        <w:tab/>
        <w:tab/>
        <w:tab/>
        <w:t>380</w:t>
      </w:r>
    </w:p>
    <w:p>
      <w:pPr>
        <w:pStyle w:val="Normal"/>
        <w:tabs>
          <w:tab w:val="clear" w:pos="708"/>
          <w:tab w:val="left" w:pos="567" w:leader="none"/>
        </w:tabs>
        <w:jc w:val="both"/>
        <w:rPr/>
      </w:pPr>
      <w:r>
        <w:rPr>
          <w:rFonts w:cs="Arial" w:ascii="Arial" w:hAnsi="Arial"/>
        </w:rPr>
        <w:t>TOTAL</w:t>
        <w:tab/>
        <w:t>2.000</w:t>
        <w:tab/>
        <w:t>30</w:t>
        <w:tab/>
        <w:t>30</w:t>
        <w:tab/>
        <w:t>410</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43                                                                                                                                                            Lunes, 27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43                                                                                                                                                            Lunes, 27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55:00Z</dcterms:created>
  <dc:creator>Jose</dc:creator>
  <dc:description/>
  <cp:keywords/>
  <dc:language>en-US</dc:language>
  <cp:lastModifiedBy>USUARIO</cp:lastModifiedBy>
  <dcterms:modified xsi:type="dcterms:W3CDTF">2015-07-24T11:55:00Z</dcterms:modified>
  <cp:revision>3</cp:revision>
  <dc:subject/>
  <dc:title/>
</cp:coreProperties>
</file>