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9/2015, de 23 de julio, por el que se establece el currículo correspondiente al título de Técnico Superior en Asesoría de Imagen Personal y Corporativ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grado superior cuya implantación estuviera prevista para el curso </w:t>
      </w:r>
    </w:p>
    <w:p>
      <w:pPr>
        <w:pStyle w:val="Normal"/>
        <w:tabs>
          <w:tab w:val="clear" w:pos="708"/>
          <w:tab w:val="left" w:pos="567" w:leader="none"/>
        </w:tabs>
        <w:jc w:val="both"/>
        <w:rPr/>
      </w:pPr>
      <w:r>
        <w:rPr>
          <w:rFonts w:cs="Arial" w:ascii="Arial" w:hAnsi="Arial"/>
        </w:rPr>
        <w:t>escolar 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w:t>
      </w:r>
    </w:p>
    <w:p>
      <w:pPr>
        <w:pStyle w:val="Normal"/>
        <w:tabs>
          <w:tab w:val="clear" w:pos="708"/>
          <w:tab w:val="left" w:pos="567" w:leader="none"/>
        </w:tabs>
        <w:jc w:val="both"/>
        <w:rPr/>
      </w:pPr>
      <w:r>
        <w:rPr>
          <w:rFonts w:cs="Arial" w:ascii="Arial" w:hAnsi="Arial"/>
        </w:rPr>
        <w:t>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685/2011, de 18 de noviembre, establece el título de Técnico Superior en Asesoría de Imagen Personal y Corporativa y se fijan sus enseñanzas mínimas, disponiendo en el artículo 1 que sustituye a la regulación del título de Técnico Superior en Asesoría de Imagen Personal, contenida en el Real Decreto 627/1995, de 21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Asesoría de Imagen Personal y Corporativa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proceso de elaboración de este decreto se ha recabado dictamen del Consejo Escolar de Castilla y León e informe del Consejo de Formación Profesion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Asesoría de Imagen Personal y Corporativa en la Comunidad de Castilla </w:t>
      </w:r>
    </w:p>
    <w:p>
      <w:pPr>
        <w:pStyle w:val="Normal"/>
        <w:tabs>
          <w:tab w:val="clear" w:pos="708"/>
          <w:tab w:val="left" w:pos="567" w:leader="none"/>
        </w:tabs>
        <w:jc w:val="both"/>
        <w:rPr/>
      </w:pPr>
      <w:r>
        <w:rPr>
          <w:rFonts w:cs="Arial" w:ascii="Arial" w:hAnsi="Arial"/>
        </w:rPr>
        <w:t xml:space="preserve">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Asesoría de Imagen Personal y Corporativa queda identificado en la Comunidad de Castilla y León por los elementos determinados en el artículo 2 del Real Decreto 1685/2011, de 18 de noviembre,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Imagen Personal.</w:t>
      </w:r>
    </w:p>
    <w:p>
      <w:pPr>
        <w:pStyle w:val="Normal"/>
        <w:tabs>
          <w:tab w:val="clear" w:pos="708"/>
          <w:tab w:val="left" w:pos="567" w:leader="none"/>
        </w:tabs>
        <w:jc w:val="both"/>
        <w:rPr/>
      </w:pPr>
      <w:r>
        <w:rPr>
          <w:rFonts w:cs="Arial" w:ascii="Arial" w:hAnsi="Arial"/>
        </w:rPr>
        <w:t>DENOMINACIÓN: Asesoría de Imagen Personal y Corporativa.</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IMP03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Asesoría de Imagen Personal y Corporativa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objetivos generales del ciclo formativo de Técnico Superior en Asesoría de Imagen Personal y Corporativa son los establecidos en el artículo 9 del Real Decreto 1685/2011, de 18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Asesoría de Imagen Personal y Corporativa son los establecidos en el artículo 10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1. Asesoría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2. Diseño de imagen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3. Estilismo en vestuario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4. Asesoría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5. Protocolo y organizac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6.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7. Asesorí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8. Habilidades comun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89.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1. Dirección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0. Proyecto de asesoría de imagen pers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1.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2.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93.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Asesoría cosmética", "Diseño de imagen integral", "Estilismo en vestuario y complementos", "Asesoría de peluquería", "Protocolo y organización de eventos", "Usos sociales", "Asesoría estética", "Habilidades comunicativas", "Imagen corporativa", "Dirección y comercialización", "Formación y orientación laboral" y "Empresa e iniciativa emprendedora", son los que se establecen en el anexo II. Asimismo, en citado anexo se establece la duración y las orientaciones pedagógicas y metodológicas del módulo profesional "Proyecto de asesoría de imagen personal y corporativa",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asesoría de imagen pers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asesoría de imagen personal y corporativa"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Imagen Personal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Proyecto de asesoría de imagen personal y corporativa" se desarrollará simultáneamente al módulo profesional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Asesoría de Imagen Personal y Corporativa,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Asesoría de Imagen Personal y Corporativa permitiendo, principalmente a los adulto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 los alumnos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Asesoría de Imagen Personal y Corporativa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Asesoría de Imagen Personal y Corporativa podrán ofertarse a distancia, siempre que se garantice que el alumnado puede conseguir los resultados de aprendizaje de los mismos, de acuerdo con lo dispuesto en el Real Decreto 1685/2011, de 18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Asesoría de Imagen Personal y Corporativa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685/2011, de 18 de noviembre, en este decreto y en lo establecido en el desarrollo de su propi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Asesoría de Imagen Personal y Corporativa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685/2011, de 18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Asesoría de Imagen Personal y Corporativa, relacionados en el artículo 6, son los establecidos en el artículo 12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Asesoría de Imagen Personal y Corporativa son los establecidos en el artículo 11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685/2011, de 18 de noviembre,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superior "Técnico Superior en Asesoría de Imagen Personal" que cursó estas enseñanzas de acuerdo con el currículo establecido en el Real Decreto 197/1996, de 9 de febrero, por el que se establece el currículo correspondiente al título de Técnico Superior en Asesoría de Imagen Personal,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urso 2015/2016, el alumnado de segundo curso del ciclo formativo de grado superior "Técnico Superior en Asesoría de Imagen Personal" que cursó estas enseñanzas de acuerdo al currículo establecido Real Decreto197/1996, de 9 de febrero, y tenga módulos profesionales pendientes de primero se matriculará, excepcionalmente, de estos módulos profesionales de acuerdo con el currículo que el alumnado venía cursando. En este caso, se arbitrarán las medidas adecuadas que permitan la recuperación de las enseñanzas correspo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urso 2016/2017, el alumnado del ciclo formativo de grado superior "Técnico Superior en Asesoría de Imagen Personal" que cursó estas enseñanzas de acuerdo al currículo establecido Real Decreto197/1996, de 9 de febrero, y tenga módulos profesionales pendientes de segundo curso se podrá matricular, excepcionalmente, de estos módulos profesionales de acuerdo con el currículo que el alumnado venía cur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Familia Profesional propondrá a los alumnos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685/2011, de 18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centros de titularidad pública o privada que, en la fecha de entrada en vigor de este decreto, tengan autorizadas enseñanzas conducentes a la obtención del título de Técnico Superior en Asesoría de Imagen Personal, regulado en el Real Decreto 627/1995, de 21 de abril, quedarán autorizados para impartir el título de Técnico Superior en Asesoría de Imagen Personal y Corporativa que se establece en el Real Decreto 1685/2011, de </w:t>
      </w:r>
    </w:p>
    <w:p>
      <w:pPr>
        <w:pStyle w:val="Normal"/>
        <w:tabs>
          <w:tab w:val="clear" w:pos="708"/>
          <w:tab w:val="left" w:pos="567" w:leader="none"/>
        </w:tabs>
        <w:jc w:val="both"/>
        <w:rPr/>
      </w:pPr>
      <w:r>
        <w:rPr>
          <w:rFonts w:cs="Arial" w:ascii="Arial" w:hAnsi="Arial"/>
        </w:rPr>
        <w:t>18 de noviembr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ociedad actual y los diversos estamentos que la componen determinan un amplio abanico en cuanto a las relaciones que se establecen. Los ámbitos de relación son muy diversos y abarcan desde el personal hasta las más altas instituciones, esto obliga a protocolizar todas las situaciones posibles para poder, desde el conocimiento, establecer en todo momento de forma clara las pautas que conduzcan a un buen asesor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ntorno productivo en Castilla y León no difiere del resto del estado, dado que el buen hacer profesional y personal siempre ha de ser el baluarte que nos lleve a alcanzar las metas más altas. No debemos olvidar que las personas necesitan proyectarse hacia el exterior, tanto en el mundo personal como el empresarial. Lo que obliga en todo momento al conocimiento de las normas que rigen dichas relaciones para poder alcanzar sus objetivos al más alto niv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i nos centramos en el mundo de la empresa, podemos entender que en el momento actual son necesarios el conocimiento de las normas y cánones establecidos, que determinan la relación con las instituciones que gobiernan, tanto a nivel regional, nacional o interna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agen es la carta de presentación que nos identifica y diferencia. Su importancia no deja de crecer. A nivel personal es innegable que la imagen que proyectamos, debe adaptarse en todo momento a las diferentes situaciones tanto a nivel puramente personal como a las derivadas del ejercici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astilla y León se observa un aumento de empresas que demandan servicios relacionados con la Asesoría de Imag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las empresas independientemente del sector productivo al que pertenezcan, su ubicación, tamaño y ámbito, necesitan los servicios de un asesor de imagen personal o un gabinete de asesoría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emos encont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e instituciones que desean crear una imagen propia o mejorar la ya exis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e instituciones que necesitan una gestión de su imagen tanto a nivel externo como in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con necesidades específicas en situaciones especiales: lanzamiento de novedades, eventos, congresos, participación en ferias, en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entros de imagen integral para asesorar al cliente en sus actividades públicas o privadas. En aspectos como el estilo y la combinación de determinadas líneas, formas, volúmenes y colores de la indumentaria; en los usos y habilidades sociales, en el manejo de la comunicación y en las normas de protocolo. Adaptándolo a su entorno personal y socio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especializadas en organizar todo tipo de eventos, tanto públicos como privados: congresos, exposiciones, recepciones, ferias de muestras, bodas, banquete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fesionales que ofrecen sus servicios a una potencial clientela en su ámbito de trabajo o domiciliario como "Personal Shopp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stas razones, en los últimos años ha aumentado la demanda de Asesores de Imagen competentes, responsables y eficientes que a su vez ofrezcan unos servicios profesionales, versátiles y de calidad, que sólo se pueden adquirir con estudios reglados, como el que nos compete, que proporcionan una base perfecta para la inserción en el mundo laboral. No debemos olvidar la necesidad de estar en la vanguardia del conocimiento y de las tendencias del mercado, a través del reciclaje y la formación permanente.</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sesoría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l protocolo de trabajo del asesor de cosméticos y perfu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fases de la asesorí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ocumentación. Elaboración de la base de información de líneas de cosméticos y casas comer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nálisis de las características y necesidades de las personas usu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sesoramiento en cosméticos y perfu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o de actuación del asesor de cosméticos y perfumes: concepto, funciones. Conocimientos técnicos y profesionales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ductos cosméticos: concepto y composición general: principios activos, excipientes y ad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 externa del cosmético: elementos que la conform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cosmética: concepto.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ón de los cosméticos sobre la piel. Penetr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l estudio estético para la asesoría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ía y fisiología del órgano cutáneo. Aspecto macroscópico de la superficie cutánea. Funciones de la piel. Manto hidrolip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iel eudérmica: aspecto externo y características princip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tipología cutánea en la asesoría cosmética. Características. Clasificación de los distintos tipos de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lementales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cosmética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ón de la piel ante agentes externos y cosmet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vejecimient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tipo de piel: protocolo de reconocimiento. La observación visual y la palpación. Consej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abello.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estado del cabello y cuero cabelludo. La observación visual y la exp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morfología corporal: Cánones de belleza clásicos y actuales, Análisis morfológico y medidas antropométricas, Proporciones idealizadas de la figura huma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ciones básicas de nutrición y dieta equilibrada. Hábitos de vida saludables y su repercusión en la imagen personal. Pirámide alimentaria. Clasificación de los alimentos y nutrientes. Alteraciones y trastornos de la alimentación: Anorexia, bulimia y obes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bulario básico de medicina y cirugí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cosméticos para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higiene y complementarios. Cosméticos faciales y corporales: tipos, ingredientes activos principales, forma de presentación, indicacione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mantenimiento, protección y tratamiento de la piel. Cosméticos faciales y corporales: clasificación, características, sustancias activas, indicaciones y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específica para medicina estética: tipos, funciones, composición, formas de presentación. Precauciones. Criterios de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tricosmética para la piel: concepto, objetivos, clasificación e indicaciones, principales ingredientes y mod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masculina: clasificación, características, ingredientes e 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los cosméticos para los anexos córn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capilares: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sméticos para la higiene y el acondicionamiento capilar: concepto, forma de actuar, ingredientes activos principales, indicaciones. Criterios de el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cambios de forma y de color del cabello: clasificación, forma de actuar, principales ingredientes, indicaciones y precauciones. Criterios de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alteraciones del cabello y cuero cabelludo: clasificación, principales activos, forma de actuar, indicaciones. Criterios de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el mantenimiento y la protección del cabello y cuero cabelludo: hidratantes, protectores solares y otros. Indicaciones, forma de actuar y 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capilares masculinos: clasificación, indicaciones, ingredientes y 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eliminación del vello: clasificación. Depilatorios químicos y depilatorios por tracción: forma de actuar, indicaciones y precauciones, criterios de elección Cosméticos pre y post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sméticos decolorantes del vello: composición, mecanismo de acción, formas cosméticas, indicaciones y precauciones, criterios de el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ara manicura y pedicura: clasificación, función, principales ingredientes y formas cosméticas. Criterios de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tricosmética para el cabello y las uñas: indicaciones, ingredientes a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corativos: Definición, concepto, componentes, formas de presentación, criterios de selección, y consejos profesionales. Bases correctoras, iluminadores, maquillajes de fondo, polvos faciales y coloretes, sombras de ojos, máscaras de pestañas, cosméticos delineadores y labiales. Definición, concepto, componentes, formas de presentación, criterios de selección, y consej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 propuestas personalizadas de tratamien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rotocolo de tratamiento personalizado: preparación e higiene, núcleo del tratamiento, finalización del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cosméticos de preparación e higiene de la piel. Secuenciación. Consejos d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cosméticos de mantenimiento y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cosméticos de tratamiento, faciales y corporales. Secue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productos capilares: champú, acondicionador, cosméticos para las alteracion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cosméticos para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actividades para la formación del cliente en cuidad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a propuesta. Dossier de asesoría cosmética: estudios y análisis realizados, selección de cosméticos que se pueden emplear, pautas de aplicación, frecuencia, distribución, horario, plan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terminación de las pautas de asesoramiento en la elección de perfu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fumes: concepto y composición general (activos y excip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 un perfume. Pirámide olf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erfumes: perfumería alcohó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l tipo de perfume con las características y necesidades del cliente (personales, profesionales y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influyen en la elección de un perfume. Criterios para realizar la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de aplicación del perfu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mo y cuándo hay que perfum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realizar la compra del perfu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stablecimiento de pautas para el asesoramiento en la compr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establecimientos donde se venden cosméticos: características, tipos de cosméticos de venta, criterios de 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de cosméticos faciales, capilares y corporales de venta al público y/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calidad precio en la compr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ves para la asesoría de compra de cosméticos faciales, capilares, corporales y dec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sesoría de compra de cosmética mascu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aplicada a la asesoría para la compr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smético como artículo de regalo. Presentación externa. Elaboración de lotes y paquetes de regalos. Productos asociados a la vent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sesoramiento sobre el empleo y la compra de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sesoramiento sobre el empleo y la compra de productos cosmétic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s fases de asesorí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ingredientes de un cosmético, su forma de actuar, sus indicaciones y formas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l análisis de la piel y del cabello para determinar las necesidade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os grupos cosméticos existentes en el mercado y las innovacione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 propuesta de asesoría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sobre la compra de perfume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al cliente en uso y aplic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la elección de perfumes para el ámbito personal, público y corpo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uía en la compr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contribuye a alcanzar los objetivos generales d), n), o), p) </w:t>
      </w:r>
    </w:p>
    <w:p>
      <w:pPr>
        <w:pStyle w:val="Normal"/>
        <w:tabs>
          <w:tab w:val="clear" w:pos="708"/>
          <w:tab w:val="left" w:pos="567" w:leader="none"/>
        </w:tabs>
        <w:jc w:val="both"/>
        <w:rPr/>
      </w:pPr>
      <w:r>
        <w:rPr>
          <w:rFonts w:cs="Arial" w:ascii="Arial" w:hAnsi="Arial"/>
        </w:rPr>
        <w:t>y q) del ciclo formativo, y las competencias d), j), l) y m)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l protocolo de actuación del asesor de cosméticos y perfu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l estudio estético para la asesoría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cosméticos para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cosméticos para los anexos córn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cosméticos dec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puestas personalizadas de tratamien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pautas de asesoramiento en la elección y compra de perfu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las pautas para el asesoramiento en la compr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de imagen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28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a ico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conología. Características. Historia de la ico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iconos: definic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valores morales y estéticos asociados a la iconología. Los conceptos filosóficos y su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ódigos, signos y símbolos. Definición, características y tip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ercepción iconológica. Fisiología y psicología de la percepción. Tipos de per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entidos y la ico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bjetividad y la relatividad. Diferenciación entre percepción y emo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que conforman la imagen. Las líneas. Los colores: la percepción del color y sus sensaciones. Aplicación del color en la asesoría. Teoría del color. Las formas. Los volúmenes. Expresividad corporal y elementos sens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l lenguaje icon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niveles de percepción y sus condicionantes. Variaciones en función de su intensidad o g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documentación para la asesoría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s de información general. Identificación de las fuentes documentales: escritas, gráficas, audiovisuales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obtención de la información: estrategias de búsqueda y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lasificación en los diferentes ámb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lización de la información: control, seguimiento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stionarios de asesoría: concepto, características, finalidad y objetivos, entre otros. Tipos de cuestionarios: básicos y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diseño de cuestionarios de asesoría: criterios y características. La adaptación de los cuestio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revisión y mejora de los cuestionarios. Control de calidad aplicado a los cuestio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documentos de asesoría: concepto y características. Documentos internos. Tipos de documentos y modelos. Documentos de proyección exter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seño de documentos gráficos para la asesoría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xpresión gráfica, fotográfica, audiovisual e informá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bocetos: técnicas, elementos y útiles de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otografía analógica y digital. Concepto y principios. Funcionamiento básico. El uso de la cámara. Técnicas básicas utilizadas en fotografía. La iluminación. La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toque fotográfico y sus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aplicaciones informáticas como medio de tratamiento de la imagen personal. Iniciación al tratamiento de fotografías digitalmente. Programas informátic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edios audiovisuales. Tipos. Características. La post-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l estudio integral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nálisis y evaluación de las características físic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estilo, criterios estéticos y necesidades y demand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detectar los criterios estéticos, las necesidades y demandas. La entrevista. La autovaloración del cliente. La observación: secuenciación y aplicación de pautas de ob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tipo de asesoramiento que se va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documentación para el análisi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elementos que se van a analizar: aspecto estético externo, expresión, cultura y marco social, personalidad, conducta y hábit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estudio integral. Procesamiento de los dat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control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 propuestas personalizadas de asesorí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yecto de asesoría: concepto, fases y tipos de proyect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puestas personalizadas de cambios de imagen. Estructura específica de l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as necesidades y dema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lusión del análisis integral de la imagen: características que se deben potenciar y/o mod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l nuevo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los trabajos técnicos necesarios para el cambio de imagen. Selección de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y económica anexa a la propuesta: tipos y características. El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seños gráficos: bocetos para la asesoría de imagen. Elaboración de propuestas en soporte manual e infor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medios, espacios, recursos humanos y materiales necesarios para llevar a cabo el proyecto. Proveedores y otros profesionales. Criterios de selección de profesionales colabo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actuación: calendario de actuación. Temporalización. Coordinación de traba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propuestas. Aplicación de técnicas de comunicación para la presentación de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lusión de las propuestas: resolución de dudas, acuerdos y autoriz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finición de un plan de control y seguimiento para los servicios de asesoría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l plan de evaluación del servicio de asesoría. Causas de las deficiencias en los servicios de ases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detectar objeciones a las propuestas de ases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rgumentación ante objeciones a las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corregir las desviaciones produ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sesoramiento en relación con los elementos implicados en la imagen y su simbología en cualquiera de sus fac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sesoramiento en relación con los elementos implicados en la imagen y su simbología en cualquiera de sus facet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fuentes documentales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magen actual y fu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elaboración de los cuestionarios y documentos de la ases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a tipología de cliente y su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 de técnicas de expresión gráfica, fotográficas, audiovisuales e informáticas de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estudio integral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ropuestas de ases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y asesoramiento en cambios de imagen integral a través del proyecto de ases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profesionales y colaboradores necesarios para el cambio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b), c), d), j), q) y r) del ciclo formativo, y las competencias b), c), d), h),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planificación de los recursos necesarios para poder realizar una asesoría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métodos de observación para determinar las características que determinan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elementos que se deben modificar o potenc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puesta de un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y presentación de propuestas de asesoramiento de imagen personal o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normativas de calidad en el proceso de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stilismo en vestuario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l protocolo de actuación del asesor en estilismo en vest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sesoría en estilismo. Campo de actuación. Definición y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de estilismo básicos sobre el estilismo en el vest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egancia y el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endencias y la mo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êt-à-porter y la alta cos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básicos de indumentaria: clasificación de los estilos definidos por sus caracteres estéticos y o filosofía de vida. Tendencias de moda en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files: terminología asociada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ismo creativo y estilismo diri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de actuación en estilismo. Elaboración del protocolo: partes, tipos, contenidos y documentos de apoy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ses de información del estilismo en el vestir. Elaboración de muestrario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a moda y sus tendencias a lo largo de la 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unción del vest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vestido en la pre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vestuario en el mundo antiguo: desde Egipto a Bizancio. Características principales y su reperc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dad media y el renacimiento. La influencia de las cortes. El vestido y sus var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rroco y la corte francesa. El Rococ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volución Francesa. El Romanticismo. El Dand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dernismo. La Revolución Industrial y su repercusión en el vestuario. El nacimiento de la alta cos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felices años 20. La androgin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ños 30. La moda y el c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da y el Surreal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new look y el teatro de la moda. Los nuevos diseñadores y su influ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antalones vaqueros y el estilo de vida americana. La juventud y sus revol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ine y la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da americana y la nueva silueta. El fin de la alta cos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da y la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óvenes diseñadores nacionales e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l estudio corporal, de color y del estilo en vestuario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l cliente. Métodos y equipos para el estudio y análisi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métodos de ob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atrones habit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ámbito de aplicación y las cualidades de la imagen a proyec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epara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ntropometría de la figura humana masculina y femen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corporales con influencia en la indumentaria y los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allas. Determinación de las medida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resentación gráfica de la figura humana. Determinación de la tipología corporal. Registro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res y efectos sobre el vestir: Teoría del color en la indumentaria, iconología. Test de color. Técnicas para la elección de color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que definen el estilo en el vestir: color, líneas formas y volú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estilo o estilo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los cambios que se pueden realizar en la figura a través de la indu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orrecciones ópticas de las proporciones corporales mediante el vestuario a través de la indumentaria en la figura femenina y masculina. Los inestetismos. Las asimet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dumentaria masculina y femen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enda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y características de las pre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sturas, acabados, fruncidos, corte al bies, pliegues, canesús, cinturillas, dobladillos y partes decorativas de las pre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ercusión en la imagen de: los escotes, los cuellos, tirantes, las mangas, corpiñ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tejidos utilizados en estil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uía de tejidos: clasificación de las telas por su origen, textura, color y tamaño del estampado. Sugerencias para escoger, limpiar y planchar las telas eleg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la selección de tejidos en relación con la fig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tiquetado de las prendas. Normativa. Simbología. Consejos de lavado, planchado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vestuari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vestuario de etiqueta. Normas protocolarias: características de los tejidos y materiales. Complementos permitidos. Otros elementos de uso protocolario y sus características. La etiqueta masculina y femen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vestuario en celebraciones sociales no sometidas a normas protocol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opa interior. Concepto,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vestuario y su armonía. Formas de lucir las distintas prendas de vest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iseño de propuestas personalizadas de cambio de estilismo en vestuario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puesta personalizada para el cambio de imagen a través de la indu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base: el dossier de asesoría en estilismo. Organización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nexa: tipos y características. Diseños gráficos y audiovisuales. Aplicación de herramientas manuales, gráficas e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ciones: el plan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ecuación de la propuesta/personalización de la dema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a propuesta: aplicación de técnicas de comunicación para la presentación de l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stablecimiento de pautas para guiar en la compra de vestuario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untos de venta de vestuario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vestuario, tejidos y complementos: identificación de la demanda, rentabilidad y coste de las pre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riterios de selección de tiendas especializadas, diseñadores y firmas de rop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fondo de arm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de prendas básicas y accesorios imprescindibles, para temporada de primavera-verano y otoño-invi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s de estilismo semanales. Estilismos formales, semiformales e infor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s de vestuarios para ocasiones concretas: trabajo, medios audiovisuales, políticos, entrevista de trabaj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quipaje básico en distint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viaje: trabajo, eventos específicos, plac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tinos: ciudad, campo, playa. Consejos útiles para organizar el contenido de la mal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combinación de colores en prendas, accesorios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para la elección y combinación de prendas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s de vest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eguimiento y mantenimiento del proceso de asesoría en el vest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Éste módulo profesional contiene la formación necesaria para desempeñar la función de asesoramiento en el estilismo de vest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sesoramiento en el estilismo de vestir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repercusión de la moda y sus tendencias en la image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la figura corporal y sus corr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l test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tipos de elementos del vestuario y su estilo asoci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os usos de vestuario según las situaciones personales o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a clientes sobre vestuario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la elección de líneas de vestuario en tiendas de ropa, showrooms y pasare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uía en la compra de ropa, accesorios y rega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b), c), d), k), ñ), o), q) y s) del ciclo formativo, y las competencias b), c), d), h), k), l),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planificación de los recursos necesarios para poder realizar un asesoramiento en estil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observación para determinar las características que determinan el estilo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estudios corporales, de color y de estilo, para determinar los elementos que se debe modificar o potenc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correcciones en la figura corporal, tejidos y tipos de vest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presentación de propuestas personalizadas de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autas de seguimiento en la adquisición de los elementos de la nuev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sesoría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l protocolo de actuación y trabajo del asesor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trabajo del asesor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ocumentación. Elaboración de la base de información de patrones estéticos de peinados. Fuentes docu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Fase de análisis de las características y necesidades de la persona usuaria y su entorno, relacionándolas con sus demandas y adecuándolas a las circunstanc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sesoramiento en peluquería y estilismo facial: femenino y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necesidades, entrevista, propuesta técnica, presupuesto, acuerdos, ejecución, derivación a otr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del proceso. Control de calidad de los resultados y grado de satisfa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o de actuación del asesor de peluquería. Límites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l estudio estético para la asesoría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cuero cabelludo y cabello. Diferent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morfológico de la cabeza: cráneo, facciones, perfil y cue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y características del pelo y vello fa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a morfología corporal y su relación con 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atrones de peinado habituales en 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atrones de maquillaje, complementos y vestuario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sociolaborales, artísticas y otras de los usuarios, atendiendo a las últimas t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de documentación técnica: fichas de registro. Cuestionarios valorativos iniciales. Realización de las mismas en diferentes soporte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cuidados y tratamientos capilares para el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y descripción de los tratamientos capilares necesarios para la creación de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lectroestéticas y manuales para el tratamiento capilar. Asesoramiento en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tratamientos capilares necesarios para los cambios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fesionales colaboradores para el cuidado y los tratamientos capilares. Derivación a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los cambios que se deben realizar en el cabello y en el pelo facial para crear el nuevo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lidades de la imagen que se va a potenciar, neutralizar y modificar a través de la asesoría de peluquería y barb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reción del nuevo estilo y creación de la nueva imagen. Realización de bocetos en diferentes soporte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elementos del peinado que forman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ciones básicas de Procesos técnicos de peluquería para el cambio de longitud, forma y color y su influencia en el cambio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einado y la técnica de secado. Recogidos. Posticería capilar: pelucas, prótesis, extensiones, y tocados. Técnicas de barb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 propuestas de cambio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puestas personalizadas de cambios de imagen a través de tratamientos y técnicas de peluquería y barbería. Presenta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nexa a la propuesta: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seños gráficos y fot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espacios, recursos humanos y materiales necesarios para llevar a cabo el proyecto. Pre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entación de la propuesta personaliz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Valoración de los resultados del estudio de la imagen personal: aspectos que se pueden potenciar o modificar, atendiendo al grado de satisfacción del cli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archivos de propuestas, y cambios de imagen re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s para producciones audiovisuales de asesoramiento de imagen a través de l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s para producciones de fotografía y mo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stablecimiento de pautas para el mantenimiento de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ía de mantenimiento de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actividades para la formación del cliente en cuidados capilares. Forma de aplicación y frecu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renamiento de técnicas de manejo de secador, útiles, tenacillas, planchas y productos de apoyo y mantenimiento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sesoramiento de imagen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sesoramiento de imagen en peluquería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xploración y estudio capilar,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ferenciación de las distintas técnicas para el cuidad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s aplicaciones de las técnicas electro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tipos de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técnicas y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actualización de fich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autas de orientación para la selección y aplicación de cosméticos y cuidado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sesoramiento en cuidados estétic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sesoramiento en 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el cambio de imagen a través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el proceso y las técnic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d), j), k), m), q), r), s), u) y v) del ciclo formativo, y las competencias d), h), i), m), n), o)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necesidades o demandas de la persona usu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l estudio estétic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sobr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en 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en el cambio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a técnica y del proceso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puestas personalizadas de ases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pautas para la selección y aplicación de cosméticos y cuidados personales, así como del mantenimiento de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tocolo y organizac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l protocolo o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s básicos de protocolo: origen, historia, y defin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sesoría en protocolo. Camp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oficial español: la casa real: nuestra actual monarquía, origen de los borbones. Su Majestad Don Felipe VI. Títulos y precedencias. La estructura del Estado Español. Principios Generales de la Constitución y la estructura política. El poder ejecutivo, legislativo y judicial y las fuerzas armadas. La normativa protocol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en las Comunidades Autónomas: El Estado de las Autonomías. Las precedencias y competencias autonómicas .Prelación de las autoridades de una comunidad autónoma en los actos protocolarios. Protocolo en las Administracion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vigente aplicada al protocolo. Ordenamiento General de precedencias en el Estado y comunidades autónomas y administracion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s de información en protocolo. Fuentes y departamentos de consulta de normativa y/o legislación protocol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ituciones públicas y privadas: concepto, organigrama, organización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istinciones protocolarias y su simbolog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heráldica y la vexilología. La heráldica oficial. Colocación y disposición de las banderas: precedencias y ubicación. El escudo de España. La heráldica autonómica y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os tratamientos honoríficos y su aplicación: Tipos de tratamientos en España. Tratamientos reales y nobiliarios. Tratamientos de las principales autoridades del est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istinciones nobiliarias. Títulos nobiliarios: clases de títulos de la nobleza titulada y no titulada. La grandeza de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odología en la asesoría en protoco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os actos protocolarios oficiales y no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tos públicos. Naturaleza e imagen de los actos. Características y tipos de actos públicos oficiales y no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tos privados y/o no oficiales. Características y tipos de actos no protoco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religioso y sus actos. Características de los actos religiosos. La Iglesia Católica: normas ceremoniales y simbología. Otras relig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universitario y sus actos. Características, cronograma del acto: precedencia y organigrama, organización y desarrollo del mismo. Tipos de actos univers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militar y sus actos. Organigrama de los cuerpos militares y su precedencia. Tipos de actos militares. Tributación de honores milit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tipo de acto, las características o cualidades que se pueden proyectar. Elementos que hay que valo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Ámbito de aplicación del protocolo en los actos oficiales y no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ablecimiento de las fases en la organización de los actos protoco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yecto organizativo y sus f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previa: objetivos del acto. Identificación del acto y su proyecto organizativo. Aplicación de métodos de ob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planificación y preparación: elaboración del programa y cronograma. Requerimientos del acto: recursos humanos, materiales y espacios físicos del ev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esarrollo del evento realización o ejecución: logística de la actividad y desarrollo del acto. La inauguración. La clausura del acto. La importancia de la coordinación: protocolo, prensa y seguridad. Funciones del departamento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os actos protocolarios. Funciones del departamento de prensa o relaciones informativas. Las relaciones con los medios de comunicación. Las ruedas de pr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del acto y/o evento. Seguimiento de la difusión del 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l control de calidad del a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la propuesta de organización de actos protoco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puestas de organización de actos protocolarios. Estructura específica de la propuesta. El dossier del acto: criterio organizador general, orden del día, temporalización, ordenación de mesas y organización de las inter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as características y requerimientos del acto proto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la logística y actividades necesarias para el acto protoco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medios: materiales, escritos y de comunicación, espacios, económicos y recursos humanos y materiales necesarios para llevar a cabo el acto protocolario. Proveedores y otr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ciones: programa y cron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tos protocolarios y los comunicados de pr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nexa a l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económica: elaboración del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en soporte manual e infor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a propuesta person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lusión de la propuesta: resolución de dudas, acuerdos y autoriz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racterización del protocolo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internacional: el protocolo extranjero y el protocolo diplomático. Las recepciones diplomáticas: modelos de comportamiento en recepciones diplo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internacional y su relación con el mundo empresarial. Los grupos dominantes mund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E: concepto, historia, características. Simbología aso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umbres, hábitos y cultura social de los principales países constituyentes de la 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umbres, hábitos y cultura social de los países del e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adá. Divisiones idiomáticas y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umbres, hábitos y cultura social de EE.UU.</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mérica latina. Hábitos, costumbres y cultur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undo árabe. La religión, hábitos, costumbres y cultura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África subsahariana. Países constituyentes. Costumbres y cultura social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ulturas orientales. Hábitos, costumbres y cultura social de cada z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laciones internacionales y su repercusión en el protoco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ctuación en el protocolo intern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stablecimiento del protocolo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mpresas y su organización. Organigrama Empresarial. Los departamentos con repercusión en protocolo empresarial. La imagen corporativa: logotipos, símbolos y arquitectura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tos empresariales públicos y privados Preparación, desarrollo, organización y protocolo de los a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ecedencias empresa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idencia de los a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uaciones empresariales con repercusión en protocolo: las presentaciones personales, la auto-presentación, la presentación de la empresa. La inteligencia emocional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visitas y otros actos sociales empresariales. El viaje de negocios: preparación, planificación y objetivos. Particularidades de otras cul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s comidas de negocios. Presidencias, invitados de honor, colocación de los comensales, discursos y brindi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os de carácter empresarial privado. Las reun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actos de promoción empresarial externos e in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sesoramiento en protocolo y su aplicación en los diferentes tipos de actos oficiales ex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sesoramiento en protocolo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 normativa protocolaria y su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la relación entre las distinciones protocolarias y su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actos públicos de diferentes ámbitos y su reperc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justificación de la presidencia de los actos protoco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l proyecto organizativo de un 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diseño de la documentación necesaria para la organización de un acto protoco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las relaciones con los medios de comunicación en el entorno del protoco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l protocolo internacional y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l protocolo empresarial y su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protoco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eventos de diversa índo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a), c), d), f), g), h), j), q), s), t), u), w) y x) del ciclo formativo, y las competencias a), c), d), f), h), m), n), ñ), o)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utilización de las diferentes normativas existentes en protoco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análisis para determinar las características de los act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fichas, cuestionarios y otros soportes para la obtención de información y síntesis de características de los actos protoco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planificación de los recursos materiales y personales necesarios para poder realizar un acto protoco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os documentos de soporte vinculados al 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organización de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pautas para la realización de actos protoco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protocolos de calidad en la organización de los actos protocol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l campo de actuación del asesor en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social. Los usos sociales: definición, características y conceptos asociados. Educación social, urbanidad, modales y valor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sos del protocolo social. Necesidad de códigos de comunicación y conducta: relatividad u obligatoriedad de los usos sociales. Acciones del protocol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as características personales asociadas al protocol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 inteligencia emocional en el comportamiento social. La vida social intel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e interpretación de los gestos como medio de comunicación en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l ámbito de aplicación de los usos sociales: comportamiento personal, vida en sociedad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ercusión de la multiculturalidad en los usos sociales. Características y factores diferenciales. Implicaciones en el comportamiento social. Usos y costumbres sociales en el mundo. Diferencias entre los países occidentales y orientales. Consejos generales sobre comportamientos correctos e incorr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gura del asesor en usos sociales: camp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detectar las características, necesidades y demandas del cliente en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control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usos y normas protocolarias en las relacion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laciones sociales. Relaciones interpersonales y sociabilidad humana: el trato social y la cortesía. Saber es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iqueta social, personal, laboral y otros. Normas de comportamiento en sociedad. Normas de comportamiento: en la vía pública, en los transportes, en establecimientos y lugares públicos, cortesía al volante y protocolo de asientos en los vehículos, en los deportes, en los centros educativos y actos académicos y en los lugares de oración y otros. Aplicación de la etiqueta social en el vestir. La imagen personal, la elegancia, el estilo y saber vestir en la etiqueta femenina, masculina y milit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otocolarias en usos sociales elementales. Normas protocolarias en las visitas: oficiales y/o personales. La atención a visitas: horas, duración y concierto. Visitas inesperadas, visitas a enfermos y personas ancianas Comportamiento social relacionado con los regalos. Tipos de regalos. Criterios de elección: adecuación del regalo a las circunstancias personales, sociales y laborales. Presentación y entrega de regalos. Comportamiento en la recepción de los regalos. El comportamiento en el entorno laboral. El protocolo social en las relacion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usos sociales ligados a la presentación y comunicació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aludos. Modelos de saludos en distintos ámbitos oficiales o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invitaciones. Principales tipos y modelos de invi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esentaciones. Orden de cortesía. Elementos y fórmulas de presentación. Presentación de familiares. Presentación en sociedad. Presentación en la vida profesional. La auto-presentación. Tratamientos corteses y honor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rrespondencia. Aspectos armónicos de los documentos. Normas de cortesía en la correspondencia: el lenguaje en la correspondencia. Fórmulas para diferentes motivos de correspondencia. El protocolo en los documentos escritos en internet. La netiq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nguaje y códigos en usos sociales. El arte de conversar en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racterización de los usos sociales en la m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bilidades sociales en la mesa: comportamiento y las buenas maneras en la mesa, normas para comenzar a servir, modo de comer correctamente los al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mesa. La decoración de la mesa. Elementos que la integran. El orden de los elementos en la mesa. Comensales. Tipos y características de mesas para diversas reuniones y acontecimientos sociales. Clasificación y categoría con respecto al acto. Criterios de colocación de comensales en la mesa. Tipos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y confección del menú y la hora. Selección de v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de comportamiento en establecimientos de resta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 propuestas de asesoramiento en usos sociales y/o organización de actos y reunion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puestas personalizadas: definición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as necesidades y deman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necesidades en usos sociales y características personales del lenguaje corporal, oral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cambios necesarios en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preparación de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medios, espacios, recursos humanos y materiales necesarios para llevar a cabo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y económica: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en distintos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una propuesta person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lusión de la propuesta: resolución de dudas, acuerdos y autoriz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stablecimiento de pautas de organización de actos y reunion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organización de reuniones en el domicilio: concepto y tipos. Recepción en casa. Normas básicas de recepción. Deberes del anfitrión y de los inv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organización de celebraciones familiares de carácter civil o religioso: nacimientos, bautizos, primera comunión, cumpleaños, puestas de largo, bodas, funerales y entierros. Identificación y reparto de actividades y funciones. Normas de comportamiento de los inv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para la organización de aniversarios. Identificación y reparto de actividades y funciones. Deberes del anfitrión y de los invi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organizativas en los funerales familiares y de estado. Normas de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organizativas en otros actos protocolarios no oficiales. Normas de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ganización de evento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organización de banquetes. Definición y características. Tipos de banquetes protocolarios. Invitados y precedencia. Protocolización de mesas y colocación de comensales. Elaboración de documentos asociados al banquete y sistemas de indicación del protocolo. El menú y sus características. Diferencias entre las comidas de gala y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organización de bodas. Tipo de ceremonias. Características. Diferencias regionales, religiosas, étnicas y otras. La petición de mano. Organización del lugar. La ceremonia. Criterios para la colocación de los asistentes. Distribución de la mesa nupcial y de las de los invitados. Segundas ceremon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organizativas de otros eventos singulares: fiestas, bailes, conciertos, exhibiciones de art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asesoramiento en usos y habilidades sociales y de organización de eventos singulares según las demand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asesoramiento en usos y habilidades sociales y de organización de eventos singulares según las demandas del cliente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as habilidades sociales personales con repercusión en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los usos sociales según diferentes si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as habilidades sociales en situaciones concr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habilidades sociales y su aplicación en el entorn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eventos ligados a los usos sociales como bodas, banquet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realización de procesos de información y asistencia para el asesoramiento en us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ón de servicios en la organización de actos y reunion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d), f), g), h), s) y x) del ciclo formativo, y las competencias d), f), n)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observación para determinar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planificación de los recursos necesarios para poder realizar un asesoramiento en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presentación de propuestas personalizadas de asesoramiento en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modelos de entrenamiento en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organización de eventos si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sesorí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l protocolo de trabajo del asesor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sesoría de estética. Fases de actuación del asesor de imagen en cuidados estéticos y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ocumentación: Diferentes fuentes docu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nálisis de las características, las necesidades y demandas de las personas usuarias y de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sesoramiento en cuidados estéticos y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Seguimiento, control y mantenimiento del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do de satisfa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o de actuación del asesor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manual de estilos: el maquillaje en las décadas del siglo XX, tipos de maquillajes en el siglo XXI: tribus urbanas. El maquillajes en los cambios de roles. Utilización de medios informáticos y audiovisuales, diseños de boce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l estudio de la imagen física para la asesorí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eparación del profesional y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protocolos de técnicas de análisis facial y corporal, en el hombre y la mujer. Fases del proceso. Métodos para la exploración. La entrevista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equipos para el análisi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estado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tipo de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alteraciones estéticas corporales. Valoración glo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resultados. Valor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ocumentación técnica. Tipos de fichas técn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control de la documentación. Confidenci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tratamientos faciales y corporales para el asesoramiento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estéticos faciales y corporales. Clasificación iteración y sinerg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para la eliminación y decoloración del vello: técnicas epilatorias y depilatorias. Foto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s de manos y pies. Técnicas básicas, avanzadas y Spade Manicura y Pedicura. NailAr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edicina y cirugía estét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lectroestéticas: clasificación. Indicaciones y contraindicaciones. Efectos. Aplicacione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manuales: clasificación, efectos, indicacione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cosmetológicas: clasificación.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hidrotermales: Rituales Wellness y S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l estudio morfológico del rostro para el asesoramiento en estilos de maquillaje en ambos s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l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ometría del rostro: tipos de óva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os elementos del rostro: cejas, ojos, nariz, boca, pómulos, barbilla y fr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en 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os colores del maquillaje e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visajismo: en las diferentes razas. Correcciones del rostro a través del maquillaje. Técnica del claroscuro. Disposición de líne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stilos de maquillaje: características de los diferentes estilos. Social: maquillaje de día, noche, fiesta, ceremonia y pasarela. Maquillaje según edad. Maquillaje para personas con gafas. Audiovisuales: maquillaje para Alta definición  HD, para Fotografía Artística, B/N y Color, para TV, para Cine en B/N y Color. Maquillaje artístico: body paint, fantasía y 3D. Maquillaje semipermanente: micropigmentación. Maquillaje de Tatu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cambios de estilo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dibujo: iniciación a las técnicas de expres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para el tratamiento digital de la imagen para diseño de manuales de estilos: Photoshop.</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técnicas de automaquillaje: Para hombre y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rotocolo y lectura del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cosméticos dec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útile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aplicación de maquillaje: desmaquillado y preparación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rrección y diseño personalizado de las c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productos cosméticos dec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maquillaje correctivo en el rostro: técnica del claroscuro. Técnicas de rejuven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de o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de lab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de mej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realización de los diferentes estilos de maquillaje y su adecuación al modelo, sexo, edad y circunstancia. Fases y secue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 higiene en los proces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propuestas personalizadas de cambios de imagen a través de tratamientos estéticos y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específica de l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nexa a la propuesta: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seños gráficos y fotográficos: los bocetos sobre estil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espacios, recursos humanos y materiales necesarios para llevar a cabo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a propuesta person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alización de supuestos prácticos personalizados encaminados a obtener el éxito del objetivo para el que se ha solicitado el cambio de imag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stablecimiento de pautas para el mantenimiento de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actividades para la formación del cliente en cuidad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rientación en la selección de cosméticos decorativos: color, textura y zona de aplicación. Pautas de aplicación, manipulación y conservación. El set de maquillaje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renamiento para el manejo de útiles para el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automaquillaje. Para lucirlo en distintas circunst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inalización del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sesoramiento en cuidados estéticos y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sesoramiento en cuidados estéticos y maquillaje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xploración y estudio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ferenciación de las distintas técnicas estéticas para el cuidado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s aplicaciones de las técnicas electro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tip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técnicas de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actualización de fich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autas de orientación para la selección y aplicación de cosméticos y cuidado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sesoramiento en cuidad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sesoramiento en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lograr los objetivos generales b), c), d), j), k), l), q), r), s), t), u), v) y x) del ciclo formativo, y las competencias b), c), d), h), i), m), n), ñ), o),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necesidades o demandas de la persona usu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l estudio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sobre tratamientos estético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en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en cambios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aplicación de cosméticos para el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puestas personalizadas de asesoría.</w:t>
      </w:r>
    </w:p>
    <w:p>
      <w:pPr>
        <w:pStyle w:val="Normal"/>
        <w:tabs>
          <w:tab w:val="clear" w:pos="708"/>
          <w:tab w:val="left" w:pos="567" w:leader="none"/>
        </w:tabs>
        <w:jc w:val="both"/>
        <w:rPr/>
      </w:pPr>
      <w:r>
        <w:rPr>
          <w:rFonts w:cs="Arial" w:ascii="Arial" w:hAnsi="Arial"/>
        </w:rPr>
        <w:t xml:space="preserve">_ </w:t>
        <w:tab/>
        <w:t>La determinación de pautas para la selección y aplicación de cosméticos y cuidado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Habilidades comun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tip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Aspectos generales. Elementos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escrita: herramientas de escritura. Estructura y vocabul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nuevas técnicas de comunicación escrita: los e-mails, la netiquet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oral: herramientas de la expresión oral, informacional, interaccional y rela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no ver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gestual: la expresión corporal: el lenguaje del cuerpo, el lenguaje facial, el espacio inter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interpersonal, social y laboral. Característica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pública: características. Tipos de público. El lenguaje en la comunicación pública. Ejemplos de comunicación pública: el discurso, la entrevista, el brindi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de comunicación en la actualidad. Couching, taping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personal y comunicación. Elementos de la imagen que influyen en la comunicación. Concepto y teoría de la imagen. Percepción. Teoría Gestalt.</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l plan de actuación del asesor en técn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general de asesoramiento en técnicas de comunicación: estructura y elementos. Fases de actuación del asesor de habilidades comun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ocumentación. Métodos de obtención de la información: estrategias de búsqueda. Criterios de selección. Métodos de organización e integración de los resultados de la búsqueda. Análisis y clasificación de la información. Dossier de colaboradores profesionales: criterios para la elaboración y actualización de ficheros de especial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nálisis de las características, las necesidades y demandas de la persona usuaria y de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esarrollo: plan de intervención para la mejora de habilidades de comunicación en los distintos ámbitos de actuación: objetivos, medios técnicos, temporalización y planificación de actividades. Elementos de la imagen que influyen en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pautas para realizar el seguimiento del plan y evitar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o de actuación del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licación de técnicas de análisis de las habilidades comun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el análisis de las habilidades comunicativas. Observación directa del cliente. Observación a través de medi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las necesidades y demandas del cliente: entrevista personal. Ficha de cliente, ficha de icon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elementos que intervienen en la comunicación. Elaboración de grabaciones de video y audio. Análisis gestual, del tono de voz, ritmo, intensidad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elementos que intervienen en los distintos ámbitos de actuación: personal, social, cultural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lusiones resultantes del proceso de análisis: carencias en el área de comunicación. Técnicas de comunicación que hay que potenciar, modificar o adquir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y control de la información. Cumplimentación y custodia de la documentación. Aplicación de la ley de protección de datos de carácter personal y normativa sobre el derecho a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ulación de supuestos prácticos reales, role play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esentación de la propuesta técnica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asesoría en técnicas de comunicación: estructura, información y secuenciación. Factores que condicionan o modifican la propuesta. Propuestas person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soportes para la elaboración y preparación de documentos: papel, medios informáticos y medios audiovisuales, entre otros. Programas para realizar pres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propuesta en diferentes tipos de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unicación de la propuesta o plan de actuación. Ventajas y desventajas de la comunicación oral y esc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la resolución de d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ción de documentación: acuerdos y autoriz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técnicas de entrenamiento en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para desarrollar habilidades comunicativas personales e interpersonales, sociales y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arecencias ante público y audiencias: técnica vocal, la personalidad y el mensaje. Autocontrol: preparación y recuperación del estado emocional óptimo. Tipos de comparecencias: oficiales y privada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comparecencias que condicionan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blar en público. Técnicas y estrategias para mejorar el habla en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para la modificación de la comunicación escrita, oral y/o gestual. Elaboración de documentos escritos. Elaboración de exposiciones orales. Métodos para potenciar los recursos expres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para la modificación de los elementos de la imagen que influyen en la comunicación. Elaboración de videos en diversos soportes CD, DVD,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renamiento en herramientas de la comunicación: teléfono, fax, comunicaciones escritas, internet, correo electrónico, utilización de blog y páginas Web entre otras. Tipos de lenguaje y técnicas que se deben emple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eguimiento del proceso de asesoría en comunicación. Evalu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técnicas de asesoramiento para la comparecencia en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edios de comunicación: tipos (masivos e interpersonales)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medios con influencia en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os diferentes medios: radio, televisión, cine, publicidad, prensa, videoconferencias e Internet,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agen en la comunicación ante los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lenguaje oral y gestual en los diferentes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l mensaje y del lenguaje al tipo de público y al medio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sesoramiento sobre habilidade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sesoramiento sobre habilidades de comunic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os diferentes tip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rocedimientos de análisis para detectar las necesidades del cliente en técn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plan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sentación de la propuesta de ases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entrenamiento en las diferentes técn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para comparecer en distintos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realización de procesos de información y asistencia para el asesoramiento en habilidades comun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ón de servicios de asesoramiento en comparecencias públicas, privadas y en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contribuye a alcanzar los objetivos generales b), c), d), e) </w:t>
      </w:r>
    </w:p>
    <w:p>
      <w:pPr>
        <w:pStyle w:val="Normal"/>
        <w:tabs>
          <w:tab w:val="clear" w:pos="708"/>
          <w:tab w:val="left" w:pos="567" w:leader="none"/>
        </w:tabs>
        <w:jc w:val="both"/>
        <w:rPr/>
      </w:pPr>
      <w:r>
        <w:rPr>
          <w:rFonts w:cs="Arial" w:ascii="Arial" w:hAnsi="Arial"/>
        </w:rPr>
        <w:t>y q) del ciclo formativo, y las competencias b), c), d), e) y m)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los distintos tip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rocedimiento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sentación de la propuesta de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entrenamiento en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asesoramiento para la comparecencia en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8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alización del estudio de la identidad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o de actuación del asesor de imagen corporativa. Asesoramiento en imagen de los espacios: ubicación espacial de la sede social, imagen arquitectónica, paisaje urbano, logística, señalización, aparcamientos, imagen del habitat y otros. Asesoramiento en imagen de las personas. Asesoramiento en imagen iconográfica y cultura corporativa. Asesoramiento en imagen de la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onalidad corporativa de la organización. La cultura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misión de la cultura corporativa: habilidades sociales, habilidades de interrelación profesi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ología o filosofía corporativa de la organización: ideología de los fundadores: adscripciones y niveles de compromiso, ideología del equipo directivo e ideología de los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dad corporativa e institucional: identificación de la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étodos y técnicas para realizar la concreción de la identidad corporativa. El argumento corporativo. Parrilla técnica. Metodología de investigación mixta (PIT). Técnica DAFO (debilidades, amenazas, fortalezas y oportunida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imágenes corporativas públicas y privadas de ámbito nacional e internacional. Análisis de la imagen corporativa en otros paí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imagen corporativa y tipos de empresa y/o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ercepción social de los valores e imagen corporativos. Análisis de la per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os elementos que definen la imagen corporativa de las ent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signos visuales que determinan la imagen corporativa: el nombre o razón social, la marca, logotipos, imagotipos, rotulación, tipografía, colores corporativos y firma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donde se aplican los elementos gráficos corporativos. Papelería, uniformes, envases, etiquetas, embalajes, transportes, aplicaciones digitales, aplicaciones editoriales, artículos pro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de diseño elementales para la creación de la identidad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espacios interiores y exteriores: la arquitectura corporativa. La decoración. Los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antes y principios perceptivos de la imagen iconográfica: la vinculación sens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étodo iconológico aplicado a la asesoría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entre los elementos identificadores y la filosofía corporativa. Elementos que se van a potenciar, neutralizar o elimin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imbolismo de los elementos distintivos y su diseño. Diferenciación con la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olución de los elementos de iden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a imagen de los colectiv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agen corporativa a través de los colectiv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quipo de profesionales. Imagen. Expresión. Estilos. Habilidades de interr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elementos, características y símbolos para crear la imagen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opuesta de asesoría de imagen colectiva. Manual de procedimiento de imagen colectiva. Profesionales colaboradores: asesoramiento en imagen externa: peinado, automaquillaje y otros. Asesoramiento en expresión: oral, gestual y corporal. Asesoramiento en habilidades de interrelación personal, social, profesional y corpor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lementación de la imagen colectiva. La imagen profesional: imagen externa, uniformes corporativos y nuevas formas de expresió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proyectos de asesoría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ía de imagen corporativa: protocolo de imagen o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investigación y validación de la identidad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implementación de la imagen corporativa en los distintos ámbitos y camp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mantenimiento y control de la imagen corporativa: establecimiento de los indicadores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anexa a l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y técnicas para la elaboración de los proyectos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en soporte manual e infor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económica: elaboración del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a propuesta person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lusión de la propuesta: resolución de dudas, acuerdos y autoriz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l manual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ual de estilo o manual de imagen corporativa. Estructura y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libros de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uales corporativos de interés en asesoría de imagen corporativa: los partidos políticos y los medios de comunicación. Diferencias entre las distintas op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la imagen corporativa en la comunicación vis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evolución del manual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Implementación de estrategi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líticas de imagen y comunicación empresarial/institu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comunicación empresarial: definición de objetivos, definición de estrategias y mensajes, calendario de actuación, evaluación de costes y seguimiento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y aplicación del plan de comunicac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laciones externas con repercusión en la imagen empresarial/institu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los medios y las agencias de comunicación: selección de la información de la empresa y análisis de la información producida por los medi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moción institucional y/o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romoció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acciones de patrocinio/mecenazgo: patrocinio deportivo, patrocinio artístico y cultural, las becas, los proyectos de investigación, los premios académicos. Los patrocinios locales. Responsabilidad social corporativa: creación de marcas asociadas a valores que recuerdan los compromisos de la empresa. Reperc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identificar los elementos responsables de la imagen corporativa así como su simbolismo. Todos ellos contribuyen a definir las características en imagen de una entidad así como sus estrategias en comunicación con el público y la promoción de sus productos 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funciones de asesoría en imagen corporativa incluyen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magen corporativa, sus elementos identificadores, su significado y su percepc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filosofía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imágenes corporativas de gran reperc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elementos de imagen corporativa en la arquitectura y los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elementos con repercusión en la imagen empresarial y la relación con la libertad de ex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royecto en asesoría de imagen corporativa y el manual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la relación entre las distinciones protocolarias y su simb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estrategias de comunicación y de promoc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a clientes sobre la identidad visual de la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la elección de vestuario para los colectiv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las políticas de comunicació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d), i), j), q), r) y s) del ciclo formativo, y las competencias c), d), g), h), m) y 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elementos identificativos de la imagen corporativa, mediante el análisis de imágenes corporativas cono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fichas, cuestionarios y otros soportes para la obtención de información y síntesis de características de los elementos de la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puestas para la realización de asesorías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material en el manual d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estrategias de comunicación y promoción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rección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plicación de técnicas de organización del establecimiento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organizativos de empresas de imagen personal. Las empresas tradicionales de imagen personal. Nuevas tendencias empresa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generales de los establecimientos de imagen personal. Diseñ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técnicos. Organización de equipos, herramientas, cosmético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empresarial. Elementos que la conform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licación de técnicas de organización y coordinación de 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grama del centro. Estructura jerárqu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lificación de 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lantilla: proceso de selección de personal. Técnica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l plan de acogida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coordinación del horario de trabajo del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coordinación del equipo de trabajo y de los medios materiales: distribución del trabajo a lo largo de la jornad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seño de normas de atención y comunicación inter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Comunicación externa e interna en la empresa: tipos, características y di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unicación eficaz: escucha activa, feedback, claridad, asertividad, empatí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ves para una comunicación efectiva en un equi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externa con clientes y proveedores: normas de atención al cliente. Protocolo de comunicación con 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blemas en la comunicación externa: tipos y técnicas para resolver situaciones de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interna en la empresa: comunicación ascendente, descendente y horizontal: técnicas para trasmitir información a los equipos de trabajo, técnicas de moti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ontolog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iderazgo. Leyes básicas de la dirección de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tipos de comunicación o comunicación mixta: las reuniones de trabajo. Tipos y fases de una re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seño de planes de formación 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formación e información: concepto y finalidad. Identificación de la política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l plan de formación de la empresa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nálisis: detección de neces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las acciones formativas: estructura, características y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y convocatoria del plan: contenidos, propuesta de formación e instrument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esarrollo y aplicación: características, secuenciación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seguimiento y evaluación. Instrument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operaciones de gest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ipos de documentación técnica y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métodos de archivo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específicas del sector: tipos, características y ut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 la aplicación: asistenci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de datos: legislación, sistemas de seguridad, protección y confidencialidad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onas usuarias del programa de gestión: criterios de asig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la base de datos y tratamiento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l plan de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conceptos básic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comercializac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ductos y servicios en imagen personal. Diseño de ofertas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y 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omociones: concepto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aña promo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ganización de técnicas de publicidad y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publicidad y merchandising: concepto y objetivos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idad: concepto.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que conforman la publicidad como técnica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erchandising en una empresa de imagen personal. Concepto. Elementos del merchandising. La ambientación general, los puntos de venta, los elementos exteriores del establecimiento y la publicidad en el lugar de venta (PL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stablecimiento de los criterios de calidad de los proces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lidad. Indicadores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gura del consultor-evalu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valuación del proyecto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recursos técnicos, human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gestión técnica y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omercialización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omunicación integr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procesos técnicos y de los protocol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entorn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tervención para la corrección de las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expectativas del cliente y grado de satisf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irección de empresas de imagen personal y comercialización de los productos y servicios aso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s instalaciones y los recurs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l equip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de formación para los trabajadore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para realizar la gest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comercialización y organización de la publicidad y el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los criterios de calidad de los servici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estructuras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os procesos y servicio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evaluación de la dinámica global de todos los proces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técnica y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a), c), n), q), s), t), u), w) y x) del ciclo formativo, y las competencias a), c), j), m), n), ñ), o)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s instalaciones y de los recursos técnicos y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tocolos de atención y comunicación con el cliente y el person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de formación e información para los colaboradores de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medios informáticos para poder llevar a cabo la gestión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asesoría de imagen pers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 la asesoría de imagen pers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 especialidad de "Peluquería", "Estética" o "Asesoría y Procesos de Imagen Personal", de acuerdo con lo establecido en el Anexo III A) del Real Decreto 1685/2011, de 18 de noviembre. No obstante, dado que los resultados de aprendizaje y criterios de evaluación de este módulo profesional complementan los del resto de los módulos profesionales del ciclo y tiene un carácter integrador de los mismos,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96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Asesoría de Imagen Pers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Asesoría de Imagen Pers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Asesoría de Imagen Personal y Corporativa.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 la asesoría de imagen personal,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 Consecuencias de los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su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Asesoría de Imagen Personal y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y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en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 asesoría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os posibles daños a la salud del trabajador que pueden derivarse de las situaciones de riesgo detec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ergencia en una empresa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 este módulo profesional contribuye a alcanzar los objetivos generales q), r), s), t), v) y z) del ciclo formativo y las competencias profesionales, personales y sociales m), n), ñ), p) y s)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manejo de las fuentes de información sobre el sistema educativo y laboral, en especial en lo referente a las empresas de imagen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pruebas de orientación y dinámicas sobre la propia personalidad y el desarrollo de las habilidade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eparación y realización de modelos de currículum vitae (CV) y entrevista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la normativa laboral que afecta a los trabajadores del sector, manejo de los contratos más comúnmente utilizados, y lectura comprensiva de los convenios colectivos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umplimentación de recibos de salario de diferen-tes características y otros documentos relacion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análisis de la Ley de Prevención de Riesgos Laborales que le permita la evaluación de los riesgos derivados de las actividades desarrolladas en su sector productivo y que le permita colaborar en la definición de un plan de prevención para una pequeña empresa, así como en la elaboración de las medidas necesarias para su puesta en funcion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 la estética y belleza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asesoría de imagen personal (materiales, tecnología, y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ctuación de los emprendedores como empleados de una pyme relacionada con la asesoría de imagen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la asesoría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 de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empresa: la idea de negocio en el ámbito de la asesoría de imagen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la asesoría de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laciones con proveedores, competidores y cliente y provee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asesoría de imagen personal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asesoría de imagen personal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scal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ámites administrativos para la constitución y puesta en marcha de una empresa. Relación con organismos o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ubvenciones y ayudas destinadas a la creación de empresas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 asesoría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Elección de la forma jurídica, estudio de viabilidad económico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asesoría e imagen personal. Documentos básicos utilizados en la actividad económica de la empresa: nota de pedido, albarán, factura, letra de cambio, cheque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permite alcanzar los objetivos generales r), s) e y) del ciclo formativo y las competencias n)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asesoría de imagen personal,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asesoría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asesoría de imagen personal y que incluya todas las facetas de puesta en marcha de un negocio: viabilidad, organización de la producción y los recursos humanos, acción comercial, control administrativo y financier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19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prop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 xml:space="preserve">1181. </w:t>
        <w:tab/>
        <w:t>Asesoría cosmética.</w:t>
        <w:tab/>
        <w:t>160</w:t>
        <w:tab/>
        <w:t>5</w:t>
        <w:tab/>
        <w:tab/>
      </w:r>
    </w:p>
    <w:p>
      <w:pPr>
        <w:pStyle w:val="Normal"/>
        <w:tabs>
          <w:tab w:val="clear" w:pos="708"/>
          <w:tab w:val="left" w:pos="567" w:leader="none"/>
        </w:tabs>
        <w:jc w:val="both"/>
        <w:rPr/>
      </w:pPr>
      <w:r>
        <w:rPr>
          <w:rFonts w:cs="Arial" w:ascii="Arial" w:hAnsi="Arial"/>
        </w:rPr>
        <w:t xml:space="preserve">1182. </w:t>
        <w:tab/>
        <w:t>Diseño de imagen integral.</w:t>
        <w:tab/>
        <w:t>128</w:t>
        <w:tab/>
        <w:t>4</w:t>
        <w:tab/>
        <w:tab/>
      </w:r>
    </w:p>
    <w:p>
      <w:pPr>
        <w:pStyle w:val="Normal"/>
        <w:tabs>
          <w:tab w:val="clear" w:pos="708"/>
          <w:tab w:val="left" w:pos="567" w:leader="none"/>
        </w:tabs>
        <w:jc w:val="both"/>
        <w:rPr/>
      </w:pPr>
      <w:r>
        <w:rPr>
          <w:rFonts w:cs="Arial" w:ascii="Arial" w:hAnsi="Arial"/>
        </w:rPr>
        <w:t xml:space="preserve">1183. </w:t>
        <w:tab/>
        <w:t>Estilismo en vestuario y complementos.</w:t>
        <w:tab/>
        <w:t>192</w:t>
        <w:tab/>
        <w:t>6</w:t>
        <w:tab/>
        <w:tab/>
      </w:r>
    </w:p>
    <w:p>
      <w:pPr>
        <w:pStyle w:val="Normal"/>
        <w:tabs>
          <w:tab w:val="clear" w:pos="708"/>
          <w:tab w:val="left" w:pos="567" w:leader="none"/>
        </w:tabs>
        <w:jc w:val="both"/>
        <w:rPr/>
      </w:pPr>
      <w:r>
        <w:rPr>
          <w:rFonts w:cs="Arial" w:ascii="Arial" w:hAnsi="Arial"/>
        </w:rPr>
        <w:t xml:space="preserve">1184. </w:t>
        <w:tab/>
        <w:t>Asesoría de peluquería.</w:t>
        <w:tab/>
        <w:t>192</w:t>
        <w:tab/>
        <w:t>6</w:t>
        <w:tab/>
        <w:tab/>
      </w:r>
    </w:p>
    <w:p>
      <w:pPr>
        <w:pStyle w:val="Normal"/>
        <w:tabs>
          <w:tab w:val="clear" w:pos="708"/>
          <w:tab w:val="left" w:pos="567" w:leader="none"/>
        </w:tabs>
        <w:jc w:val="both"/>
        <w:rPr/>
      </w:pPr>
      <w:r>
        <w:rPr>
          <w:rFonts w:cs="Arial" w:ascii="Arial" w:hAnsi="Arial"/>
        </w:rPr>
        <w:t xml:space="preserve">1185. </w:t>
        <w:tab/>
        <w:t>Protocolo y organización de eventos.</w:t>
        <w:tab/>
        <w:t>147</w:t>
        <w:tab/>
        <w:tab/>
        <w:t>7</w:t>
        <w:tab/>
      </w:r>
    </w:p>
    <w:p>
      <w:pPr>
        <w:pStyle w:val="Normal"/>
        <w:tabs>
          <w:tab w:val="clear" w:pos="708"/>
          <w:tab w:val="left" w:pos="567" w:leader="none"/>
        </w:tabs>
        <w:jc w:val="both"/>
        <w:rPr/>
      </w:pPr>
      <w:r>
        <w:rPr>
          <w:rFonts w:cs="Arial" w:ascii="Arial" w:hAnsi="Arial"/>
        </w:rPr>
        <w:t xml:space="preserve">1186. </w:t>
        <w:tab/>
        <w:t>Usos sociales.</w:t>
        <w:tab/>
        <w:t>84</w:t>
        <w:tab/>
        <w:tab/>
        <w:t>4</w:t>
        <w:tab/>
      </w:r>
    </w:p>
    <w:p>
      <w:pPr>
        <w:pStyle w:val="Normal"/>
        <w:tabs>
          <w:tab w:val="clear" w:pos="708"/>
          <w:tab w:val="left" w:pos="567" w:leader="none"/>
        </w:tabs>
        <w:jc w:val="both"/>
        <w:rPr/>
      </w:pPr>
      <w:r>
        <w:rPr>
          <w:rFonts w:cs="Arial" w:ascii="Arial" w:hAnsi="Arial"/>
        </w:rPr>
        <w:t xml:space="preserve">1187. </w:t>
        <w:tab/>
        <w:t>Asesoría estética.</w:t>
        <w:tab/>
        <w:t>192</w:t>
        <w:tab/>
        <w:t>6</w:t>
        <w:tab/>
        <w:tab/>
      </w:r>
    </w:p>
    <w:p>
      <w:pPr>
        <w:pStyle w:val="Normal"/>
        <w:tabs>
          <w:tab w:val="clear" w:pos="708"/>
          <w:tab w:val="left" w:pos="567" w:leader="none"/>
        </w:tabs>
        <w:jc w:val="both"/>
        <w:rPr/>
      </w:pPr>
      <w:r>
        <w:rPr>
          <w:rFonts w:cs="Arial" w:ascii="Arial" w:hAnsi="Arial"/>
        </w:rPr>
        <w:t xml:space="preserve">1188. </w:t>
        <w:tab/>
        <w:t>Habilidades comunicativas.</w:t>
        <w:tab/>
        <w:t>126</w:t>
        <w:tab/>
        <w:tab/>
        <w:t>6</w:t>
        <w:tab/>
      </w:r>
    </w:p>
    <w:p>
      <w:pPr>
        <w:pStyle w:val="Normal"/>
        <w:tabs>
          <w:tab w:val="clear" w:pos="708"/>
          <w:tab w:val="left" w:pos="567" w:leader="none"/>
        </w:tabs>
        <w:jc w:val="both"/>
        <w:rPr/>
      </w:pPr>
      <w:r>
        <w:rPr>
          <w:rFonts w:cs="Arial" w:ascii="Arial" w:hAnsi="Arial"/>
        </w:rPr>
        <w:t xml:space="preserve">1189. </w:t>
        <w:tab/>
        <w:t>Imagen corporativa.</w:t>
        <w:tab/>
        <w:t>105</w:t>
        <w:tab/>
        <w:tab/>
        <w:t>5</w:t>
        <w:tab/>
      </w:r>
    </w:p>
    <w:p>
      <w:pPr>
        <w:pStyle w:val="Normal"/>
        <w:tabs>
          <w:tab w:val="clear" w:pos="708"/>
          <w:tab w:val="left" w:pos="567" w:leader="none"/>
        </w:tabs>
        <w:jc w:val="both"/>
        <w:rPr/>
      </w:pPr>
      <w:r>
        <w:rPr>
          <w:rFonts w:cs="Arial" w:ascii="Arial" w:hAnsi="Arial"/>
        </w:rPr>
        <w:t xml:space="preserve">1071. </w:t>
        <w:tab/>
        <w:t>Dirección y comercialización.</w:t>
        <w:tab/>
        <w:t>105</w:t>
        <w:tab/>
        <w:tab/>
        <w:t>5</w:t>
        <w:tab/>
      </w:r>
    </w:p>
    <w:p>
      <w:pPr>
        <w:pStyle w:val="Normal"/>
        <w:tabs>
          <w:tab w:val="clear" w:pos="708"/>
          <w:tab w:val="left" w:pos="567" w:leader="none"/>
        </w:tabs>
        <w:jc w:val="both"/>
        <w:rPr/>
      </w:pPr>
      <w:r>
        <w:rPr>
          <w:rFonts w:cs="Arial" w:ascii="Arial" w:hAnsi="Arial"/>
        </w:rPr>
        <w:t xml:space="preserve">1190. </w:t>
        <w:tab/>
        <w:t>Proyecto de asesoría de imagen personal y corporativa.</w:t>
        <w:tab/>
        <w:t>30</w:t>
        <w:tab/>
        <w:tab/>
        <w:tab/>
        <w:t>30</w:t>
      </w:r>
    </w:p>
    <w:p>
      <w:pPr>
        <w:pStyle w:val="Normal"/>
        <w:tabs>
          <w:tab w:val="clear" w:pos="708"/>
          <w:tab w:val="left" w:pos="567" w:leader="none"/>
        </w:tabs>
        <w:jc w:val="both"/>
        <w:rPr/>
      </w:pPr>
      <w:r>
        <w:rPr>
          <w:rFonts w:cs="Arial" w:ascii="Arial" w:hAnsi="Arial"/>
        </w:rPr>
        <w:t xml:space="preserve">1191. </w:t>
        <w:tab/>
        <w:t>Formación y orientación laboral.</w:t>
        <w:tab/>
        <w:t>96</w:t>
        <w:tab/>
        <w:t>3</w:t>
        <w:tab/>
        <w:tab/>
      </w:r>
    </w:p>
    <w:p>
      <w:pPr>
        <w:pStyle w:val="Normal"/>
        <w:tabs>
          <w:tab w:val="clear" w:pos="708"/>
          <w:tab w:val="left" w:pos="567" w:leader="none"/>
        </w:tabs>
        <w:jc w:val="both"/>
        <w:rPr/>
      </w:pPr>
      <w:r>
        <w:rPr>
          <w:rFonts w:cs="Arial" w:ascii="Arial" w:hAnsi="Arial"/>
        </w:rPr>
        <w:t xml:space="preserve">1192. </w:t>
        <w:tab/>
        <w:t>Empresa e iniciativa emprendedora.</w:t>
        <w:tab/>
        <w:t>63</w:t>
        <w:tab/>
        <w:tab/>
        <w:t>3</w:t>
        <w:tab/>
      </w:r>
    </w:p>
    <w:p>
      <w:pPr>
        <w:pStyle w:val="Normal"/>
        <w:tabs>
          <w:tab w:val="clear" w:pos="708"/>
          <w:tab w:val="left" w:pos="567" w:leader="none"/>
        </w:tabs>
        <w:jc w:val="both"/>
        <w:rPr/>
      </w:pPr>
      <w:r>
        <w:rPr>
          <w:rFonts w:cs="Arial" w:ascii="Arial" w:hAnsi="Arial"/>
        </w:rPr>
        <w:t xml:space="preserve">1193.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41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3                                                                                                                                                            Lunes, 27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3                                                                                                                                                            Lunes, 27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5:00Z</dcterms:created>
  <dc:creator>Jose</dc:creator>
  <dc:description/>
  <cp:keywords/>
  <dc:language>en-US</dc:language>
  <cp:lastModifiedBy>USUARIO</cp:lastModifiedBy>
  <dcterms:modified xsi:type="dcterms:W3CDTF">2015-07-24T11:55:00Z</dcterms:modified>
  <cp:revision>3</cp:revision>
  <dc:subject/>
  <dc:title/>
</cp:coreProperties>
</file>