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50/2015, de 23 de julio, por el que se establece el currículo correspondiente al Título de Técnico en Operaciones de Laboratorio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en el artículo 10.1 que la Administración General del Estado, determinará los títulos y los certificados de profesionalidad, que constituirán las ofertas de formación profesional referidas al Catálogo Nacional de Cualific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determina en su artículo 39.6 que el Gobierno establecerá las titulaciones correspondientes a los estudios de formación profesional, así como los aspectos básicos del currículo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8/2013, de 9 de diciembre, para la mejora de la calidad educativa, incluye un nuevo artículo, el 42 bis, a la Ley Orgánica 2/2006, de 3 de mayo, de Educación, estableciendo la posibilidad de realizar la oferta de los ciclos formativos en la modalidad de Formación Profesional Dual. A estos efectos, el Real Decreto 1529/2012, de 8 de noviembre, por el que se desarrolla el contrato para la formación y el aprendizaje y se establecen las bases de la Formación Profesional Dual regula determinados aspectos de esta formación, que combinan los procesos de enseñanza y aprendizaje en la empresa y en el centro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147/2011, de 29 de julio, por el que se establece la ordenación general de la formación profesional del sistema educativo, define en el artículo 9, la estructura de los títulos de formación profesional, tomando como base el Catálogo Nacional de Cualificaciones Profesionales, las directrices fijadas por la Unión Europea y otros aspectos de interés social. El artículo 7 concreta los elementos que definen el perfil profesional de dichos títulos, que incluirá la competencia general, las competencias profesionales, personales y sociales, las cualificaciones profesionales y, en su caso, las unidades de competencia, cuando se refieran al Catálogo Nacional de Cualificaciones Profesionales incluidas en los t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artículo 8 del Real Decreto 1147/2011, de 29 de julio, dispone que las Administraciones educativas establecerán los currículos correspondientes respetando lo en él dispuesto y en las normas que regulen las diferentes enseñanza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ley 14/2012, de 20 de abril, de medidas urgentes de racionalización del gasto público en el ámbito educativo dispone en el artículo 5 que los ciclos formativos de grado medio y superior cuya implantación estuviera prevista para el curso </w:t>
      </w:r>
    </w:p>
    <w:p>
      <w:pPr>
        <w:pStyle w:val="Normal"/>
        <w:tabs>
          <w:tab w:val="clear" w:pos="708"/>
          <w:tab w:val="left" w:pos="567" w:leader="none"/>
        </w:tabs>
        <w:jc w:val="both"/>
        <w:rPr/>
      </w:pPr>
      <w:r>
        <w:rPr>
          <w:rFonts w:cs="Arial" w:ascii="Arial" w:hAnsi="Arial"/>
        </w:rPr>
        <w:t>escolar 2012-2013 se implantarán en el curso escolar 2014-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su parte, la disposición adicional sexta del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w:t>
      </w:r>
    </w:p>
    <w:p>
      <w:pPr>
        <w:pStyle w:val="Normal"/>
        <w:tabs>
          <w:tab w:val="clear" w:pos="708"/>
          <w:tab w:val="left" w:pos="567" w:leader="none"/>
        </w:tabs>
        <w:jc w:val="both"/>
        <w:rPr/>
      </w:pPr>
      <w:r>
        <w:rPr>
          <w:rFonts w:cs="Arial" w:ascii="Arial" w:hAnsi="Arial"/>
        </w:rPr>
        <w:t xml:space="preserve">Decreto 1850/2009, de 4 de diciembre, sobre expedición de títulos académicos y profesionales correspondientes a las enseñanzas establecidas en la Ley Orgánica 2/2006, de 3 de mayo, de Educación, establece que los ciclos formativos de grado medio y superior cuya implantación estuviera prevista para el curso escolar 2014-2015, se implantarán en el curso escolar 2015-2016.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 554/2012, de 23 de marzo, establece el título de Técnico en Operaciones de Laboratorio y se fijan sus enseñanzas mínimas, disponiendo en el artículo 1 </w:t>
      </w:r>
    </w:p>
    <w:p>
      <w:pPr>
        <w:pStyle w:val="Normal"/>
        <w:tabs>
          <w:tab w:val="clear" w:pos="708"/>
          <w:tab w:val="left" w:pos="567" w:leader="none"/>
        </w:tabs>
        <w:jc w:val="both"/>
        <w:rPr/>
      </w:pPr>
      <w:r>
        <w:rPr>
          <w:rFonts w:cs="Arial" w:ascii="Arial" w:hAnsi="Arial"/>
        </w:rPr>
        <w:t>que sustituye a la regulación del título de Técnico en Laboratorio, contenida en el Real Decreto 817/1993, de 28 de m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stablece el currículo correspondiente al título de Técnico en Operaciones de Laboratorio en la Comunidad de Castilla y León, teniendo en cuenta los principios generales que han de orientar la actividad educativa, según lo previsto en el artículo 1 de la Ley Orgánica 2/2006, de 3 de mayo, de Educación. Pretende dar respuesta a las necesidades generales de cualificación de los recursos humanos para su incorporación a la estructura productiv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proceso de elaboración de este decreto se ha recabado dictamen del Consejo Escolar de Castilla y León e informe del Consejo de Formación Profesional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23 de juli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tiene por objeto establecer el currículo del título de Técnico en Operaciones de Laboratorio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Identificació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ítulo de Técnico en Operaciones de Laboratorio queda identificado en la Comunidad de Castilla y León por los elementos determinados en el artículo 2 del Real Decreto 554/2012, de 23 de marzo, por el que se establece el citado título y se fijan sus enseñanzas mínimas, y por un código, de la forma siguiente: </w:t>
      </w:r>
    </w:p>
    <w:p>
      <w:pPr>
        <w:pStyle w:val="Normal"/>
        <w:tabs>
          <w:tab w:val="clear" w:pos="708"/>
          <w:tab w:val="left" w:pos="567" w:leader="none"/>
        </w:tabs>
        <w:jc w:val="both"/>
        <w:rPr/>
      </w:pPr>
      <w:r>
        <w:rPr>
          <w:rFonts w:cs="Arial" w:ascii="Arial" w:hAnsi="Arial"/>
        </w:rPr>
        <w:t xml:space="preserve">FAMILIA PROFESIONAL: Química. </w:t>
      </w:r>
    </w:p>
    <w:p>
      <w:pPr>
        <w:pStyle w:val="Normal"/>
        <w:tabs>
          <w:tab w:val="clear" w:pos="708"/>
          <w:tab w:val="left" w:pos="567" w:leader="none"/>
        </w:tabs>
        <w:jc w:val="both"/>
        <w:rPr/>
      </w:pPr>
      <w:r>
        <w:rPr>
          <w:rFonts w:cs="Arial" w:ascii="Arial" w:hAnsi="Arial"/>
        </w:rPr>
        <w:t>DENOMINACIÓN: Operaciones de Laboratorio.</w:t>
      </w:r>
    </w:p>
    <w:p>
      <w:pPr>
        <w:pStyle w:val="Normal"/>
        <w:tabs>
          <w:tab w:val="clear" w:pos="708"/>
          <w:tab w:val="left" w:pos="567" w:leader="none"/>
        </w:tabs>
        <w:jc w:val="both"/>
        <w:rPr/>
      </w:pPr>
      <w:r>
        <w:rPr>
          <w:rFonts w:cs="Arial" w:ascii="Arial" w:hAnsi="Arial"/>
        </w:rPr>
        <w:t xml:space="preserve">NIVEL: Formación Profesional de Grado Medio. </w:t>
      </w:r>
    </w:p>
    <w:p>
      <w:pPr>
        <w:pStyle w:val="Normal"/>
        <w:tabs>
          <w:tab w:val="clear" w:pos="708"/>
          <w:tab w:val="left" w:pos="567" w:leader="none"/>
        </w:tabs>
        <w:jc w:val="both"/>
        <w:rPr/>
      </w:pPr>
      <w:r>
        <w:rPr>
          <w:rFonts w:cs="Arial" w:ascii="Arial" w:hAnsi="Arial"/>
        </w:rPr>
        <w:t xml:space="preserve">DURACIÓN: 2.000 horas. </w:t>
      </w:r>
    </w:p>
    <w:p>
      <w:pPr>
        <w:pStyle w:val="Normal"/>
        <w:tabs>
          <w:tab w:val="clear" w:pos="708"/>
          <w:tab w:val="left" w:pos="567" w:leader="none"/>
        </w:tabs>
        <w:jc w:val="both"/>
        <w:rPr/>
      </w:pPr>
      <w:r>
        <w:rPr>
          <w:rFonts w:cs="Arial" w:ascii="Arial" w:hAnsi="Arial"/>
        </w:rPr>
        <w:t xml:space="preserve">REFERENTE EUROPEO: CINE-3 b (Clasificación Internacional Normalizada de la Educación). </w:t>
      </w:r>
    </w:p>
    <w:p>
      <w:pPr>
        <w:pStyle w:val="Normal"/>
        <w:tabs>
          <w:tab w:val="clear" w:pos="708"/>
          <w:tab w:val="left" w:pos="567" w:leader="none"/>
        </w:tabs>
        <w:jc w:val="both"/>
        <w:rPr/>
      </w:pPr>
      <w:r>
        <w:rPr>
          <w:rFonts w:cs="Arial" w:ascii="Arial" w:hAnsi="Arial"/>
        </w:rPr>
        <w:t>CÓDIGO: QUI02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ferentes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spectos relativos al perfil profesional del título de Técnico en Operaciones de Laboratorio determinado por la competencia general, por las competencias profesionales, personales y sociales, y por la relación de cualificaciones y unidades de competencia del Catálogo Nacional de Cualificaciones Profesionales incluidas en el título, así como los aspectos referentes al entorno profesional y la prospectiva del título en el sector o sectores, son los que se especifican en los artículos 3 a 8 del Real Decreto 554/2012, de 23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specto relativo al entorno productivo en Castilla y León es el que se especifica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jetiv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objetivos generales del ciclo formativo de Técnico en Operaciones de Laboratorio son los establecidos en el artículo 9 del Real Decreto 554/2012, de 23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incipios metodológic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señanzas de formación profesional para personas adultas se organizarán con una metodología flexible y abierta, basada en el auto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ódulos profesionales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módulos profesionales que componen el ciclo formativo de Técnico en Operaciones de Laboratorio son los establecidos en el artículo 10 del Real Decreto 554/2012, </w:t>
      </w:r>
    </w:p>
    <w:p>
      <w:pPr>
        <w:pStyle w:val="Normal"/>
        <w:tabs>
          <w:tab w:val="clear" w:pos="708"/>
          <w:tab w:val="left" w:pos="567" w:leader="none"/>
        </w:tabs>
        <w:jc w:val="both"/>
        <w:rPr/>
      </w:pPr>
      <w:r>
        <w:rPr>
          <w:rFonts w:cs="Arial" w:ascii="Arial" w:hAnsi="Arial"/>
        </w:rPr>
        <w:t>de 23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49. Química aplic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50. Muestreo y operaciones unitarias de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51. Pruebas fisicoquí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52. Servicios auxiliares en el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53. Seguridad y organización en el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54. Técnicas básicas de microbiología y bioquí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55. Operaciones de análisis quí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56. Ensayos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57. Almacenamiento y distribución en el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116. Principios de mantenimiento electromecá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58.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59.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60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bjetivos, contenidos, duración y orientaciones pedagógicas y metodológicas de cada módu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bjetivos, expresados en términos de resultados de aprendizaje, y los criterios de evaluación de los módulos profesionales "Química aplicada", "Muestreo y operaciones unitarias de laboratorio", "Pruebas fisicoquímicas", "Servicios auxiliares en el laboratorio", "Seguridad y organización en el laboratorio", "Técnicas básicas de microbiología y bioquímica", "Operaciones de análisis químico", "Ensayos de materiales", "Almacenamiento y distribución en el laboratorio", "Formación y orientación laboral", "Empresa e iniciativa emprendedora" y "Formación en centros de trabajo", son los que se establecen en el Anexo I del Real Decreto 554/2012, de 23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su parte, los contenidos, la duración y las orientaciones pedagógicas y metodológicas de los módulos profesionales "Química aplicada", "Muestreo y operaciones unitarias de laboratorio", "Pruebas fisicoquímicas", "Servicios auxiliares en el laboratorio", "Seguridad y organización en el laboratorio", "Técnicas básicas de microbiología y bioquímica", "Operaciones de análisis químico", "Ensayos de materiales", "Almacenamiento y distribución en el laboratorio", "Formación y orientación laboral" y "Empresa e iniciativa emprendedora" son los que se establecen en el Anexo II. Asimismo, en el citado Anexo se establece la duración del 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objetivos expresados en términos de resultados de aprendizaje, y los criterios de evaluación, la duración, los contenidos y las orientaciones pedagógicas y metodológicas del módulo profesional "Principios de mantenimiento electromecánico", son los que se establecen en el Anexo II.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ódulo profesional de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grama formativo del módulo profesional "Formación en centros de trabajo" será individualizado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Anexo I del Real Decreto 554/2012, de 23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Organización y distribución ho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en Operaciones de Laboratorio, cuando se oferte en régimen presencial, se organizarán en dos cursos académicos. Su distribución en cada uno de ellos y la asignación horaria semanal se recoge en el Anexo 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realización del módulo profesional de "Formación en centros de trabajo" establecido en el Anexo III para el tercer trimestre, podrá comenzar en el segundo trimestre si han transcurrido veintidós semanas lectivas a contar desde el inicio del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Adaptaciones curr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en Operaciones de Laboratorio permitiendo, principalmente a las personas adultas, la posibilidad de combinar el estudio y la formación con la actividad laboral o con otras actividades, respondiendo así a las necesidades e interese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l alumnado con necesidades específicas de apoyo educativo para que se garantice su acceso, permanencia y progresión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ccesos y vinculación a otros estudios, y correspondencia de módulos profesionales con las unidades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y vinculación a otros estudios, y la correspondencia de los módulos profesionales con las unidades de competencia son los que se establecen en el </w:t>
      </w:r>
    </w:p>
    <w:p>
      <w:pPr>
        <w:pStyle w:val="Normal"/>
        <w:tabs>
          <w:tab w:val="clear" w:pos="708"/>
          <w:tab w:val="left" w:pos="567" w:leader="none"/>
        </w:tabs>
        <w:jc w:val="both"/>
        <w:rPr/>
      </w:pPr>
      <w:r>
        <w:rPr>
          <w:rFonts w:cs="Arial" w:ascii="Arial" w:hAnsi="Arial"/>
        </w:rPr>
        <w:t>capítulo IV del Real Decreto 554/2012, de 23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Enseñanzas impartidas en lenguas extranjeras o en lenguas cooficiales de otras comunidades autón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constituir una prioridad de la acción comunitaria en el ámbito de la educación y la formación, la consejería competente en materia de educación podrá autorizar que todos o determinados módulos profesionales del currículo se impartan en lenguas extranjeras o en lenguas cooficiales de otra comunidad autónoma, sin perjuicio de lo que se establezca al respecto en su normativa específica y sin que ello suponga modificación del currícu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iclo formativo conducente a la obtención del título de Técnico en Operaciones de Laboratorio podrá ofertarse en la modalidad de Formación Profesional Dual de acuerdo con lo que para su desarrollo establezca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Oferta a distancia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en Operaciones de Laboratorio podrán ofertarse a distancia, siempre que se garantice que el alumnado puede conseguir los resultados de aprendizaje de los mismos, de acuerdo con lo dispuesto en el Real Decreto 554/2012, de 23 de marzo,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Requisitos de los centros para impartir esta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ofrezcan enseñanzas conducentes a la obtención del título de Técnico en Operaciones de Laboratorio se ajustarán a lo establecido en la Ley Orgánica 2/2006, de 3 de mayo, de Educación y en las normas que lo desarrollen, y en todo caso, deberán cumplir los requisitos que se establecen en el artículo 46 del Real Decreto 1147/2011, de 29 de julio, por el que se establece la ordenación general de la formación profesional del sistema educativo, en el Real Decreto 554/2012, de 23 de marzo, en este decreto, y en lo establecido en la normativa que los desarrol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aspectos referentes al profesorado con atribución docente en los módulos profesionales del ciclo formativo de Técnico en Operaciones de Laboratorio, relacionados en el artículo 6, son los establecidos en el artículo 12 del Real Decreto 554/2012, de </w:t>
      </w:r>
    </w:p>
    <w:p>
      <w:pPr>
        <w:pStyle w:val="Normal"/>
        <w:tabs>
          <w:tab w:val="clear" w:pos="708"/>
          <w:tab w:val="left" w:pos="567" w:leader="none"/>
        </w:tabs>
        <w:jc w:val="both"/>
        <w:rPr/>
      </w:pPr>
      <w:r>
        <w:rPr>
          <w:rFonts w:cs="Arial" w:ascii="Arial" w:hAnsi="Arial"/>
        </w:rPr>
        <w:t xml:space="preserve">23 de marz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Espacios y equip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pacios y equipamientos necesarios para el desarrollo de las enseñanzas del ciclo formativo de Técnico en Operaciones de Laboratorio son los establecidos en el artículo 11 del Real Decreto 554/2012, de 23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Autonomía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entros educativos dispondrán de la necesaria autonomía pedagógica, de organización y de gestión económica, para el desarrollo de las enseñanzas y su adaptación a las características concretas del entorno socioeconómico, cultural y profesional. Los centros autorizados para impartir el ciclo formativo concretarán y desarrollarán el currículo mediante las programaciones didácticas de cada uno de los módulos profesionales que componen el ciclo formativo en los términos establecidos en el Real Decreto 554/2012, de 23 de marzo, en este decreto, en el marco general del proyecto educativo de centro y en función de las características del alumnado y de su entorno produ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favorecerá la elaboración de proyectos de innovación, así como de modelos de programación docente y de materiales didácticos que faciliten al profesorado el desarrollo del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conformidad con el artículo 120.4 de la Ley Orgánica 2/2006, de 3 de mayo, los centros, en el ejercicio de su autonomía, podrán adoptar experimentaciones, planes de trabajo, formas de organización, normas de convivencia y ampliación del calendario escolar o del horario lectivo de áreas o materias, en los términos que establezca la consejería competente en materia de educación y dentro de las posibilidades que permita la normativa aplicable, incluida la laboral, sin que, en ningún caso, se impongan aportaciones a las familias ni exigencias para la citada consejería.</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mplantación del currículo establecido en este decreto tendrá lugar en el curso escolar 2015/2016 para el primer curso del ciclo formativo y en el curso escolar 2016/2017 para el segundo curso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lumnado de primer curso del ciclo formativo de grado medio "Técnico en Laboratorio" que cursó estas enseñanzas de acuerdo con el currículo establecido en el Real Decreto 1076/1993, de 2 de julio, por el que se establece el currículo del ciclo formativo de grado medio correspondiente al título de Técnico en Laboratorio, y que deba repetir en el curso 2015/2016, se matriculará de acuerdo con el nuevo currículo, teniendo en cuenta su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el curso 2015/2016, el alumnado de segundo curso del ciclo formativo de grado medio "Técnico en Laboratorio" que cursó esas enseñanzas de acuerdo al currículo establecido en el Real Decreto 1076/1993, de 2 de julio, y tenga módulos profesionales pendientes de primero se matriculará, excepcionalmente, de estos módulos profesionales de acuerdo con el currículo que el alumnado venía cursando. En este caso, se arbitrarán las medidas adecuadas que permitan la recuperación de las enseñanzas correspondi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n el curso 2016/2017, al alumnado del ciclo formativo de grado medio "Técnico en Laboratorio" que cursó estas enseñanzas de acuerdo al currículo establecido en el Real Decreto 1076/1993, de 2 de julio, con el módulo profesional de "Formación en centros de trabajo" pendiente, se podrá matricular, excepcionalmente, de este módulo profesional de acuerdo con el currículo que el alumnado venía cursan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 efectos de lo indicado en los apartados 3 y 4, el Departamento de Familia Profesional propondrá al alumnado un plan de trabajo, con expresión de las capacidades terminales y los criterios de evaluación exigibles y de las actividades recomendadas, y programarán pruebas parciales y finales para evaluar los módulos profesionales 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Titulaciones equivalentes y vinculación con capacit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titulaciones equivalentes y vinculación con capacitaciones profesionales son las que se establecen en la disposición adicional tercera del Real Decreto 554/2012, de 23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ormación establecida en el presente decreto en el módulo profesional de "Formación y orientación laboral", incluye un mínimo de cincuenta horas, que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Certificación académica de superación del nivel básico en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 el bloque B del módulo profesional de "Formación y orientación laboral", de acuerdo con el procedimiento que se establezc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quivalencia a efectos de docencia en los procedimientos selectivos de ingreso en el Cuerpo de Profesores Técnico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procesos selectivos convocados por la consejería competente en materia de educación, el título de Técnico Superior o de Técnico Especialista se declara equivalente a los exigidos para el acceso al Cuerpo de Profesores Técnicos de Formación Profesional, cuando el titulado haya ejercido como profesor interino en centros educativos públicos dependientes de la citada consejería y en la especialidad docente a la que pretenda acceder durante un período mínimo de dos años antes del 31 de agosto de 200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Accesibilidad universal en las enseñanzas de este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adoptará las medidas necesarias para que el alumnado pueda acceder y cursar este ciclo formativo en las condiciones establecidas en la disposición final décima de la Ley 51/2003, de 2 de diciembre, de igualdad de oportunidades, no discriminación y accesibilidad universal de las personas con disca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Autorización de los centr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en la fecha de entrada en vigor de este decreto, tengan autorizadas enseñanzas conducentes a la obtención del título de Técnico en Laboratorio, regulado en el Real Decreto 817/1993,de 28 de mayo, quedarán autorizados para impartir el título de Técnico en Operaciones de Laboratorio, que se establece en el Real Decreto 554/2012, de 23 de marzo.</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n derogadas cuantas disposiciones de igual o inferior rango se opongan a lo establecido en el presente decreto.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3 de juli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ENTORNO PRODUCTIV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aracterísticas territoriales de la Comunidad de Castilla y León hacen que el tejido industrial se localice en núcleos de población con una buena red de comunicaciones, fundamentalmente en las ciudades, por la importancia del acceso a las materias primas y a la distribución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industrias químicas y afines instaladas en Castilla y León tienen tamaños variados. Hay grandes empresas, pero la mayoría son de tamaño mediano o pequeñas empresas que pertenecen a diferentes sectores como la alimentación, automoción, construcción, fabricación de plásticos, cementos, vidrio, papel, productos farmacéuticos de base, hidrocarburo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alidad es un objetivo fundamental en los sectores empresarial y de servicios, aplicable a ámbitos cada vez más diversos. La necesidad de trabajar y obtener productos bajo normas de calidad hace que muchas empresas deban disponer de laboratorios de control de materias primas, de productos intermedios y de producto final, que requieren técnicos en Operaciones de Laboratorio. Su formación polivalente les permite realizar ensayos de materiales, análisis fisicoquímicos, químicos y biológicos, mantener operativos los equipos y las instalaciones de servicios auxiliares y adaptarse a cualquiera de los sectores productivos presentes en la Comunidad.</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 xml:space="preserve">OBJETIVOS, CONTENIDOS, DURACIÓN Y ORIENTACIONES PEDAGÓGICAS </w:t>
      </w:r>
    </w:p>
    <w:p>
      <w:pPr>
        <w:pStyle w:val="Normal"/>
        <w:tabs>
          <w:tab w:val="clear" w:pos="708"/>
          <w:tab w:val="left" w:pos="567" w:leader="none"/>
        </w:tabs>
        <w:jc w:val="both"/>
        <w:rPr/>
      </w:pPr>
      <w:r>
        <w:rPr>
          <w:rFonts w:cs="Arial" w:ascii="Arial" w:hAnsi="Arial"/>
        </w:rPr>
        <w:t>Y METODOLÓGICAS DE LO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Química aplic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4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97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 los elementos y compuestos quí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sición de la materia: Elementos y com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ios de la teoría atómico-molecular. Hipótesis de Avog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sa atómica, masa molecular y m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yes de los gases perf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tomo y modelos ató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elementos químicos. Ordenación de los elementos en el sistema periódico. La tabla periód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es periódicas de los átomos: radio atómico e iónico, potencial de ionización, electronegatividad y afinidad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menclatura y formulación inorgá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lace químico. Tipos de enlace (iónico, covalente y metá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es de los compuestos según su enlac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rzas intermole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lasificación de las funciones orgá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y propiedades del átomo de carbo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laces de carbono. Enlaces simples, dobles y trip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uestos orgánicos. Cla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menclatura y formulación orgá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some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principales funciones orgánicas. Propiedades físicas y químicas utilizadas en su iden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ales reacciones orgánicas: adición, sustitución, eliminación, halogenación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límeros y polim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reparación de mezclas y dis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zclas y disper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oluciones: soluto, disolvente, concentración, saturación y solu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es de las dis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concentraciones. Unidades utilizadas para expresar la concen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masas y volúmenes. Materiales y equipos utilizados. Concepto de error, precisión y exactitud en la m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disoluciones. Material utilizado. Etiquetado, identificación y conservación de dis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dis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s y fundamento del análisis volumétrico. Indic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stancias patr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calidad, de salud laboral y de protección ambiental en la preparación, almacenamiento y eliminación de dis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idencia del orden y limpieza durante las fases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finición de las reacciones quí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eyes ponderales de la Química. Ley de Lavoisie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cciones quí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reacciones químicas (combustión, ácido-base, precipitación, oxidación, re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cuaciones químicas. Ajuste de reac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s químicos. Estequiomet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ndimiento de un proceso. Reactivo lim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locidad de reacción. Cinética química. Factores que influyen en la velocidad de re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librio químico. Factores que influyen en el equilibrio. Principio de Le Chateli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tantes de equilibrio de las reacciones químicas y cociente de re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rmoquímica. Reacciones endotérmicas y exotér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or de reacción. Ley de Hess. Entalp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quilibrios ácido-base. Constantes de acidez y de basic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H.</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lubilidad y precip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troquímica. Potencial de electrodo. Pilas. Ajuste de reacciones redo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trolisis.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aracterización de los procesos de producción quí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ímica del laboratorio y química industrial. Estructura de la industria química.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químicos de importancia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proceso químico industrial. Procesos de fabricación más usuales en la industria quím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dustria química, seguridad y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ramas de flujo de un proceso productivo tipo. Simb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más significativos de un proceso químico. Equipo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obtención de un producto de industrial en el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es un módulo soporte, por lo que da respuesta a la necesidad de proporcionar una adecuada base teórica y práctica para la comprensión y aplicación de técnicas básicas de análisis de productos y control de proceso quí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d), j), m), n), ñ),o), q) y r) del ciclo formativo, y las competencias d), j), m), n), ñ), o),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menclatura y formulación de productos quí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dis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scripción de los principios de la reacción quím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 los procesos de producción quí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 los principales productos químicos. Producción a escala de laboratorio de un producto t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sarrollo de los contenidos se enfocará desde un punto de vista práctico, utilizando material y equipos de laboratorio para facilitar la comprensión de los conceptos teóricos expuestos y para acercar al alumnado a la realidad laboral del Técnico en Operaciones de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sugiere que las TIC sean una herramienta habitual, tanto por parte del profesorado como por parte del alumnado, de manera que éste adopte actitudes activas respecto de su propio aprendizaje, mediante la búsqueda y consulta en páginas Web de normativa, catálogos comerciales y material audiovisual de apo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Muestreo y operaciones unitarias de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5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8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teni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oma de mues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blema analí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uestra. Muestra representativa. Plan de muestr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ideraciones estadísticas: tamaño y número de muestras. Tipos de muestr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oma de muestras: técnicas de toma de mues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pulación, conservación, transporte y almacenamiento de la muestra. Ensayos in situ.</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error en la toma y manipulación de muest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condicionamiento de la muest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l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mogene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iner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 operaciones mecánicas en la muest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am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l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ntrifu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alización de operaciones térmicas en la muest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ti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p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st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of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alización de operaciones difu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tr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sor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bsor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cambio ió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smo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producción/transformación, control y aseguramiento de la calidad, protección medioambiental y prevención y seguridad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producción/transforma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materias pr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control y aseguramiento de la calidad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l plan de muestr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protección medioambiental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s normas 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ecuada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prevención y seguridad laboral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normas y procedimiento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omas de mues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porte y almacenamiento de mues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la muestra para el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e), f), m), n), o), p), q), r), s) y t) del ciclo formativo, y las competencias e), f), m), n), o), p), q), r), s) y t)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tomas de mues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porte y almacenamiento de muestras, en condiciones que garanticen su representatividad y traz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muestras para el análisis, siguiendo procedimientos norm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istema metodológico seguido en el módulo profesional se fundamenta en la estudio de los distintos tipos de muestras y con una aplicación práctica en el muestreo, toma de muestras y posteriores trat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es teórico-práctico, dedicándose a la exposición teórica el tiempo preciso para abordar todos los conceptos básicos referentes a cada contenido, desde el diseño de un plan de muestreo, toma de muestra, pretratamiento de la misma hasta posteriores operaciones básicas de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sugiere que las TIC sean una herramienta habitual, tanto por parte del profesorado como por parte del alumnado, de manera que éste adopte actitudes activas respecto de su propio aprendizaje, mediante la búsqueda y consulta en páginas Web de normativa, catálogos comerciales e identificación instru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ruebas fisicoquí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5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6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 l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boratorio de ensayos fisicoquímicos: materiales, equipos e instalaciones. Organización y documentac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l laboratorio: instalaciones y equipos básicos. Riesgos asociados. Seguridad en las actividades de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ambientales del laboratorio y clasificación de residuos. Métodos de organización del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gnitudes físicas: propiedades. Magnitudes fundamentales y derivadas. Instrumentos de medida: Elementos. Medición y calibrado. Patrones. Errores de m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bre y micrómetro: manejo. Medida de espesores. Realización de prácticas de medida y cálculo de err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structura de la materia. Estados de agregación. Propieda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es físicas: densidad, térmicas, eléctricas y magn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rama de cambios de estado: propiedades deriv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es coligativas de las dis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es del estado líquido: viscosidad y tensión superf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es ópticas. Isom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terminación de propiedades físicas de l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boratorio de ensayos fisicoquímicos: materiales, equip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y documentac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l laboratorio: instalaciones y equipos básicos. Riesgos asociados. Seguridad en las actividades de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ambientales del laboratorio y clasificación de residuos. Métodos de organización del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gnitudes físicas: propiedades. Magnitudes fundamentales y derivadas. Instrumentos de medida: Elementos. Medición y calibrado. Patrones. Errores de m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bre y micrómetro: manejo. Medida de espesores. Realización de prácticas de medida y cálculo de err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es físicas: densidad, térmicas, eléctricas y magnéticas. Diagrama de cambios de estado: propiedades deriv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experimental de los parámetros térmicos en sustancias. Coeficiente dilatación térmica de g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uctividad térmica. Calor específico de un material. Coeficiente de dilatación lineal. Potencia calorífica de combustibles. Resistencia al choque tér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bles que influyen en el coeficiente de difu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determinación de densidades de líquidos y sólidos. Definición de densidad y peso específico. Tipos y unidades. Realización experi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luencia de la temperatura en la densidad de líqu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 densidad de gases. Leyes generales de los gases ideales: determinación experimental. Cálculo teórico en condiciones normales y experi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propiedades térmicas: definición, sistemas de medida y unidades. Procedimientos normalizados para la determinación experi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es eléctricas: conductividad y resistividad. Unidades. Clasificación de los materiales según su resis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determinación de la conductividad eléctrica. Influencia de la tempera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es magnéticas. Magnetismo, campos y magnitudes. Tipos de magnetismo. Clasificación de los materiales por su comportamiento en el campo magné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experimental de pruebas de magnetismo: Equipos. Procedimientos norm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 utilizado en los ensayos: técnicas de ensayo. Funcionamiento. Mantenimiento. Riesgos asociados. Medidas de seguridad.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terminación de propiedades de la materia asociadas a los cambios de es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es de cambio de estado: equilibrio líquido-vapor, equilibrio sólido-líquido y equilibrio sólido-vapor. Definición de las propiedades asoci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experimental del diagrama de cambios de estado del agua a distintas presiones, y de las propiedades deriv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puntos de ebullición y de congelación. Calor de vaporización del agua. Calor de fusión del hi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 sublimación a la purificación de susta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 utilizado en los ensayos: técnicas de ensayo. Funcionamiento. Mantenimiento. Riesgos asociados. Medidas de seguridad.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terminación de las propiedades coligativas de l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presión de vapor, punto de ebullición, punto de solidificación y de congelación y presión osmó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s propiedades coligativas a la determinación de pesos moleculares por ebulloscopia y crioscopía. Técnicas de ensayo. Proce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eyes aplicadas al punto de ebullición de disoluciones concentr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ión de vapor: Ley de Raoult. Disoluciones con soluto no volátil. Aplicaciones de la Ley de Raoult en el análisis de la pureza de sustancias. Diagramas de equilibrio vapor-líqu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agramas de solubilidad y ley de repar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experimental de diagramas de equilibrio y solu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ión osmótica. Ecuación de Van’t Hoff. Determinación de pesos mole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 utilizado en los ensayos: técnicas de ensayo. Funcionamiento. Mantenimiento. Riesgos asociados. Medidas de seguridad.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Medición de propiedades de líqu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y propiedades de los líqu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scosidad: definición, unidades y tipos. Variación con la tempera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nsión superficial: definición, unidades y ecuaciones de aplicación. Ecuación de Young-Laplac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yes de la visco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experimental de métodos de determinación de viscosidades: técnicas de ensayo según las características de los líqu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 viscosidad. Ostwald de un líquido transparente. Engler. Doppler, Saybolt. For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métodos de determinación de viscosidad. Diferenciación de productos por viscosidad rot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 tensión superficial: técnicas de determinación. Procedimientos normalizados.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ción de la tensión superficial con la tempera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 utilizado en los ensayos: técnicas de ensayo. Funcionamiento. Mantenimiento. Riesgos asociados. Medidas de seguridad.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Medición de propiedades óp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aturaleza y propagación de la luz. Refracción y reflexión. Ángulo lími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fractómetros: tipos, componentes y recorrido óp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 del índice de refracción: sustancias puras. Variación con la concentración. Variación con la tempera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e influyen en el índice de refracción. Ley de Snell para caracterización de sustancias. Transmisión de la lu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uz polarizada. Sustancias ópticamente activas. Isomería ópt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larímetros: componentes y tipos. Polarizadores. Fuentes de luz. Medida del índice de rotación específica. Variación con la temperatura. Inversión de la sacaro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acidad: conceptos básicos. Tipos de opacímetros. Aplicaciones. Medida de la opa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urbidimetría y nefelometría: conceptos básicos. Diferencias. Medida de la turbidez del a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 utilizado en los ensayos: técnicas de ensayo. Funcionamiento. Mantenimiento. Riesgos asociados. Medidas de seguridad.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auxiliares de control de calidad, mantenimiento de instalaciones y equipos en laboratorios de ensayos fisicoquímicos, con criterios de calidad, seguridad y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s funciones se aplican en los procesos 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muestras y equipos para ensayos fisicoquí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ción de variables fisicoquí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residuos para su posterior tra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y control, de la seguridad y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g), m), n),ñ) o), p), q), r), y t) del ciclo formativo, y las competencias g), m), n), ñ), o), p), q), r), y t)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reparación de mues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ensayos fisicoquí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amiento y mantenimiento de equip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medición de variables fisicoquímicas según las fases que se han de seguir y la calidad de la muestra, deben observarse actuaciones relativas 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edidas de seguridad y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calidad en la realización del ens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 normativa de protección ambiental, relacionada con los residuos y tratamientos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istema metodológico seguido en el módulo profesional se fundamenta en la estudio de los distintas propiedades físicas de la materia, propiedades térmicas, densidad, viscosidad, tensión superficial, propiedades coligativas y propiedades óp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es teórico-práctico, dedicándose a la exposición teórica el tiempo preciso para abordar todos los conceptos básicos referentes a cada contenido, desde preparación de la muestra para el estudio de sus propiedades físicas, en distintas condiciones de presión y temperatura hasta el estudio estadístico de los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sugiere que las TIC sean una herramienta habitual, tanto por parte del profesorado como por parte del alumnado, de manera que éste adopte actitudes activas respecto de su propio aprendizaje, mediante la búsqueda y consulta en páginas Web de normativa, catálogos comerciales, para la identificación instru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Servicios auxiliares en el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5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 equipos e instalaciones auxiliares de un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s auxiliares en un laboratorio. Definición. Su importancia en la actividad de un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 los equipos e instalacione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alidad de los equipos, instalaciones auxiliares y elementos constituy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diagramas y esquemas de equipos e instalaciones auxiliares. Código de colores y simbología aplicados a equipos, aparatos e instalaciones de un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y medidas de seguridad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Operación con los equipos e instalaciones de a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gua en la naturaleza: ciclo del a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Necesidad del agua en los procesos de laborato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pos de aguas para el laborato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de aguas. Tipos de tra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parámetros. Instrumentos de m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e instalaciones de tratamiento de aguas. Puesta en marcha y pa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primer nivel de los equipos e instalaciones de tratamiento de agu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orden y limpieza en los equipos de tratamiento de agu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seguridad,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Operaciones con las instalaciones de suministro de g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mposición, características y propiedades del aire y otros gases utilizados en el laborato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parámetros. Presión. Relación entre presión, volumen y temperatura. Instrumentos de m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impulsión de gases. Tipos de compres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e instalaciones de suministro de g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esta en marcha y pa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primer nivel de los equipos e instalaciones de suministro de g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cedimientos de orden y limpieza en las instalaciones y equipos de suministro de gas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seguridad,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Operaciones con las instalaciones de producción de vací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vací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parámetros. Instrumentos de m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e instalaciones de producción de vacío. Bombas de vací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esta en marcha y pa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primer nivel de los equipos e instalaciones de producción de vací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cedimientos de orden y limpieza en las instalaciones de producción de vací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seguridad,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Operaciones con los sistemas de calefacción y refrig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s y unidades de calor y temperatura. Instrumentos de m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generación de calor en un laboratorio.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refrigeración. Equip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esta en marcha y parada de los sistemas de calefacción y refrigeración de un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primer nivel de los equipos e instalaciones de producción de calor y frí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cedimientos de orden y limpieza en los equipos de generación de calor y frí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seguridad, de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mantenimiento de los equipos e instalaciones auxiliares en el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unción de mantenimiento de los equipos e instalaciones auxiliares incluye aspectos com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los servic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primer nivel de equipos e instalacione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área de trabajo para actuaciones externas de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mantenimiento de primer niv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 los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y mantenimiento de los servici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los equipos de tratamiento de a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las instalaciones de vacío y suministro de g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los sistemas de calefacción y refrige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a), b), c), m), n), ñ), o), q) y r) del ciclo formativo, y las competencias profesionales a), b), c), m), n), ñ), o),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 los equipos de generación de energía y transformación de ener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 los equipos e instalaciones de tratamiento de a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las operaciones de puesta en marcha, de los equipos e instalaciones auxiliares, manteniendo las condiciones de seguridad y 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l mantenimiento básico de los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istema metodológico seguido en el módulo profesional se fundamenta en el conocimiento de los servicios auxiliares que se encuentran en un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es teórico-práctico, dedicándose a la exposición teórica el tiempo preciso para abordar todos los conceptos básicos referentes a cada contenido, desde el estudio de normativa, protección ambiental, gestión de residuos hasta los protocolos de gestión de calidad, y todo ello aplicado al laboratorio como lugar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sugiere que las TIC sean una herramienta habitual, tanto por parte del profesorado como por parte del alumnado, de manera que éste adopte actitudes activas respecto de su propio aprendizaje, mediante la búsqueda y consulta en páginas Web de normativa, catálogos comerciales, para la identificación instrumental y re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Seguridad y organización en el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5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alización de actuaciones en casos de riesgo o emergencia simul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preven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cidentes en el laboratorio: quemaduras (térmicas, químicas y eléctricas), inhalación de productos químicos, ingestión de productos químicos, traumatismos y her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auxilios en caso de accidente en el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Botiquín de primeros auxil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pulación de car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cha de seguridad (FDS): identificación de la sustancia, composición e información sobre los componentes, grado de peligrosidad, medidas de protección, modo de utilización, consejos de almacenamiento, primeros auxilios, medidas contra incendio e información relativa al trans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lanes de emergenc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ciones ante una emergencia. Punto de reunión. Zona de concentración. Características del fuego. Prevención y medios de exti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lo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plicación de norm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obligado cumplimiento para el trabajo en el laboratorio. Vestimenta y hábi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protección individual (EPI). Gafas, guantes y bata. Protección auditiva. Protección vías respir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protección colectiva: lavaojos, duchas de emergencia, ventilación, alarmas, manta ignífuga, iluminación de seguridad, campanas, vitrinas y extin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sustancias y preparados: explosivos, comburentes, inflamables, tóxicos, corrosivos, sensibilizantes, irritantes, carcinogénicos, mutagénicos, tóxicos para la reproducción y peligrosos para el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ictogra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rases de peligro H y prudencia 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plicación de normas de seguridad en el laborato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y protección en operaciones básicas de laboratorio. Prevención y protección para productos quí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y protección en equipos a 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y protección en gases a 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vención y protección en radiaciones ioniza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y protección en radiaciones no ioniz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Identificación de contaminantes 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medida de contamin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 de contaminantes ambientales en el laboratorio: medidas en el origen, medidas en el medio de propagación y medidas sobre el recep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 exposición a agentes químicos: exposición máxima permisible. Efectos sobre la salud de los contaminantes: corrosivos, irritantes, neumoconióticos, asfixiantes, anestésicos y narcóticos, sensibilizantes, cancerígenos mutágenos o teratógenos y sisté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dentificación de los contaminantes: químicos, físicos, biológ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agentes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ías de entrada en el organ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pos de contaminantes: emisiones gaseosas, aguas residuales y residuos sóli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taminación de la atmósfera de un laborato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rotección y prevención medio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emergencia por contamina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Gestión de los residuos del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sobr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fectos y riesgos de las fu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de fug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general de los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lasificación de los residuos quím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lmacenamiento de residuos: temporal o fi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recuencia de eliminación de residuos. Transporte interno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gida selectiva en el laboratorio. Pautas de un plan de recogida selectiva. Documentos de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plicación de protocolos de gestión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uenas prácticas en el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uenas prácticas en la utilización de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uenas prácticas en el manejo de residuos. Buenas prácticas 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I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del sistema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uditoría y evaluación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sistemas de gestión de calidad. Acreditación de laborato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Registro de documentación del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ación de laboratorio: manuales de uso y li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de la actividad del laboratorio: registros de mantenimiento, registro de compras y registro de exis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etodología de elaboración de informe. Estructura de un inform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informáticos de gestión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informáticos de tratamiento y comunicación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rvas de calibración. Ecuación de regresión. Método de mínimos cuadrados. Confidencialidad en el tratamiento de los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información necesaria para desempeñar las funciones de protección medioambiental, prevención y seguridad laboral, y control y aseguramiento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protección medioambiental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medio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inimización de impacto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s normas 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de los residuos o impactos gene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prevención y seguridad laboral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seguridad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s de normas y procedimiento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ción ante emergencias y seguimiento de los plane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aseguramiento de la calidad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s buenas prácticas en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imiento de los procedimientos de calidad en equipos y ensay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imiento de los plane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l), m), n), s), t), u) y v) del ciclo formativo, y las competencias l), m), n), s), t) y u)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residuos generados en el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s normas de seguridad laboral y medio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ción ante emerg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y manejo de los equipos de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s buenas prácticas de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istema metodológico seguido en el módulo profesional se fundamenta en la estudio de la seguridad y organización del trabajo en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es teórico-práctico, dedicándose a la exposición teórica el tiempo preciso para abordar todos los conceptos básicos referentes a cada contenido, desde el estudio de normativa sobre prevención de riesgos, protección ambiental, gestión de residuos hasta los protocolos de gestión de calidad, y todo ello aplicado al laboratorio como lugar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sugiere que las TIC sean una herramienta habitual, tanto por parte del profesorado como por parte del alumnado, de manera que éste adopte actitudes activas respecto de su propio aprendizaje, mediante la búsqueda y consulta en páginas Web de normativa, catálogos comerciales, para la identificación instrumental y re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Técnicas básicas de microbiología y bioquí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5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2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 microorganismos según su estructura y compor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roducción al estudio de la Microbi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microb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generales célula eucariota y procario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generales de las bacterias: tamaño, forma, agrupaciones, metabol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as bacte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cterias patógenas. Tipos de enfermedades que produc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cterias de interés indust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ongos. Características. Clasificación. Tipos de enfermedades que produc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rus. Características. Clasificación. Tipos de enfermedades que produc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racterización de instalaciones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laboratorio de microbi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idad y organización del laboratorio microbi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aratos, instrumentos y productos de uso más frecuente en el laboratorio de microbi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biológicos. Clasificación de los microorganismos y laboratorios según el riesgo microbi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barreras y medio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legales vigentes de seguridad para eliminar los residuos de materiales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de prevención frente a riesgos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psia y eliminación de residuos en la manipulación de muestras bi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Manejo del microscop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icroscopía. El microscopio óptico compues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lupas y microscop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l microscopio: aumentos, contraste y res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observación microscópica. Examen en fresc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uso, mantenimiento y partes fundamentales del microscopio óp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y materiales de laboratorio utilizados en microscop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y clasificación de los microorganismos mediante el microscop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reparación de muestras microbi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 utilizado en la toma de muestras microbi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impieza y ester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toma de muestra microbi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porte, conservación y almacenamiento de la muest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trabajo establecidos para el manejo de muestras microbi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ones de las muestras para su observación en el microscop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uso de un microt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medios de cul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Aplicación de técnicas de observ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siembra e inoc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isl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ubación aeróbica y anaerób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cimiento de los medios de cultivo. Tipos de medios de cultivo. Composición. Cla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tinciones. Simple. Gram. Otras tinciones difer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tibiogra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uento de microorganismos. Unidades formadoras de colonias. Número más prob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s bioquímicas para identificar microorgan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comerciales de identificación de microorgan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y soporte de infor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aracterización de ensayos en biomolécu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iomoléculas esenciales. Glúcidos, lípidos, proteínas y ácidos nucle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as biomolécu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 las biomolécu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de las biomolécu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sayos de identificación de las principales biomolécu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técnicas bioquímicas y de biología molec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muestras de material biológico para la extracción de biomolécu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ases del proceso en la extracción de proteín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xtracción de proteí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del proceso en la extracción de ácidos nucle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y reactivos necesarios para la extr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ara la determinación de proteínas y ácidos nucleicos. Métodos electrofor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aminantes en la extracción de proteínas y ácidos nucle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etiquetado y conservación de los productos extraí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preparación de muestras y equipos y realización de pruebas microbiológicas y bioquímicas en muestras bi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s funciones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ali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agu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parámetros 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de la industria transforma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trazabilidad de productos pereced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rificación y determinación de proteí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AD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w:t>
      </w:r>
    </w:p>
    <w:p>
      <w:pPr>
        <w:pStyle w:val="Normal"/>
        <w:tabs>
          <w:tab w:val="clear" w:pos="708"/>
          <w:tab w:val="left" w:pos="567" w:leader="none"/>
        </w:tabs>
        <w:jc w:val="both"/>
        <w:rPr/>
      </w:pPr>
      <w:r>
        <w:rPr>
          <w:rFonts w:cs="Arial" w:ascii="Arial" w:hAnsi="Arial"/>
        </w:rPr>
        <w:t>f), h), m), n), ñ), o), p), q), r) y s) del ciclo formativo, y las competencias f), h), m), n), ñ), o), p), q), r) y 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control y mantenimiento del almacén de muestras y equipos para realizar análisis microbiológ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preparación de muestras y equipos para realizar análisis microbiológ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pruebas microbi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pruebas bioquí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gistro en soporte informático de los resultados de los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realización de ensayos microbiológicos y bioquímicos deben observarse actuaciones relativas 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s medidas de seguridad y de los equipos de protección individual en la ejecución del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criterios de calidad en cada fase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plicación de la normativa de protección ambiental relacionada con los residuos, aspectos contaminantes y tratamiento de los mism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aración de útiles, cuando proce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sarrollo de los contenidos se enfocará desde un punto de vista práctico, de forma que se faciliten la comprensión de los conceptos teóricos expuestos y para acercar al alumnado a la realidad laboral del Técnico en Operaciones de Laboratorio, cuyas actividades se desarrollen en un laboratorio de microbiología o biotecn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Operaciones de análisis quí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5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31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dentificación de técnicas para análisis quí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pos de análisis. Análisis cualitativo y cuantitativo. Técnicas clásicas e instrument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actitud, precisión, sensibilidad y selectividad en análisis quí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mpieza del mate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bración de aparatos volumét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masas y volú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disoluciones. Patrones. Reactivos indic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en la realización de los análisis químicos para rentabilizar el tiem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instrumentales. Curvas de calibrado. Rango de line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olación. Manejo de aplicacione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todología de elaboración de informes. Registro de datos y tratamiento de los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normas de calidad, salud laboral y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alización de volumet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general. Cálculos. Curvas de valoración. Punto de equivalencia. Indic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Volumetrías ácido-bas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olumetrías redo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olumetrías complexomét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olumetrías de precip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de las diferentes volumet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gida y eliminación/gestión de residuos en el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 determinaciones gravimét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gravimetrías. Cálc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s generales de gravimet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separación de precipi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de los análisis gravimét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plicación de técnicas electroquí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tenciometría. Procedimiento y cálc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uctimetría. Procedimiento y cálc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idados de los electro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plicación de técnicas espectrofotomét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diaciones electromagn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tros visible, infrarrojo y ultravioleta. Energía e intensidad las radiaciones lumin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mitancia y absorba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y de Be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trofotometría. Línea de base, recta de calibrado y registro de resultados analí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de los métodos óp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plicación de técnicas de sep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omatografía. Tipos. Cromatografía en columna, de capa fina y de pap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damentos generales de HPLC y C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trofor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ución. Identificación de productos por comparación con patr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de las técnicas de sep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producción/ transformación, control y aseguramiento de la calidad, protección medioambiental y prevención y seguridad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producción/transforma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sayo/control del producto durante 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control y aseguramiento de la calidad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del producto final y productos auxili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protección medioambiental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as normas ambi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prevención y seguridad laboral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normas y procedimiento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químicos cl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químicos instru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d), h), m), n), o), p), q), r), s) y t) del ciclo formativo y las competencias a), d), h), m), n), o), p), q), r), s) y t)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análisis químicos, siguiendo procedimientos norm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los cálculos correspondientes a los análisis, registrando los resultados en los soportes adecu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debe ser eminentemente práctico. Los contenidos se enfocarán desde el punto de vista práctico utilizando equipos y material de laboratorio para que el alumnado adquiera los conocimientos y destrezas necesarias. Se recomienda por tanto el uso de una metodología a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todología aplicada en este módulo profesional debe favorecer experiencias de aprendizaje fundamentadas en el conocimiento de la terminología específica utilizada, el estudio de documentación técnica como recurso educativo, la consulta de la normativa de aplicación, el análisis, desarrollo y resolución de supuestos prácticos sencillos y el empleo de aplicaciones, software, utilidades y otros para la consecución de los objetivos específicos relacionados con la realización de análisis químicos, el mantenimiento operativo de los equipos y las instalaciones y el cumplimiento de las normas de calidad y prevención de riesgos laborales y de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se recomienda utilizar una metodología basada en agrupamientos de alumnos para la resolución de ejercicios y supuestos prácticos, con el fin de fomentar el trabajo en equipo, la cooperación, la distribución de tareas y responsabilidades, la transferencia de conocimientos y las relaciones entre ig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nsayo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5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ciencia e ingeni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sición, características y aplicaciones de materiales: metálicos, poliméricos (plásticos), cerámicos, compuestos (fibras, hormigón, asfaltos, madera y papel) y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piedades de los materiales: químicas, mecánicas, metalográficas y fís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ndencia en el uso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nlace en los materiales: iónico, covalente, metálico, secundario y mixto. Estructura cristalina de los me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eaciones más importantes: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procesado de materiales: metales y aleaciones, poliméricos compuestos. Características estructurales de materiales com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polím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y utilización de la norma UNE sobre características de los materiales. Designación según normas de metales, aleaciones y plásticos de uso más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reparación de los me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laboratorio de ensayos: materiales, equipos e instalaciones. Organización y documentac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primer nivel de instalaciones y equipos básicos de uso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asociados al manejo del equipo básico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ambientales del laboratorio. Clasificac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idad en las actividades de limpieza, funcionamiento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terminación de propiedades mecánicas en los materiales mediante ensayos de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ensayos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iedades mecánicas: cohesión, adherencia, elasticidad, plasticidad, dureza, tenacidad, fragilidad, resistencia y rigid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sayos mecánicos. Conceptos de carga, esfuerzo y tensión. Clasificación. Preparación y acondicionamiento de prob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ntos relevantes del diagrama de deformaciones. Parámetros ob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ensayos mecánicos de resistencia a la rotura en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 de: límite de elasticidad, límite de proporcionalidad, límite aparente de elasticidad o de fluencia, módulo de elasticidad de Young y coeficientes de estricción y alarg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Europeas de ensay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ensayos de tracción a diversos materiales. Ensayo de compresión: diagrama de esfuerzos.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tros ensayos de resistencia: flexión y pandeo, resiliencia, fluencia y fatig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normas de ensayos de dureza a divers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sayo de dureza Brinell. Ensayo de dureza Rockwell. Ensayo de dureza Vickers. Ensayo de dureza Shore: fundamento. Campos de aplicación. Normas de ensayo. Aplicación de técnicas de ens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sayos tecnológicos: chispa, plegado, fractura, embutición y desgas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 utilizado en los ensayos destructivos: técnicas de ensayo. Funcionamiento. Mantenimiento. Riesgos asociados. Medidas de seguridad.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terminación de propiedades mecánicas en los materiales de ensayos no de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nsayos mecánicos no destructivos o de defectos. Clasificación. Funda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normas en la realización de ensayos según el tipo de material. Realización de pruebas con líquidos penetr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nsayo. Etapas en la aplicación de los ensay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medidores de cam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tículas magnéticas: clasificación de materiales magnéticos. Fundamento del método. Métodos de magnet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sayos con corrientes inducidas: fundamento y aplicaciones. Realización de ensay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sayos de ultrasonidos: generación de ondas ultrason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ensayo: transmisión e impulso-eco. Realización de ensayos. Radiología: tipos de radiaciones. Unidades de medida. Equipos didácticos. Técnicas de ensayo. Etapas en la aplicación de los ensay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 utilizado en los ensayos no destructivos: técnicas de ensayo. Funcionamiento. Mantenimiento. Riesgos asociados. Medidas de seguridad.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alización de ensayos metalográficos y de corro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talografía: tipos. Técnica ope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probetas metalográficas. Corte. Empastillado. Desbastado. Pulido mecánico. Pulido electrolí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icroscopio metalográfico. Partes fundamentales. Funcionamiento. Manteni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macroscóp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y observación de ensayos metalográficos: preparación de reactivos. Ataque químico. Métodos de ob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de la metalografía: observación de microestructuras. Determinación del tamaño del grano. Patr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rosión y oxidación: tipos de corrosión. Prevención de la corro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rosión electroquímica. Pilas galvánicas. Velocidad de corrosión. Polarización y pasi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sayos de corrosión. Etapas. Preparación de probetas. Preparación de agentes corrosivos. Observación de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a corrosión: procedimientos contra la corrosión. Modificación del ambiente. Selección del material. Tipos de recubr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 utilizado en los ensayos: técnicas de ensayo. Riesgos asociados. Medidas de seguridad.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auxiliares de control de calidad, mantenimiento de instalaciones y equipos en laboratorios de ensayos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s funciones se aplican en los procesos 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materiales y equipos para el ensayo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ción de variables en los ensayos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residuos para su posterior tra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y control, de la seguridad y protección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f), g), m), n), ñ), o), p), q) y r) del ciclo formativo, y las competencias f), g), m), n), ñ), o), p),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reparación de mues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ensayos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amiento y mantenimiento de equip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medición de variables en los ensayos de materiales deben observarse actuaciones relativas 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edidas de seguridad y equipos de protección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calidad en la realización del ensa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 normativa de protección ambiental, relacionada con los residuos y tratamientos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istema metodológico seguido en el módulo profesional se fundamenta en el estudio de los distintos tipos de materiales, sus propiedades mecánicas, corrosión y recubrimientos adecuados de cada uno, además de estudios macro y microscópicos de dicho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es teórico-práctico, dedicándose a la exposición teórica el tiempo preciso para abordar todos los conceptos básicos referentes a cada contenido, desde el estudio de los distintos materiales: polímeros, cerámicos, metales, madera, etc. y el estudio de sus propiedades mecán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sugiere que las TIC sean una herramienta habitual, tanto por parte del profesorado como por parte del alumnado, de manera que éste adopte actitudes activas respecto de su propio aprendizaje, mediante la búsqueda y consulta en páginas Web de normativa, catálogos comerciales, para la identificación instrumental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Almacenamiento y distribución en el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5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 instalaciones de almace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almace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generales de un almacén de productos químicos y microbiológicos. Distribución del almac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básicas de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lmacenamiento: estantes, baldas y arm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rmarios: para productos inflamables, corrosivos, de seguridad, frigoríficos y micro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seguridad en un almacén de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lasificación de productos quí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agentes químicos: sólidos (polvos, fibras, humos y humos metálicos), líquidos y g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productos químicos en función de su peligrosidad. Clasificación de productos explosivos, comburentes e inflamables. Clasificación de productos tóxicos, corrosivos y nocivos. Clasificación de agentes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compatibilidades entre produc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 la recepción y expe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y comproba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obación de la ficha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de ent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de sal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s de entrada y sal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c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alización del almacenamiento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ódigo de colores para almace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almacenamiento: etiquetas adecuadas, ficha de seguridad, registro, clasificación de productos en función del riesgo, stock, caducidad, tamaño y utilidad,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 almace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islamiento y confinamiento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de almace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ilado de materiales: productos a granel, bidones, cajas, sacos, tubos, garrafas, botellas y material de vidrio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ven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informáticas (hoja de cálculo y programas específicos de gestión de almac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seguridad en el almace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vasado y etiquetado de productos quí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de emba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envases: materiales, propiedades, clasificación, form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cerrado de envases. Tipos de cierres. Envase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vasado de residuos peligrosos. Transvase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ompatibilidades entre el envase y el producto quí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mpieza y re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tiquetado: sistemas de generación y pegado de etique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y codificación de la etiqu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de envas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de embalaj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log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logística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aprovis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y manejo de almac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exped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vasado y etique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epción y almacenaje de materias pr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almac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pedición del produ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w:t>
      </w:r>
    </w:p>
    <w:p>
      <w:pPr>
        <w:pStyle w:val="Normal"/>
        <w:tabs>
          <w:tab w:val="clear" w:pos="708"/>
          <w:tab w:val="left" w:pos="567" w:leader="none"/>
        </w:tabs>
        <w:jc w:val="both"/>
        <w:rPr/>
      </w:pPr>
      <w:r>
        <w:rPr>
          <w:rFonts w:cs="Arial" w:ascii="Arial" w:hAnsi="Arial"/>
        </w:rPr>
        <w:t>i), j), k), o) y r) del ciclo formativo, y las competencias i), j), k), o)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 - 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iento de los documentos de control de almacén, empleando soluciones informáticas para su correcta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supuestos prácticos de almacenamiento, recepción, expedición y control de productos, muestras o residuos de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sistema metodológico seguido en el módulo profesional se fundamenta en la estudio de los diversos reactivos utilizados, sus incompatibilidades y condiciones especiales de almacenamiento, así como recepción adecuada tanto de reactivos como de mues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es teórico-práctico, dedicándose a la exposición teórica el tiempo preciso para abordar todos los conceptos básicos referentes a cada contenido, desde el almacén como emplazamiento con unas condiciones adecuadas para su uso, como la correcta distribución de lo allí guardado, con su etiquetado y registro adecu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sugiere que las TIC sean una herramienta habitual, tanto por parte del profesorado como por parte del alumnado, de manera que éste adopte actitudes activas respecto de su propio aprendizaje, mediante la búsqueda y consulta en páginas Web de normativa, catálogos comerciales, para la identificación instrumental y re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rincipios de mantenimiento electromecá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1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sultados de aprendizaje y criterio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dentifica los elementos mecánicos de equipos, máquinas e instalaciones describiendo la función que realizan y su influencia en el conju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cs="Arial" w:ascii="Arial" w:hAnsi="Arial"/>
        </w:rPr>
        <w:t>a)</w:t>
        <w:tab/>
        <w:t>Se han identificado los mecanismos principales que constituyen los grupos mecánicos de los equipos e instalaciones.</w:t>
      </w:r>
    </w:p>
    <w:p>
      <w:pPr>
        <w:pStyle w:val="Normal"/>
        <w:tabs>
          <w:tab w:val="clear" w:pos="708"/>
          <w:tab w:val="left" w:pos="567" w:leader="none"/>
        </w:tabs>
        <w:jc w:val="both"/>
        <w:rPr/>
      </w:pPr>
      <w:r>
        <w:rPr>
          <w:rFonts w:cs="Arial" w:ascii="Arial" w:hAnsi="Arial"/>
        </w:rPr>
        <w:t>b)</w:t>
        <w:tab/>
        <w:t>Se ha descrito la función que realizan y las características técnicas básicas de los elementos.</w:t>
      </w:r>
    </w:p>
    <w:p>
      <w:pPr>
        <w:pStyle w:val="Normal"/>
        <w:tabs>
          <w:tab w:val="clear" w:pos="708"/>
          <w:tab w:val="left" w:pos="567" w:leader="none"/>
        </w:tabs>
        <w:jc w:val="both"/>
        <w:rPr/>
      </w:pPr>
      <w:r>
        <w:rPr>
          <w:rFonts w:cs="Arial" w:ascii="Arial" w:hAnsi="Arial"/>
        </w:rPr>
        <w:t>c)</w:t>
        <w:tab/>
        <w:t>Se han descrito los elementos mecánicos transmisores y transformadores del movimiento, reconociéndose su presencia en los diferentes equipos de proceso.</w:t>
      </w:r>
    </w:p>
    <w:p>
      <w:pPr>
        <w:pStyle w:val="Normal"/>
        <w:tabs>
          <w:tab w:val="clear" w:pos="708"/>
          <w:tab w:val="left" w:pos="567" w:leader="none"/>
        </w:tabs>
        <w:jc w:val="both"/>
        <w:rPr/>
      </w:pPr>
      <w:r>
        <w:rPr>
          <w:rFonts w:cs="Arial" w:ascii="Arial" w:hAnsi="Arial"/>
        </w:rPr>
        <w:t>d)</w:t>
        <w:tab/>
        <w:t xml:space="preserve"> Se han clasificado los elementos mecánicos en función de la transformación que realizan.</w:t>
      </w:r>
    </w:p>
    <w:p>
      <w:pPr>
        <w:pStyle w:val="Normal"/>
        <w:tabs>
          <w:tab w:val="clear" w:pos="708"/>
          <w:tab w:val="left" w:pos="567" w:leader="none"/>
        </w:tabs>
        <w:jc w:val="both"/>
        <w:rPr/>
      </w:pPr>
      <w:r>
        <w:rPr>
          <w:rFonts w:cs="Arial" w:ascii="Arial" w:hAnsi="Arial"/>
        </w:rPr>
        <w:t>e)</w:t>
        <w:tab/>
        <w:t>Se han descrito las relaciones funcionales de los elementos y piezas de los grupos.</w:t>
      </w:r>
    </w:p>
    <w:p>
      <w:pPr>
        <w:pStyle w:val="Normal"/>
        <w:tabs>
          <w:tab w:val="clear" w:pos="708"/>
          <w:tab w:val="left" w:pos="567" w:leader="none"/>
        </w:tabs>
        <w:jc w:val="both"/>
        <w:rPr/>
      </w:pPr>
      <w:r>
        <w:rPr>
          <w:rFonts w:cs="Arial" w:ascii="Arial" w:hAnsi="Arial"/>
        </w:rPr>
        <w:t>f)</w:t>
        <w:tab/>
        <w:t>Se han identificado las propiedades y características de los materiales empleados en los mecanismos.</w:t>
      </w:r>
    </w:p>
    <w:p>
      <w:pPr>
        <w:pStyle w:val="Normal"/>
        <w:tabs>
          <w:tab w:val="clear" w:pos="708"/>
          <w:tab w:val="left" w:pos="567" w:leader="none"/>
        </w:tabs>
        <w:jc w:val="both"/>
        <w:rPr/>
      </w:pPr>
      <w:r>
        <w:rPr>
          <w:rFonts w:cs="Arial" w:ascii="Arial" w:hAnsi="Arial"/>
        </w:rPr>
        <w:t>g)</w:t>
        <w:tab/>
        <w:t>Se han identificado las partes o puntos críticos de los elementos y piezas donde pueden aparecer desgastes razonando las causas que los originan.</w:t>
      </w:r>
    </w:p>
    <w:p>
      <w:pPr>
        <w:pStyle w:val="Normal"/>
        <w:tabs>
          <w:tab w:val="clear" w:pos="708"/>
          <w:tab w:val="left" w:pos="567" w:leader="none"/>
        </w:tabs>
        <w:jc w:val="both"/>
        <w:rPr/>
      </w:pPr>
      <w:r>
        <w:rPr>
          <w:rFonts w:cs="Arial" w:ascii="Arial" w:hAnsi="Arial"/>
        </w:rPr>
        <w:t>h)</w:t>
        <w:tab/>
        <w:t>Se han analizado las medidas de prevención y seguridad a tener en cuenta en el funcionamiento de los elementos mecá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conoce los elementos que intervienen en las instalaciones neumáticas analizando la función que realizan y su influencia en el conjunto de la insta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cs="Arial" w:ascii="Arial" w:hAnsi="Arial"/>
        </w:rPr>
        <w:t>a)</w:t>
        <w:tab/>
        <w:t>Se han descrito los usos de la neumática como técnica de aplicación del aire comprimido.</w:t>
      </w:r>
    </w:p>
    <w:p>
      <w:pPr>
        <w:pStyle w:val="Normal"/>
        <w:tabs>
          <w:tab w:val="clear" w:pos="708"/>
          <w:tab w:val="left" w:pos="567" w:leader="none"/>
        </w:tabs>
        <w:jc w:val="both"/>
        <w:rPr/>
      </w:pPr>
      <w:r>
        <w:rPr>
          <w:rFonts w:cs="Arial" w:ascii="Arial" w:hAnsi="Arial"/>
        </w:rPr>
        <w:t>b)</w:t>
        <w:tab/>
        <w:t>Se han definido las propiedades del aire comprimido.</w:t>
      </w:r>
    </w:p>
    <w:p>
      <w:pPr>
        <w:pStyle w:val="Normal"/>
        <w:tabs>
          <w:tab w:val="clear" w:pos="708"/>
          <w:tab w:val="left" w:pos="567" w:leader="none"/>
        </w:tabs>
        <w:jc w:val="both"/>
        <w:rPr/>
      </w:pPr>
      <w:r>
        <w:rPr>
          <w:rFonts w:cs="Arial" w:ascii="Arial" w:hAnsi="Arial"/>
        </w:rPr>
        <w:t>c)</w:t>
        <w:tab/>
        <w:t>Se han identificado los circuitos de producción y tratamiento del aire comprimido, describiendo las misiones de sus elementos principales.</w:t>
      </w:r>
    </w:p>
    <w:p>
      <w:pPr>
        <w:pStyle w:val="Normal"/>
        <w:tabs>
          <w:tab w:val="clear" w:pos="708"/>
          <w:tab w:val="left" w:pos="567" w:leader="none"/>
        </w:tabs>
        <w:jc w:val="both"/>
        <w:rPr/>
      </w:pPr>
      <w:r>
        <w:rPr>
          <w:rFonts w:cs="Arial" w:ascii="Arial" w:hAnsi="Arial"/>
        </w:rPr>
        <w:t>d)</w:t>
        <w:tab/>
        <w:t>Se han identificado las redes de distribución del aire comprimido y sus elementos de protección.</w:t>
      </w:r>
    </w:p>
    <w:p>
      <w:pPr>
        <w:pStyle w:val="Normal"/>
        <w:tabs>
          <w:tab w:val="clear" w:pos="708"/>
          <w:tab w:val="left" w:pos="567" w:leader="none"/>
        </w:tabs>
        <w:jc w:val="both"/>
        <w:rPr/>
      </w:pPr>
      <w:r>
        <w:rPr>
          <w:rFonts w:cs="Arial" w:ascii="Arial" w:hAnsi="Arial"/>
        </w:rPr>
        <w:t>e)</w:t>
        <w:tab/>
        <w:t>Se han identificado los elementos neumáticos de regulación y control, reconociéndose su presencia en las instalaciones.</w:t>
      </w:r>
    </w:p>
    <w:p>
      <w:pPr>
        <w:pStyle w:val="Normal"/>
        <w:tabs>
          <w:tab w:val="clear" w:pos="708"/>
          <w:tab w:val="left" w:pos="567" w:leader="none"/>
        </w:tabs>
        <w:jc w:val="both"/>
        <w:rPr/>
      </w:pPr>
      <w:r>
        <w:rPr>
          <w:rFonts w:cs="Arial" w:ascii="Arial" w:hAnsi="Arial"/>
        </w:rPr>
        <w:t>f)</w:t>
        <w:tab/>
        <w:t>Se han descrito los elementos neumáticos de accionamiento o de trabajo, identificándose su presencia en equipos de proceso.</w:t>
      </w:r>
    </w:p>
    <w:p>
      <w:pPr>
        <w:pStyle w:val="Normal"/>
        <w:tabs>
          <w:tab w:val="clear" w:pos="708"/>
          <w:tab w:val="left" w:pos="567" w:leader="none"/>
        </w:tabs>
        <w:jc w:val="both"/>
        <w:rPr/>
      </w:pPr>
      <w:r>
        <w:rPr>
          <w:rFonts w:cs="Arial" w:ascii="Arial" w:hAnsi="Arial"/>
        </w:rPr>
        <w:t>g)</w:t>
        <w:tab/>
        <w:t>Se han descrito el funcionamiento de esquemas de circuitos neumáticos simples manuales, semiautomáticos y automáticos.</w:t>
      </w:r>
    </w:p>
    <w:p>
      <w:pPr>
        <w:pStyle w:val="Normal"/>
        <w:tabs>
          <w:tab w:val="clear" w:pos="708"/>
          <w:tab w:val="left" w:pos="567" w:leader="none"/>
        </w:tabs>
        <w:jc w:val="both"/>
        <w:rPr/>
      </w:pPr>
      <w:r>
        <w:rPr>
          <w:rFonts w:cs="Arial" w:ascii="Arial" w:hAnsi="Arial"/>
        </w:rPr>
        <w:t>h)</w:t>
        <w:tab/>
        <w:t>Se han enumerado las anomalías más frecuentes de las instalaciones neumáticas y sus medidas correctoras.</w:t>
      </w:r>
    </w:p>
    <w:p>
      <w:pPr>
        <w:pStyle w:val="Normal"/>
        <w:tabs>
          <w:tab w:val="clear" w:pos="708"/>
          <w:tab w:val="left" w:pos="567" w:leader="none"/>
        </w:tabs>
        <w:jc w:val="both"/>
        <w:rPr/>
      </w:pPr>
      <w:r>
        <w:rPr>
          <w:rFonts w:cs="Arial" w:ascii="Arial" w:hAnsi="Arial"/>
        </w:rPr>
        <w:t>i)</w:t>
        <w:tab/>
        <w:t>Se ha valorado la utilidad del aire comprimido en la automatización de los proceso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conoce los elementos de las instalaciones hidráulicas describiendo la función que realiz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cs="Arial" w:ascii="Arial" w:hAnsi="Arial"/>
        </w:rPr>
        <w:t>a)</w:t>
        <w:tab/>
        <w:t>Se han descrito los sistemas hidráulicos como medios de producción y transmisión de energía.</w:t>
      </w:r>
    </w:p>
    <w:p>
      <w:pPr>
        <w:pStyle w:val="Normal"/>
        <w:tabs>
          <w:tab w:val="clear" w:pos="708"/>
          <w:tab w:val="left" w:pos="567" w:leader="none"/>
        </w:tabs>
        <w:jc w:val="both"/>
        <w:rPr/>
      </w:pPr>
      <w:r>
        <w:rPr>
          <w:rFonts w:cs="Arial" w:ascii="Arial" w:hAnsi="Arial"/>
        </w:rPr>
        <w:t>b)</w:t>
        <w:tab/>
        <w:t>Se han enumerado los principios físicos fundamentales de la hidráulica.</w:t>
      </w:r>
    </w:p>
    <w:p>
      <w:pPr>
        <w:pStyle w:val="Normal"/>
        <w:tabs>
          <w:tab w:val="clear" w:pos="708"/>
          <w:tab w:val="left" w:pos="567" w:leader="none"/>
        </w:tabs>
        <w:jc w:val="both"/>
        <w:rPr/>
      </w:pPr>
      <w:r>
        <w:rPr>
          <w:rFonts w:cs="Arial" w:ascii="Arial" w:hAnsi="Arial"/>
        </w:rPr>
        <w:t>c)</w:t>
        <w:tab/>
        <w:t>Se han enumerado los fluidos hidráulicos y sus propiedades.</w:t>
      </w:r>
    </w:p>
    <w:p>
      <w:pPr>
        <w:pStyle w:val="Normal"/>
        <w:tabs>
          <w:tab w:val="clear" w:pos="708"/>
          <w:tab w:val="left" w:pos="567" w:leader="none"/>
        </w:tabs>
        <w:jc w:val="both"/>
        <w:rPr/>
      </w:pPr>
      <w:r>
        <w:rPr>
          <w:rFonts w:cs="Arial" w:ascii="Arial" w:hAnsi="Arial"/>
        </w:rPr>
        <w:t>d)</w:t>
        <w:tab/>
        <w:t>Se han relacionado los elementos hidráulicos con su simbología.</w:t>
      </w:r>
    </w:p>
    <w:p>
      <w:pPr>
        <w:pStyle w:val="Normal"/>
        <w:tabs>
          <w:tab w:val="clear" w:pos="708"/>
          <w:tab w:val="left" w:pos="567" w:leader="none"/>
        </w:tabs>
        <w:jc w:val="both"/>
        <w:rPr/>
      </w:pPr>
      <w:r>
        <w:rPr>
          <w:rFonts w:cs="Arial" w:ascii="Arial" w:hAnsi="Arial"/>
        </w:rPr>
        <w:t>e)</w:t>
        <w:tab/>
        <w:t>Se ha identificado la unidad hidráulica y sus elementos funcionales y de protección.</w:t>
      </w:r>
    </w:p>
    <w:p>
      <w:pPr>
        <w:pStyle w:val="Normal"/>
        <w:tabs>
          <w:tab w:val="clear" w:pos="708"/>
          <w:tab w:val="left" w:pos="567" w:leader="none"/>
        </w:tabs>
        <w:jc w:val="both"/>
        <w:rPr/>
      </w:pPr>
      <w:r>
        <w:rPr>
          <w:rFonts w:cs="Arial" w:ascii="Arial" w:hAnsi="Arial"/>
        </w:rPr>
        <w:t>f)</w:t>
        <w:tab/>
        <w:t>Se han relacionado los elementos hidráulicos de trabajo con el tipo de mantenimiento que hay que realizar.</w:t>
      </w:r>
    </w:p>
    <w:p>
      <w:pPr>
        <w:pStyle w:val="Normal"/>
        <w:tabs>
          <w:tab w:val="clear" w:pos="708"/>
          <w:tab w:val="left" w:pos="567" w:leader="none"/>
        </w:tabs>
        <w:jc w:val="both"/>
        <w:rPr/>
      </w:pPr>
      <w:r>
        <w:rPr>
          <w:rFonts w:cs="Arial" w:ascii="Arial" w:hAnsi="Arial"/>
        </w:rPr>
        <w:t>g)</w:t>
        <w:tab/>
        <w:t>Se han descrito el funcionamiento de esquemas de circuitos hidráulicos simples.</w:t>
      </w:r>
    </w:p>
    <w:p>
      <w:pPr>
        <w:pStyle w:val="Normal"/>
        <w:tabs>
          <w:tab w:val="clear" w:pos="708"/>
          <w:tab w:val="left" w:pos="567" w:leader="none"/>
        </w:tabs>
        <w:jc w:val="both"/>
        <w:rPr/>
      </w:pPr>
      <w:r>
        <w:rPr>
          <w:rFonts w:cs="Arial" w:ascii="Arial" w:hAnsi="Arial"/>
        </w:rPr>
        <w:t>h)</w:t>
        <w:tab/>
        <w:t>Se han valorado las ventajas e inconvenientes del empleo de instalaciones hidráulicas en la automatización de proceso del sector.</w:t>
      </w:r>
    </w:p>
    <w:p>
      <w:pPr>
        <w:pStyle w:val="Normal"/>
        <w:tabs>
          <w:tab w:val="clear" w:pos="708"/>
          <w:tab w:val="left" w:pos="567" w:leader="none"/>
        </w:tabs>
        <w:jc w:val="both"/>
        <w:rPr/>
      </w:pPr>
      <w:r>
        <w:rPr>
          <w:rFonts w:cs="Arial" w:ascii="Arial" w:hAnsi="Arial"/>
        </w:rPr>
        <w:t>i)</w:t>
        <w:tab/>
        <w:t>Se han citado las anomalías más frecuentes de las instalaciones hidráulicas y sus medidas correct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dentifica los elementos de las instalaciones eléctricas describiendo la misión que realizan en el conjunto de la insta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cs="Arial" w:ascii="Arial" w:hAnsi="Arial"/>
        </w:rPr>
        <w:t>a)</w:t>
        <w:tab/>
        <w:t>Se han descrito la estructura básica de las instalaciones eléctricas de interior.</w:t>
      </w:r>
    </w:p>
    <w:p>
      <w:pPr>
        <w:pStyle w:val="Normal"/>
        <w:tabs>
          <w:tab w:val="clear" w:pos="708"/>
          <w:tab w:val="left" w:pos="567" w:leader="none"/>
        </w:tabs>
        <w:jc w:val="both"/>
        <w:rPr/>
      </w:pPr>
      <w:r>
        <w:rPr>
          <w:rFonts w:cs="Arial" w:ascii="Arial" w:hAnsi="Arial"/>
        </w:rPr>
        <w:t>b)</w:t>
        <w:tab/>
        <w:t>Se han reconocido los elementos de protección, maniobra y conexión de los circuitos eléctricos.</w:t>
      </w:r>
    </w:p>
    <w:p>
      <w:pPr>
        <w:pStyle w:val="Normal"/>
        <w:tabs>
          <w:tab w:val="clear" w:pos="708"/>
          <w:tab w:val="left" w:pos="567" w:leader="none"/>
        </w:tabs>
        <w:jc w:val="both"/>
        <w:rPr/>
      </w:pPr>
      <w:r>
        <w:rPr>
          <w:rFonts w:cs="Arial" w:ascii="Arial" w:hAnsi="Arial"/>
        </w:rPr>
        <w:t>c)</w:t>
        <w:tab/>
        <w:t>Se han relacionado el funcionamiento de instalaciones eléctricas aplicadas a los equipos industriales con su esquema unifilar.</w:t>
      </w:r>
    </w:p>
    <w:p>
      <w:pPr>
        <w:pStyle w:val="Normal"/>
        <w:tabs>
          <w:tab w:val="clear" w:pos="708"/>
          <w:tab w:val="left" w:pos="567" w:leader="none"/>
        </w:tabs>
        <w:jc w:val="both"/>
        <w:rPr/>
      </w:pPr>
      <w:r>
        <w:rPr>
          <w:rFonts w:cs="Arial" w:ascii="Arial" w:hAnsi="Arial"/>
        </w:rPr>
        <w:t>d)</w:t>
        <w:tab/>
        <w:t>Se ha relacionado los elementos de protección y maniobra con el correcto funcionamiento y protección de las instalaciones eléctricas aplicadas a los equipos del sector.</w:t>
      </w:r>
    </w:p>
    <w:p>
      <w:pPr>
        <w:pStyle w:val="Normal"/>
        <w:tabs>
          <w:tab w:val="clear" w:pos="708"/>
          <w:tab w:val="left" w:pos="567" w:leader="none"/>
        </w:tabs>
        <w:jc w:val="both"/>
        <w:rPr/>
      </w:pPr>
      <w:r>
        <w:rPr>
          <w:rFonts w:cs="Arial" w:ascii="Arial" w:hAnsi="Arial"/>
        </w:rPr>
        <w:t>e)</w:t>
        <w:tab/>
        <w:t>Se han calculado magnitudes eléctricas (tensión, intensidad, potencia y caída de tensión, entre otros) en instalaciones básicas aplicadas del sector.</w:t>
      </w:r>
    </w:p>
    <w:p>
      <w:pPr>
        <w:pStyle w:val="Normal"/>
        <w:tabs>
          <w:tab w:val="clear" w:pos="708"/>
          <w:tab w:val="left" w:pos="567" w:leader="none"/>
        </w:tabs>
        <w:jc w:val="both"/>
        <w:rPr/>
      </w:pPr>
      <w:r>
        <w:rPr>
          <w:rFonts w:cs="Arial" w:ascii="Arial" w:hAnsi="Arial"/>
        </w:rPr>
        <w:t>f)</w:t>
        <w:tab/>
        <w:t>Se ha verificado la aplicación de las instrucciones técnicas del REBT en las instalaciones eléctricas aplicadas del sector.</w:t>
      </w:r>
    </w:p>
    <w:p>
      <w:pPr>
        <w:pStyle w:val="Normal"/>
        <w:tabs>
          <w:tab w:val="clear" w:pos="708"/>
          <w:tab w:val="left" w:pos="567" w:leader="none"/>
        </w:tabs>
        <w:jc w:val="both"/>
        <w:rPr/>
      </w:pPr>
      <w:r>
        <w:rPr>
          <w:rFonts w:cs="Arial" w:ascii="Arial" w:hAnsi="Arial"/>
        </w:rPr>
        <w:t>g)</w:t>
        <w:tab/>
        <w:t>Se han reconocido los elementos eléctricos de control y maniobra y su función.</w:t>
      </w:r>
    </w:p>
    <w:p>
      <w:pPr>
        <w:pStyle w:val="Normal"/>
        <w:tabs>
          <w:tab w:val="clear" w:pos="708"/>
          <w:tab w:val="left" w:pos="567" w:leader="none"/>
        </w:tabs>
        <w:jc w:val="both"/>
        <w:rPr/>
      </w:pPr>
      <w:r>
        <w:rPr>
          <w:rFonts w:cs="Arial" w:ascii="Arial" w:hAnsi="Arial"/>
        </w:rPr>
        <w:t>h)</w:t>
        <w:tab/>
        <w:t>Se han relacionado las características eléctricas de los dispositivos de protección con las líneas y receptores eléctricos que deben proteger.</w:t>
      </w:r>
    </w:p>
    <w:p>
      <w:pPr>
        <w:pStyle w:val="Normal"/>
        <w:tabs>
          <w:tab w:val="clear" w:pos="708"/>
          <w:tab w:val="left" w:pos="567" w:leader="none"/>
        </w:tabs>
        <w:jc w:val="both"/>
        <w:rPr/>
      </w:pPr>
      <w:r>
        <w:rPr>
          <w:rFonts w:cs="Arial" w:ascii="Arial" w:hAnsi="Arial"/>
        </w:rPr>
        <w:t>i)</w:t>
        <w:tab/>
        <w:t>Se han descrito las condiciones de seguridad y prevención que se deben aplicar en la manipulación de los distintos componentes eléctricos/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Identifica las máquinas eléctricas y los elementos constructivos que intervienen en el acoplamiento de los equipos industriales del sector describiendo su funcionamiento y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cs="Arial" w:ascii="Arial" w:hAnsi="Arial"/>
        </w:rPr>
        <w:t>a)</w:t>
        <w:tab/>
        <w:t>Se han identificado las máquinas eléctricas utilizadas en los equipos e instalaciones del sector.</w:t>
      </w:r>
    </w:p>
    <w:p>
      <w:pPr>
        <w:pStyle w:val="Normal"/>
        <w:tabs>
          <w:tab w:val="clear" w:pos="708"/>
          <w:tab w:val="left" w:pos="567" w:leader="none"/>
        </w:tabs>
        <w:jc w:val="both"/>
        <w:rPr/>
      </w:pPr>
      <w:r>
        <w:rPr>
          <w:rFonts w:cs="Arial" w:ascii="Arial" w:hAnsi="Arial"/>
        </w:rPr>
        <w:t>b)</w:t>
        <w:tab/>
        <w:t>Se han clasificado las máquinas eléctricas por su tipología y función.</w:t>
      </w:r>
    </w:p>
    <w:p>
      <w:pPr>
        <w:pStyle w:val="Normal"/>
        <w:tabs>
          <w:tab w:val="clear" w:pos="708"/>
          <w:tab w:val="left" w:pos="567" w:leader="none"/>
        </w:tabs>
        <w:jc w:val="both"/>
        <w:rPr/>
      </w:pPr>
      <w:r>
        <w:rPr>
          <w:rFonts w:cs="Arial" w:ascii="Arial" w:hAnsi="Arial"/>
        </w:rPr>
        <w:t>c)</w:t>
        <w:tab/>
        <w:t>Se ha descrito el funcionamiento así como las características de las máquinas eléctricas y su aplicación en el sector.</w:t>
      </w:r>
    </w:p>
    <w:p>
      <w:pPr>
        <w:pStyle w:val="Normal"/>
        <w:tabs>
          <w:tab w:val="clear" w:pos="708"/>
          <w:tab w:val="left" w:pos="567" w:leader="none"/>
        </w:tabs>
        <w:jc w:val="both"/>
        <w:rPr/>
      </w:pPr>
      <w:r>
        <w:rPr>
          <w:rFonts w:cs="Arial" w:ascii="Arial" w:hAnsi="Arial"/>
        </w:rPr>
        <w:t>d)</w:t>
        <w:tab/>
        <w:t>Se ha relacionado la información de la placa de características con las magnitudes eléctricas y mecánicas de la instalación.</w:t>
      </w:r>
    </w:p>
    <w:p>
      <w:pPr>
        <w:pStyle w:val="Normal"/>
        <w:tabs>
          <w:tab w:val="clear" w:pos="708"/>
          <w:tab w:val="left" w:pos="567" w:leader="none"/>
        </w:tabs>
        <w:jc w:val="both"/>
        <w:rPr/>
      </w:pPr>
      <w:r>
        <w:rPr>
          <w:rFonts w:cs="Arial" w:ascii="Arial" w:hAnsi="Arial"/>
        </w:rPr>
        <w:t>e)</w:t>
        <w:tab/>
        <w:t>Se ha representado el esquema de conexionado (arranque e inversión de giro) de las máquinas eléctricas y sus protecciones mediante su simbología.</w:t>
      </w:r>
    </w:p>
    <w:p>
      <w:pPr>
        <w:pStyle w:val="Normal"/>
        <w:tabs>
          <w:tab w:val="clear" w:pos="708"/>
          <w:tab w:val="left" w:pos="567" w:leader="none"/>
        </w:tabs>
        <w:jc w:val="both"/>
        <w:rPr/>
      </w:pPr>
      <w:r>
        <w:rPr>
          <w:rFonts w:cs="Arial" w:ascii="Arial" w:hAnsi="Arial"/>
        </w:rPr>
        <w:t>f)</w:t>
        <w:tab/>
        <w:t>Se han puesto en marcha o invertido el sentido de giro de motores eléctricos midiendo durante el proceso las magnitudes fundamentales.</w:t>
      </w:r>
    </w:p>
    <w:p>
      <w:pPr>
        <w:pStyle w:val="Normal"/>
        <w:tabs>
          <w:tab w:val="clear" w:pos="708"/>
          <w:tab w:val="left" w:pos="567" w:leader="none"/>
        </w:tabs>
        <w:jc w:val="both"/>
        <w:rPr/>
      </w:pPr>
      <w:r>
        <w:rPr>
          <w:rFonts w:cs="Arial" w:ascii="Arial" w:hAnsi="Arial"/>
        </w:rPr>
        <w:t>g)</w:t>
        <w:tab/>
        <w:t>Se ha relacionado el consumo de las máquinas con su régimen de funcionamiento de vacío y carga y sus protecciones eléctricas.</w:t>
      </w:r>
    </w:p>
    <w:p>
      <w:pPr>
        <w:pStyle w:val="Normal"/>
        <w:tabs>
          <w:tab w:val="clear" w:pos="708"/>
          <w:tab w:val="left" w:pos="567" w:leader="none"/>
        </w:tabs>
        <w:jc w:val="both"/>
        <w:rPr/>
      </w:pPr>
      <w:r>
        <w:rPr>
          <w:rFonts w:cs="Arial" w:ascii="Arial" w:hAnsi="Arial"/>
        </w:rPr>
        <w:t>h)</w:t>
        <w:tab/>
        <w:t>Se ha verificado la aplicación de las instrucciones técnicas del REBT en las instalaciones de alimentación de las máquinas eléctrica.</w:t>
      </w:r>
    </w:p>
    <w:p>
      <w:pPr>
        <w:pStyle w:val="Normal"/>
        <w:tabs>
          <w:tab w:val="clear" w:pos="708"/>
          <w:tab w:val="left" w:pos="567" w:leader="none"/>
        </w:tabs>
        <w:jc w:val="both"/>
        <w:rPr/>
      </w:pPr>
      <w:r>
        <w:rPr>
          <w:rFonts w:cs="Arial" w:ascii="Arial" w:hAnsi="Arial"/>
        </w:rPr>
        <w:t>i)</w:t>
        <w:tab/>
        <w:t>Se han identificado los sistemas de acoplamiento de las máquinas eléctricas a los equipos industriales del sector.</w:t>
      </w:r>
    </w:p>
    <w:p>
      <w:pPr>
        <w:pStyle w:val="Normal"/>
        <w:tabs>
          <w:tab w:val="clear" w:pos="708"/>
          <w:tab w:val="left" w:pos="567" w:leader="none"/>
        </w:tabs>
        <w:jc w:val="both"/>
        <w:rPr/>
      </w:pPr>
      <w:r>
        <w:rPr>
          <w:rFonts w:cs="Arial" w:ascii="Arial" w:hAnsi="Arial"/>
        </w:rPr>
        <w:t>j)</w:t>
        <w:tab/>
        <w:t xml:space="preserve"> Se han relacionado los sistemas de sujeción de las máquinas eléctricas al equipo (tipo de movimiento, potencia de transmisión, ruido, vibraciones, entre otros).</w:t>
      </w:r>
    </w:p>
    <w:p>
      <w:pPr>
        <w:pStyle w:val="Normal"/>
        <w:tabs>
          <w:tab w:val="clear" w:pos="708"/>
          <w:tab w:val="left" w:pos="567" w:leader="none"/>
        </w:tabs>
        <w:jc w:val="both"/>
        <w:rPr/>
      </w:pPr>
      <w:r>
        <w:rPr>
          <w:rFonts w:cs="Arial" w:ascii="Arial" w:hAnsi="Arial"/>
        </w:rPr>
        <w:t>k)</w:t>
        <w:tab/>
        <w:t>Se han descrito las condiciones de seguridad y prevención que se deben aplicar en la manipulación de los circuitos y máquinas eléctricas en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plica el mantenimiento de primer nivel relacionando los procedimientos utilizados con los equipos e instalaciones implic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riterios de evaluación:</w:t>
      </w:r>
    </w:p>
    <w:p>
      <w:pPr>
        <w:pStyle w:val="Normal"/>
        <w:tabs>
          <w:tab w:val="clear" w:pos="708"/>
          <w:tab w:val="left" w:pos="567" w:leader="none"/>
        </w:tabs>
        <w:jc w:val="both"/>
        <w:rPr/>
      </w:pPr>
      <w:r>
        <w:rPr>
          <w:rFonts w:cs="Arial" w:ascii="Arial" w:hAnsi="Arial"/>
        </w:rPr>
        <w:t>a)</w:t>
        <w:tab/>
        <w:t>Se han descrito los procedimientos de cada una de las operaciones de mantenimiento de primer nivel (básico) que deben ser realizadas sobre los equipos.</w:t>
      </w:r>
    </w:p>
    <w:p>
      <w:pPr>
        <w:pStyle w:val="Normal"/>
        <w:tabs>
          <w:tab w:val="clear" w:pos="708"/>
          <w:tab w:val="left" w:pos="567" w:leader="none"/>
        </w:tabs>
        <w:jc w:val="both"/>
        <w:rPr/>
      </w:pPr>
      <w:r>
        <w:rPr>
          <w:rFonts w:cs="Arial" w:ascii="Arial" w:hAnsi="Arial"/>
        </w:rPr>
        <w:t>b)</w:t>
        <w:tab/>
        <w:t>Se han identificado los elementos sobre los que se deben realizar las operaciones de mantenimiento preventivo/correctivo de primer nivel.</w:t>
      </w:r>
    </w:p>
    <w:p>
      <w:pPr>
        <w:pStyle w:val="Normal"/>
        <w:tabs>
          <w:tab w:val="clear" w:pos="708"/>
          <w:tab w:val="left" w:pos="567" w:leader="none"/>
        </w:tabs>
        <w:jc w:val="both"/>
        <w:rPr/>
      </w:pPr>
      <w:r>
        <w:rPr>
          <w:rFonts w:cs="Arial" w:ascii="Arial" w:hAnsi="Arial"/>
        </w:rPr>
        <w:t>c)</w:t>
        <w:tab/>
        <w:t>Se han indicado las averías más frecuentes que se producen en los equipos e instalaciones.</w:t>
      </w:r>
    </w:p>
    <w:p>
      <w:pPr>
        <w:pStyle w:val="Normal"/>
        <w:tabs>
          <w:tab w:val="clear" w:pos="708"/>
          <w:tab w:val="left" w:pos="567" w:leader="none"/>
        </w:tabs>
        <w:jc w:val="both"/>
        <w:rPr/>
      </w:pPr>
      <w:r>
        <w:rPr>
          <w:rFonts w:cs="Arial" w:ascii="Arial" w:hAnsi="Arial"/>
        </w:rPr>
        <w:t>d)</w:t>
        <w:tab/>
        <w:t>Se han identificado los equipos y herramientas necesarias para realizar las labores de mantenimiento de primer nivel.</w:t>
      </w:r>
    </w:p>
    <w:p>
      <w:pPr>
        <w:pStyle w:val="Normal"/>
        <w:tabs>
          <w:tab w:val="clear" w:pos="708"/>
          <w:tab w:val="left" w:pos="567" w:leader="none"/>
        </w:tabs>
        <w:jc w:val="both"/>
        <w:rPr/>
      </w:pPr>
      <w:r>
        <w:rPr>
          <w:rFonts w:cs="Arial" w:ascii="Arial" w:hAnsi="Arial"/>
        </w:rPr>
        <w:t>e)</w:t>
        <w:tab/>
        <w:t>Se han determinado las condiciones requeridas del área de trabajo para intervenciones de mantenimiento.</w:t>
      </w:r>
    </w:p>
    <w:p>
      <w:pPr>
        <w:pStyle w:val="Normal"/>
        <w:tabs>
          <w:tab w:val="clear" w:pos="708"/>
          <w:tab w:val="left" w:pos="567" w:leader="none"/>
        </w:tabs>
        <w:jc w:val="both"/>
        <w:rPr/>
      </w:pPr>
      <w:r>
        <w:rPr>
          <w:rFonts w:cs="Arial" w:ascii="Arial" w:hAnsi="Arial"/>
        </w:rPr>
        <w:t>f)</w:t>
        <w:tab/>
        <w:t>Se han puesto en marcha o invertido el sentido de giro de motores eléctricos midiendo las magnitudes fundamentales durante el proceso.</w:t>
      </w:r>
    </w:p>
    <w:p>
      <w:pPr>
        <w:pStyle w:val="Normal"/>
        <w:tabs>
          <w:tab w:val="clear" w:pos="708"/>
          <w:tab w:val="left" w:pos="567" w:leader="none"/>
        </w:tabs>
        <w:jc w:val="both"/>
        <w:rPr/>
      </w:pPr>
      <w:r>
        <w:rPr>
          <w:rFonts w:cs="Arial" w:ascii="Arial" w:hAnsi="Arial"/>
        </w:rPr>
        <w:t>g)</w:t>
        <w:tab/>
        <w:t>Se han aplicado técnicas de mantenimiento o sustitución de elementos básicos en los equipos e instalaciones.</w:t>
      </w:r>
    </w:p>
    <w:p>
      <w:pPr>
        <w:pStyle w:val="Normal"/>
        <w:tabs>
          <w:tab w:val="clear" w:pos="708"/>
          <w:tab w:val="left" w:pos="567" w:leader="none"/>
        </w:tabs>
        <w:jc w:val="both"/>
        <w:rPr/>
      </w:pPr>
      <w:r>
        <w:rPr>
          <w:rFonts w:cs="Arial" w:ascii="Arial" w:hAnsi="Arial"/>
        </w:rPr>
        <w:t>h)</w:t>
        <w:tab/>
        <w:t>Se han registrado en el soporte adecuado las operaciones de mantenimiento realizadas.</w:t>
      </w:r>
    </w:p>
    <w:p>
      <w:pPr>
        <w:pStyle w:val="Normal"/>
        <w:tabs>
          <w:tab w:val="clear" w:pos="708"/>
          <w:tab w:val="left" w:pos="567" w:leader="none"/>
        </w:tabs>
        <w:jc w:val="both"/>
        <w:rPr/>
      </w:pPr>
      <w:r>
        <w:rPr>
          <w:rFonts w:cs="Arial" w:ascii="Arial" w:hAnsi="Arial"/>
        </w:rPr>
        <w:t>i)</w:t>
        <w:tab/>
        <w:t>Se han descrito las operaciones de limpieza, engrase y comprobación del estado de la instalación y equipos en el mantenimiento de primer nivel.</w:t>
      </w:r>
    </w:p>
    <w:p>
      <w:pPr>
        <w:pStyle w:val="Normal"/>
        <w:tabs>
          <w:tab w:val="clear" w:pos="708"/>
          <w:tab w:val="left" w:pos="567" w:leader="none"/>
        </w:tabs>
        <w:jc w:val="both"/>
        <w:rPr/>
      </w:pPr>
      <w:r>
        <w:rPr>
          <w:rFonts w:cs="Arial" w:ascii="Arial" w:hAnsi="Arial"/>
        </w:rPr>
        <w:t>j)</w:t>
        <w:tab/>
        <w:t>Se ha analizado la normativa vigente sobre prevención y seguridad relativas al mantenimiento de equip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dentificación de elementos mecá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Comportamiento y propiedades de los principales materiales de los equip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menclatura y siglas de comerci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áquinas y mecanismos. Tipos de elementos de máquinas. Clasificación de elementos mecá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inemática y dinámica de las máquinas. Tipos de mov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canismos.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mecánicos transmisores del movimiento: descripción, funcionamiento, simbología, mantenimiento de primer niv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mecánicos transformadores del movimiento: descripción, funcionamiento, simbología. Desmultiplicación y p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mecánicos de unión: descripción, funcionamiento, mantenimiento de primer niv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mecánicos auxiliares: descripción, funcionamiento, mantenimiento de primer niv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de máquina. Dispositivos de información. Señ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prevención y seguridad en el manejo de elementos mecá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l desgaste de los elementos mecánicos: lubricación y mantenimiento preven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conocimiento de elementos de las instalaciones neu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ircuitos de producción y tratamiento del aire comprimido: descripción, elementos, funcionamiento, simbología, mantenimiento y medid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des de distribución del aire comprimido: características y materiales constru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neumáticos de regulación y control: descripción, funcionamiento, simbología, mantenimiento y medid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neumáticos de accionamiento o actuadores: descripción, funcionamiento, simbología, mantenimiento y medid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electroneu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ctura de los esquemas de circuitos neumáticos manuales, semiautomáticos y auto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eficiente del aire comprimido en los proceso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prevención en el manejo de instalaciones neu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conocimiento de elementos de las instalaciones hidráu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idad hidráulica: fundamentos, elementos, funcionamiento, mantenimiento de primer nivel y medid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hidráulicos de distribución y regulación: descripción, funcionamiento, simbología, mantenimiento y medid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hidráulicos de trabajo: descripción, funcionamiento, simbología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electrohidráu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ctura de esquemas de circuitos hidráu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acto ambiental de las instalaciones hidráu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prevención en el mantenimiento de instalaciones hidráu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Identificación de elementos de las instalaciones eléct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 eléctrico. Corriente trifásica y monofá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gnitudes eléctricas fundamentales: definición, un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fundamentales. Cálculo de magnitudes básicas de la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mentos de m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control y maniobra de circuitos eléctricos: descripción, simbología y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protección de circuitos eléctricos: descripción, simbología y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los esquemas necesarios para definir la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sobre instalaciones eléctricas (REBT) y de prevención de riesgos laborales en instalaciones eléctricas. Instrucciones técnicas en locales con riesgo de incendio, explosión, corrosión, humedad y ambiente pulverul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Identificación de máquinas eléctricas y su acoplamiento en equipo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áquinas eléctricas estáticas y rotativas. Tipología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as máquinas eléctricas: generadores, transformadores y mo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tes constructivas.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ca de características. Calculo de magnitudes de las instalaciones de alimentación y arranque, inversión y variación de velocidad de las máqui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plamientos y sujeciones de las máquinas a sus equipos indust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sobre instalaciones eléctricas (REBT) y de prevención de riesgos laborales en máquinas eléctricas. Instrucciones técnicas en receptores: motores, generadores y converti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cciones técnicas en instalaciones de elevación y trans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plicación de técnicas de mantenimiento de primer niv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Tipos. Objetivos y grados de intervención del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mantenimiento preventivo: limpieza de filtros, cambio de discos ciegos, apretado de cierres, acondicionamiento de balsas, limpieza de mecheros, regrases, purgas, revisiones regla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mantenimiento correctivo (sustitución de e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verías tipo en el entorno de la maquinaria y equipo industrial. Plan de intervención. Procedimientos y medios. Medida de los parámetros de los circuitos. Seguimiento de señales. Empleo de diagramas de bloques en el seguimiento de señales. Aislamiento en una zona o eta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desmontaje/montaje y sus procedimientos. Verificación del estado de los componentes. Pruebas funcionales. Equipos específicos de localización de averías y sustitución de componentes en la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sobre instalaciones eléctricas (REBT) y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idad en el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vigente sobre mantenimiento de equip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es un módulo de soporte, por lo que da respuesta a la necesidad de proporcionar una adecuada base teórica y práctica para la comprensión y aplicación de técnicas básicas de mantenimiento de equipos e instalaciones utilizadas en el sec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c), m), n), ñ), o), q) y r) del ciclo formativo, y las competencias c), m), n), ñ), o),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 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 materiales y elementos mecá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 los principios básicos de electricidad, magnetismo, hidráulica y neu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 máquinas eléctr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ios de mantenimiento básico de los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ontenidos del módulo son teóricos-prácticos, por lo que serán de aplicación diferentes métodos pedag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significativa de información sobre los diferentes elementos mecánicos, neumáticos, hidráulicos, y eléctricos que son objeto de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 expositivo y participativo de los contenidos en el a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scripción detallada de los equipos de prácticas y de los procedimientos </w:t>
      </w:r>
    </w:p>
    <w:p>
      <w:pPr>
        <w:pStyle w:val="Normal"/>
        <w:tabs>
          <w:tab w:val="clear" w:pos="708"/>
          <w:tab w:val="left" w:pos="567" w:leader="none"/>
        </w:tabs>
        <w:jc w:val="both"/>
        <w:rPr/>
      </w:pPr>
      <w:r>
        <w:rPr>
          <w:rFonts w:cs="Arial" w:ascii="Arial" w:hAnsi="Arial"/>
        </w:rPr>
        <w:t>de u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las prácticas en pequeños grupos siguiendo el procedimiento estable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informes de prácticas, en los que se haga hincapié en las situaciones extraordinarias aparec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trabajo para llevar a cabo el mantenimiento de los equipos de que se dispon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pilación del histórico de algunos elementos en industrias del entorno. Debate en el aula de la importancia de este docu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sitas a industrias del entorno para verificar la importancia que éstas prestan al mantenimiento preventivo de sus equipos para evitar paradas debidas a imprevi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 programas informáticos necesarios para la realización de las prácticas y la presentación de infor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5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LOQUE A: Formación, Legislación y Relacione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4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Búsqueda activ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importancia de la formación permanente para la trayectoria laboral y profesional del Técnico Operaciones de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intereses, aptitudes y motivaciones personales para la carrer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itinerarios formativos relacionados con el técnico en Operaciones de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análisis del sector profesional del técnico en Operaciones de Laboratorio. Yacimiento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búsqueda de empleo en pequeñas, medianas y grande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prendizaje y empleo en Europa. Programas europ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empleabilidad y adaptación como factores clave para responder a las exigencias de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 instrumentos de búsqueda de empleo. Fuentes de información. El proceso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uto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gualdad de oportunidades en el acceso a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del conflicto y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ventajas e inconvenientes del trabajo en equipo para la eficacia de la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cepto y tipos de equipos de trabajo. Formación y funcionamiento de equipos eficac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en el sector químico según las funciones que desempeñ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articipación en el equipo de trabajo. Los roles grupales. Barreras a la participación en el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articipación y dinámicas de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licto: características, fuentes y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la resolución o supresión del conflicto: mediación, conciliación y arbitr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n la empresa. El lenguaje asertivo. La toma de decisiones y la negociación como habilidades sociales para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bbing. Detección, métodos para su prevención y errad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política del Estado Español. Organismos laborales existentes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recho del trabajo. Normas funda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rganos de la administración y jurisdic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relación laboral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alidades de contrato de trabajo y medidas de fomento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derivados de la relación laboral. El tiempo de trabajo. Análisis del recibo de salarios. Liquidación de hab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odificación, suspensión y extinción del contrato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medidas para la conciliación familiar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los trabajadore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gociación colectiva como medio para la conciliación de los intereses de trabajadores y empr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conflicto colectivo. Procedimiento de 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un convenio colectivo aplicable al ámbito profesional del técnico en Operaciones de Labora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eneficios para los trabajadores en las nuevas organizaciones: flexibilidad, beneficios social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guridad Social, empleo y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guridad Social como pilar del Estado Social de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Sistema de la Seguridad Social. Regí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principales obligaciones de empresarios y trabajadores en materia de Seguridad Social: afiliación, altas, bajas y cotización. Cálculo de bases de cotización a la Seguridad Social y determinación de cuotas en un supuesto senc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taciones de la Seguridad Social. Situaciones protegibles por desempleo. Cálculo de una prestación por desempleo de nivel contributivo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B: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5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valuación de riesg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ancia de la cultura preventiva en todas las fases de la actividad. Sensibilización, a través de las estadísticas de siniestralidad nacional y en Castilla y León, de la necesidad de hábitos y actuaciones seg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relación entre trabajo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iesgo profesional. Mapa de riesgos. Análisis de factores de ries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 riesgos en la empresa como elemento básico de la actividad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ambientales. Agentes físicos, químicos y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ergonómicas y psico-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en el sector quí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valu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diciones de seguridad y salud en los lugar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posibles daños a la salud del trabajador que pueden derivarse de las situaciones de riesgo detec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ccidentes de trabajo, las enfermedades profesionales y otras pat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lanificación de la prevención de riesgos en la empresa. Preven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o normativo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en materia de prevención de riesgos laborales. Responsabilidades leg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Gestión de la prevención en la empresa. Docum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smos públicos relacionados con la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prevención en la empresa. Secuenciación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contenido del Plan de Prevención de un centro de trabajo relacionado con 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emergencia y de evacuación en entorn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emergencia en una empresa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medidas de prevención y protección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ucha contra los daños profesionales. Seguridad en el trabajo. Higiene industrial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y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seguridad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actuación ante una situación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auxilios. Conceptos básicos. Aplicación de técnicas de primeros auxil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gilancia de la salud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que el alumnado pueda insertarse laboralmente y desarrollar su carrera profesional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 este módulo profesional contribuye a alcanzar los objetivos generales n), ñ), o), p), q), r), s), t), u) y v) del ciclo formativo, y las competencias n), ñ), o), p), q), r), s), t) y u)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istema educativo y laboral, en especial en lo referente a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pruebas de orientación y dinámicas sobre la propia personalidad y el desarrollo de las habilidad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y realización de modelos de currículum vitae (CV) y entrevista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 normativa laboral que afecta a los trabajadores del sector, manejo de los contratos más comúnmente utilizados y lectura comprensiva de los convenios colectiv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supuestos prácticos sencillos sobre materias de índole laboral de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mplimentación de recibos de salario de diferentes características y otros documentos rela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 ley de Prevención de Riesgos Laborales, que le permita la evaluación de los riesgos derivados de las actividades desarrolladas en su sector productivo y colaboración en la definición de un plan de prevención para una pequeña empresa, así como las medidas necesarias para su imple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ste módulo, especialmente en el Bloque B, Prevención de Riesgos Laborales, se tratan contenidos que están relacionados con otros módulos profesionales, por lo que sería recomendable la realización coordinada de las programaciones didácticas en dichas materias. Es aconsejable que el profesor que imparte el módulo profesional de "Formación y orientación laboral" se centre en los aspectos puramente legales, mientras que los profesores de la Familia Profesional enfoquen desde un punto de vista técnico los riesgos específicos del sector químico y las medidas de prevención y protección de los mismos, de cara a la elaboración de plane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5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3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novación y desarrollo económico. Principales características de la innovación en el laboratorio (materiales, tecnología, organización de la produc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bajo por cuenta propia como fuente de creación de empleo y bienestar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ltura emprendedora. El emprendedor. Factores claves de los emprendedores: iniciativa, creatividad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l espíritu emprendedor a través del fomento de las actitudes de creatividad, iniciativa, autonomía y respon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leados de una pyme relacionada con el sector quí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resarios en el sector quí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oportunidades de negocio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resario. Requisitos para el ejercicio de la actividad empresarial. Aptitudes y act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 en el ámbito de la quí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ideas de negocio. Análisis y viabilidad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mpresa y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organizativa de la empresa. Organi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básicas de la empresa: comercial, técnica, social, financiera y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mpresa como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nálisis del entorno general y específico de una pyme relacionada con el sector quím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con proveedores, competidores y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l sector químico con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l sector químico con el conjunto de la sociedad. La responsabilidad social de la empresa, planes de igualdad, acciones de igualdad y mejora continua. La ét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 mercado. Variables del marketing mix: precio, producto, comunicación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balance social: los costes y los benef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ura empresarial 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reación y puesta en marcha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 la forma jurídica. Ventajas e inconvenientes de las distintas formas jurídicas con especial atención a la responsabilidad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franquicia como forma de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fiscalidad en las empres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ámites administrativos para la constitución y puesta en marcha de una empresa del sector. Relación con organismos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ías externas de asesoramiento y gestión. La ventanilla ún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inversiones y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financiación. El plan financi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venciones y ayudas a la creación de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abilidad económica y viabilidad financiera de una pyme relacionada con el sector quí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 en el ámbito del sector químico, elección de la forma jurídica, estudio de la viabilidad económica y financiera, trámites administrativos y gestión de ayudas y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Fun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contabilidad y nocione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ntas anuales oblig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información con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tios. Cálculo de costes, beneficios y umbral de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ligaciones fiscales de las empresas. Principales impuestos aplicables a la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administrativa de una empresa del sector químico. Documentos básicos utilizados en la actividad económica de la empresa: nota de pedido, albarán, factura, letra de cambio, cheque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aprovisionamiento. Valoración de existencias. Volumen óptimo de p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arrollar la propia iniciativa en el ámbito empresarial, tanto hacia el autoempleo como hacia la asunción de responsabilidades y funciones en el empleo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ñ), s), t) y u) del ciclo formativo, y las competencias ñ), s), t) y u)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ector del sector químico, incluyendo el análisis de los procesos de innovación sectorial en mar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casos y dinámicas de grupo que permitan comprender y valorar las actitudes de los emprendedores y ajustar la necesidad de los mismos al sector de los servicios relacionados con los procesos del sector quí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programas de gestión administrativa para pyme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un proyecto de plan de empresa relacionada con el sector químico, que incluya todas las facetas de puesta en marcha de un negocio: viabilidad, organización de la producción y los recursos humanos, acción comercial, control administrativo y financiero, así como la justificación de su responsabil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leo de la herramienta "Aprende a Emp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6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8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ribuye a completar las competencias de este título y los objetivos generales del ciclo, tanto aquellos que se han alcanzado en el centro educativo, como los que son difíciles de conseguir en el mismo.</w:t>
      </w:r>
    </w:p>
    <w:p>
      <w:pPr>
        <w:pStyle w:val="Normal"/>
        <w:tabs>
          <w:tab w:val="clear" w:pos="708"/>
          <w:tab w:val="left" w:pos="567" w:leader="none"/>
        </w:tabs>
        <w:jc w:val="both"/>
        <w:rPr/>
      </w:pPr>
      <w:r>
        <w:rPr>
          <w:rFonts w:cs="Arial" w:ascii="Arial" w:hAnsi="Arial"/>
        </w:rPr>
        <w:t>ANEXO III</w:t>
      </w:r>
    </w:p>
    <w:p>
      <w:pPr>
        <w:pStyle w:val="Normal"/>
        <w:tabs>
          <w:tab w:val="clear" w:pos="708"/>
          <w:tab w:val="left" w:pos="567" w:leader="none"/>
        </w:tabs>
        <w:jc w:val="both"/>
        <w:rPr/>
      </w:pPr>
      <w:r>
        <w:rPr>
          <w:rFonts w:cs="Arial" w:ascii="Arial" w:hAnsi="Arial"/>
        </w:rPr>
        <w:t>ORGANIZACIÓN Y DISTRIBUCIÓN HORARIA</w:t>
      </w:r>
    </w:p>
    <w:p>
      <w:pPr>
        <w:pStyle w:val="Normal"/>
        <w:tabs>
          <w:tab w:val="clear" w:pos="708"/>
          <w:tab w:val="left" w:pos="567" w:leader="none"/>
        </w:tabs>
        <w:jc w:val="both"/>
        <w:rPr/>
      </w:pPr>
      <w:r>
        <w:rPr>
          <w:rFonts w:cs="Arial" w:ascii="Arial" w:hAnsi="Arial"/>
        </w:rPr>
        <w:t>Módulos profesionales</w:t>
        <w:tab/>
        <w:t>Duración del currículo (horas)</w:t>
        <w:tab/>
        <w:t>Centro Educativo</w:t>
        <w:tab/>
        <w:t>Centro de Trabajo.</w:t>
        <w:tab/>
        <w:t>Curso 1.º horas/semanales</w:t>
        <w:tab/>
        <w:t>Curso 2.º</w:t>
        <w:tab/>
        <w:t>1.º y 2.º trimestres horas/semanales</w:t>
        <w:tab/>
        <w:t>3.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imestre horas</w:t>
      </w:r>
    </w:p>
    <w:p>
      <w:pPr>
        <w:pStyle w:val="Normal"/>
        <w:tabs>
          <w:tab w:val="clear" w:pos="708"/>
          <w:tab w:val="left" w:pos="567" w:leader="none"/>
        </w:tabs>
        <w:jc w:val="both"/>
        <w:rPr/>
      </w:pPr>
      <w:r>
        <w:rPr>
          <w:rFonts w:cs="Arial" w:ascii="Arial" w:hAnsi="Arial"/>
        </w:rPr>
        <w:t>1249. Química aplicada.</w:t>
        <w:tab/>
        <w:t>297</w:t>
        <w:tab/>
        <w:t>9</w:t>
        <w:tab/>
        <w:tab/>
      </w:r>
    </w:p>
    <w:p>
      <w:pPr>
        <w:pStyle w:val="Normal"/>
        <w:tabs>
          <w:tab w:val="clear" w:pos="708"/>
          <w:tab w:val="left" w:pos="567" w:leader="none"/>
        </w:tabs>
        <w:jc w:val="both"/>
        <w:rPr/>
      </w:pPr>
      <w:r>
        <w:rPr>
          <w:rFonts w:cs="Arial" w:ascii="Arial" w:hAnsi="Arial"/>
        </w:rPr>
        <w:t xml:space="preserve">1250. </w:t>
        <w:tab/>
        <w:t>Muestreo y operaciones unitarias de laboratorio.</w:t>
        <w:tab/>
        <w:t>198</w:t>
        <w:tab/>
        <w:t>6</w:t>
        <w:tab/>
        <w:tab/>
      </w:r>
    </w:p>
    <w:p>
      <w:pPr>
        <w:pStyle w:val="Normal"/>
        <w:tabs>
          <w:tab w:val="clear" w:pos="708"/>
          <w:tab w:val="left" w:pos="567" w:leader="none"/>
        </w:tabs>
        <w:jc w:val="both"/>
        <w:rPr/>
      </w:pPr>
      <w:r>
        <w:rPr>
          <w:rFonts w:cs="Arial" w:ascii="Arial" w:hAnsi="Arial"/>
        </w:rPr>
        <w:t xml:space="preserve">1251. </w:t>
        <w:tab/>
        <w:t>Pruebas fisicoquímicas.</w:t>
        <w:tab/>
        <w:t>165</w:t>
        <w:tab/>
        <w:t>5</w:t>
        <w:tab/>
        <w:tab/>
      </w:r>
    </w:p>
    <w:p>
      <w:pPr>
        <w:pStyle w:val="Normal"/>
        <w:tabs>
          <w:tab w:val="clear" w:pos="708"/>
          <w:tab w:val="left" w:pos="567" w:leader="none"/>
        </w:tabs>
        <w:jc w:val="both"/>
        <w:rPr/>
      </w:pPr>
      <w:r>
        <w:rPr>
          <w:rFonts w:cs="Arial" w:ascii="Arial" w:hAnsi="Arial"/>
        </w:rPr>
        <w:t xml:space="preserve">1252. </w:t>
        <w:tab/>
        <w:t>Servicios auxiliares en el laboratorio.</w:t>
        <w:tab/>
        <w:t>66</w:t>
        <w:tab/>
        <w:t>2</w:t>
        <w:tab/>
        <w:tab/>
      </w:r>
    </w:p>
    <w:p>
      <w:pPr>
        <w:pStyle w:val="Normal"/>
        <w:tabs>
          <w:tab w:val="clear" w:pos="708"/>
          <w:tab w:val="left" w:pos="567" w:leader="none"/>
        </w:tabs>
        <w:jc w:val="both"/>
        <w:rPr/>
      </w:pPr>
      <w:r>
        <w:rPr>
          <w:rFonts w:cs="Arial" w:ascii="Arial" w:hAnsi="Arial"/>
        </w:rPr>
        <w:t xml:space="preserve">1253. </w:t>
        <w:tab/>
        <w:t>Seguridad y organización en el laboratorio.</w:t>
        <w:tab/>
        <w:t>99</w:t>
        <w:tab/>
        <w:t>3</w:t>
        <w:tab/>
        <w:tab/>
      </w:r>
    </w:p>
    <w:p>
      <w:pPr>
        <w:pStyle w:val="Normal"/>
        <w:tabs>
          <w:tab w:val="clear" w:pos="708"/>
          <w:tab w:val="left" w:pos="567" w:leader="none"/>
        </w:tabs>
        <w:jc w:val="both"/>
        <w:rPr/>
      </w:pPr>
      <w:r>
        <w:rPr>
          <w:rFonts w:cs="Arial" w:ascii="Arial" w:hAnsi="Arial"/>
        </w:rPr>
        <w:t xml:space="preserve">1254. </w:t>
        <w:tab/>
        <w:t>Técnicas básicas de microbiología y bioquímica.</w:t>
        <w:tab/>
        <w:t>126</w:t>
        <w:tab/>
        <w:tab/>
        <w:t>6</w:t>
        <w:tab/>
      </w:r>
    </w:p>
    <w:p>
      <w:pPr>
        <w:pStyle w:val="Normal"/>
        <w:tabs>
          <w:tab w:val="clear" w:pos="708"/>
          <w:tab w:val="left" w:pos="567" w:leader="none"/>
        </w:tabs>
        <w:jc w:val="both"/>
        <w:rPr/>
      </w:pPr>
      <w:r>
        <w:rPr>
          <w:rFonts w:cs="Arial" w:ascii="Arial" w:hAnsi="Arial"/>
        </w:rPr>
        <w:t>1255. Operaciones de análisis químico.</w:t>
        <w:tab/>
        <w:t>231</w:t>
        <w:tab/>
        <w:tab/>
        <w:t>11</w:t>
        <w:tab/>
      </w:r>
    </w:p>
    <w:p>
      <w:pPr>
        <w:pStyle w:val="Normal"/>
        <w:tabs>
          <w:tab w:val="clear" w:pos="708"/>
          <w:tab w:val="left" w:pos="567" w:leader="none"/>
        </w:tabs>
        <w:jc w:val="both"/>
        <w:rPr/>
      </w:pPr>
      <w:r>
        <w:rPr>
          <w:rFonts w:cs="Arial" w:ascii="Arial" w:hAnsi="Arial"/>
        </w:rPr>
        <w:t>1256. Ensayos de materiales.</w:t>
        <w:tab/>
        <w:t>105</w:t>
        <w:tab/>
        <w:tab/>
        <w:t>5</w:t>
        <w:tab/>
      </w:r>
    </w:p>
    <w:p>
      <w:pPr>
        <w:pStyle w:val="Normal"/>
        <w:tabs>
          <w:tab w:val="clear" w:pos="708"/>
          <w:tab w:val="left" w:pos="567" w:leader="none"/>
        </w:tabs>
        <w:jc w:val="both"/>
        <w:rPr/>
      </w:pPr>
      <w:r>
        <w:rPr>
          <w:rFonts w:cs="Arial" w:ascii="Arial" w:hAnsi="Arial"/>
        </w:rPr>
        <w:t xml:space="preserve">1257. </w:t>
        <w:tab/>
        <w:t>Almacenamiento y distribución en el laboratorio.</w:t>
        <w:tab/>
        <w:t>66</w:t>
        <w:tab/>
        <w:t>2</w:t>
        <w:tab/>
        <w:tab/>
      </w:r>
    </w:p>
    <w:p>
      <w:pPr>
        <w:pStyle w:val="Normal"/>
        <w:tabs>
          <w:tab w:val="clear" w:pos="708"/>
          <w:tab w:val="left" w:pos="567" w:leader="none"/>
        </w:tabs>
        <w:jc w:val="both"/>
        <w:rPr/>
      </w:pPr>
      <w:r>
        <w:rPr>
          <w:rFonts w:cs="Arial" w:ascii="Arial" w:hAnsi="Arial"/>
        </w:rPr>
        <w:t xml:space="preserve">0116. </w:t>
        <w:tab/>
        <w:t>Principios de mantenimiento electromecánico.</w:t>
        <w:tab/>
        <w:t>105</w:t>
        <w:tab/>
        <w:tab/>
        <w:t>5</w:t>
        <w:tab/>
      </w:r>
    </w:p>
    <w:p>
      <w:pPr>
        <w:pStyle w:val="Normal"/>
        <w:tabs>
          <w:tab w:val="clear" w:pos="708"/>
          <w:tab w:val="left" w:pos="567" w:leader="none"/>
        </w:tabs>
        <w:jc w:val="both"/>
        <w:rPr/>
      </w:pPr>
      <w:r>
        <w:rPr>
          <w:rFonts w:cs="Arial" w:ascii="Arial" w:hAnsi="Arial"/>
        </w:rPr>
        <w:t>1258. Formación y orientación laboral.</w:t>
        <w:tab/>
        <w:t>99</w:t>
        <w:tab/>
        <w:t>3</w:t>
        <w:tab/>
        <w:tab/>
      </w:r>
    </w:p>
    <w:p>
      <w:pPr>
        <w:pStyle w:val="Normal"/>
        <w:tabs>
          <w:tab w:val="clear" w:pos="708"/>
          <w:tab w:val="left" w:pos="567" w:leader="none"/>
        </w:tabs>
        <w:jc w:val="both"/>
        <w:rPr/>
      </w:pPr>
      <w:r>
        <w:rPr>
          <w:rFonts w:cs="Arial" w:ascii="Arial" w:hAnsi="Arial"/>
        </w:rPr>
        <w:t>1259. Empresa e iniciativa emprendedora.</w:t>
        <w:tab/>
        <w:t>63</w:t>
        <w:tab/>
        <w:tab/>
        <w:t>3</w:t>
        <w:tab/>
      </w:r>
    </w:p>
    <w:p>
      <w:pPr>
        <w:pStyle w:val="Normal"/>
        <w:tabs>
          <w:tab w:val="clear" w:pos="708"/>
          <w:tab w:val="left" w:pos="567" w:leader="none"/>
        </w:tabs>
        <w:jc w:val="both"/>
        <w:rPr/>
      </w:pPr>
      <w:r>
        <w:rPr>
          <w:rFonts w:cs="Arial" w:ascii="Arial" w:hAnsi="Arial"/>
        </w:rPr>
        <w:t>1260. Formación en centros de trabajo.</w:t>
        <w:tab/>
        <w:t>380</w:t>
        <w:tab/>
        <w:tab/>
        <w:tab/>
        <w:t>380</w:t>
      </w:r>
    </w:p>
    <w:p>
      <w:pPr>
        <w:pStyle w:val="Normal"/>
        <w:tabs>
          <w:tab w:val="clear" w:pos="708"/>
          <w:tab w:val="left" w:pos="567" w:leader="none"/>
        </w:tabs>
        <w:jc w:val="both"/>
        <w:rPr/>
      </w:pPr>
      <w:r>
        <w:rPr>
          <w:rFonts w:cs="Arial" w:ascii="Arial" w:hAnsi="Arial"/>
        </w:rPr>
        <w:t>TOTAL</w:t>
        <w:tab/>
        <w:t>2.000</w:t>
        <w:tab/>
        <w:t>30</w:t>
        <w:tab/>
        <w:t>30</w:t>
        <w:tab/>
        <w:t>380</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43                                                                                                                                                            Lunes, 27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43                                                                                                                                                            Lunes, 27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55:00Z</dcterms:created>
  <dc:creator>Jose</dc:creator>
  <dc:description/>
  <cp:keywords/>
  <dc:language>en-US</dc:language>
  <cp:lastModifiedBy>USUARIO</cp:lastModifiedBy>
  <dcterms:modified xsi:type="dcterms:W3CDTF">2015-07-24T11:55:00Z</dcterms:modified>
  <cp:revision>3</cp:revision>
  <dc:subject/>
  <dc:title/>
</cp:coreProperties>
</file>