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4/2015, de 30 de julio, por el que se establece el currículo correspondiente al título de Técnico Superior en Animaciones 3D, Juegos y Entornos Interactivo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ley 14/2012, de 20 de abril, de medidas urgentes de racionalización del gasto público en el ámbito educativo dispone en el artículo 5 que los ciclos formativos de grado medio y superior cuya implantación estuviera prevista para el curso escolar 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w:t>
      </w:r>
    </w:p>
    <w:p>
      <w:pPr>
        <w:pStyle w:val="Normal"/>
        <w:tabs>
          <w:tab w:val="clear" w:pos="708"/>
          <w:tab w:val="left" w:pos="567" w:leader="none"/>
        </w:tabs>
        <w:jc w:val="both"/>
        <w:rPr/>
      </w:pPr>
      <w:r>
        <w:rPr>
          <w:rFonts w:cs="Arial" w:ascii="Arial" w:hAnsi="Arial"/>
        </w:rPr>
        <w:t>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83/2011, de 4 de noviembre, establece el título de Técnico Superior en Animaciones 3D, Juegos y Entornos Interactivos y se fijan sus enseñanzas mín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Animaciones 3D, Juegos y Entornos Interactivos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30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Animaciones 3D, Juegos y Entornos Interactivos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Animaciones 3D, Juegos y Entornos Interactivos queda identificado en la Comunidad de Castilla y León, por los elementos determinados en el artículo 2 del Real Decreto 1583/2011, de 4 de noviembre,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Imagen y Sonido.</w:t>
      </w:r>
    </w:p>
    <w:p>
      <w:pPr>
        <w:pStyle w:val="Normal"/>
        <w:tabs>
          <w:tab w:val="clear" w:pos="708"/>
          <w:tab w:val="left" w:pos="567" w:leader="none"/>
        </w:tabs>
        <w:jc w:val="both"/>
        <w:rPr/>
      </w:pPr>
      <w:r>
        <w:rPr>
          <w:rFonts w:cs="Arial" w:ascii="Arial" w:hAnsi="Arial"/>
        </w:rPr>
        <w:t>DENOMINACIÓN: Animaciones 3D, Juegos y Entornos Interactivos.</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IMS01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Animaciones 3D, Juegos y Entornos Interactivos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objetivos generales del ciclo formativo de Técnico Superior en Animaciones 3D, Juegos y Entornos Interactivos son los establecidos en el artículo 9 del Real </w:t>
      </w:r>
    </w:p>
    <w:p>
      <w:pPr>
        <w:pStyle w:val="Normal"/>
        <w:tabs>
          <w:tab w:val="clear" w:pos="708"/>
          <w:tab w:val="left" w:pos="567" w:leader="none"/>
        </w:tabs>
        <w:jc w:val="both"/>
        <w:rPr/>
      </w:pPr>
      <w:r>
        <w:rPr>
          <w:rFonts w:cs="Arial" w:ascii="Arial" w:hAnsi="Arial"/>
        </w:rPr>
        <w:t xml:space="preserve">Decreto 1583/2011, de 4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Animaciones 3D, Juegos y Entornos Interactivos son los establecidos en el artículo 10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85. Proyectos de animación audiovisual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86. Diseño, dibujo y modelado para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87. Animación de elementos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88. Color, iluminación y acabados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89. Proyectos de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90. Realización de proye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91. Desarrollo de entornos interactivos multidis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907. Realización del montaje y postproducción de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93. Proyecto de animaciones 3D,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94.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95.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92.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or su parte, los contenidos, la duración y las orientaciones pedagógicas y metodológicas de los módulos profesionales "Proyectos de animación audiovisual 2D y 3D", </w:t>
      </w:r>
    </w:p>
    <w:p>
      <w:pPr>
        <w:pStyle w:val="Normal"/>
        <w:tabs>
          <w:tab w:val="clear" w:pos="708"/>
          <w:tab w:val="left" w:pos="567" w:leader="none"/>
        </w:tabs>
        <w:jc w:val="both"/>
        <w:rPr/>
      </w:pPr>
      <w:r>
        <w:rPr>
          <w:rFonts w:cs="Arial" w:ascii="Arial" w:hAnsi="Arial"/>
        </w:rPr>
        <w:t>"Diseño, dibujo y modelado para animación", "Animación de elementos 2D y 3D", "Color, iluminación y acabados 2D y 3D", "Proyectos de juegos y entornos interactivos", "Realización de proyectos multimedia interactivos", "Desarrollo de entornos interactivos multidispositivo", "Realización del montaje y postproducción de audiovisuales", "Formación y orientación laboral" y "Empresa e iniciativa emprendedora", son los que se establecen en el Anexo II. Asimismo, en citado anexo se establece la duración y las orientaciones pedagógicas y metodológicas del módulo profesional "Proyecto de animaciones 3D, juegos y entornos interactivos",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animaciones 3D,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animaciones 3D, juegos y entornos interactivos"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Imagen y Sonido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Proyecto de animaciones 3D, juegos y entornos interactivos" se desarrollará simultáneamente al módulo profesional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Animaciones 3D, Juegos y Entornos Interactivos,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Animaciones 3D, Juegos y Entornos Interactivos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Animaciones 3D, Juegos y Entornos Interactivos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Animaciones 3D, Juegos y Entornos Interactivos podrán ofertarse a distancia, siempre que se garantice que el alumnado puede conseguir los resultados de aprendizaje de los mismos, de acuerdo con lo dispuesto en el Real Decreto 1583/2011, de 4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Animaciones 3D, Juegos y Entornos Interactivos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583/2011, de 4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Animaciones 3D, Juegos y Entornos Interactivos, relacionados en el artículo 6, son los establecidos en el artículo 12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Animaciones 3D, Juegos y Entornos Interactivos son los establecidos en el artículo 11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83/2011, de 4 de noviembre,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83/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sector de la animación en España ha defendido siempre la animación en su doble vertiente: como generador de cultura y como industria. En Castilla y León es un sector emergente que debe evolucionar de forma acorde al resto del estado. Por un lado como productora de un imaginario propio que se encargue de difundir valores adecuados para nuestra infancia. Por otro lado este sector de la animación debe constituirse en un generador de empleo estable. Actualmente las empresas españolas de animación forman el sector que más exporta de nuestro país: el 70% de la facturación de la animación española proviene del ex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que forman el entorno productivo están demandando profesionales formados específicamente para el mundo de la animación tanto en el mundo audiovisual (cine y televisión) como en el mundo de los videojuegos. Hasta ahora no existía la formación reglada en este campo y esto obligaba a las empresas a desarrollar sus propios planes de formación. Este ciclo va a tener muy presente las necesidades del entorno productivo con el fin de que la inserción laboral de los alumnos se realice con el máximo de garantías para todas l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nte los últimos años, la animación europea ha ganado terreno a la estadounidense y la japonesa en las parrillas de programación de las televisiones españolas situándose en segunda posición en el ranking por detrás de la nipo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da año se estrenan en España un mayor número de películas de animación en las salas de cine. En los últimos seis años hemos pasado de proyectarse tan sólo ocho películas en los cines españoles, a estrenarse veintitrés en 2011. Este mismo año la industria del videojuego ha crecido vertiginosamente en nuestro país, alrededor de un 51% de la población española utiliza Internet y videojuegos habitualmente. El mercado es bueno y goza de una salud envidiable si lo comparamos con muchos otro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la Directiva "Televisión sin fronteras" (Directiva TSF), que es la piedra angular de la política audiovisual de la Unión Europea, se asienta en dos principios básicos: la libre circulación de programas televisivos europeos en el mercado interior y la obligación de las cadenas de televisión de dedicar, siempre que sea posible, más de la mitad de su tiempo de emisión a obras europeas ("cuotas de emisión"). Si a esto unimos que la Directiva TSF tiene también por objeto preservar algunos objetivos importantes de interés público como la diversidad cultural y la protección de los menores, entenderemos que el sector de la animación, juegos y entornos interactivos está aún por vivir sus mejores años. Trabajar en animación debe abrir las puertas a trabajar en Castilla y León, en España, pero también fuera, haciendo publicidad, cine o aplicaciones. Es un mundo casi sin front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 esto nos conduce a la necesidad de impulsar la animación castellano y leonesa para que ocupe el lugar que le corresponde dentro del sector audiovisual dentro de un mercado español, que goza de gran reconocimiento tanto por su tradición, como por su producción y presencia internacional.</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ONTENIDOS, DURACIÓN Y ORIENTACIONES PEDAGÓGICAS 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s de animación audiovisual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8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finición de las características técnicas finale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ducto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lículas para cine o consumo domé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ones para jue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ones para proyect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specto final del producto: formatos de exhibición, publicación y difu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arget: tipos de público y medios de consumo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mensionado de un proyecto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proyectos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tecnología de un proyecto de animación: infraestructura técnica y tecn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uración y cálculos de volumen de espacio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quip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lazos: las fases de un proyecto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peración y aprovechamiento de materiales para nuevos proyectos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finición de las características del modo de trabajo en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compartido. Organigramas y jerarqu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simultá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ermisos de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istemas de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equipo humano para cada fase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comunicación e inte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 los programas para el trabajo en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contra serv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de archivos: organigrama de carpetas y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chivos compart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istemas de intercambio de información en la red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 separación de capas y efectos de 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oftware de 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lidades y velocidades de pro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bilidad a la infraestructura tecn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interfaces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l sistema de 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listado de fotogramas de cada pl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paración de elementos en c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efectos de 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previo de los movimientos de las cámaras y las diferentes capas de rend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l render final por c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s de disponibilidad, capacidad y velocidad de las estacion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granjas de 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stados de capas por fotograma y fotogramas por plano que se va a renderizar por cada es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stados de capas por fotograma y fotogramas por plano renderizados por cada estación y actualización inmediat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ionado secuencial de los resultados del 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y detección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de parámetros y solución de probl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los materiales gen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Finalización del proyecto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efectos cinematográficos: desenfoques, motion blur, filage y Z-buff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integración en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istemas de c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g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para el realce de c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fund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generación de efectos nue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efectos en vis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tividad para la generación de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stigación y búsqueda de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lugin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ás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y estándar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rrecc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ersiones: peculiaridades de los distint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a respuesta a una serie de funciones que conforman el perfil profesional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para su impartición es conveniente que se dediquen las actividades de enseñanza/aprendizaje a la adquisición de las competencias de dichas funciones en coordinación con los módulos de "Diseño, dibujo y modelado para animación", "Color, iluminación y acabados 2D y 3D", "Animación de elementos 2D y 3D" y "Realización de proyectos multimedia interactivos", del presente ciclo, así como con otros módulos de otros ciclos de la familia profesional que desarrollan las funciones de producción de audiovisuales, realización de cine y vídeo, postproducción de vídeo y postproducción de a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correspondientes de configuración y definición de proyectos de animación audiovisual en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y e) del ciclo formativo, y las competencias a), b) y e)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ara conseguir que el alumnado adquiera la polivalencia necesaria en este módulo, es conveniente que se trabajen las técnicas de películas de animación 2D y 3D, animaciones para publicidad y videojuegos, animaciones para incrustación de efectos especiales en películas de imagen real y retoque de películas, que están vinculadas fundamentalmente a las actividades de enseñanza aprendizaje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bajo en red con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trabajos de imagen an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nderización y finalización de proyectos de imagen an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dibujo y modelado para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8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iseño y creación de personajes, escenarios y atrezo para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ercepción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e imagen. Estructura y apariencia ex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formas de la naturaleza. Procesos de abstracción y sín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estática y dinámica. El rit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rciones, simplificación y fun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IN, UNE, ISO. Elementos esenciales para la correcta croquización y ac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s de diseño en 2D y 3D.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básicos de dibujo. La forma bi y tridimensional y su representación sobre el pl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plificación de formas: de Caravaggio a Picas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las. Camp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porción en el cuerpo humano. Nociones básicas de anat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personalidad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l espacio habitable. Arquitectura y urbanismo. Interiorismo y amb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enografía y decorado. Elementos visuales y plá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tridimen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arrativ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Expresividad de los elementos formales en el campo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ómic. Evolución del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stigación y búsqueda de fuentes utilizando todos los recursos posibles reales y/o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finición del aspecto visual final de la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resividad y códigos visuales apren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servación y análisis de la estética contemporánea. Las mo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servación y análisis de la natura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s hojas de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 de co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 de giro del personaje (turnaroun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 de expre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 de po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 de tamaños compa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as hojas de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uz definidora de formas. Luz natural y artificial. Representación bidimensional del volum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laroscuro. Las relaciones de valor en la representación sobre el plano de la forma tridimensional. Valores expresivos de la l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carta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oría del color y sistemas de clasificación. Valores expresivos y descrip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como fenómeno físico y visual. Color luz y color pig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resividad del color. Relatividad. Códigos e interpre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os estudio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estilo de la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aración de productos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ossier de aspectos 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est de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estadísticas de colores, expresiones, rasgos, vestuarios y deco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mágenes representativas del product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 storyboards y animáticas (leica reel) de un proyecto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básicos de composición de pl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análisis de los clásicos del storyboar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agen fija y en mov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elículas de diferentes gén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storyboar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l movimiento en viñ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ágenes secuenc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l cine al cómic y del cómic al cin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bación de sonido sinc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ciones básicas de edición son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o y esté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iciones y niv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ltros y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multip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ani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ramatismo del sonido: análisis de los cl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banda sonora: </w:t>
      </w:r>
    </w:p>
    <w:p>
      <w:pPr>
        <w:pStyle w:val="Normal"/>
        <w:tabs>
          <w:tab w:val="clear" w:pos="708"/>
          <w:tab w:val="left" w:pos="567" w:leader="none"/>
        </w:tabs>
        <w:jc w:val="both"/>
        <w:rPr/>
      </w:pPr>
      <w:r>
        <w:rPr>
          <w:rFonts w:cs="Arial" w:ascii="Arial" w:hAnsi="Arial"/>
        </w:rPr>
        <w:tab/>
        <w:t>Componentes de la banda sonora: diálogos, músicas, foley y efectos.</w:t>
      </w:r>
    </w:p>
    <w:p>
      <w:pPr>
        <w:pStyle w:val="Normal"/>
        <w:tabs>
          <w:tab w:val="clear" w:pos="708"/>
          <w:tab w:val="left" w:pos="567" w:leader="none"/>
        </w:tabs>
        <w:jc w:val="both"/>
        <w:rPr/>
      </w:pPr>
      <w:r>
        <w:rPr>
          <w:rFonts w:cs="Arial" w:ascii="Arial" w:hAnsi="Arial"/>
        </w:rPr>
        <w:tab/>
        <w:t>La banda internacional de sonido: los stems.</w:t>
      </w:r>
    </w:p>
    <w:p>
      <w:pPr>
        <w:pStyle w:val="Normal"/>
        <w:tabs>
          <w:tab w:val="clear" w:pos="708"/>
          <w:tab w:val="left" w:pos="567" w:leader="none"/>
        </w:tabs>
        <w:jc w:val="both"/>
        <w:rPr/>
      </w:pPr>
      <w:r>
        <w:rPr>
          <w:rFonts w:cs="Arial" w:ascii="Arial" w:hAnsi="Arial"/>
        </w:rPr>
        <w:tab/>
        <w:t>Los planos sono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leyes de la narrativa audiovisual y el montaje. Ritmo audio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Modelado de escenarios, personajes y decorados definitivos para la realización de animaciones stop moti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lista de elementos que hay que mode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documentación de dirección: guion literario, guion técnico, biblia de personajes y storyboar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agmentación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por modificación y por sustitución: modelado de elementos repet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strucción tridimensional de la visión espacial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rucción de esqueletos y sistemas de suje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modelado. Materiales clásicos en la animación: pasta de modelar, madera, arena, tela y cart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os materiales: rígidos y molde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nguaje corporal y ges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clasificación y conservación de los elementos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Modelado en 3D de personajes, escenarios, atrezo y 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por ordenador: las herramientas y el trabajo compar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gramas de modelado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listado de elementos que hay que mode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neado en 3D de los modelos fí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 documentación procedente de la dirección artística: bocetos (personajes, escenarios y props) y escul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eformaciones ges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mod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a de los modelos de referencia procedentes de escáner 3D y/o model sheets y turnaround en 2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procedimiento de mod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ficies nur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go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division surf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esce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atrezo y pro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ropa mediante patr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timización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lización, nomenclatura y archivado de las superficies gene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a respuesta a una serie de funciones que conforman el perfil profesional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para su impartición es conveniente que se dediquen las actividades de enseñanza-aprendizaje a la adquisición de las competencias de dichas funciones en coordinación con los módulos de "Proyectos de animación audiovisual 2D y 3D", "Color, iluminación y acabados 2D y 3D", "Animación de elementos 2D y 3D" y "Realización de proyectos multimedia interactivos", del presente ciclo, así como con otros módulos de otros ciclos de la familia profesional que desarrollan las funciones de realización de cine y vídeo, postproducción de vídeo y postproducción de a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correspondientes de diseño, dibujo y modelado de personajes, escenarios y atrezo para todo tipo de producciones de animación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y d) del ciclo formativo, y las competencias a), b) y d)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ara conseguir que el alumnado adquiera la polivalencia necesaria en este módulo, es conveniente que se trabajen las técnicas de realización de películas de animación 2D y 3D, animaciones para publicidad y videojuegos e integración de animaciones en imagen real, que están vinculadas fundamentalmente a las actividades de enseñanza aprendizaje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ersonajes, escenarios y atrezo para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de personajes, escenarios y atre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nimación de elementos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8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alización de la animación y captura en stop motion o pix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elementos materiales. Stop moti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ersistencia retini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aptura de imágenes secuenc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edición y secuenciación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y reparto de tiempos. Temporalización (timing) y fragmentación del mov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ciones de cámara, encuadres y movimientos fragmen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sujeción y mecánicos no vi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ix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expresión corporal y ges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tencionalidad dra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os movimientos faciales ajustándose a las referencias de imagen y sonido (sincronización, lipsyn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ersonajes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ía humana y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resividad y lenguaje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s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l character setup de personajes de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haracter setup: herramientas e información com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las articulaciones y elementos móv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rfología del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nemática directa e inver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del esqueleto en el modelo (bind ski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deformadores. Conexión a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úsculos, sólidos rígidos y geometrías controladas por partí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metrización de ejes de rotación y jerarqu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ntado de pesos o influ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os renders de prueba y corrección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l interface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lización del setup, nomenclatura de catalogación y archivado de modelos y repres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nimación de fot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ta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las tablas de tiempo de cada elemento animado. La intencionalidad dramática: interpretación del guión, storyboard y animá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mporalización (timing) y fragmentación del mov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omposición de los personajes y elementos que actúan en unidades de animación sepa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fotogramas 2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nimación clásica en 2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animación 2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s poses cla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bujo de fotogramas completos o fragmentados según el tim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nimación en fotogramas compl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animación mediante rotoscopia, en dibujo físico y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c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i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lmación y escaneado de los dibujos. Efectos de fil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expresión corporal y ges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faces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keyfra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os movimientos genéricos: según el timing, ajustándose al story movie, y según referencias de captura de mov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os movimientos derivados según la intencionalidad dra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s consecu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movimientos secundarios (incluyendo ropa y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os movimientos faciales ajustándose a las referencias de imagen y sonido (sincronización y lipsyn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renders de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efectos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efectos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físicos y partí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artí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partí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partí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ná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iná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gid bod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 bod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acción entre masas y con efectos fí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multitudes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hardware render buff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los materiales gen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l layout y preparación de los planos para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oftware de colocación de elementos: personajes, escenarios y atre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strucción espacial del storyboar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ficheros según storyboar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 las referencias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lización progresiva de las re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zonas visi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mporización de los p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rporación de doblaje y efectos dieg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l número de fot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plazamientos, giros y esca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locación y movimiento de cámaras en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ptica y formación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ancia focal y profundidad de ca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fundidad de foco y distancia hiperf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os de 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rtamiento de lentes complejas: apertura y velocidad, saturación, apocromatismo y aber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s de cámara. El filag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mara y narrativa audio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cuadre y la an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inuidad y dramat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y géneros en la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ovimientos de cáma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y movimiento de cámaras en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ámara en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jación de los tiros de cámara según storyboard y ani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s secuencias de focales según continuidad, fuerza dramática y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 las cámaras: fijación de parámetros ópticos, distancias de cámara y encuadres iniciales y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vimientos de cámara: elaboración de las curvas, temporización de los movimientos y fijación de los keyfra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nderizaciones de prueba y corrección de mov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cáma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Realización de la captura de movimiento y rotoscopia en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aptura de mov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aptura de movimiento: software, cámaras y sen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l espacio de captura y distribución de cáma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los sensores según los modelos y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captura y traslación al setup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los materiales gen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otosc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escalado y archivado de las imágenes ori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maras fotográficas y cinematográficas para rotosc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cán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apas para rotoscopia en acetatos según los parámetros técnicos de la fotografía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superposiciones y rotoscopias: en superficies planas y por orde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módulo da respuesta a una serie de funciones que conforman el perfil profesional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para su impartición es conveniente que se dediquen las actividades de enseñanza/aprendizaje a la adquisición de las competencias de dichas funciones en coordinación con los módulos de "Diseño, dibujo y modelado para animación", "Proyectos de animación audiovisual 2D y 3D", "Color, iluminación y acabados 2D y 3D" y "Realización de proyectos multimedia interactivos" del presente ciclo; así como con otros módulos de otros ciclos de la familia profesional que desarrollan las funciones de producción de audiovisuales y realización de cine y víd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de animación 2D y 3D, y de realización de procesos finales de montaje y postproducción, referidas al proceso de producciones audiovisuales y en concreto de los subprocesos de producción de proyectos de cine, vídeo, animación, multimedia interactivo y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y d) del ciclo formativo, y las competencias c) y d)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ara conseguir que el alumnado adquiera la polivalencia necesaria en este módulo, es conveniente que se trabajen las técnicas de animación 2D y 3D de proyectos de películas 2D y 3D, juegos y entornos interactivos de diferentes tipos, tales como spots publicitarios animados, cortos de animación, videojuegos y animaciones para incrustación de efectos especiales en películas de imagen real, que están vinculadas fundamentalmente a las actividades de enseñanza aprendizaje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ptura de movimiento y rotosc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stop moti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setup) de personajes, escenarios y atre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personajes, escenarios y atre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locación de cámaras virtu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lor, iluminación y acabados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8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2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Generación de los mapas UV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metrización bidimensional de objetos tridimen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morfológicas de los obj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os mapas UV.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bricación de los mapas U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tipo de m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locación de puntos U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avizado de comprobación de la geo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finición y aplicación de los materiales virtuales sobr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superficiales de los objetos r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ula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andesc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r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mbi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pa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lex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luc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oilu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ie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materiales sobr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2D y 3D) de generación y aplic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ones de trabajo y su adaptación al formato de fi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texturas: transparencia, volumen, brillo y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las tex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materiales, mapas y modelos textur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Generación de pelo virtual, geometría pintada (paint effects), texturas procedurales 2D y 3D y bitma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pelo: forma, grosor, longitud, color y comportamiento según los amb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pelo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para la generación de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texturas procedurales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s herramientas de generación y aplicación de tex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exturas procedurales 2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s texturas procedurales 3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ntado de los mod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bitma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ntado en 3D directo sobre la geo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ntado en 2D sobre la referencia de los mapas U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mapas 2D a las resoluciones neces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versión de procedurales a bitma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geometría pi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ecesidad de la geometría pintada: optimización del volumen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ometría pi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texturas 2D y 3D y bitmap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color físicamente o por ordenador para stop moti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olor sobre superficies 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zcla aditiva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gment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aplicación: fragmentación de los dibujos y estructura por capas y aplicación de color sobre superficies planas y acet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olor por orde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ftware de aplicación de col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efinición y desglose de las luces necesarias para cada esce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croquis de proyección de los haces de l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y propiedades de la luz: reflexión, refracción y difracción, temperatura de color, intensidad, flujo, luminancia e ilumin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de la utilización de las fuentes de luz según su ubicación: directas, rebotadas, rellenos y contraluc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glose de luces de esce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uminarias y fuentes de luz reales y su traducción a la luz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ualización de luces según los estudio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modificación y animación de las luces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virtual de luces de esce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iluminación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s sombras según los estudios de color: dureza, color y degra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luces de escenario y escenarios preilum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pas de sombras: cuan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de los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nsidad y dur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clusión, transparencia y profund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de lu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Iluminación de planos anim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ce de los personajes y su adecuación dramática con la l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archivado de luces de plano y planos ilum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un módulo que contribuye a la formación necesaria para desempeñar la función de desarrollo aplicada a los proyectos de Animaciones 3D,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para su impartición es conveniente que se dediquen las actividades de enseñanza/aprendizaje a la adquisición de las competencias de dichas funciones en coordinación con los módulos de "Diseño, dibujo y modelado para animación", "Proyectos de animación audiovisual 2D y 3D", "Animación de elementos 2D y 3D" y "Realización de proyectos multimedia interactivos" del presente ciclo, así como con otros módulos de otros ciclos de la familia profesional que desarrollan las funciones de producción de audiovisuales, realización de cine y vídeo, postproducción de vídeo y postproducción de a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de realización de proyectos de animación 2D, 3D y de audiovisuales multimedia interactivos, referidas al proceso de producciones audiovisuales y en concreto al subproceso de producción de proyectos audiovisu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c) y d) del ciclo formativo y las competencias c) y d)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para conseguir que el alumnado adquiera la polivalencia necesaria en este módulo, es conveniente que se trabajen las técnicas de películas de animación </w:t>
      </w:r>
    </w:p>
    <w:p>
      <w:pPr>
        <w:pStyle w:val="Normal"/>
        <w:tabs>
          <w:tab w:val="clear" w:pos="708"/>
          <w:tab w:val="left" w:pos="567" w:leader="none"/>
        </w:tabs>
        <w:jc w:val="both"/>
        <w:rPr/>
      </w:pPr>
      <w:r>
        <w:rPr>
          <w:rFonts w:cs="Arial" w:ascii="Arial" w:hAnsi="Arial"/>
        </w:rPr>
        <w:t>2D y 3D, animaciones para publicidad y videojuegos, animaciones para la incrustación en efectos especiales de películas de imagen real y retoque de películas, que están vinculadas fundamentalmente a las actividades de enseñanza aprendizaje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xturización de modelos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ntado de imágenes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luminación de personajes y escenarios en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Proyectos de juegos y entornos interac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8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objetivos, estilos gráficos, estilos narrativos, especificaciones y requisitos del proyecto interactivo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estrategias y mercado de productos multimedia audiovisuale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evas áreas de negocio, empresas,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interactivos como valor añadido a un producto de comunicación nuevo o ya exis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estratégica: definición de objetivos, necesidades, audiencia o público objetivo, aspectos conceptuales y funcionales. Definición del diseño narrativo: tratamiento lineal, interactivo o mixto. Definición de las características plásticas del estilo gráfico. Libros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ización de sistemas: herramientas, técnicas y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ción, niveles apropiados de detalle. Notación estándar y semántica esencial para el modelado de sistemas (UM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de requisitos desde la perspectiva del usuario: actores, descripción de escenarios y casos de u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de las secuencias dinámicas de acción y relaciones: diagramas de secuencias (paso de mensajes entre objetos) y colaboración (interacciones entre obj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del comportamiento dinámico de objetos o clases: diagramas de estados (eventos, líneas de transición y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ayuda, sin valor semántico, empleados en los dia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ositorios, reutilización de diagramas y documentación del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arrativa y comunicación intera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quitectura de la información, diseño de la interacción y la nave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narrativas lineales e interactivas: estructura secuencial-determinada y mod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acontecimientos en desarrollos espacio-tem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situaciones. Realización de matrices heurísticas: lugares o emplazamientos, movimientos y acontecimientos posibles y caracteres de 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rados de simetría/asimetría en los procesos de comunicación interactiva (nuevos dispositivos de entrada y salida, avances en inteligencia y visión artificial, y reconocimiento de voz, entre ot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diagramas y realización de sus secuencias dinámicas de acción y re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series de acontecimientos causales e interacciones de agentes inten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actividad funcional e inten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faz de usuario (U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operativos e interfaces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s y generaciones de interfaces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ergonómicos, psicológicos y cognitivos de las interfaces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gnos visuales e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istencia de la interfaz gráfica de usuario (GUI): pistas inequívocas e indicaciones intuitivas del funcionamiento, modelo conceptual, realimentación (feedback) y correlación espacial entre los mandos (controles) y sus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 y tacto (look and feel) de la interfaz del usuario. Necesidades de acomodación de aspectos gráficos y/o formales a la fu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ergonómicos, de usabilidad y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l diálogo entre las personas (usuarios/as) y los sistema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para todos: orientaciones, recomendaciones y normativas apli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arámetros involucrados para la especificación de los requisitos ergonómicos y la medición de la usabilidad y accesibilidad: contexto de uso, procedimientos de evaluación, criterios de medida y va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de los requisitos ergonómicos y pruebas de rendimiento de los dispositivos de entrada y de señalización diferentes al tec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y la presentación de la información de manera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uías para el usuario, autodescripciones, pantallas de ayuda, documentación de soporte y sistemas   tolerantes a fallos   de gestión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álogos por menús, por comandos, por acceso directo WYSIWYG y por cumplimentación de formu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s ISO-UNE y recomendaciones, directrices y técnicas del W3C-WA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as arquitecturas tecnológicas de desarrollo y de destino de los proyectos audiovisuale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ones de la capacidad y funcionamiento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de la estructura estática del sistema: diagrama de cl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de los detalles concretos de la implementación del sistema: diagramas de clase y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ado de la distribución general del hardware necesario: diagramas de imple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quemas y modelos de bases de datos: diagramas entidad-r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quitecturas, plataformas y entornos tecnológicos (hardware y soft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 producción o desarrollo: requisitos técnicos y capacidades p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 destino o despliegue (usuario final o soporte del modelo de información): requisitos de accesibilidad, compatibilidad e interoper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aración, en relación de las prestaciones, requisitos y capacidades, entre las arquitecturas de desarrollo y desplie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quitecturas, plataformas, soportes y medios de difusión de productos: ordenadores, videoconsolas, teléfonos móviles, equipos de electrónica de consumo, DVD, Internet, TV interactiva u otros sistemas de exhib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equipos y herramientas de producción o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rdware y software de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reación, edición, tratamiento y/o retoque de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integración y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hardware y softwa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ón y seguridad del entorno de producción o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sobre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con pantallas de visualiz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ambientales y eficiencia energ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de organización y configuración del entorno tecn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misos de acceso a la información: controlado y discre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y realización del seguimiento de proyectos audiovisu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upos de trabajo, roles, actividades, funciones y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organización, ejecu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humanos, técnic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tos, tareas y relaciones de depen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 la duración de las tareas con análisis hipo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diagramas de Gantt y PER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goritmo de cálculo de la ruta o camino crítico (CP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recursos, seguimiento de proyectos y actualización de ta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jugación de técnica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acción para el desarrollo e implantación del modelo y la arquitectur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vencionalismos y sistem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compartido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e intercambio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instalaciones y organización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finición de un sistema de calidad y evaluación del proyecto audiovisual multimedia intera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evaluación y validación de escenarios y espec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de los equipos de análisis, diseño y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contenidos, interacciones y secu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bajo por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onsistencia y compleción de las especificaciones y estándares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evaluación, listas de control y ver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técnica, tecnológica y competitiva de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seguimiento, calidad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procedimientos de los distint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dores de calidad para realizar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procesos, verificación y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erimientos y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desarrollo (en cascada o iterativos). Evaluación cíclica o recursiva de procesos. Normativa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y diseño de baterías de pruebas de evaluación del producto audiovisual multimedia intera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alidad del prototipo frente a las espec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evaluación del rendimiento y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evaluación de la robustez (efectos de las inte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evaluación por el público objetivo y versión b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oducción de animación y proyectos multimedia: Organización y catalogación de contenidos, fuentes y módul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consistencia, pertinencia y calidad de los contenidos y/o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dad estilística (estética y nar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de adaptación, edición o re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adecuados de arch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evaluación, listas de control y ver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módulos de información del producto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 narrativa: lineal (secuencial y determinada) y/o intera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idez de procesamiento, integridad informativa, tamaño, posición y función en 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dos de interactividad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ción de módulos: embebidos, anidados y/o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reestructuración y organización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rganización de la información, clasificación, catalogación e ind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administración de medios digitales (DAM). Software par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grupamiento y reestructuración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adatos: procesamiento y recupera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ción de los contenidos organ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s topológicas y acceso a la información: redes y árb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modular y flujo de la experiencia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o maquetas de pantallas, niveles o diaposi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de autor y propiedad intele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de protección y legislación vigente. Propiedad intelectual e industrial. Programas originales y de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Browsing, downloading y uploading. Creación de domin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s de cesión y compraventa de derechos. Packag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encias de licitación de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lización de roles o atribuciones en los créditos de los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cencias del software y protección de los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miento, copias de seguridad y control de versiones: integridad y disponibilidad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spaldo y recuper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backup: completo, incremental y difer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idad y disponibilidad de la versión adecuada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ntrol de versiones: diferencias, estado y traza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ositorios y copias de trabajo: 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por su carácter como módulo soporte, tiene relación con otros módulos profesionales del currículo ya que sirve de base y contiene la información necesaria para realizar una parte fundamental del proceso de creación, diseño y producción de cualquier trabajo de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para su impartición es conveniente que se dediquen las actividades de enseñanza/aprendizaje a la adquisición de las competencias de dichas funciones en coordinación con los módulos de "Realización de proyectos multimedia interactivos", "Desarrollo de entornos interactivos multidispositivo" de este ciclo, así como otros modelos de otros ciclos de la familia profesional que desarrollan las funciones de organización y gestión de la producción de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correspondientes al diseño, planificación, coordinación y seguimiento de la realización de proyectos audiovisuales multimedia interactivos, respecto al proceso de producciones audiovisuales y en concreto del subproceso de producción de proyectos de cine, video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f), g), y o) del ciclo formativo, y las competencias a), f), g)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ara conseguir que el alumnado adquiera la polivalencia necesaria en este módulo, es necesario que se trabajen las técnicas de planificación y diseño de productos multimedia interactivos de diferentes tipos, tales como catálogos multimedia interactivos de productos, productos multimedia de enseñanza y entretenimiento interactivos, videojuegos y aplicaciones multimedia audiovisuales para dispositivos móviles, que están vinculadas fundamentalmente a las actividades de enseñanza aprendizaje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arquitecturas tecnológicas y de módul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baterías de pruebas de evaluación de produ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lanes de trabajo de proyect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narrativa de los módulos de información del proyecto audiovisual multimedia intera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metodología aplicada en este módulo profesional debe favorecer experiencias de aprendizaje fundamentadas en el conocimiento del proceso de desarrollo de este tipo de trabajos, la terminología específica, la normativa de aplicación, el análisis, desarrollo y resolución de supuestos prácticos sencillos, desde una visión del módulo participativa e integrado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sarrollo de los contenidos se realizará de forma secuenciada teniendo en cuenta el propio proceso de creación y producción, pudiendo organizarse la clase como una empresa del sector, para abordar los contenidos desde supuestos prác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bien las TIC son un instrumento fundamental para todo el ciclo formativo, no se deben olvidar los aspectos legislativos, organizativos y de producción, fundamentales para el desarrollo de un trabajo completo y un conocimiento exhaustivo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Realización de proye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9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strucción de la interfaz principal de naveg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structura de produ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especificaciones y document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en capas: interfaces, lógica de negocio y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paración de la estructura, el contenido y la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faz de usuario de produ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riterios ergonómicos, de accesibilidad, usabilidad y diseño para 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 funcionalidad y control de los elementos de la interf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 la interfaz al usuario e internacionalización (i18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 la interfaz a distintos medios y dispos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ntajas e inconvenientes de los elementos vectoriales y bitma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la interfaz: niveles de interacción requer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erarquías de componentes y generación de controles básicos: elementos de navegación, elementos botón, botones radio, confirmación y otros. Menús, barras de desplazamiento, paneles u otros. Controles de re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eventos y actualización de los estados de los diferentes elementos de la interf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de operación y realimentación (feedback): sonidos, efectos, cambios de cursor, barras de progreso u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cepción de la profundidad y sombreado (umbro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eriencia de usuario: eventos simultáneos en pantallas táctiles, animaciones, transiciones y efectos elabo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validación de la interfaz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neración y adaptación de módulos de informa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adaptación, edición o reelaboración de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requisitos de creación, adaptación, edición o reelaboración de las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fuentes: textos, gráficos, imágenes fijas (ilustración y fotografía) y en movimiento (vídeo y animación) y sonido (locuciones, efectos y mú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de accesibilidad e internacionalización (i18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equipamiento de captura y digitalización de fuentes: señal analógica y digital, conversión, captura, tratamiento y transmisión de la señal, digitalización de sonido (locuciones, efectos y música), parámetros de digitalización, calidad y tamaño de archivo, frecuencia de muestreo, resolución (profundidad en bits), número de canales y duración del so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herramientas de edición, tratamiento y retoque. Ediciones básicas de archivos sonoros: modificación de la onda, fundidos, atenuación progresiva, inversión de onda. Creación de espacios sonoros y sonido envolvente. Sonido de síntesis, formato de forma de onda y MIDI.Reajuste de imágenes fijas (vectoriales y de mapa de bits). Reajuste de la profundidad de color (paletas adaptadas). Vectorización de imágenes de mapa de bits. Reajuste de imágenes en movimiento (vídeo y ani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herramientas para el trabajo con texto: reconocimiento óptico de caracteres (OCR). Legibilidad, cantidad, tamaño y adecuación al usuario.Requisitos de accesibilidad e internacionalización (i18n). Formatos de texto para subtitulado electrónico. Compatibilidad e intercambio de fuentes entre plataformas. Codificación ASCII, ANSI, Unicode y UTF-8, entre otras. Ajustes de las características del texto: hojas de estilo, kerning, interlineado, alineación, maquetación y tipografía, entre otros. Texto estático y texto diná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herramientas de optimización del rendimiento. Formatos adecuados de archivo. Herramientas de conversión de formatos. Calidad y tamaño de archivo. Formatos de compresión. Compresión con pérdida y sin pérdida de calidad. Técnicas especiales de optimización de la visualización: tramado de difusión dithering y suavizado antialiasing.Optimización de secuencias de audio y vídeo stream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validación de las fuentes optim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de fuentes en módulos de informa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 documentación del proyecto acerca de los módulos de información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su modalidad narrativa (lineal o intera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de fuentes para su integración en módul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al estilo narrativo y gráfico definido en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validación de los módul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talogación de las fuentes y módulos de informa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herramientas de administración de medios digitales (DA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criterios de organización y catal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búsqueda y filt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procesamiento por lo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iquetado y documentación de fuent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de metadatos e información sobre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archivo y catal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ibrerías de medios y recurs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entre aplicaciones para la gestión de medios en formatos n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miento y copi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protocolos de operación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leo de sistemas de respaldo y recuper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y verificación de copi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omatización de backups: completo, incremental y difer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tauración de copi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control de versiones de fuentes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protocolos de mantenimiento y actu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versiones de fuentes en alt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versiones de fuentes en calidad optim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leo de sistemas de control de 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ositorios y copi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concurrente de fich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aración de diferencias, estado y traza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lización de cambios, detección y 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es de cambios, versiones y rev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tauración de v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s fuentes y productos según la arquitectura tecnológica, soporte de difusión y destino de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neración de los elementos interactivos de un proyecto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los diferentes estados de los element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requisitos funcionales del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diagramas de secuencias dinámicas de acción, relaciones y estados definidos en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goritmos y seudocódi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del código o los comportamientos pre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uración y documentación del código fu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formularios, campos de entrada de datos, listas desplegables y sel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requisitos del diálogo por menús, por comandos, por acceso directo y por cumplimentación de formu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formularios con lógica condicional y envío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ición de los campos de entrada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de la lógica condicional para el botón Env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ición de mensajes de error y confi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ga de datos externos en campos de texto diná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del código o los comportamientos pre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uración y documentación del código fu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gráficos dinámic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diagramas de secuencias diná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os de mezcla, efectos y animaciones en tiemp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 cantidad y calidad de los efectos dinámicos y ren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s interacciones de cada pantalla, página o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neración y sincronización de las secuencias de módul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animaciones con las herramienta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diagramas de secuencias dinámicas de acción, relaciones y estados definidos en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las secuencias con herramienta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de tiempo. Fotogramas clave. Guías de movimiento. Bucles. Interpolaciones. Combinación de ani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eventos y actualización de los es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entos temporales e independientes de la acción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de parámetros temporales de fuentes y módul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del código o los comportamientos pre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ón de las secuencias, ritmo o velo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locidad de reproducción: curvas de aceleración/desacel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iciones entre pantallas, niveles, páginas o diaposi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y sincronización de módulo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del código o los comportamientos preestablec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s secuencias de cada pantalla, página o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a respuesta a una serie de funciones que conforman el perfil profesional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para su impartición es conveniente que se dediquen las actividades de enseñanza/aprendizaje a la adquisición de las competencias de dichas funciones en coordinación con los módulos de "Proyectos de juegos y entornos interactivos", "Desarrollo de entornos interactivos multidispositivo" y "Realización del montaje y postproducción de audiovisuales", del presente ciclo, así como con otros módulos de otros ciclos de la familia profesional que desarrollan las funciones de producción de audiovisuales, realización de audiovisuales y postproducción de sonido en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de realización de proyectos audiovisuales multimedia interactivos, referidas al proceso de producciones audiovisuales y en concreto al subproceso de producción de proyectos audiovisu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h), y o) del ciclo formativo, y las competencias g), h), i)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ara conseguir que el alumnado adquiera la polivalencia necesaria en este módulo es conveniente que se trabajen las técnicas de realización de proyectos multimedia interactivos, de diferentes tipos, tales como catálogos multimedia interactivos de productos, productos multimedia de enseñanza y entretenimiento interactivos, videojuegos y aplicaciones multimedia audiovisuales para dispositivos móviles, que están vinculadas fundamentalmente a las actividades de enseñanza aprendizaje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s interfaces de navegación de produ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sincronización de las secuencias de módulos de información de produ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interactividad y transiciones de productos audiovisu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esarrollo de entornos interactivos multidis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9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Generación de aplicaciones para proyectos multimedia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aplicacion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oneidad y uso de los distintos lenguajes de programación empleados en el desarrollo de aplicaciones multimedia y videojuegos: lenguajes de autor, de scripting y de propósito general, lenguajes de alto y bajo nivel de abstracción, lenguajes compilados e interpretados y lenguajes estructurados y orientados a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autor y entornos integrados de desarrollo (IDE): edición del código, compilación (preproceso) y enlazado, editor integrado y código fuente, notación y sintaxis de los lenguajes de programación, comentarios y documentación del código, optimización, depuración y corrección de errores: sintácticos y lógicos. Depurador de código: mensajes de error y advertencia, puntos de corte, observación de variables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aplicaciones para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programación estructurada o procedimental. Anatomía de un programa: cabecera y cuerpo, directivas de preprocesador y funciones, y función principal (main). Implementación de algoritmos, funciones o procedimientos. Declaración, definición y uso de funciones. Llamadas a funciones, argumentos y valor de re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programación orientada a eventos (eventos y mens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utilización de código: librerías de funciones, componentes de software (módulos autocontenidos) y compor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representación (tipos y estructuras) de datos y ope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leo de componentes y creación de la interfaz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faces de programación de aplicaciones (AP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reutilizables con funcionalidad preempaque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para almacenamiento y administr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de interfaz de usuario: botones y menú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ementación de interfaces independientes de la plata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nculación de datos a componentes de la interf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onalización y reutilización de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mplementación de proyectos multimedia multidis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orientada a objetos (OO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faces, clases, objetos, métodos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étodo principal (main). Implementación de obj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ódigo (o comportamiento) y los datos (o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ío de mensajes a mé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proyectos multimedia para plataformas multidis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aplicaciones multidis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físicas de los dispositivos utilizados en aplicaciones multimedia inter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elementos multimedia según características de los ordenadores personales, dispositivos móviles, superficies táctiles y videocons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software de los dispositivos utilizados en aplicaciones multimedia inter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en capas de aplicaciones inter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sarrollo de aplicaciones interactivas de entre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interactivos de entre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taformas y arquitecturas para sistemas interactivos de entretenimiento (videoconsolas, ordenadores personales y dispositivos móv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publicación de un sistema multimedia de entre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interactivos aplicados a la formación vir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teractivas de entretenimiento aplicadas a espacios y evento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audiovisuales multimedia interactivos culturales. Serious ga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osiciones inter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entos y contenidos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jueg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levisión interactiva. Tecnologías y niveles de inter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videojue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videojuegos. Mo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 principal de videojuego (estados y bucle princip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datos de un videojuego. Objetos y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nguajes de scripting (lenguajes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gráfica 3D: accesorios y ambientación, control de iluminación y control de tex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mplementación de proyectos multimedia interactivos con comunicación con dispositivos físicos ex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hardware para la inte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nte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rdware para la captación de información e inte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entos y comunicaciones bidireccionales con dispositivos externos. Sensores, pulsadores y motor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y superficies multitouch para proyect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sistemas de captación de vídeo. Videocáma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aplicaciones basadas en gestión de imagen en tiempo r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de mundos virtuales y realidad. Proyectos de realidad aume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cambio de información entre dispos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eso a la información desde dispositivos móv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aplicaciones basadas en sistemas GPS: monitorización de información del GPS y geoposicionamiento de 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dificación de accesos directos: códigos de barras y códigos QR,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ones inalámbricas entre dispositivos con tecnología bluetooth.</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ones inalámbricas entre dispositivos con tecnología de infrarro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ones inalámbricas entre dispositivos con redes wif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mplementación de entornos de simulación y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ción de entornos multidis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y gestión de punt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itorización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ornos de simulación basados en virtu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la virtualización para la creación de entornos de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e instalación de máquinas virtuales. Soft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ckup y recuperación de máquinas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igración de máquinas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y validación de instalaciones multimedia inter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egorías, verificación y va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verificación y validación. Herramientas de control: métodos y técnicas de verificación, y métodos y técnicas de valid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de seguridad del proyecto acabado: creación de sistemas de registro y utilización de sistemas antic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ornos de simulación de diseño para t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a respuesta a una serie de funciones que conforman el perfil profesional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do a la importancia de que se alcancen los resultados de aprendizaje establecidos, para su impartición es conveniente que se dediquen las actividades de enseñanza/aprendizaje a la adquisición de las competencias de dichas funciones en coordinación con los módulos de "Proyectos de juegos y entornos interactivos", "Realización multimedia", y "Realización del montaje y postproducción de audiovisuales", del presente ciclo, así como con otros módulos de otros ciclos de la familia profesional que desarrollan las funciones de producción de audiovisuales, realización de audiovisuales y postproducción de sonido en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de desarrollo de entornos interactivos multidispositivo, referidas al proceso de producciones audiovisuales y en concreto al subproceso de producción de proyectos audiovisu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h), i) y o) del ciclo formativo, y las competencias g), h), i)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para conseguir que el alumnado adquiera la polivalencia necesaria en este módulo, es conveniente que se trabajen las técnicas de desarrollo de entornos interactivos multidispositivo, de diferentes tipos, tales como catálogos multimedia interactivos de productos, productos multimedia de enseñanza y entretenimiento interactivos, videojuegos y aplicaciones multimedia audiovisuales para dispositivos móviles, que están vinculadas fundamentalmente a las actividades de enseñanza aprendizaje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aplicaciones de proyectos de juegos y entornos interactivos hasta su compila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ementación de proyectos multimedia multidis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aplicaciones interactivas de entre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ementación de entornos de simulación y pruebas, para la revisión y verificación de la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Realización del montaje y postproducción de audiovisu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9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89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iguración y mantenimiento del equipamiento de edición y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onfiguración y optimización de las salas de edición/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supervisión del equipamiento técnico de la sa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dispositivos de registro y reproducción de víd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fluj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configuración y optimización de salas de toma y postproducción de audio para cine, vídeo y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rutamiento de señales en el equipo de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peración de la mesa de sonido analógica y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dispositivos de ca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equipos de montaje y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llos y averías en los equipos: métodos de detección y acciones corre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preven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l montaje y postproducción de product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ón de sistemas de montaje audio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no lin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virtual con dispositivos de grabación y reproducción simultánea en soportes de almacenamiento de acceso ale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offline. La ED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de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selección y orden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mogeneización de formatos y relación de a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en la línea de tie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juste fino en la línea de tie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rucción de la banda son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ncronización de vídeo y a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ciones de salida para el montaje fin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teorías y técnicas del montaje audiovisual en la resolución de pr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evaluación del mont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Generación e introducción de efectos de imagen en el proceso de montaje y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para la generación de efectos víd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moria de ajustes y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plataformas de postproducción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reto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correcc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dimientos de composición multic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proyecto y fluj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c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másca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ón. Interpolación. Trayec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plicación de e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de key. Superposición e incrus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de color y efectos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toque de imagen en víd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de mov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grabación para efectos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reación de gráficos y rot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rot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de gráficos y tit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diseñ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aplicación a las operaciones de montaje y pos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eparación de los materiales destinados al intercambio con otras plataformas y empres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álogos de servicios de las empresas de servicios a la pos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de laboratorio cinemat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a disposición del laboratorio de los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de entrada y sa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 inter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den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 especificacion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protocolos de intercambio de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gráficos e inf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imaciones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cambios de materiales fotosens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cambios internacionales: audio, subtítulos y rotu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lasificación, identificación y almacenamiento de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de documentación audio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rch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tores para identificación de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y formatos de intercambio entre plata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portes y formatos de intercambio para postproducción de son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ocesos de acabado en la postproducción del producto audio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finales de montaje y son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ocedimientos y flujos de trabajo en el acabado del producto: estabilización de imágenes, etalonaje y corrección de color y sistemas de moni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flujos de trabajo en la edición off line: conformado y cortado de neg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ción de pistas sonoras en los soportes videográficos y cinemat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nda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PPD (Preparado para difusión o e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s técnicas aplicadas a la imagen y el so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lance final técnico de la postproducción: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calidad en el montaje, edición y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clasificación y documentación del producto gen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protocolos de intercambio de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lasificación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rchivo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decuación de las características del máster a los distintos formatos y tecnologías empl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amientos técnicos de las distintas ventanas de explotación de product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usión de productos audiovisuales a través de operadores de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stribución comercial: descarga de contenidos y copias con soporte fí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para proyección en salas cinemat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ción de contenidos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onido para exhib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 las pistas de sonido en la copia estánd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obtención del máster y copias de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exhibición cinemato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emisión televi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distribución en soportes ópticos (DVD y blu-ra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sistemas de distribución onl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utoría DVD y blu ra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aut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copias de vis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copias de seguridad y duplicación de víd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y archivo de medios, documentos y datos generados en el proceso de montaje/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a respuesta a una serie de funciones que conforman el perfil profesional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desarrolla las funciones de edición y postproducción del proyecto de imagen en movimiento y de realización de procesos finales de montaje y postproducción, correspondientes al procesamiento, montaje/edición y postproducción de imágenes, referidas todas ellas al proceso de producciones audiovisuales y en concreto a los subprocesos de producción de proyectos de cine, vídeo, animación, multimedia interactivo y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poder conseguir los objetivos y competencias necesarias se recomienda establecer desdobles en el grupo, de modo que se pueda garantizar la calidad de la enseñ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e), h), j) y n) del ciclo formativo, y las competencias d), e), h), j)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para conseguir que el alumnado adquiera la polivalencia necesaria en este módulo, es conveniente que se trabajen las técnicas de montaje y postproducción de proyectos cine, vídeo, animación, multimedia, new media y televisión de diferentes tipos, tales como spots publicitarios, vídeo clips, animación, multimedia, documentales y dramá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s de proyectos audiovisuales operando distintos sistemas y plataformas de montaje y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acabado de postproducción de proyect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pasterización de proyect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animaciones 3D,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9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los sectores de la animación 2D y 3D y la produc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s técnicas de análisis, investigación, búsqueda y recopilación de información, búsqueda de recursos bibliográficos, planificación del proyecto, matriz del proyecto, diseño del proyecto, viabilidad y oportunidad del proyecto, conclusiones y aportaciones personales al proyecto, manejo de normativa aplicable, desarrollo del proyecto y utilización de software específico en la redacción del document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s especialidades de "Técnicas y Procedimientos de Imagen y Sonido" o "Procesos y Medios de Comunicación", de acuerdo con lo establecido en el Anexo III A) del Real Decreto 1583/2011, de 4 de noviembre. No obstante, dado que los resultados de aprendizaje y criterios de evaluación de este módulo profesional complementan los del resto de los módulos profesionales y tiene un carácter integrador de todos los módulos profesionales del ciclo,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9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96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Animaciones 3D,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Animaciones 3D,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ítulo de Técnico Superior en Animaciones 3D, Juegos y Entornos Interactivos.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de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 la animación y multimedia,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 de gru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 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Animaciones 3D, Juegos y Entornos Inter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y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s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 anima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os posibles daños a la salud del trabajador que pueden derivarse de las situaciones de riesgo detec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ergencia en una empresa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 xml:space="preserve">j), k), l), m), n), ñ), o) y r) del ciclo formativo y las competencias profesionales, personales y sociales j), k), l), m), n), ñ) y q)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nejo de las fuentes de información sobre el sistema educativo y laboral, en especial en lo referente a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pruebas de orientación y dinámicas sobre la propia personalidad y el desarrollo de las habilidade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eparación y realización de currículum vitae (CV) y entrevista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solución de supuestos prácticos sencillos sobre materias de índole laboral y de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umplimentación de recibos de salario de diferen-tes características y otros documentos relacion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evaluar los riesgos derivados de las actividades desarrolladas en el sector productivo y que le permita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9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las actividades de las empresas de animación y producción multimedia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ctuación de los emprendedores como empleados de una pyme relacionada con la animación y la producción multimed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la animación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 de la animación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empresa: la idea de negocio en el ámbito de la animación y la producción multimed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el sector de la animación y produc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clientes, proveedores y compet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animación y producción multimedia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animación y producción multimedia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inversiones y gas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 de la animación y produc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 animación y producción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animación 3D, juegos y entornos interactivos. Elección de la forma jurídica, estudio de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animación y producción multimedia.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permite alcanzar los objetivos generales j), k), m), o), p), q) y r) del ciclo formativo, y las competencias j), l), n), o),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animación y la producción multimedia,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é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 animación y la producción multimedia, que incluya todas las facetas de puesta en marcha de un negocio: viabilidad, organización de la producción y los recursos humanos, acción comercial, control administrativo y financiero, así como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9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prop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 xml:space="preserve">1085. </w:t>
        <w:tab/>
        <w:t>Proyectos de animación audiovisual 2D y 3D.</w:t>
        <w:tab/>
        <w:t>64</w:t>
        <w:tab/>
        <w:t>2</w:t>
        <w:tab/>
        <w:tab/>
      </w:r>
    </w:p>
    <w:p>
      <w:pPr>
        <w:pStyle w:val="Normal"/>
        <w:tabs>
          <w:tab w:val="clear" w:pos="708"/>
          <w:tab w:val="left" w:pos="567" w:leader="none"/>
        </w:tabs>
        <w:jc w:val="both"/>
        <w:rPr/>
      </w:pPr>
      <w:r>
        <w:rPr>
          <w:rFonts w:cs="Arial" w:ascii="Arial" w:hAnsi="Arial"/>
        </w:rPr>
        <w:t xml:space="preserve">1086. </w:t>
        <w:tab/>
        <w:t>Diseño, dibujo y modelado para animación.</w:t>
        <w:tab/>
        <w:t>192</w:t>
        <w:tab/>
        <w:t>6</w:t>
        <w:tab/>
        <w:tab/>
      </w:r>
    </w:p>
    <w:p>
      <w:pPr>
        <w:pStyle w:val="Normal"/>
        <w:tabs>
          <w:tab w:val="clear" w:pos="708"/>
          <w:tab w:val="left" w:pos="567" w:leader="none"/>
        </w:tabs>
        <w:jc w:val="both"/>
        <w:rPr/>
      </w:pPr>
      <w:r>
        <w:rPr>
          <w:rFonts w:cs="Arial" w:ascii="Arial" w:hAnsi="Arial"/>
        </w:rPr>
        <w:t xml:space="preserve">1087. </w:t>
        <w:tab/>
        <w:t>Animación de elementos 2D y 3D</w:t>
        <w:tab/>
        <w:t>384</w:t>
        <w:tab/>
        <w:t>12</w:t>
        <w:tab/>
        <w:tab/>
      </w:r>
    </w:p>
    <w:p>
      <w:pPr>
        <w:pStyle w:val="Normal"/>
        <w:tabs>
          <w:tab w:val="clear" w:pos="708"/>
          <w:tab w:val="left" w:pos="567" w:leader="none"/>
        </w:tabs>
        <w:jc w:val="both"/>
        <w:rPr/>
      </w:pPr>
      <w:r>
        <w:rPr>
          <w:rFonts w:cs="Arial" w:ascii="Arial" w:hAnsi="Arial"/>
        </w:rPr>
        <w:t xml:space="preserve">1088. </w:t>
        <w:tab/>
        <w:t>Color, iluminación y acabados 2D y 3D.</w:t>
        <w:tab/>
        <w:t>224</w:t>
        <w:tab/>
        <w:t>7</w:t>
        <w:tab/>
        <w:tab/>
      </w:r>
    </w:p>
    <w:p>
      <w:pPr>
        <w:pStyle w:val="Normal"/>
        <w:tabs>
          <w:tab w:val="clear" w:pos="708"/>
          <w:tab w:val="left" w:pos="567" w:leader="none"/>
        </w:tabs>
        <w:jc w:val="both"/>
        <w:rPr/>
      </w:pPr>
      <w:r>
        <w:rPr>
          <w:rFonts w:cs="Arial" w:ascii="Arial" w:hAnsi="Arial"/>
        </w:rPr>
        <w:t xml:space="preserve">1089. </w:t>
        <w:tab/>
        <w:t>Proyectos de juegos y entornos interactivos.</w:t>
        <w:tab/>
        <w:t>63</w:t>
        <w:tab/>
        <w:tab/>
        <w:t>3</w:t>
        <w:tab/>
      </w:r>
    </w:p>
    <w:p>
      <w:pPr>
        <w:pStyle w:val="Normal"/>
        <w:tabs>
          <w:tab w:val="clear" w:pos="708"/>
          <w:tab w:val="left" w:pos="567" w:leader="none"/>
        </w:tabs>
        <w:jc w:val="both"/>
        <w:rPr/>
      </w:pPr>
      <w:r>
        <w:rPr>
          <w:rFonts w:cs="Arial" w:ascii="Arial" w:hAnsi="Arial"/>
        </w:rPr>
        <w:t xml:space="preserve">1090. </w:t>
        <w:tab/>
        <w:t>Realización de proyectos multimedia interactivos.</w:t>
        <w:tab/>
        <w:t>126</w:t>
        <w:tab/>
        <w:tab/>
        <w:t>6</w:t>
        <w:tab/>
      </w:r>
    </w:p>
    <w:p>
      <w:pPr>
        <w:pStyle w:val="Normal"/>
        <w:tabs>
          <w:tab w:val="clear" w:pos="708"/>
          <w:tab w:val="left" w:pos="567" w:leader="none"/>
        </w:tabs>
        <w:jc w:val="both"/>
        <w:rPr/>
      </w:pPr>
      <w:r>
        <w:rPr>
          <w:rFonts w:cs="Arial" w:ascii="Arial" w:hAnsi="Arial"/>
        </w:rPr>
        <w:t xml:space="preserve">1091. </w:t>
        <w:tab/>
        <w:t>Desarrollo de entornos interactivos multidispositivo.</w:t>
        <w:tab/>
        <w:t>189</w:t>
        <w:tab/>
        <w:tab/>
        <w:t>9</w:t>
        <w:tab/>
      </w:r>
    </w:p>
    <w:p>
      <w:pPr>
        <w:pStyle w:val="Normal"/>
        <w:tabs>
          <w:tab w:val="clear" w:pos="708"/>
          <w:tab w:val="left" w:pos="567" w:leader="none"/>
        </w:tabs>
        <w:jc w:val="both"/>
        <w:rPr/>
      </w:pPr>
      <w:r>
        <w:rPr>
          <w:rFonts w:cs="Arial" w:ascii="Arial" w:hAnsi="Arial"/>
        </w:rPr>
        <w:t xml:space="preserve">0907. </w:t>
        <w:tab/>
        <w:t>Realización del montaje y postproducción de audiovisuales.</w:t>
        <w:tab/>
        <w:t>189</w:t>
        <w:tab/>
        <w:tab/>
        <w:t>9</w:t>
        <w:tab/>
      </w:r>
    </w:p>
    <w:p>
      <w:pPr>
        <w:pStyle w:val="Normal"/>
        <w:tabs>
          <w:tab w:val="clear" w:pos="708"/>
          <w:tab w:val="left" w:pos="567" w:leader="none"/>
        </w:tabs>
        <w:jc w:val="both"/>
        <w:rPr/>
      </w:pPr>
      <w:r>
        <w:rPr>
          <w:rFonts w:cs="Arial" w:ascii="Arial" w:hAnsi="Arial"/>
        </w:rPr>
        <w:t xml:space="preserve">1093. </w:t>
        <w:tab/>
        <w:t>Proyecto de animaciones 3D, juegos y entornos interactivos.</w:t>
        <w:tab/>
        <w:t>30</w:t>
        <w:tab/>
        <w:tab/>
        <w:tab/>
        <w:t>30</w:t>
      </w:r>
    </w:p>
    <w:p>
      <w:pPr>
        <w:pStyle w:val="Normal"/>
        <w:tabs>
          <w:tab w:val="clear" w:pos="708"/>
          <w:tab w:val="left" w:pos="567" w:leader="none"/>
        </w:tabs>
        <w:jc w:val="both"/>
        <w:rPr/>
      </w:pPr>
      <w:r>
        <w:rPr>
          <w:rFonts w:cs="Arial" w:ascii="Arial" w:hAnsi="Arial"/>
        </w:rPr>
        <w:t xml:space="preserve">1094. </w:t>
        <w:tab/>
        <w:t>Formación y orientación laboral.</w:t>
        <w:tab/>
        <w:t>96</w:t>
        <w:tab/>
        <w:t>3</w:t>
        <w:tab/>
        <w:tab/>
      </w:r>
    </w:p>
    <w:p>
      <w:pPr>
        <w:pStyle w:val="Normal"/>
        <w:tabs>
          <w:tab w:val="clear" w:pos="708"/>
          <w:tab w:val="left" w:pos="567" w:leader="none"/>
        </w:tabs>
        <w:jc w:val="both"/>
        <w:rPr/>
      </w:pPr>
      <w:r>
        <w:rPr>
          <w:rFonts w:cs="Arial" w:ascii="Arial" w:hAnsi="Arial"/>
        </w:rPr>
        <w:t xml:space="preserve">1095. </w:t>
        <w:tab/>
        <w:t>Empresa e iniciativa emprendedora.</w:t>
        <w:tab/>
        <w:t>63</w:t>
        <w:tab/>
        <w:tab/>
        <w:t>3</w:t>
        <w:tab/>
      </w:r>
    </w:p>
    <w:p>
      <w:pPr>
        <w:pStyle w:val="Normal"/>
        <w:tabs>
          <w:tab w:val="clear" w:pos="708"/>
          <w:tab w:val="left" w:pos="567" w:leader="none"/>
        </w:tabs>
        <w:jc w:val="both"/>
        <w:rPr/>
      </w:pPr>
      <w:r>
        <w:rPr>
          <w:rFonts w:cs="Arial" w:ascii="Arial" w:hAnsi="Arial"/>
        </w:rPr>
        <w:t xml:space="preserve">1092.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41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Lunes, 3 de agosto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Lunes, 3 de agosto de 2015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4:00Z</dcterms:created>
  <dc:creator>Jose</dc:creator>
  <dc:description/>
  <cp:keywords/>
  <dc:language>en-US</dc:language>
  <cp:lastModifiedBy>USUARIO</cp:lastModifiedBy>
  <dcterms:modified xsi:type="dcterms:W3CDTF">2015-07-31T10:44:00Z</dcterms:modified>
  <cp:revision>3</cp:revision>
  <dc:subject/>
  <dc:title/>
</cp:coreProperties>
</file>