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5/2015, de 30 de julio, por el que se establece el currículo correspondiente al Título de Técnico Superior en Estilismo y Dirección de Peluquerí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los elementos que definen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ley 14/2012, de 20 de abril, de medidas urgentes de racionalización del gasto público en el ámbito educativo dispones en el artículo 5 que los ciclos formativos de grado medio y superior cuya implantación estuviera prevista para el curso escolar 2012-2013 se implantarán en el curso escolar 2014-201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w:t>
      </w:r>
    </w:p>
    <w:p>
      <w:pPr>
        <w:pStyle w:val="Normal"/>
        <w:tabs>
          <w:tab w:val="clear" w:pos="708"/>
          <w:tab w:val="left" w:pos="567" w:leader="none"/>
        </w:tabs>
        <w:jc w:val="both"/>
        <w:rPr/>
      </w:pPr>
      <w:r>
        <w:rPr>
          <w:rFonts w:cs="Arial" w:ascii="Arial" w:hAnsi="Arial"/>
        </w:rPr>
        <w:t>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577/2011, de 4 de noviembre, establece el título de Técnico Superior en Estilismo y Dirección de Peluquería, y se fijan sus enseñanzas mín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Superior en Estilismo y Dirección de Peluquerí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proceso de elaboración de este decreto se ha recabado dictamen del Consejo Escolar de Castilla y León e informe del Consejo de Formación Profesion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30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Estilismo y Dirección de Peluquerí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de Técnico Superior en Estilismo y Dirección de Peluquería queda identificado en la Comunidad de Castilla y León por los elementos determinados en el artículo 2 del Real Decreto 1577/2011, de 4 de noviembre, por el que se establece el citado título y se fijan sus enseñanzas mínimas, y por un código, de la forma siguiente:</w:t>
      </w:r>
    </w:p>
    <w:p>
      <w:pPr>
        <w:pStyle w:val="Normal"/>
        <w:tabs>
          <w:tab w:val="clear" w:pos="708"/>
          <w:tab w:val="left" w:pos="567" w:leader="none"/>
        </w:tabs>
        <w:jc w:val="both"/>
        <w:rPr/>
      </w:pPr>
      <w:r>
        <w:rPr>
          <w:rFonts w:cs="Arial" w:ascii="Arial" w:hAnsi="Arial"/>
        </w:rPr>
        <w:t>FAMILIA PROFESIONAL: Imagen Personal.</w:t>
      </w:r>
    </w:p>
    <w:p>
      <w:pPr>
        <w:pStyle w:val="Normal"/>
        <w:tabs>
          <w:tab w:val="clear" w:pos="708"/>
          <w:tab w:val="left" w:pos="567" w:leader="none"/>
        </w:tabs>
        <w:jc w:val="both"/>
        <w:rPr/>
      </w:pPr>
      <w:r>
        <w:rPr>
          <w:rFonts w:cs="Arial" w:ascii="Arial" w:hAnsi="Arial"/>
        </w:rPr>
        <w:t>DENOMINACIÓN: Estilismo y Dirección de Peluquería.</w:t>
      </w:r>
    </w:p>
    <w:p>
      <w:pPr>
        <w:pStyle w:val="Normal"/>
        <w:tabs>
          <w:tab w:val="clear" w:pos="708"/>
          <w:tab w:val="left" w:pos="567" w:leader="none"/>
        </w:tabs>
        <w:jc w:val="both"/>
        <w:rPr/>
      </w:pPr>
      <w:r>
        <w:rPr>
          <w:rFonts w:cs="Arial" w:ascii="Arial" w:hAnsi="Arial"/>
        </w:rPr>
        <w:t>NIVEL: Formación Profesional de Grado Superior.</w:t>
      </w:r>
    </w:p>
    <w:p>
      <w:pPr>
        <w:pStyle w:val="Normal"/>
        <w:tabs>
          <w:tab w:val="clear" w:pos="708"/>
          <w:tab w:val="left" w:pos="567" w:leader="none"/>
        </w:tabs>
        <w:jc w:val="both"/>
        <w:rPr/>
      </w:pPr>
      <w:r>
        <w:rPr>
          <w:rFonts w:cs="Arial" w:ascii="Arial" w:hAnsi="Arial"/>
        </w:rPr>
        <w:t>DURACIÓN: 2.000 horas.</w:t>
      </w:r>
    </w:p>
    <w:p>
      <w:pPr>
        <w:pStyle w:val="Normal"/>
        <w:tabs>
          <w:tab w:val="clear" w:pos="708"/>
          <w:tab w:val="left" w:pos="567" w:leader="none"/>
        </w:tabs>
        <w:jc w:val="both"/>
        <w:rPr/>
      </w:pPr>
      <w:r>
        <w:rPr>
          <w:rFonts w:cs="Arial" w:ascii="Arial" w:hAnsi="Arial"/>
        </w:rPr>
        <w:t>REFERENTE EUROPEO: CINE-5b (Clasificación Internacional Normalizada de la Educación).</w:t>
      </w:r>
    </w:p>
    <w:p>
      <w:pPr>
        <w:pStyle w:val="Normal"/>
        <w:tabs>
          <w:tab w:val="clear" w:pos="708"/>
          <w:tab w:val="left" w:pos="567" w:leader="none"/>
        </w:tabs>
        <w:jc w:val="both"/>
        <w:rPr/>
      </w:pPr>
      <w:r>
        <w:rPr>
          <w:rFonts w:cs="Arial" w:ascii="Arial" w:hAnsi="Arial"/>
        </w:rPr>
        <w:t>CÓDIGO: IMP02S.</w:t>
      </w:r>
    </w:p>
    <w:p>
      <w:pPr>
        <w:pStyle w:val="Normal"/>
        <w:tabs>
          <w:tab w:val="clear" w:pos="708"/>
          <w:tab w:val="left" w:pos="567" w:leader="none"/>
        </w:tabs>
        <w:jc w:val="both"/>
        <w:rPr/>
      </w:pPr>
      <w:r>
        <w:rPr>
          <w:rFonts w:cs="Arial" w:ascii="Arial" w:hAnsi="Arial"/>
        </w:rPr>
        <w:t>NIVEL DEL MARCO ESPAÑOL DE CUALIFICACIONES PARA LA EDUCACIÓN SUPERIOR: Nivel 1 Técnico Sup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aspectos relativos al perfil profesional del título de Técnico Superior en Estilismo y Dirección de Peluquerí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los artículos 3 a 8 del Real Decreto 1577/2011, </w:t>
      </w:r>
    </w:p>
    <w:p>
      <w:pPr>
        <w:pStyle w:val="Normal"/>
        <w:tabs>
          <w:tab w:val="clear" w:pos="708"/>
          <w:tab w:val="left" w:pos="567" w:leader="none"/>
        </w:tabs>
        <w:jc w:val="both"/>
        <w:rPr/>
      </w:pPr>
      <w:r>
        <w:rPr>
          <w:rFonts w:cs="Arial" w:ascii="Arial" w:hAnsi="Arial"/>
        </w:rPr>
        <w:t>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objetivos generales del ciclo formativo de Técnico Superior en Estilismo y Dirección de Peluquería son los establecidos en el artículo 9 del Real Decreto 1577/2011, de 4 de nov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Superior en Estilismo y Dirección de Peluquería son los establecidos en el artículo 10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4. Dermotric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5. Recursos técnico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6.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7. Procedimientos y técnic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8. Peinados para producciones audiovisuales y de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69. Estilismo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0. Estudi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1. Direc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2. Peluquería en cuidad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750. Procesos fisiológicos y de higiene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3. Proyecto de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4.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5.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76.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Demotricología", "Recursos técnicos y cosméticos", "Tratamientos capilares", "Procedimientos y técnicas de peluquería", "Peinados para producciones audiovisuales y de moda", "Estilismo en peluquería", "Estudio de la imagen", "Dirección y comercialización", "Peluquería en cuidados especiales", "Procesos fisiológicos y de higiene en imagen personal", "Formación y orientación laboral" y "Empresa e iniciativa emprendedora", son los que se establecen en el Anexo II. Asimismo, en citado Anexo se establece la duración y las orientaciones pedagógicas y metodológicas del módulo profesional "Proyecto de estilismo y dirección de peluquería", así como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s profesionales de "Formación en centros de trabajo" y "Proyecto de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ódulo profesional de "Proyecto de estilismo y dirección de peluquería"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Anexo I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partamento de la familia profesional de Imagen Personal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carácter general, el módulo profesional "Proyecto de estilismo y dirección de peluquería" se desarrollará simultáneamente al módulo profesional "Formación en centros de trabajo", salvo que concurran otras circunstancias que no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Organización y distribución hor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Estilismo y Dirección de Peluquería,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Estilismo y Dirección de Peluquería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Superior en Estilismo y Dirección de Peluquería,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Superior en Estilismo y Dirección de Peluquería podrán ofertarse a distancia, siempre que se garantice que el alumnado puede conseguir los resultados de aprendizaje de los mismos, de acuerdo con lo dispuesto en el Real Decreto 1577/2011, de 4 de nov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Estilismo y Dirección de Peluquería se ajustarán a lo establecido en la Ley Orgánica 2/2006, de 3 de mayo, de Educación y en las normas que lo desarrollen, y en todo caso, deberán cumplir los requisitos que se establecen en el artículo 46 del Real Decreto 1147/2011, de 29 de julio, por el que se establece la ordenación general de la formación profesional del sistema educativo, en el Real Decreto 1577/2011, de 4 de noviembre,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6. Profeso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Estilismo y Dirección de Peluquería, relacionados en el artículo 6, son los establecidos en el artículo 12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7. Espacios y equipa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Estilismo y Dirección de Peluquería son los establecidos en el artículo 11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1577/2011, de 4 de noviembre, en este decreto, en el marco general del proyecto educativo de centro y en función de las características del alumnado y de su entorno productiv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 </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1577/2011, de 4 de nov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n derogadas cuantas disposiciones de igual o inferior rango se opongan a lo establecid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 xml:space="preserve">ENTORNO PRODUCTIV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 aspecto social que condiciona de forma importante la actividad del sector de Imagen Personal y actividades de Peluquería, es la creciente preocupación de la población por su imagen personal, ya que no es algo que no se pasa de moda. Tener un aspecto saludable por dentro y por fuera nos obliga a demandar cada vez más los servicios de los centros de estética y las peluqu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interés por el embellecimiento es más acusado en las ciudades de tamaño mediano y grande, y por lo tanto en la Comunidad de Castilla y León se encuentra especialmente desarrollado, si se tiene en cuenta el elevado número de poblaciones con más de 5.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puesta empresarial a este creciente interés por el cuidado de la imagen personal, ha sido muy diversa en cuanto al tipo de servicios ofrecidos y la forma en la que se hacen llegar al público en general. Esto ha propiciado que en el sector proliferen muy diferentes tipologías de empresas que extienden los servicios de imagen personal, belleza y cuidado corporal, a casi todas las áreas y espacios de la Comunidad de Castilla y León, aproximando estos servicios a los clientes en su ámbito domiciliario o en los lugares en donde la población desarrolla su actividad d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uede hablar, por tanto, de una "red de establecimientos de peluquería" que se extiende de forma espontánea por todos los barrios de las ciudades, así como en centros y espacios comerciales a lo largo y anch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es de extrañar que se encuentre esta situación, pues tradicionalmente el sector de la peluquería se ha caracterizado por ofrecer servicios "de proximidad". Las pequeñas empresas, muchas veces trabajadores/as autónomos, han conseguido encontrar nichos de mercado en entornos de población (clientes potenciales) reducidos, en la idea que la fidelización como clientes de unos pocos centenares de personas, son suficientes para mantener el negocio y hacerlo prospe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situación que ha venido dándose desde hace varias generaciones en el ámbito de las peluquerías tradicionales, tanto de señoras como de caballeros, se ha extendido y ha evolucionado en otros subsectores que han surgido en los últimos años como respuesta a la demanda de servicios relacionados con el cuidado corporal y la estética, entendidos ambos en un sentido amp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onstantes cambios a los que se enfrentan las empresas, tanto en su faceta económica como en la tecnológica, no han dejado de afectar al sector de peluquerí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corporación de franquicias en el sector es el reflejo de la globalización de la economía. Todo ello acarrea que la gestión empresarial en el sector que se está considerando, se enfrente a retos tales como: nuevas formas de organización del trabajo, nuevas y más amplias competencias directivas y nuevos requerimientos de cualificación de trabajadores y, por consiguiente, un incremento de su form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s estas circunstancias exigen una nueva organización del trabajo, impuesta en función de los condicionantes descritos, que se caracterizará por los siguiente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gestión empresarial profesionalizada eficaz y eficiente de peluquerías, salone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mayor desarrollo d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sarrollo de los puestos de trabajo y con ello el de los trabajadores más versá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estructura jerárquica de las empresas mucho más horizontal, directamente relacionada con nuevos modelos de gestión de recursos humanos y de organización de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olo la formación reglada contribuye de manera importante para que los profesionales noveles estén en la vanguardia del conocimiento y de las tendencias del mercado sino también el reciclaje y la formación permanente de los trabajadores destacan sobre cualquier considerando para mantener la competitividad de las empresas de este sector.</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 xml:space="preserve">CONTENIDOS, DURACIÓN Y ORIENTACIONES PEDAGÓGICAS </w:t>
      </w:r>
    </w:p>
    <w:p>
      <w:pPr>
        <w:pStyle w:val="Normal"/>
        <w:tabs>
          <w:tab w:val="clear" w:pos="708"/>
          <w:tab w:val="left" w:pos="567" w:leader="none"/>
        </w:tabs>
        <w:jc w:val="both"/>
        <w:rPr/>
      </w:pPr>
      <w:r>
        <w:rPr>
          <w:rFonts w:cs="Arial" w:ascii="Arial" w:hAnsi="Arial"/>
        </w:rPr>
        <w:t>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ermotric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l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macroscópica y microscópica de la piel, características y propiedades: protección, inmunidad y termorregulación sensorial,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logía del órgano cutáneo: Queratogénesis. Melanogéne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exos cutáneos glandulares: tipos y descripción, distribución y secreciones. La emulsión epicu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lora cu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scularización e in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ero cabelludo: estructura, características y tipos de cuero cabelludo en función de la emulsión epicu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lementales de la piel: forma, tipos y características. Mácula, erupción, erosión, vesícula, nódulo, pústulas, quistes, placas, eritema y angiomas, entres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reacciones adversas de la piel: dermatitis irritativa y alergia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vasculares cutáneas y capilares. Eritemas, hematomas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 la hidratación, sudoración, lipidización, pigmentación y queratinización cutánea con repercusión en peluquería. Definición, clasificación, extensión y características: descamación, pitiriasis simple y esteatoide y seborrea e hiperhidrosis,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vus y tumores malignos de la piel. Fototipos so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cromáticas del cuero cabelludo de origen congénito o adquirido. Tipos y características: efélides, vitíligo y albinismo,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os anexos cutáneos córn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exos cutáneos córneos: el cabello y las uñas. Tipos, descripción y características: Composición química.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barba y el bigote: características y alteraciones con repercusión en dermotric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iclo vital del cabello: descripción de las fases. El asincronismo piloso: porcentajes asociados a cada fase. Repercusión de las desviaciones observ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 la cantidad del sistema piloso y su repercusión: hipertricosis e hirsutismo, tricotilomanía, alopecias congénitas, traumáticas, por efluvios, areata, androgenética en el varón y la mujer,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estructurales: tipos y características. Tricorrexis nudosa, tricoptilosis, triconodosis, tricoclasia, pelo en bayoneta, Pili torti, moniletrix, ulotriquia adquirida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cromáticas del cabello: tipos y características. Canicie, rutilismo, flavismo, heterocromías, coloraciones y decoloraciones, entre otras. Otros tipos de coloraciones y decoloraciones de orige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ungueales de la lámina, la estructura, la curvatura, la consistencia o el espesor. Alteraciones en la consistencia, la adherencia o en los tejidos periungueales. Anoniquia, microniquia, macroniquia, leuconiquia, surcos transversales de Beau, onicorrexis, oniquia punteada, onicomadesis, onicolisis, pterigión y paroniquia,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parasitarias y micológicas con influencia en los anexos cutáneos. Tipos y características. Las pediculosis. Las tiñas: precauciones. Desvío a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tras alteraciones: alteraciones postraumáticas, entre otras. Cicatrices, queloides, alopecias cicatriciales, alopecias totales y/o definitivas: Descripción, características y soluciones en el ámbito de los tratamientos capila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lección de los medios y equipos de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mpleados en el análisis de la piel y sus anexos. Clasificación: medios ópticos (microscopio, microcámara, microvisor y lupa, entre otros) aparatos emisores de luz (lámpara de Wood, entre otros) medidores de la emulsión epicutánea (medidor de hidratación cutánea, sebómetro y medidor de pH, entre otros) y otros. Características, fundamento científico, modo de aplicación,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álculos asociados a la aparatología. Establecimiento de valore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os valores de referencia y sus desviaciones. Coherencia entre los datos observados con aparatología y el cuest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higiene, desinfección y mantenimiento de la aparatología de uso en el diagnóstic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en aparatología de análisis de la piel y sus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ormativa asociada a los aparatos de diagnó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l protocolo de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definición y fases para su elaboración. Secuenciación y tempo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generada y utilizada. Los informes asociados al diagnóstico capilar: pautas de elaboración de informes de derivación a otros profesionales. Criterios de selección de los elementos que componen los distintos document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capilar: fundamento, características y metod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muestra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trevista: objetivos, organización y contenido. Métodos de exploración y observación directas e indirectas. Zonas de exploración. Medid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s y materiales empleados en el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icograma: medios, condiciones y aparatología necesaria. Materiales de us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álisis capilar complementarias con el diagnóstico: técnica de determinación del nivel de seborrea, técnica de determinación de los niveles de hidroseborrea, técnica de la tensión capilar, técnica para determinar la elasticidad capilar, técnica del signo de Sabouraud, técnica del signo de Jaquet y otras determinaciones de tipo manual sobre el cuero cabelludo (palpación, presión y movilización, entre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 higiene en el análisis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informe del diagnóstico: pauta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Diseño de protocolos de tratamientos capilare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de alteraciones del cuero cabelludo: características, pautas y fases. Medios, aparatología y cosméticos. Diseño de protocol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de alteraciones estructurales del cabello: características, pautas y fases. Medios, aparatología y cosméticos. Diseño de protocol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de alteraciones de la cantidad del sistema piloso capilar: Características, pautas y fases. Medios, aparatología y cosméticos. Diseño de protocolos norm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de otras alteracione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tocolos de tratamientos en alteraciones postraumáticas: tipos, características, aparatología, útiles y materiales. Otros elementos que hay que tener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tratamiento personalizado en el salón y en el domicilio: Cosméticos, frecuencia de aplicación, recomendaciones saludables asociad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Elaboración de fichas de seguimiento. La revisión y sus modificaciones. Finalización del tratamiento capilar, temporalización, pautas y recomendaciones asoc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aso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 la propuesta personalizada de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tratamiento: elaboración de documentos de información al cliente. Forma de realizar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materiales de soporte y entrega de documentación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servicios asociados al tratamiento. Determinación de los mismos y cómo presentar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xternas alternativas de tratamiento: cirugía estética relacionada, microinjertos, injertos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ocumentos de asesoramiento al cliente y tratamiento domicil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cosméticas y/o de servicios de tipo comercial complementarios a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tocolos personalizados según el diagnóstico previo y su adap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normativa de calidad. Aplicación de técnicas de resolución de conflictos en casos de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permite al alumnado tener los conocimientos necesarios para realizar un análisis dermotricológico, cuyas conclusiones le permitirán elaborar un diagnóstico y una propuesta de tratamiento, en la que se incluirán los protocolos de trabajo y los recursos cosmetológicos, materiales y cuantos sean necesarios para su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nálisis y diagnóstico dermotricológico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micro y macroestructura dermotr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alteraciones dermotricológicas con repercusión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ic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sentación del diagnóstico y de su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cosméticas o de otro tipo relacionadas con los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lone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ínica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presas de producción y distribución de cosmética de tratamientos capilares y empresas de aparatología de uso capilar, ejerciendo funciones de demostración o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e), f), l), n), p), r), t), u) y w) del ciclo formativo, y las competencias c), e), f), k), m), ñ), o), q),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lizar y diagnosticar dermotricológic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r y planificar los recursos necesarios para poder realizar diagnósticos y aplicar tra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oner tratamientos según la recopilación de los datos del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r pautas para la realización de los protocolo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r soluciones capilares en personas necesitadas de cuidad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Recursos técnico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6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los recursos empleados en los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recursos: tipos de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electroestéticos: clasificación y tipos: equipos de acción térmica, química-mecánica, equipos generadores de corrientes eléctricas y equipos de radiaciones electromagnética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manuales. Los masajes capilares: clasificación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cosméticos: clasificación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glamentación técnico-sanitaria de productos cosméticos: disposiciones generales. Condiciones técnico-sanitarias de los productos cosméticos. Requisitos de información. Etiquetado y publicidad. Confidencialidad. Actividades de fabricación e importación. Anexos de sustancias permitidas y prohibidas en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de calidad de productos y equipos. Normas I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normas de seguridad eléctrica. Requisitos de instalación para aplicar técnicas de emisión de radiación electromagnética. Normas sobre aparatología. Requisitos de los equipos electro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a aparatologí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generadores de calor: clasificación, descripción, fundamento científico,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 electrónico program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del calor seco y húmedo en cuero cabelludo, pelo y en los diversos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acción químico-mecánica: tipos, descripción, fundamento científico, efectos, indicaciones y contraindicaciones. Tipos: compresores (vacumterapia), vibradores, generadores de ozono sec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generadores de corriente variable: alta frecuencia y alta frecuencia diatermia. Características, fundamento científico,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cesorios y criterios y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de la alta frecuencia y la diatermia en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generadores de corriente continua o galvánica: características, fundamento científico, efectos, indicaciones y contraindicaciones. Criterios de selección de los cosméticos que hay que emplear con los equipos de corriente galv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 las radiaciones electromagnéticas: fundamento físico, clasificación y radiaciones electromagnéticas con aplicación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misores de radiaciones electromagnéticas. Equipos de radiación infrarroja. Equipos de radiación ultravioleta. Equipos de radiación láser. Características. Fundamento científico,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mix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ociación de las diferentes técnicas electro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la aparatologí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ocumentación técnica: interpretación de m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previas. Medidas de seguridad. Revisión y mantenimiento de las condiciones de seguridad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plicación de equipos. Selección de accesorios y cosméticos, regulación de parámetros, secuenciación, normas de utilización y precauciones. Planificación y organización del proceso. Características y normas de aplicación en función del equipo y la técnica que se va a reali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irada de equipos y accesorios: ejecución de protocolos de higiene y desinfección. Selección del proceso. Material desech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y almacenamiento de equipos y accesorio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pervisión del proceso y recogida de inci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riesgos en la aplicación de equipos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vención de accidentes y forma de actuar frente a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los tipos de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capilar: concepto. Efectos fisiológicos sobre la piel, los músculos, el sistema circulatorio y el sistema nervioso entre otros. Efectos directos y reflej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de tratamiento capilar: tipos de maniobras y efectos. Protocolo de realización. Indicaciones y contraindicaciones. Clasificación según su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para la higiene capilar: efectos. Protocol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de drenaje linfático capilar: efectos. Tipos de maniobras. Protocolo de realización. Indicaciones, precau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 los recursos cosmétic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general: principios activos, excipientes y adi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cualitativa y cuantit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te externa del cosmético: elementos que la constituyen: tipos de recipientes (tarro, tubo y frasco entre otros). Materiales de fabricación, tamaño profesional y de venta al público. Elección en función del cosmético. Envase exterior o embalaje. Prospecto y etiqueta: datos que deben figurar. Importancia del diseño para la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ustancias empleadas frecuentemente en los cosmét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 agua, características para poder ser empleada en cosmética. Fu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grasas: vegetales y animale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tensoactivos: función, características, tipos y propie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extractos vegetales: tipos y utilización en 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as susta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ctuación de los cosméticos sobre la piel y el pelo: penetrabil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y grado de penetración. Factores que influyen en la penetr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reparación de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ispersos homogéneos: disoluciones. Características. Expresión de la concen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istemas dispersos heterogéneos: tipos y caracterís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pensiones y suspensiones coloidales: componentes que las constituyen. Di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mulsiones, microemulsiones y emulsiones múltiples: componentes y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les.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erosoles y espumas.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ormas cosméticas: tipos y características. Descripción según su composición y la forma de presentación.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aboratorio cosmético: equipos y material de laboratorio. Fórmula cosmética: ingredientes y composición cuantitativa. (Código IN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elaboración de fórmulas cosméticas: protocolo. Criterios de selección de materiales y operaciones físico-químicas. Fases, parámetros y pautas de ejecución. Factores que intervienen e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Selección de cosmétic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para la higiene y el acondicionamiento capilar: composición y mecanismo de actuación. Criterios de sele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hampúes: formulación y función de cada uno de los componentes. Tipos de champús. Champúes específicos para tratamiento capilar: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dores: clasificación de los principios activ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omplementarios a la higiene. Exfoliantes: composición, mecanismo de acción, indicaciones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cambios de forma temporal (fijadores) y permanente del cabello (cosméticos para rizar y desrizar el cabello): composición y mecanismo de acción. Tipos. Formas cosméticas. Indicaciones y precauciones. Modificaciones en la estructura capilar en los cambios de forma temporal y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a aplicación de cosméticos en cambios de forma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mantenimiento y protección del cabello y cuero cabelludo: hidratantes, protectores solares y otros. Composición, indicaciones, forma de actuar y formas cosméticas. Relación entre las necesidades cutáneas del cuero cabelludo y cabello normal y los cosméticos que se van a aplicar. Protección del cabello y cuero cabelludo de la radiación solar. Factor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alteraciones del tallo capilar. Restauradores capilares, mascarillas, tintes y decolorantes. Composición, principios activos, mecanismo de acción e indicaciones. Criterios de selección. Cosméticos para alteraciones estructurales y cabellos sensibilizados o deshidratados. Formas cosméticas. Aspecto del cabello después de la aplicación del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oxigenada: expresión de la concentración. Preparación de agua oxigenada de distinta concentración. Conservación y precauciones. Acción sobre 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ntes: clasificación, acciones sobre el cabello y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lorantes: acción sobre la melanina. Formas cosméticas.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alteraciones del cuero cabelludo. Deshidratación, seborrea, pitiriasis y alopecia. Principios activos, acciones, formas cosméticas y forma de aplicación. Asesoramiento al usuario sobre el empleo de cosméticos en el domicilio. Relación entre las necesidades cutáneas del cuero cabelludo y los principios activos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para pediculosis: champúes y lociones. Composición y mecanismo de acción. Protocolo de aplicación. Causas de fallos en e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conservación y almacenamiento de los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residuos. Cuidado del medio ambiente. Legis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Identificación de cosméticos especiales e innov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aplicación de técnicas electroestéticas: composición, mecanismo de acción, criterios de clasificación y formas de presentación. Características de los cosméticos empleados con equipos de alta frecuencia y de corriente galvánica. Características del agua para equipos de calor húme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tricosmética para el cabello y las uñas: componentes principales, efectos e indicaciones, criterios de clasificación y formas de presentación. Empleo de los nutricosméticos en peluquería. Tend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sméticos en usuarios con necesidades especiales: características y propiedade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tocosmética y aromaterapia: concepto. Concepto de extractos vegetales: clasificación y métodos de obtención. Aceites esenciales: composición. Extracción. Vías de penetración. Efectos y usos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termal empleada en tratamientos capilares: barros, arcillas y otros. Acciones. Mod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en cosmética capilar. Principios activos de nueva generación: filtros, uva, siliconas, entre otros. Vectores cosméticos: liposomas, ciclodextrinas, microesponjas y nanoemulsion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Orientaciones pedagógicas y metodológ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conocer, seleccionar, manipular y conservar los recursos técnicos, manuales y cosméticos empleados en peluquería y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r los distintos recursos empleados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r y manipular la aparatologí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r los distintos tipos de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r los cosméticos según los ingredientes que los constituy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r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grupos cosméticos existentes en el mercado y las innovacione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onar, manipular y conservar los cosméticos empleados en peluquería y en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ción de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s de venta de cosmétic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tribuidoras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ndes superfici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rias y congres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stablecimientos de fitoterap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e), ñ), p), r), t), u) y w) del ciclo formativo, y las competencias e), i), n), ñ), o), q),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recursos empleados en peluquería y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características y la manipulación de la aparatologí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características y los efectos de los distintos tipos de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componentes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fórmul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lección y manipul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os cosméticos innovadores en el sector y su forma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en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utilización de las instalaciones y espacios para los tratamientos capilares: mobiliario, materiales, servicios auxiliares de agua, electricidad y otros, así como equipos técnico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eparación de la cabina de tratamientos capilares. Normativa legal vigente en cuanto a instalaciones y medi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eraciones de preparación de medios técnicos, aparatos y cosméticos en condiciones adecuad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eparación del profesional en la peluquería y la clínica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otección personal del profesional: Higiene, indumentaria y posiciones anatómicas aconsejables para la realización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otección del cliente al que se le van a realizar tratamientos capilares: indumentaria y posiciones anatómicas aconsej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medidas de higiene, desinfección y esterilización en la aplicación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y operaciones de conservación y almacenamiento de productos para la realización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limpieza y desinfección de aparatología empleada en el diagnóstico y en la ejecución de los tratamientos capilares; así como desinfección o esterilización de los accesorios empleados tanto en el diagnóstico como en la ejecución de los trat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seño de solucione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tratamientos capilares. Tratamientos para las alteraciones del cuero cabelludo, del tallo piloso y de la cantidad de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otocolos de atención, acomodación y preparación del cliente. Aplicación de técnicas de comunicación: la entrevista. Confección del modelo de ficha técnica, datos que deben consignarse y anotación de los resultados de observación o análisis capilar. Realización de preguntas para realizar el análisis de demandas y expectativas del cliente, y registro de los dat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técnicas de diagnóstico capilar: análisis visual, palpación, pruebas de arrancamiento, pellizcamiento, vitropresión, test del papel y con utilización de aparatología: lupa, microvisor, lámpara de luz de Wood y microscopio óptico. Realización de tricogra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signos y síntomas de la seborrea: aspecto del cuero cabelludo, naturaleza y posibles cau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signos y síntomas de la pitiriasis, según el aspecto del cuero cabelludo, y aspecto diferenciado con otras alteraciones de tipo escamo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signos de tiña, y determinando posibles causas y derivación hacia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signos de pediculosis y derivación hacia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servación e interpretación, de las alteraciones estructurales del cabello y de las alteraciones cromáticas del sistema pilo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técnica del diagnóstico de las alteraciones estéticas d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tocolos personalizados de tratamiento. Para alteraciones con repercusión estética del cuero cabelludo y alteraciones del tallo capilar: Procesos, secuenciación, temporalización, evaluación y medios y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capilares objeto de intervención por parte de otros profesionales: identificación de signos y síntomas que puedan ser indicios de patologías, manejo de documentación técnica, seguimiento de las indicaciones del facultativo, si las hubiere y elaboración de informes. Protocolo de actuación ante posible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técnicas prev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reparación y acondicionamiento del cabello para el tratamiento posterior. Aplicación de las medidas de seguridad e higiene y comprobación de su grado de 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higiene del cabello en los tratamientos capilares. Ejecución técnica del proceso de lavado del cabello y cuero cabelludo. Criterios de selección de cosméticos de higiene capilar. Interpretación de documentación técnica sobre los distintos productos utilizados en cuanto a propiedades e indicaciones de aplicación. Aplicación de las técnicas de higien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de acondicionamiento capilar. Acondicionamiento con y sin aclarado. Ejecución técnica del proceso de acondi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as técnicas de preparación: vaporización, radiaciones IR, láser, masajes mecánicos, corrientes de alta frecuencia y otras. Características de la aplicación. Momento idóneo de la aplicación, indicaciones y contraindicaciones. Utilización según normas de uso, elección de accesorios, métodos de aplicación, efectos, dosimetría, programación y ejecución de su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masajes capilares manuales y mecá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maniobras del masaje capilar estético. Criterios de selección en función de la alteración estética diagnosti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para la realización del masaje: intensidad, dirección, ritmo y otr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Zonas de influencia: normas y aspectos para la realización del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técnicas de masaje capilar estético según sus efectos y el tipo de tratamiento,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l protocolo de aplicación de masaje al diagnóstico y tratamiento que se va a seguir. Técnicas de masaje capilar: pautas de aplicación y secuenciación. El masaje mecánico y drenaje linfático del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tratamientos capilares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técnica al cliente sobre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 ejecución de tratamientos personalizados. Particularidades del protocolo personalizado: secuenciación de técnicas, regulación de parámetros y tempo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materiales, aparatología, técnicas manuales y cosméticos. Pautas de preparación y manipulación. Métodos de aplicación. Análisis de documentación técnica y determinación de las pautas de aplicación de los productos de tratamiento y del tiempo de ex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integración de los medios técnicos, manuales y cosmetológicos: efectos sumativos y efectos antagónicos. Protocolo de aplicación de aparatología, cosméticos y técnicas m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ratamientos capilares estéticos: procedimiento, fases, precauciones y pautas de aplicación en función del diagnóstico y del protocolo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y técnicas específicas en cuidados estéticos postmedicina y cirugía capilar. Procesos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técnicas de finalización y asesoramiento del tratamient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nalización del tratamiento: técnicas de secado y peinado. Criterios de selección de cosméticos acondicionadores o protectores del cabello y productos de acabado para facilitar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información y asesoramiento técnico: cosméticos de mantenimiento y de cuidado capilar, pautas de aplicación, periodicidad de uso, y resultados que puede obten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utocuidado capilar. Lavado del cuero cabelludo en el domicilio, cosméticos recomendables y temperatura del agua. Cepillado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mas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valuación de la calidad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finen la calidad en los procesos de tratamientos capilares. Análisis del proceso de diagnóstico, del tratamiento y de las normas de seguridad e higiene como factores determin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detectar el grado de satisfacción del cliente. Seguimiento a realizar y recogida de datos en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para corregir las posibles desviaciones en los procesos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aplicación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y aten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alteraciones del cabello y cuero cabellu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ivación hacia otros profesionales en función de la alteración detec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tratamientos capilares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manuales, cosmetológicas y electro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diseño de protocolos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écnicas de masaje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lograr los objetivos generales: f), l), n), p) u) y w) del ciclo formativo, y las competencias: f), k), m), ñ), r)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 aprendizaje que permiten alcanzar los objetivos del módulo profesional se relacionan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jecución de técnicas de diagnóstic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protocolos bajo la supervisión de facult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tocolos personalizados de tratamiento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técnicas manuales, cosmetológicas y electro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y organización del asesoramiento postratamiento. Seguimiento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cedimientos y técnic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2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aboración de protocolos técnicos de cambio de forma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tocolo: definición y fases para su elaboración. Criterios de selección de técnicas para el cambio de forma permanente, ondulación, alisado y desrizado perman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lanificación: fuentes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científico de los cambios de forma permanentes. Parámetros físicos y químicos: porosidad, flexibilidad, forma, hidratación, longitud,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técnico: descripción y características de los medios (utensilios, moldes, aparatolog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scripción y procedimiento de ejecución de las técnicas (clásico, de medios, ahuecador, de raíz, puntas, cruz, abanico, direccionales, para ondas, espiral, parciales y en or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reductor (longitud corta o largo del cabello, o molde utilizado). Procedimientos, fases y pautas. Técnicas de enrollado o estirado (según el molde, y el cosmético), técnicas de saturación (directa e indirecta) y técnicas de neutralizado (procedimientos, fases, y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jecución. Control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 demandas y necesidades. Fase de preparación y selección. Ventajas e inconvenientes. Fase o núcleo del procedimiento. Fase de finalización. Fase de asesoramiento profesional, mantenimiento. Protocolo de actuación en caso de irritaciones o aler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Factores mecánicos, químicos y térmicos que afectan al resultado en la ondulación permanente. Análisis de las desviaciones producidas en 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ual técnico de protocolos de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archivo de manuales técnicos de los protocolos de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aboración de protocolos de técnicas de cambio de forma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lanificación. Fuentes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científico de los cambios de forma tem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técnico: descripción y características de los medios y equipos, (secador de mano, de casco, tenacillas, planchas, peines, cepil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tipos y procedimiento de ejecución de las técnicas de cambio de forma por calor (tenacillas, planchas, etc.), técnica de cambio de forma por humedad (moldeado al agua), técnica de cambio de forma mediante moldes (técnica del marcado), técnicas auxiliares y asociadas al peinado. Tipos (crepado, batido, pulid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jecución. Parámetros: temperatura, dirección, zona de inicio, grosor de la mecha, volume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Factores mecánicos, químicos y térmicos que afectan al resultado en la ondulación temporal. Análisis de las desviaciones producidas en el proceso. Factores que modifican la duración del cambio de forma temporal. Detección de demandas y necesidades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elaboración del manual técnico de los protocolos de cambios de forma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protocolos de 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planificación. Fuentes docu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científico de los cambios de coloración temporal, semipermanente y permanente, según su duración y acción sobre el tall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 técnico: descripción y características de los medios y equipos, 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tipos y procedimiento de ejecución de las técnicas de cambio de coloración temporal y semipermanente, técnica de cambio de coloración permanente total y parcial, técnica de decoloración total en cabellos vírgenes o teñidos, y parcial del cabello: fases y tiempos del proceso. Pautas de aplicación con gorro, con papel, al peine y otros, técnicas auxiliares y asociadas a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jecución. Aplicación de medidas y técnicas previas. Prueba de tolerancia: pautas y criterios de realización. Control de los divers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evaluación y control. Parámetros que definen la calidad en los procesos de coloración. Determinación de las necesidades del cliente y grado de satis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de elaboración del manual técnico de los protocolos de cambios de coloración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técnicas previas a los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s características y condiciones del cabello. Estudio estético. Influencia de las alteraciones del cabello en los procesos de cambio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capilar y acondicionamiento. Criterios de selección de cosméticos, operaciones previas, y características del desarrollo en el proceso del lavad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l proceso de cambio de forma temporal: pautas de manipulación; apl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l proceso de cambio de forma permanente: particiones y separaciones del cabello en función de la técnica. Preparación del reductor y del neutralizante, y de otros cosméticos protectores y reparadore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l proceso de cambio coloración: criterios de selección. Preparación de catalizadores: aceleradores del proceso. Selección de la aparatología en función de la técnica que se va a aplicar: infrarrojos, vapores y calor. Dilución del oxidante y otros componentes químicos de la mezcla. Preparación del mordiente y del decapage. Cosméticos protectores y reparadores del tallo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procesos técnicos coord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y asociación de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coordinadas: criterios de coordinación. Técnicas de coloración coordinadas con cambio de forma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procedimental de protocolos normalizados de procesos técnicos coordinados. Procedimiento y secuenciación. Técnic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evención y protección del usuario y del profesional: previas y posteriores a la aplicación de coloración capilar, decoloración total o parcial y al cambio de forma permanente y tem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ntrol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resultados. La calidad en el servicio. La calidad en el proceso. Factores que potencian la calidad. Grado de satisfacción del cliente.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nalización y acabado del cabello: relación entre estas técnicas y los procesos técnicos de cambio de color y forma. Mantenimiento del color y la decoloración. Mantenimiento del rizo estructural de cabello permanente o temporal. Mantenimiento del liso permanente del cabello. Tipos de acabados de forma temporal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profesional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que corresponden a la aplicación de procesos técnicos de peluquería, incluyendo la combinación de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plicar técnicas de procesos de peluquería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tocolos de cambio de forma permanente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tocolos de cambio de forma temporal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tocolos de técnicas de coloración capi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técnica de los proces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l pues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íntesis dermotric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y ejecución de las operaciones previas a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os procesos, coordinando l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finalización y de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tenimiento de una actitud deontológica correcta durante todo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alones de tratamientos y cuidados especiale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h), n), p), q) y w) del ciclo formativo, y las competencias c), h), m), ñ), o)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los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 los protocolos de aplicación de técnicas de proces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los riesgos en la aplicación de las diferent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técnica de los procesos que componen el mód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inados para producciones audiovisuales y de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peinados a lo largo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einados y recogidos a lo largo de la historia: tipos y características. Útiles, objetos de ornamentación y cosméticos de cada época. Escuel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peinados y recogidos: por la técnica de realización, por la adecuación del momento y por tradiciones y culturas, por sexo, edad,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einado como forma de diferenciación social y choque de culturas. Factores funcionales, sociales y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mbología del peinado a lo largo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accesorios, adornos, postizos, sombreros y otros complementos según el momento histórico o acontecimient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estudio d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el análisis de un proyecto artístico. Identificación del contexto histórico. Técnicas para el estudio de los personajes. Relación de los peinados con la ornamentación, el vestuario y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del intérprete o modelo, aplicación de los métodos de observación para el análisis del cuero cabelludo y pelo. Análisis morfológico facial y corporal. Visagismo para peinados y recog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logía de los medios audiovisuales, escénicos y de moda. Tipos de gén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medios audiovisuales, escénicos y de moda. Luz, tipo de iluminación, color y tipos de planos. Tipos de escenarios. Características del lugar de la exhibición. Distancia del espect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la propuesta técnic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proyecto: objetivos, características y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eneral de un proyecto. El informe técnico. Descripción de las necesidades y demandas. Identificación de los trabajos técnicos de peluquería necesarios para elaborar el person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tipos y características. Diseños gráficos. Medios, espacios, recursos humanos y materiales necesarios para llevar a cabo el proyecto. Proveedores y otros profesionales. Planificación de acciones: guión y calendari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ec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 para la presentación del proyecto. Comunicación con el equipo técn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Organización del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pacio de trabajo en los medios audiovisuales. Descripción y características. Medidas de instalación, preparación y transporte d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pacio de trabajo en empresas de peluquería. Descripción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higiene y mantenimiento del puesto de trabajo. Paut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y medios técnico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cosméticos de acondicionamiento y acabado. Forma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lementos, adornos, postizos, sombreros, entre otros. Descripción, clasificación y cuidados. T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ofesional y medios personales. Imagen profesional. Prevención de riesgos para optimizar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modación y preparación del usuario. Aplicación de técnicas de atención y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peinados y recogidos para actos sociales, producciones audiovisuales y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actos sociales que influyen en el diseño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l diseño del peinado según el acto social. Realización de bocetos y dise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Pautas para la preparación del peinado. Dirección y movimiento del cabello. Las líneas, particiones y proyecciones. Cosméticos y útile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asociadas: en función de la longitud del cabello, del corte, de la textura y de la forma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repado y batido. Forma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ulido: materiales y técnicas 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claje: materiales, puntos de anclaje y técnicas 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reación de formas: descripción, características y modo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oporte. Técnica de aplicación de rellenos, crepes, bases o estructuras, armazones y promont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cabado. Parámetros de realización. Valoración de l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plicación de prótesis capilares para peinados sociales y de medio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rótesis capilares: descripción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teriales: convencionales y no convencionales.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alización de apliques y promontorios capilares. Diseño y representación gráfica del aplique. Fases y pautas de realización. Productos de endur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locación de base de postizos. Descripción y acomodación de la zona que se debe cubrir. Técnicas de sujeción. Parámetros para la colocación. Pautas para la estabilidad en la colocación. 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locación de pelucas completas. Técnicas previas. Ajuste al cráneo. Técnicas de sujeción. Técnicas de acabado. Camuflaje con el resto de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Realización de peinados regionales y ét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peinados regionales y ét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l proceso de realización del peinado regional y étnico. Fases, secuenciación, materiales y técnicas emple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diseño. Realización de bocetos y diseños. Técnicas de adaptación del diseño a las características del usuario y la indumentaria. Procedimientos previos. Pautas para la preparación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asociadas. Técnic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extensiones. Características y tipos. Procedimiento de aplicación: fases y pautas de aplicación. Secuenciación. Precauciones. Operaciones previas. Fijación de extensiones. Las técnicas alternativas (rastas y cordones). Técnicas de eliminación de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dornos y accesorios étnicos. Clasificación. Técnicas de anclaje. Altura y zona de colo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peinar y realizar recogidos en el ámbito socio-laboral, audiovisual, de moda y ét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r los pe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el estudio d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r la propuesta técnica de peluquería y su presupues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r el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 peinados y recogidos para produccione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peinados y recogidos para act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r prótesis capilares para peinados sociales y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peinados regionales y ét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ciones audiovisuales: pasarelas y publicaciones de moda, fotografía, teatro, televisión y cin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yectos de asesoría de imagen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luquerías clásicas o avan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f), g), k), q) y t) del ciclo formativo, y las competencias d), f), g), j), o)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os pe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estudio del proyecto art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la propuesta técnica de peluquería y pre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inados y recogidos para produccione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inados y recogidos para act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rótesis capilares para peinados sociales y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peinados regionales y ét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ilismo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6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8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estilos de imagen asociados a los cambi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stilo, modas y tendencias. Definiciones según autores. Contextualización y anteced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definen el estilo de imagen asociados a los cambi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estilos de imagen. Estilismo creativo y estilismo dirig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ual de estilos. Pautas para la elaboración de un boock de estilos. Lenguajes para manual de estilos: fotográfico, ilustración, tipográfico, color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ase de información de patrones estéticos. Clasificación y archivos de l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reación de nuevos estilos de imagen a través de técnic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creación de nuevos estilos de peluquería. Creatividad, intuición y reflexión: su interrelación. La idea, el concepto y el proceso cre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todologías de creación. Creación en paneles de inspiración o mood boards. Planificación y secuenciación. La investigación como base de la inspiración y realización. Interpretación de patrones de moda y publicaciones. Esbozos o bocetos de la creación. Evaluación de la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técnicas de la creación. Estudio artístico: contextualización y antecedentes, características del nuevo estilo y cualidades que hay que trasmitir. Estudio técnico: determinación de procesos y materiales, los complementos al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colección de diseños. Creación del manual del nuevo diseño. Lugares de presentación (pasarelas, ferias, casas comerciales, revistas, ateliers, showrooms y otros eventos de moda). Selección de modelos. Pautas para la realización de castings. Archivos y utilización de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de difusión del prototipo. Técnicas de marketing para estilismo (páginas web, publicaciones, layouts creativ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daptación de los estilos a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características personales. La edad y características físic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piel y el cabello. Características y condicione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morfológico facial en cuanto a su geometría, proporción y perfil y corporal teniendo en cuenta, estatura, largo de cuello y tamaño de la cabeza. Identificación de rasgos físicos. Puntos antropométricos de re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atrones habituales de peinado, maquillaje, complementos, vestuario, movimiento y ex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personales sociolaborales, artísticas y otras. Su image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y proyección de la imagen. Ámbito de aplicación. Cambio puntual, para evento, definitivo, empresarial, artístico,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identidad de imagen personalizada. Cualidades de la imagen (potenciar, neutralizar y modificar). Nivel de concreción de estilo en 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y presentación de propuestas de cambio de imagen a través de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puesta personalizada: definición y estructura. Documentación técnica anexa y económica. Planificación de acciones: calendari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s gráficos y audiovisuales. Aplicación de herramientas manuales, gráficas: revistas y libros, e informáticas. Editor de textos, de imágenes digitales, navegador web, diagramas y editor de presen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de la propuesta: aplicación de técnicas de comunicación para la presentación de la propuesta, tanto con bocetos manuales, utilización de revistas como con medios informáticos. Procesamiento y archivo de la información: información analógica y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cambios de estilos a través del corte de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l estilo de corte en la imagen personal. teniendo en cuenta las demandas y expectativas del cliente, para conjugarlos con la moda y su image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estilos de corte, atendiendo a todos los detalles: líneas, ángulo de proyección, caída natural, por su configuración o geometría, por la técnica empleada, por los efectos conseguidos, por épocas o evolución histórica, por corrientes urban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para la realización del corte de cabello: las secciones, las líneas, la mecha guía, que se establece de acuerdo al estilo y a la longitud del corte. Patrón de longitud, dirección y tipo de la mecha o mechas guía. Ángulo de proy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cortes con tijeras, navajas o maquinillas utilizando las técnicas adecuadas: corte recto, curvo, entresacado, degradado, desfilado y otros, para obtener el resultado preten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aplicación. Procedimiento, fases y pautas de aplicación: los diferentes estilos de corte adaptándolos a las características físicas y al estilo del cliente, respetando sus demandas y necesidades, aplicando las técnicas asociadas que permitan obtener diferentes acabados dentro de un mismo estilo de cor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l corte para el cambio de estilo. Coordinación con técnicas asociadas: corte/color, precorte/forma/color, corte/forma/color. Selección de la técnica para la realización: útiles, orden y formas de ejecución. Ventajas e inconvenientes de los distintos métodos y técnicas. Criterios de selección. Control del proceso. Secue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Realización de estilismos mascul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estilos de barba y bigote: descripción y características, en función de las demandas y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l canon de belleza masculino. Influencia de la barba y bigote e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barba y bigote, teniendo en cuenta la aplicación de técnicas de visagismo y psicomorforlogía del rostro, adaptándose a las características tanto anatómicas como morfológicas. Diseño de estilos a través de bocetos manuales y medios infor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escarga y delimitación del contorno de barba y bigote. Procedimient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valuación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corrección de desviaciones en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en los servicios de estilismo. Evaluación y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viaciones en la prestación de los servicios. Resolución de qu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actuación en caso de emergencias por irritaciones, alergias o c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laboración de programas de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para la elaboración de los programas de mantenimiento y el plan de actuación. Criterios de selección y utilización cosmética de mantenimiento. Pautas de mantenimiento y transformación d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otros tratamientos. Pautas para la colaboración y coordinación con otr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adecuación de la nueva imagen, con la evolución personal y/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stilista de peluquería. 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os estilos en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y presentación de nuevos estil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daptación de los estilos a las características personales, sociales y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presentación de propuestas personalizada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ambios de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estilismos mascul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resultado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gramas de mantenimiento de la nuev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í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técnica o artística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y coordinación de peluquería clásica o avan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ismo de peluquería en producciones audiovis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entro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es y comerciale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f), g), h), i), n), p), q), t) y w) del ciclo formativo, y las competencias d), f), g), h), m), ñ), o), q)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racterización de estil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reación y presentación de nuevos estil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daptación de los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y presentación de propue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mbios de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estilismos mascul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l resul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laboración de programas de mantenimient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udi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Gestión de la documentación gráfica de estilo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ocumentales de estilos. Tipos: escrita, gráfica y audiovisual. Características. Tipos de imágenes: fotografía e ilustraciones. Bancos de imágenes. Métodos de obtención de la información: estrategias de búsqueda. Criterios de selección de la información. Sistemas de captura de imágenes: escáner, cámaras digitales y herramientas informáticas. Métodos de organización e integración de los resultados de la búsqueda. Procesamiento y análisis de la información. Clasificación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rchivo: formatos o soportes de archivo. Enfoques generales para la organización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documentación escrita. Tipos de documentos escritos: fichas, cuestionarios, formularios y otros. Elaboración: planificación y redacción. Estructura y apartados de los diferentes documentos. Elementos para elaborar un docu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documentación gráfica y audiovisual. Pautas de elaboración: planificación y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manual de estilos. Herramientas fotográficas y audiovisuales. Características. Controles y funciones. Accesorios. Iniciación al tratamiento de las fotograf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gislación sobre propiedad intelectual: derechos de au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estudio de la morfología externa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non de la figura humana: proporción ideal de los elementos que la componen. Representación gráfica de la cabeza humana: rostro y cr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s medidas del cuerpo humano. Aparatos y equipos para su análisis. Estudio antropométr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observación aplicadas al estudi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lueta masculina y femenina: rasgos diferenciales hombre/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tipología corporal y los procesos de peluquería. Procesos y técnicas de peluquería que influyen en la percepción de la imagen: el color, la forma, la longitud del cabello y el peinado en la imagen glob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l estudio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rostro. Características. Teoría de la verticalidad y horizontalidad. Líneas y puntos de referencia: estudio de las medidas del rostro sobre el plano horizontal y vertical. Teoría de la verticalidad y asimet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ometría del rostro: clasificación de los tipos de óva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y análisis de los elementos del rostro: cejas, ojos, nariz, boca, pómulos, barbilla y frente,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úsculos cutáneos faciales: tipos, características, inserción y ori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 expresividad del rostro a través de las facciones. Características de los diferentes tipos de facciones y su relación con el pei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presión gráfica para la realización de bocetos. Elementos y útiles de dibujo. Técnica de dibujo a mano alzada. Elementos básicos del dibujo y su aplicación en peluquería: La línea y la mancha: creación de estructuras, formas, volumen, textura y expresión. Líneas y curvas para ondulados, trenzados y recogidos. Técnicas de sombre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estilos de peinados. Composición del peinado para la corrección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características físicas y su relación con la imagen personal. Correcciones del rostro a través de técnicas de peluquería y barb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terminación de los elementos de la iconología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conología aplicada a la imagen personal. Niveles de percepción: características físicas objetivas, cualidades subjetivas y personalidad. Los códigos de la imagen y su sign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conforman la imagen. Colores y sus características. Colores y sensaciones. El color en peluquería como elemento iconológico. Armonía y contraste de color entre los elementos que forma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íneas y formas: características, direccionalidad, movimiento y angulosidad. Tipos de líneas y formas y su percepción. La línea en peluquería como elemento iconológico. Volúmenes: influencia del tamaño, peso y densidad. Expresividad corporal y elementos sens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st del color personal cabello-rostro. Técnica de realización: aplicación del muestrario de pañol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estéticas de las tribus urbanas: rasgos estéticos difer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nálisis y evaluación de la imagen personal: técnicas de observación y entrevistas, cuestionarios, tablas-parrillas, medidas, grabaciones y otras. Registro y control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nálisis del peinado, maquillaje y vest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vidades sociales y profesionales y su requerimiento sobre la imagen personal. Tipos de actos sociales privados y su relación con el peinado, maquillaje y vestimenta. Tipos de actos públicos y su relación con la imagen personal: oficiales y no oficiales. La imagen empresarial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querimientos de peluquería en la vida socio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estil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generales de vestuario y sus características. Relación del vestuario y el peinado: características corporales, personales y sociolaborales que condicionan la indumentaria y los complementos. Características fundamentales de la indumentaria según la estación del año, la hora del día y el a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aspectos que hay que considerar en la selección del peinado, maquillaje y vestim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peluquería y otros elementos que crean esti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 y personalidad: definición, tipos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l informe del estudi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detectar las necesidades, demandas y expectativ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e final del análisis: definición y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presentación del informe del estudio de la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écnica. Tipos y pautas de elab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ción de una propuesta de imagen: introducción, identificación de la persona, plan de trabajo, profesionales colaboradores, calendario de actuación, presupuesto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tratamiento de la imagen y diseño gráfico. Creación de vídeos. El guión. Manipulación de la línea de tiempo. Selección de escenas y transiciones. Introducción de títulos y aud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ratamiento de la imagen mediante aplicaciones informáticas. Boceto y fotografía. Iniciación al tratamiento de fotografías y gráficos. Herramientas virtuales de diseño y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ición de imágenes. Modificación de tamaños de imagen, resolución y espacio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de contraste, equilibrio de gris, equilibrio de color, brillo y sa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selectiva de color en el programa de edición de color o en el programa de gestión de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ltros: destramado, enfoque y desenfo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toques, degradados, fundidos y ca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ciones de aplicación de belleza: colorete, sombras, delineador de ojos y labios, lápiz de labios y de cejas. Gafas y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de archivos. Formatos y campos del estudio de la imag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justes de 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gráfico asistido por orde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diseño de un elemento 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los programas de diseño gráfico asistido por ordenador. Formatos, guías y retícu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especificación del color en un programa de diseño gráfico: RGB, CMYK y colores pl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erramientas de ed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ocetado digi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uces, sombras y tex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lor a los obje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r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de arch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dudas, acuerdos y autorización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estudio de la imagen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ategias de búsqueda de información sobre estilos de imag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anon de la figura humana y sus propor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s medidas del rostro y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xpresión gráfica para la realización de bocetos según las diferentes tipologías del ser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peinados, maquillajes y vestuario en relación con actividades socio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ejo de programas informáticos para el cambio de imagen y diseño gráfico teniendo en cuenta: la edad, complexión, piel,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laboración del manual de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laboración de diseños grá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laboración de propuestas de imagen mediante herramienta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lograr los objetivos generales </w:t>
      </w:r>
    </w:p>
    <w:p>
      <w:pPr>
        <w:pStyle w:val="Normal"/>
        <w:tabs>
          <w:tab w:val="clear" w:pos="708"/>
          <w:tab w:val="left" w:pos="567" w:leader="none"/>
        </w:tabs>
        <w:jc w:val="both"/>
        <w:rPr/>
      </w:pPr>
      <w:r>
        <w:rPr>
          <w:rFonts w:cs="Arial" w:ascii="Arial" w:hAnsi="Arial"/>
        </w:rPr>
        <w:t>d), g), p), q) y r) del ciclo formativo, y las competencias d), g), ñ) y p)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se relacionan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documentación escrita, gráfica y audiovisual de esti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morfología externa del cuerpo humano y rasgos faciales para la realización de diferentes dise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herramientas de diseño en distintos tipos de pe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peinados, maquillaje y vestuario adaptados a los tipos de actos socio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la imagen mediante aplicaciones informáticas, teniendo en cuenta: el color de la piel, la aplicación de un maquillaje determinado y el estilo de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irección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plicación de técnicas de organización del establecimiento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elos organizativos de empresas de imagen personal. Las empresas tradicionales de imagen personal. Nuevas tendencias empresa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generales de los establecimientos de imagen personal. Diseño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ursos técnicos. Organización de equipos, herramientas, cosmético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empresarial. Elementos que la conform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técnicas de organización y coordinación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grama del centro. Estructura jerárqu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alificación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lantilla: proceso de selección de personal. Técnica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l plan de acogida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ordinación del horario de trabajo del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y coordinación del equipo de trabajo y de los medios materiales: distribución del trabajo a lo largo de la jornada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seño de normas de atención y comunicación inter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Comunicación externa e interna en la empresa: tipos, características y di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eficaz: escucha activa, feedback, claridad, asertividad, empatí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ves para una comunicación efectiva en un equip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externa con clientes y proveedores: normas de atención al cliente. Protocolo de comunicación con 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blemas en la comunicación externa: tipos y técnicas para resolver situaciones de cr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interna en la empresa: comunicación ascendente, descendente y horizontal: técnicas para trasmitir información a los equipos de trabajo, técnicas de moti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solución de confli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iderazgo. Leyes básicas de la dirección de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tros tipos de comunicación o comunicación mixta: las reuniones de trabajo. Tipos y fases de una reun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iseño de planes de formación 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formación e información: concepto y finalidad. Identificación de la política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l plan de formación de la empres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análisis: detección de neces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las acciones formativas: estructura, característica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y convocatoria del plan: contenidos, propuesta de formación e instrumento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desarrollo y aplicación: características, secuenciación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 de seguimiento y evaluación. Instrumento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operaciones de gest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tipos de documentac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y métodos de archivo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 específicas del sector: tipos, características y util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iguración de la aplicación: asistenci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ección de datos: legislación, sistemas de seguridad, protección y confidencialidad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sonas usuarias del programa de gestión: criterios de asig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ón de la base de datos y tratamiento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aboración del plan de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conceptos bás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lan de comercializac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ductos y servicios en imagen personal. Diseño de ofertas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y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promociones: concepto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mpaña promo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Organización de técnicas de publicidad y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publicidad y merchandising: concepto y objetivos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 concepto.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que conforman la publicidad como técnica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erchandising en una empresa de imagen personal. Concepto. Elementos del merchandising. La ambientación general, los puntos de venta, los elementos exteriores del establecimiento y la publicidad en el lugar de venta (PLV).</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Establecimiento de los criterios de calidad de los proces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dad. Indicadores de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gura del consultor-evalu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valuación del proyecto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recursos técnicos, human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gest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mercialización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a comunicación integr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 los procesos técnicos y de los protocol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entorn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tervención para la corrección de las desvi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expectativas del cliente y grado de satis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dirección de empresas de imagen personal y comercialización de los productos y servicios aso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instalaciones y los recursos téc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y organización del equip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de formación para los trabajadore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aplicaciones informáticas para realizar la gestión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comercialización y organización de la publicidad y 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los criterios de calidad de los servicios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 de estructuras organiz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os procesos y servicios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evaluación de la dinámica global de todos los proces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técnica y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m), n), p), q), r), s), t), v), w) e y) del ciclo formativo, y las competencias a), b), c), e), l), m), ñ), o), p), q), s) y u)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as instalaciones y de los recursos técnicos y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protocolos de atención y comunicación con el cliente y el personal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ropuestas de formación e información para los colaboradores de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medios informáticos para poder llevar a cabo la gestión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l plan de comercialización, publicidad y merchandising del establec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distint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luquería en cuidado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l cambio o mantenimiento de la imagen del usuario con necesidades estétic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tención al cliente con necesidades especiales. Valoración de las demandas, características y expectativ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entorno de trabajo. Aplicación de medidas de seguridad e higiene en estos procesos. La acomodación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para el análisis dermotricológico. Características del cabello y pelo fa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el cambio de imagen en usuarios con necesidad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 de cambio de imagen. Diseño de la propuesta a través de medios manuales e informáticos. Técnicas de presentación de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licación de cuidados reparadore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específicos para el cabello y cuero cabellu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rrección de cejas y pestañas. Visajismo de cejas. Diseño y medidas. Elección de la técnica y col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s específicos para manos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y contraindicaciones en cuidados reparadores específicos para usuarios con necesidad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abora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La armadura o molde de cabeza. Descripción, tipos de armadura y medidas. Toma de medidas: materiales, patrones, plantilla, calco, pasos o secuencia y ficha de medidas. Elaboración de la montura. Tipos de monturas, secuencia de trabajo, materiales, proceso de realización y adaptación. Técnicas de elección y preparación de las materias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elabo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tejido o mallado. Materiales. Tipos de nudo: pasada de comienzo, M simple, M doble, pasada final. Apl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picado. Materiales, fases del nudo, forma de realización y efectos consegu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l cosido del tejido o tress a la armadura. Descripción, pautas y secuen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asociadas. Técnicas de cambios de color en pelucas y postizos. Técnicas de cambios de forma en pelucas y postizos. Técnicas de cambios de longitud en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cas de protección personal en la elaboración de pelucas y postizos. Control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pelucas y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condicionamiento del cuero cabelludo. Técnicas para lavar e hidratar el cuero cabelludo. Corte o rasurado del cabello. Útiles y técnicas de realización. Medidas de precaución en usuarios con necesidades estéticas especiales. Person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locación de base de postizos. Descripción y acomodación de la zona que se debe cubrir. Técnicas de sujeción. Parámetros que determinan la colocación. Pautas para la estabilidad en la colocación. 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locación de pelucas completas. Operaciones previas. Ajuste al cr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sujeción. Técnicas de acab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nservación, higiene, acondicionamiento y acabado en pelucas de pelo natural o sin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alternativas a las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lementos textiles y accesorios: características. Tipos, variantes, formas y diseños. Colocación de apliques capilares a los complementos tex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 los materiales empleados en los complementos tex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Selección de las tallas de sombreros y gorros. Elección y armonía de colores. Coordinación con el estilo y la 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colocación de complementos textile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y mantenimiento de complementos textile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técnicas de entrenamiento en el cuidad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cuidados del cabello antes de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cuidados durante el tratamiento. Pautas de higiene y mantenimiento personal de piel, pelo y uñas. Contraindicaciones cosméticas. Criterios de selección y utilización de filtros solares y cosmética personali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utomaquillaje de cejas y pesta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cuidados después del tratamiento. Técnicas de recuperación de hábitos estéticos habituales. Técnicas de entrenamiento para la colocación, higiene y mantenimiento de posticería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realizar cuidados en usuarios con necesidad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cambio o mantenimiento de la imagen del usuario con necesidades estétic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uidados reparadores específicos del cab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operaciones de elabora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cación de pelucas y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alternativas a las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entrenamiento en el cuidad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lecimientos y centros de atención a usuarios con necesidade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f), g), i) y n) del ciclo formativo, y las competencias a), b), c), d), e), f ), g) y j)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del cambio o mantenimiento de la imagen del usuario con necesidades estéticas espe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cuidados reparadore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operaciones de elaboración de pelucas y postiz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locación de pelucas y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terminación de alternativas a las prótesis cap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técnicas de entrenamiento en el cuidad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cesos fisiológicos y de higiene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75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28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as normas higiénicas y sanitarias en proceso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iveles de desinfección. Métodos de desinfección y esterilización: métodos físicos y químicos. Formas de aplicación. El área de desinfección de la cabina. Protocolos de actuación en la limpieza y desinfección. Condiciones higiénico-sanitarias de los establecimiento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estos procesos: controles físicos, químicos y biológicos. Cuidados y conservación del material esté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tección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tes contaminantes. Clasificación de los microorganismos. Mecanismos de transmisión y puertas de entrada. Infecciones e infest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de defensa e inmunitario: barreras internas y externas, tipos de inmunidad, respuesta inmunitaria. Trastornos del sistema inmunitario: las alerg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s de vacunación obligatorios en estética para el profesional aplicador de técnicas 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relacionada con el ámbito de la estética. Condiciones higiénico sanitarias de los establecimientos donde se aplican técnicas de estética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os residuos: concepto, tipología, clasificación y control de residuos. Medidas de precaución e higiene en la manipulación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PI específico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los componentes antropométricos relacionados con la imagen personal y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eneral del cuerpo humano. Regiones y zonas corporales. Posiciones anatómicas. Planos y ejes anatómicos. Términos de relación o direcciones en el espa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tropometría. Forma, aspecto general y proporciones corporales. Somatotipos o tipos constitucionales. Constitución del cuerpo, factores que lo determina: heriditarios, medioambientales, sociales. Variables antropométricas: peso, talla, perímetros, pliegues cutáneos y envergad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pautas nutricionale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limentos y sus nutrientes. Tipos y función de nutrientes. Necesidades y recomendaciones nutricionales e hídricas. Manejo de tablas de composición de ali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bioquímicos de la nutr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ieta. Concepto de metabolismo basal. Factores que influyen en su determinación. La alimentación equilibrada. La alimentación en diferentes estados o momentos: embarazo, lactancia, infancia, adolescencia, menopausia, tercera edad. La dieta y su relación con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siopatología estética relacionada con la alimentación. Obesidad y delgadez. Lipodistrofias. Modificaciones en la conducta alimentaria: anorexia y bulimia. Desequilibrio de nutrientes y su relación con la piel y sus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atomía y fisiología del aparato digestivo. Estructura. Análisis del proceso de la digest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ía y fisiología del aparato respiratorio. Estructura. La respiración: bases fisiológicas. Influencia del aparato respiratorio en los procesos de estética. Alteraciones respiratorias con repercusión en los proces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ía y fisiología del aparato excretor. Estructura. Análisis del proceso de formación de orina. Alteraciones del aparato urinario con repercusión en los proces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Caracterización de los componentes del aparato locomotor implicados en la aplicación de técnicas 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rgonomía aplicada a la estética. La higiene postural. Patología relacionada con la postura corporal en las prácticas estéticas. Correcciones pos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óseo. El esqueleto: composición y estructura. El tejido óseo. Funciones de los huesos. Las articulaciones. Clasificación de los huesos. Localización de los hu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muscular. Los músculos: composición y estructura. Criterios de clasificación de los músculos. Tejido muscular. Las fibras musculares. Localización de músculos en el cuerpo humano. Fisiología muscular: mecanismo de la contr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estéticos relacionados con el aparato locomo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tología del aparato locomotor relacionada con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aracterización de los componentes implicados en las técnicas 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o-fisiología del aparato circulatorio. Principios fundamentales de la circulación. El retorno venoso. Influencia de las patologías en los tratamient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angre. El tejido sanguíneo. Funciones de la sangre. La hematopoyesis. Influencia de las patologías en los tratamient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linfático: anatomía y fisiología. La linfa, los vasos linfáticos y los ganglios. Factores que intervienen en la circulación linfática. Influencia del sistema linfático en los proces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o interno. Los líquidos corporales. Regulación y composición en los distintos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os tratamientos estéticos en el aparato circulatorio. Acciones de las técnicas mecánicas, electroestéticas y cosmetológicas. Clasificación de los efectos. Influencia de la presión y la temperatura en el sistema vas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aracterización de los componentes de los sistemas endocrino y nervioso implicados en la aplicación de técnicas 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nervioso: organización y estructura. El tejido nervioso: células del sistema nervioso. Los nervios. La transmisión neuronal. Los neurotransmisores. Inhibidores de la trasmisión nerviosa en estética: la toxina botulínica. Sistema nervioso autónomo. Influencia del sistema nervioso en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os sentidos. Los receptores sensoriales: clasificación y mecanismo de respuesta. Los sentidos: tipos, anatomía y fisiología. Influencia en las terapias senso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 endocrino. Organización glandular. Las hormonas. Fisiología hormonal. Regulación de la secreción. Influencia de las hormonas en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stablecimiento de pautas de asesoramiento en hábito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 los hábitos de vida e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vención primaria como método de promoción de la salud: medidas colectivas e indiv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percusión del cáncer y los tratamientos oncológicos en la imagen personal. El cáncer y los hábitos de vida. Factores predisponentes y desencadenantes en la aparición del cáncer. Medida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nvejecimiento corporal. Cambios de la figura corporal a lo largo de la vida. Fisiología del envejecimiento. Relación entre el envejecimiento y los estilos de v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n hábitos saludables. Evaluación de los hábitos saludables. Recomendaciones sobre alimentación, ejercicio físico, sueño, higiene personal y otros elementos que repercuten en la imagen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organización, desarrollo y asesoramiento del trabajo en los establecimientos estéticos a través del estudio de la anatomía, fisiología y patología humana, los hábitos de vida saludable, la gestión y tratamiento de los residuos y la higiene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efinición de estas funciones incluye aspectos co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Justificación de la correcta aplicación de los tratamientos estéticos identificando la estructura, funciones y regulación de los aparatos y sistemas más importantes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los hábitos de vida saludable y sobre una dieta equilibrada como herramient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los protocolos de los métodos de limpieza, desinfección y esterilización de utensilios, aparatos y accesorios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métodos adecuados para el tratamiento de los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los tratamientos estéticos faciales y corporales en centros de belleza o centros de técnicas hidroterm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lograr los objetivos generales </w:t>
      </w:r>
    </w:p>
    <w:p>
      <w:pPr>
        <w:pStyle w:val="Normal"/>
        <w:tabs>
          <w:tab w:val="clear" w:pos="708"/>
          <w:tab w:val="left" w:pos="567" w:leader="none"/>
        </w:tabs>
        <w:jc w:val="both"/>
        <w:rPr/>
      </w:pPr>
      <w:r>
        <w:rPr>
          <w:rFonts w:cs="Arial" w:ascii="Arial" w:hAnsi="Arial"/>
        </w:rPr>
        <w:t xml:space="preserve">c), ñ), o), u) y w) del ciclo formativo, y las competencias c), n), r) y s)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se relacionan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s diferentes partes del cuerpo humano, órganos, aparatos y sistemas y alteraciones asociadas con repercusión en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os métodos de limpieza, desinfección y esterilización de los utensilios, aparatos y acceso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os protocolos de calidad en el tratamiento de los desech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royecto de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s funciones se desarrollan en el sector del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ponsabilidad y la autoevaluación del trabaj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nomía y la iniciativa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las Tecnologías de la Información y de la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Peluquería" o "Asesoría y Procesos de Imagen Personal", de acuerdo con lo establecido en el Anexo III A) del Real Decreto 1577/2011, de 4 de noviembre,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96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6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Superior en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os itinerarios formativos relacionados con el Técnico Superior en Estilismo y Dirección de Peluqu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ítulo de Técnico Superior en Estilismo y Dirección de Peluquería.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de trabajo en el sector del estilismo y la dirección de peluquerí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Problemas en el funcionamiento de los equipos y técnicas para su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relación laboral indivi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l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derivados de la relación laboral. El tiempo de trabajo. Análisis del recibo de salarios. Liquidación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un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 Técnico Superior en Estilismo y Dirección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terminación de los posibles daños a la salud del trabajador que pueden derivarse de las situaciones de riesgo detect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ergencia en una empresa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que el alumnado pueda insertarse laboralmente y desarrollar su carrera profesional en 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p), q), r), u) e y) del ciclo formativo y las competencias profesionales, personales y sociales ñ), o), p), q), r) y u)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líneas de actuación en el proceso enseñanza-aprendizaje que permiten alcanzar los objetivos del módulo profesional versarán so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relacionadas con el estil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alización de pruebas de orientación y dinámicas sobre la propia personalidad y el desarrollo de las habilidade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preparación y realización de modelos de currículum vitae (CV) y entrevista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resolución de supuestos prácticos sencillos sobre materia de índole laboral y de Seguridad So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umplimentación de recibos de salario de diferen-tes características y otros documentos relaciona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el sector productivo y que le permita colaborar en la definición de un plan de prevención para una pequeña empresa, así como en la elaboración de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aspectos puramente legales, mientras que los profesores de la Familia Profesional enfoquen desde un punto de vista técnico los riesgos específicos del sector del estilismo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dirección de peluquería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actuación de los emprendedores como empleados de una pyme relacionada con el estilismo y la peluqu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l estilismo y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 del estilismo y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Plan de empresa: la idea de negocio en el ámbito del estilismo y la peluqu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el estilismo y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estilismo y peluquería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estilismo y peluquería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ipos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fiscalidad en las empres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destina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el estilismo y la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elección de la forma jurídica, estudio de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 beneficio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Obligaciones fiscales de las empresas. Principales impuestos aplicables a las empresas del sect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estilismo y peluquería.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Elaboración de un plan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permite alcanzar los objetivos generales p), q), r), s), t) y x) del ciclo formativo y las competencias ñ), o), p), q)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l estilismo y la peluquerí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estilismo y peluqu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el estilismo y la peluquería y que incluya todas las facetas de puesta en marcha de un negocio: viabilidad, organización de la producción y los recursos humanos, acción comercial, control administrativo y financiero, así como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herramienta "Aprende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quivalencia en créditos ECTS: 2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107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de este título y los objetivos generales del ciclo, tanto aquellos que se han alcanzado en el centro educativo, como los que son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w:t>
      </w:r>
    </w:p>
    <w:p>
      <w:pPr>
        <w:pStyle w:val="Normal"/>
        <w:tabs>
          <w:tab w:val="clear" w:pos="708"/>
          <w:tab w:val="left" w:pos="567" w:leader="none"/>
        </w:tabs>
        <w:jc w:val="both"/>
        <w:rPr/>
      </w:pPr>
      <w:r>
        <w:rPr>
          <w:rFonts w:cs="Arial" w:ascii="Arial" w:hAnsi="Arial"/>
        </w:rPr>
        <w:t>(horas)</w:t>
        <w:tab/>
        <w:t>Centro Educativo</w:t>
        <w:tab/>
        <w:t>Centro de Trabajo</w:t>
        <w:tab/>
        <w:t>Curso 1.º</w:t>
      </w:r>
    </w:p>
    <w:p>
      <w:pPr>
        <w:pStyle w:val="Normal"/>
        <w:tabs>
          <w:tab w:val="clear" w:pos="708"/>
          <w:tab w:val="left" w:pos="567" w:leader="none"/>
        </w:tabs>
        <w:jc w:val="both"/>
        <w:rPr/>
      </w:pPr>
      <w:r>
        <w:rPr>
          <w:rFonts w:cs="Arial" w:ascii="Arial" w:hAnsi="Arial"/>
        </w:rPr>
        <w:t>horas/semanales</w:t>
        <w:tab/>
        <w:t>Curso 2.º</w:t>
        <w:tab/>
        <w:t>1.º y 2.º</w:t>
      </w:r>
    </w:p>
    <w:p>
      <w:pPr>
        <w:pStyle w:val="Normal"/>
        <w:tabs>
          <w:tab w:val="clear" w:pos="708"/>
          <w:tab w:val="left" w:pos="567" w:leader="none"/>
        </w:tabs>
        <w:jc w:val="both"/>
        <w:rPr/>
      </w:pPr>
      <w:r>
        <w:rPr>
          <w:rFonts w:cs="Arial" w:ascii="Arial" w:hAnsi="Arial"/>
        </w:rPr>
        <w:t>trimestres</w:t>
      </w:r>
    </w:p>
    <w:p>
      <w:pPr>
        <w:pStyle w:val="Normal"/>
        <w:tabs>
          <w:tab w:val="clear" w:pos="708"/>
          <w:tab w:val="left" w:pos="567" w:leader="none"/>
        </w:tabs>
        <w:jc w:val="both"/>
        <w:rPr/>
      </w:pPr>
      <w:r>
        <w:rPr>
          <w:rFonts w:cs="Arial" w:ascii="Arial" w:hAnsi="Arial"/>
        </w:rPr>
        <w:t>horas/semanales</w:t>
        <w:tab/>
        <w:t>3.er trimestre</w:t>
      </w:r>
    </w:p>
    <w:p>
      <w:pPr>
        <w:pStyle w:val="Normal"/>
        <w:tabs>
          <w:tab w:val="clear" w:pos="708"/>
          <w:tab w:val="left" w:pos="567" w:leader="none"/>
        </w:tabs>
        <w:jc w:val="both"/>
        <w:rPr/>
      </w:pPr>
      <w:r>
        <w:rPr>
          <w:rFonts w:cs="Arial" w:ascii="Arial" w:hAnsi="Arial"/>
        </w:rPr>
        <w:t>horas</w:t>
      </w:r>
    </w:p>
    <w:p>
      <w:pPr>
        <w:pStyle w:val="Normal"/>
        <w:tabs>
          <w:tab w:val="clear" w:pos="708"/>
          <w:tab w:val="left" w:pos="567" w:leader="none"/>
        </w:tabs>
        <w:jc w:val="both"/>
        <w:rPr/>
      </w:pPr>
      <w:r>
        <w:rPr>
          <w:rFonts w:cs="Arial" w:ascii="Arial" w:hAnsi="Arial"/>
        </w:rPr>
        <w:t xml:space="preserve">1064. </w:t>
        <w:tab/>
        <w:t>Dermotricología.</w:t>
        <w:tab/>
        <w:t>128</w:t>
        <w:tab/>
        <w:t>4</w:t>
        <w:tab/>
        <w:tab/>
      </w:r>
    </w:p>
    <w:p>
      <w:pPr>
        <w:pStyle w:val="Normal"/>
        <w:tabs>
          <w:tab w:val="clear" w:pos="708"/>
          <w:tab w:val="left" w:pos="567" w:leader="none"/>
        </w:tabs>
        <w:jc w:val="both"/>
        <w:rPr/>
      </w:pPr>
      <w:r>
        <w:rPr>
          <w:rFonts w:cs="Arial" w:ascii="Arial" w:hAnsi="Arial"/>
        </w:rPr>
        <w:t xml:space="preserve">1065. </w:t>
        <w:tab/>
        <w:t>Recursos técnicos y cosméticos.</w:t>
        <w:tab/>
        <w:t>160</w:t>
        <w:tab/>
        <w:t>5</w:t>
        <w:tab/>
        <w:tab/>
      </w:r>
    </w:p>
    <w:p>
      <w:pPr>
        <w:pStyle w:val="Normal"/>
        <w:tabs>
          <w:tab w:val="clear" w:pos="708"/>
          <w:tab w:val="left" w:pos="567" w:leader="none"/>
        </w:tabs>
        <w:jc w:val="both"/>
        <w:rPr/>
      </w:pPr>
      <w:r>
        <w:rPr>
          <w:rFonts w:cs="Arial" w:ascii="Arial" w:hAnsi="Arial"/>
        </w:rPr>
        <w:t xml:space="preserve">1066. </w:t>
        <w:tab/>
        <w:t>Tratamientos capilares.</w:t>
        <w:tab/>
        <w:t>128</w:t>
        <w:tab/>
        <w:t>4</w:t>
        <w:tab/>
        <w:tab/>
      </w:r>
    </w:p>
    <w:p>
      <w:pPr>
        <w:pStyle w:val="Normal"/>
        <w:tabs>
          <w:tab w:val="clear" w:pos="708"/>
          <w:tab w:val="left" w:pos="567" w:leader="none"/>
        </w:tabs>
        <w:jc w:val="both"/>
        <w:rPr/>
      </w:pPr>
      <w:r>
        <w:rPr>
          <w:rFonts w:cs="Arial" w:ascii="Arial" w:hAnsi="Arial"/>
        </w:rPr>
        <w:t xml:space="preserve">1067. </w:t>
        <w:tab/>
        <w:t>Procedimientos y técnicas de peluquería.</w:t>
        <w:tab/>
        <w:t>320</w:t>
        <w:tab/>
        <w:t>10</w:t>
        <w:tab/>
        <w:tab/>
      </w:r>
    </w:p>
    <w:p>
      <w:pPr>
        <w:pStyle w:val="Normal"/>
        <w:tabs>
          <w:tab w:val="clear" w:pos="708"/>
          <w:tab w:val="left" w:pos="567" w:leader="none"/>
        </w:tabs>
        <w:jc w:val="both"/>
        <w:rPr/>
      </w:pPr>
      <w:r>
        <w:rPr>
          <w:rFonts w:cs="Arial" w:ascii="Arial" w:hAnsi="Arial"/>
        </w:rPr>
        <w:t xml:space="preserve">1068. </w:t>
        <w:tab/>
        <w:t>Peinados para producciones audiovisuales y de moda.</w:t>
        <w:tab/>
        <w:t>105</w:t>
        <w:tab/>
        <w:tab/>
        <w:t>5</w:t>
        <w:tab/>
      </w:r>
    </w:p>
    <w:p>
      <w:pPr>
        <w:pStyle w:val="Normal"/>
        <w:tabs>
          <w:tab w:val="clear" w:pos="708"/>
          <w:tab w:val="left" w:pos="567" w:leader="none"/>
        </w:tabs>
        <w:jc w:val="both"/>
        <w:rPr/>
      </w:pPr>
      <w:r>
        <w:rPr>
          <w:rFonts w:cs="Arial" w:ascii="Arial" w:hAnsi="Arial"/>
        </w:rPr>
        <w:t xml:space="preserve">1069. </w:t>
        <w:tab/>
        <w:t>Estilismo en peluquería.</w:t>
        <w:tab/>
        <w:t xml:space="preserve">189 </w:t>
        <w:tab/>
        <w:tab/>
        <w:t>9</w:t>
        <w:tab/>
      </w:r>
    </w:p>
    <w:p>
      <w:pPr>
        <w:pStyle w:val="Normal"/>
        <w:tabs>
          <w:tab w:val="clear" w:pos="708"/>
          <w:tab w:val="left" w:pos="567" w:leader="none"/>
        </w:tabs>
        <w:jc w:val="both"/>
        <w:rPr/>
      </w:pPr>
      <w:r>
        <w:rPr>
          <w:rFonts w:cs="Arial" w:ascii="Arial" w:hAnsi="Arial"/>
        </w:rPr>
        <w:t xml:space="preserve">1070. </w:t>
        <w:tab/>
        <w:t>Estudio de la imagen.</w:t>
        <w:tab/>
        <w:t>84</w:t>
        <w:tab/>
        <w:tab/>
        <w:t>4</w:t>
        <w:tab/>
      </w:r>
    </w:p>
    <w:p>
      <w:pPr>
        <w:pStyle w:val="Normal"/>
        <w:tabs>
          <w:tab w:val="clear" w:pos="708"/>
          <w:tab w:val="left" w:pos="567" w:leader="none"/>
        </w:tabs>
        <w:jc w:val="both"/>
        <w:rPr/>
      </w:pPr>
      <w:r>
        <w:rPr>
          <w:rFonts w:cs="Arial" w:ascii="Arial" w:hAnsi="Arial"/>
        </w:rPr>
        <w:t xml:space="preserve">1071. </w:t>
        <w:tab/>
        <w:t>Dirección y comercialización.</w:t>
        <w:tab/>
        <w:t>105</w:t>
        <w:tab/>
        <w:tab/>
        <w:t>5</w:t>
        <w:tab/>
      </w:r>
    </w:p>
    <w:p>
      <w:pPr>
        <w:pStyle w:val="Normal"/>
        <w:tabs>
          <w:tab w:val="clear" w:pos="708"/>
          <w:tab w:val="left" w:pos="567" w:leader="none"/>
        </w:tabs>
        <w:jc w:val="both"/>
        <w:rPr/>
      </w:pPr>
      <w:r>
        <w:rPr>
          <w:rFonts w:cs="Arial" w:ascii="Arial" w:hAnsi="Arial"/>
        </w:rPr>
        <w:t xml:space="preserve">1072. </w:t>
        <w:tab/>
        <w:t>Peluquería en cuidados especiales.</w:t>
        <w:tab/>
        <w:t>84</w:t>
        <w:tab/>
        <w:tab/>
        <w:t>4</w:t>
        <w:tab/>
      </w:r>
    </w:p>
    <w:p>
      <w:pPr>
        <w:pStyle w:val="Normal"/>
        <w:tabs>
          <w:tab w:val="clear" w:pos="708"/>
          <w:tab w:val="left" w:pos="567" w:leader="none"/>
        </w:tabs>
        <w:jc w:val="both"/>
        <w:rPr/>
      </w:pPr>
      <w:r>
        <w:rPr>
          <w:rFonts w:cs="Arial" w:ascii="Arial" w:hAnsi="Arial"/>
        </w:rPr>
        <w:t xml:space="preserve">0750. </w:t>
        <w:tab/>
        <w:t>Procesos fisiológicos y de higiene en imagen personal.</w:t>
        <w:tab/>
        <w:t>128</w:t>
        <w:tab/>
        <w:t>4</w:t>
        <w:tab/>
        <w:tab/>
      </w:r>
    </w:p>
    <w:p>
      <w:pPr>
        <w:pStyle w:val="Normal"/>
        <w:tabs>
          <w:tab w:val="clear" w:pos="708"/>
          <w:tab w:val="left" w:pos="567" w:leader="none"/>
        </w:tabs>
        <w:jc w:val="both"/>
        <w:rPr/>
      </w:pPr>
      <w:r>
        <w:rPr>
          <w:rFonts w:cs="Arial" w:ascii="Arial" w:hAnsi="Arial"/>
        </w:rPr>
        <w:t xml:space="preserve">1073. </w:t>
        <w:tab/>
        <w:t>Proyecto de estilismo y dirección de peluquería.</w:t>
        <w:tab/>
        <w:t>30</w:t>
        <w:tab/>
        <w:tab/>
        <w:tab/>
        <w:t>30</w:t>
      </w:r>
    </w:p>
    <w:p>
      <w:pPr>
        <w:pStyle w:val="Normal"/>
        <w:tabs>
          <w:tab w:val="clear" w:pos="708"/>
          <w:tab w:val="left" w:pos="567" w:leader="none"/>
        </w:tabs>
        <w:jc w:val="both"/>
        <w:rPr/>
      </w:pPr>
      <w:r>
        <w:rPr>
          <w:rFonts w:cs="Arial" w:ascii="Arial" w:hAnsi="Arial"/>
        </w:rPr>
        <w:t xml:space="preserve">1074. </w:t>
        <w:tab/>
        <w:t>Formación y orientación laboral.</w:t>
        <w:tab/>
        <w:t>96</w:t>
        <w:tab/>
        <w:t>3</w:t>
        <w:tab/>
        <w:tab/>
      </w:r>
    </w:p>
    <w:p>
      <w:pPr>
        <w:pStyle w:val="Normal"/>
        <w:tabs>
          <w:tab w:val="clear" w:pos="708"/>
          <w:tab w:val="left" w:pos="567" w:leader="none"/>
        </w:tabs>
        <w:jc w:val="both"/>
        <w:rPr/>
      </w:pPr>
      <w:r>
        <w:rPr>
          <w:rFonts w:cs="Arial" w:ascii="Arial" w:hAnsi="Arial"/>
        </w:rPr>
        <w:t xml:space="preserve">1075. </w:t>
        <w:tab/>
        <w:t>Empresa e iniciativa emprendedora.</w:t>
        <w:tab/>
        <w:t>63</w:t>
        <w:tab/>
        <w:tab/>
        <w:t>3</w:t>
        <w:tab/>
      </w:r>
    </w:p>
    <w:p>
      <w:pPr>
        <w:pStyle w:val="Normal"/>
        <w:tabs>
          <w:tab w:val="clear" w:pos="708"/>
          <w:tab w:val="left" w:pos="567" w:leader="none"/>
        </w:tabs>
        <w:jc w:val="both"/>
        <w:rPr/>
      </w:pPr>
      <w:r>
        <w:rPr>
          <w:rFonts w:cs="Arial" w:ascii="Arial" w:hAnsi="Arial"/>
        </w:rPr>
        <w:t xml:space="preserve">1076.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41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Lunes, 3 de agosto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Lunes, 3 de agosto de 2015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44:00Z</dcterms:created>
  <dc:creator>Jose</dc:creator>
  <dc:description/>
  <cp:keywords/>
  <dc:language>en-US</dc:language>
  <cp:lastModifiedBy>USUARIO</cp:lastModifiedBy>
  <dcterms:modified xsi:type="dcterms:W3CDTF">2015-07-31T10:44:00Z</dcterms:modified>
  <cp:revision>3</cp:revision>
  <dc:subject/>
  <dc:title/>
</cp:coreProperties>
</file>