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b/>
          <w:sz w:val="28"/>
        </w:rPr>
        <w:t xml:space="preserve">CONSEJERÍA DE EMPLEO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i/>
        </w:rPr>
        <w:t>DECRETO 58/2015, de 17 de septiembre, por el que se establece el calendario de fiestas laborales en el ámbito de la Comunidad de Castilla y León para el año 2016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on el fin de adecuar las fiestas laborales a las necesidades del sistema productivo y a las demandas sociales, en un marco de respeto a las fiestas tradicionales de esta Comunidad Autónoma, y haciendo uso de las atribuciones concedidas por el Real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Decreto 831/1995, de 30 de mayo, por el que se regula el traspaso de funciones y servicios de la Administración del Estado en materia de trabajo a la Comunidad de Castilla y León, así como por el artículo 37.2 del Texto Refundido de la Ley del Estatuto de los Trabajadores aprobado por el Real Decreto Legislativo 1/1995 de 24 de marzo, y al amparo del artículo 45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el Real Decreto 2001/1983, de 28 de julio, sobre regulación de jornadas de trabajo, jornadas especiales y descanso en su redacción dada por el Real Decreto 1346/1989, de 3 de noviembre, es necesario fijar el calendario de fiestas laborales en el ámbito de la Comunidad de Castilla y León para el año 2016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la Junta de Castilla y León, a propuesta de la Consejera de Empleo, y previa deliberación del Consejo de Gobierno en su reunión de 17 de septiembre de 2015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DISPONE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 Fiestas Laborale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Las fiestas laborales con carácter retribuido y no recuperable en el ámbito de la Comunidad de Castilla y León para el año 2016 serán las siguientes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1 de enero, Año Nuev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6 de enero, Epifanía del Señor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24 de marzo, Jueves Sant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25 de marzo, Viernes Sant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23 de abril, Fiesta de la Comunidad Autónom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1 de mayo, Fiesta del Trabajo. Se traslada al lunes 2 de may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15 de agosto, Asunción de la Virgen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12 de octubre, Fiesta Nacional de Españ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1 de noviembre, Todos los Santos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6 de diciembre, Día de la Constitución Española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8 de diciembre, Inmaculada Concepción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25 de diciembre, Natividad del Señor. Se traslada al lunes 26 de diciembr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Tales fiestas se establecen sin perjuicio de las dos fiestas de carácter local que habrán de determinarse para cada municipio por la autoridad laboral competente, a propuesta del pleno del Ayuntamiento respectivo, conforme a lo establecido en el artículo 46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el Real Decreto 2001/1983, de 28 de julio, sobre regulación de jornadas de trabajo, jornadas especiales y descans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17 de septiembre de 2015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El Presidente de la Junta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e Castilla y León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Fdo.: Juan Vicente Herrera Campo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La Consejera de Empleo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Fdo.: Rosa María Valdeón Santiago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 183                                                                                                                                              Lunes, 21 de septiembre de 2015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 183                                                                                                                                              Lunes, 21 de septiembre de 2015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13:00Z</dcterms:created>
  <dc:creator>Jose</dc:creator>
  <dc:description/>
  <cp:keywords/>
  <dc:language>en-US</dc:language>
  <cp:lastModifiedBy>USUARIO</cp:lastModifiedBy>
  <dcterms:modified xsi:type="dcterms:W3CDTF">2015-09-18T10:13:00Z</dcterms:modified>
  <cp:revision>3</cp:revision>
  <dc:subject/>
  <dc:title/>
</cp:coreProperties>
</file>