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67/2015, de 15 de octubre, por el que se establece el currículo correspondiente al título de Técnico en Estética y Belleza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lo dispuesto en la normativa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8/2013, de 9 de diciembre, para la mejora de la calidad educativa, incluye un nuevo artículo, el 42 bis, a la Ley Orgánica 2/2006, de 3 de mayo, de Educación, estableciendo la posibilidad de realizar la oferta de los ciclos formativos en la modalidad de Formación Profesional Dual. A estos efectos, el Real Decreto 1529/2012, de 8 de noviembre, por el que se desarrolla el contrato para la formación y el aprendizaje y se establecen las bases de la Formación Profesional Dual regula determinados aspectos de esta formación, que combinan los procesos de enseñanza y aprendizaje en la empresa y en el centr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1147/2011, de 29 de julio, por el que se establece la ordenación general de la formación profesional del sistema educativo, define en el artículo 9, la estructura de los títulos de formación profesional, tomando como base el Catálogo Nacional de Cualificaciones Profesionales, las directrices fijadas por la Unión Europea y otros aspectos de interés social. El artículo 7 concreta el perfil profesional de dichos títulos, que incluirá la competencia general, las competencias profesionales, personales y sociales, las cualificaciones profesionales y, en su caso, las unidades de competencia, cuando se refieran al Catálogo Nacional de Cualificaciones Profesionales incluidas en los t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8 del Real Decreto 1147/2011, de 29 de julio, dispone que las Administraciones educativas establecerán los currículos correspondientes respetando lo en él dispuesto y en las normas que regulen las diferentes enseñanza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Real Decreto-ley 14/2012, de 20 de abril, de medidas urgentes de racionalización del gasto público en el ámbito educativo dispone en el artículo 5 que los ciclos formativos de grado medio y grado superior cuya implantación estuviera prevista para el curso escolar 2012-2013 se implantarán en el curso escolar 2014-2015.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la disposición adicional sexta del 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establece que los ciclos formativos de grado medio y superior cuya implantación estuviera prevista para el curso escolar 2014-2015, se implantarán en el curso escolar 2015-201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al Decreto 256/2011, de 28 de febrero, establece el título de Técnico en Estética y Belleza y se fijan sus enseñanzas mínimas, disponiendo en el artículo 1 que sustituye a la regulación del título de Técnico en Estética Personal Decorativa, contenida en el Real Decreto 630/1995, de 21 de abr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el currículo correspondiente al título de Técnico en Estética y Belleza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de Formación Profesion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15 de octubre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establecer el currículo del título de Técnico en Estética y Belleza en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Identificación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ítulo de Técnico en Estética y Belleza queda identificado en la Comunidad de Castilla y León por los elementos determinados en el artículo 2 del Real Decreto 256/2011, de 28 de febrero, por el que se establece el citado título y se fijan sus enseñanzas mínimas, y por un código, de la forma siguiente: </w:t>
      </w:r>
    </w:p>
    <w:p>
      <w:pPr>
        <w:pStyle w:val="Normal"/>
        <w:tabs>
          <w:tab w:val="clear" w:pos="708"/>
          <w:tab w:val="left" w:pos="567" w:leader="none"/>
        </w:tabs>
        <w:jc w:val="both"/>
        <w:rPr/>
      </w:pPr>
      <w:r>
        <w:rPr>
          <w:rFonts w:cs="Arial" w:ascii="Arial" w:hAnsi="Arial"/>
        </w:rPr>
        <w:t xml:space="preserve">FAMILIA PROFESIONAL: Imagen Personal. </w:t>
      </w:r>
    </w:p>
    <w:p>
      <w:pPr>
        <w:pStyle w:val="Normal"/>
        <w:tabs>
          <w:tab w:val="clear" w:pos="708"/>
          <w:tab w:val="left" w:pos="567" w:leader="none"/>
        </w:tabs>
        <w:jc w:val="both"/>
        <w:rPr/>
      </w:pPr>
      <w:r>
        <w:rPr>
          <w:rFonts w:cs="Arial" w:ascii="Arial" w:hAnsi="Arial"/>
        </w:rPr>
        <w:t xml:space="preserve">DENOMINACIÓN: Estética y Belleza. </w:t>
      </w:r>
    </w:p>
    <w:p>
      <w:pPr>
        <w:pStyle w:val="Normal"/>
        <w:tabs>
          <w:tab w:val="clear" w:pos="708"/>
          <w:tab w:val="left" w:pos="567" w:leader="none"/>
        </w:tabs>
        <w:jc w:val="both"/>
        <w:rPr/>
      </w:pPr>
      <w:r>
        <w:rPr>
          <w:rFonts w:cs="Arial" w:ascii="Arial" w:hAnsi="Arial"/>
        </w:rPr>
        <w:t xml:space="preserve">NIVEL: Formación Profesional de Grado Medio. </w:t>
      </w:r>
    </w:p>
    <w:p>
      <w:pPr>
        <w:pStyle w:val="Normal"/>
        <w:tabs>
          <w:tab w:val="clear" w:pos="708"/>
          <w:tab w:val="left" w:pos="567" w:leader="none"/>
        </w:tabs>
        <w:jc w:val="both"/>
        <w:rPr/>
      </w:pPr>
      <w:r>
        <w:rPr>
          <w:rFonts w:cs="Arial" w:ascii="Arial" w:hAnsi="Arial"/>
        </w:rPr>
        <w:t xml:space="preserve">DURACIÓN: 2.000 horas. </w:t>
      </w:r>
    </w:p>
    <w:p>
      <w:pPr>
        <w:pStyle w:val="Normal"/>
        <w:tabs>
          <w:tab w:val="clear" w:pos="708"/>
          <w:tab w:val="left" w:pos="567" w:leader="none"/>
        </w:tabs>
        <w:jc w:val="both"/>
        <w:rPr/>
      </w:pPr>
      <w:r>
        <w:rPr>
          <w:rFonts w:cs="Arial" w:ascii="Arial" w:hAnsi="Arial"/>
        </w:rPr>
        <w:t xml:space="preserve">REFERENTE EUROPEO: CINE-3 (Clasificación Internacional Normalizada de la Educación). </w:t>
      </w:r>
    </w:p>
    <w:p>
      <w:pPr>
        <w:pStyle w:val="Normal"/>
        <w:tabs>
          <w:tab w:val="clear" w:pos="708"/>
          <w:tab w:val="left" w:pos="567" w:leader="none"/>
        </w:tabs>
        <w:jc w:val="both"/>
        <w:rPr/>
      </w:pPr>
      <w:r>
        <w:rPr>
          <w:rFonts w:cs="Arial" w:ascii="Arial" w:hAnsi="Arial"/>
        </w:rPr>
        <w:t>CÓDIGO: IMP01M.</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Referentes de la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pectos relativos al perfil profesional del título de Técnico en Estética y Belleza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el Real Decreto 256/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specto relativo al entorno productivo en Castilla y León es el que se especifica en el Anex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jetiv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objetivos generales del ciclo formativo de Técnico en Estética y Belleza son los establecidos en el artículo 9 del Real Decreto 256/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incipios metodológico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Módulos profesionales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módulos profesionales que componen el ciclo formativo de Técnico en Estética y Belleza son los establecidos en el artículo 10 del Real Decreto 256/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33. Técnicas de higiene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34.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35. Depilación mecánica y decoloración del v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36. Estética de manos y p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37. Técnicas de uña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38. Análisis est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39. Actividades en cabina de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40. Imagen corporal y hábitos salud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41. Cosmetología para estética y bel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42. Perfumería y cosmética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43. Marketing y venta en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44.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45.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0646.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objetivos de los módulos profesionales relacionados en el artículo 6, expresados en términos de resultados de aprendizaje, y los criterios de evaluación, son los que se establecen en el Anexo I del Real Decreto 256/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r su parte, los contenidos, la duración y las orientaciones pedagógicas y metodológicas de los módulos profesionales "Técnicas de higiene facial y corporal", "Maquillaje", "Depilación mecánica y decoloración del vello", "Estética de manos y pies", "Técnicas de uñas artificiales", "Análisis estético", "Actividades en cabina de estética", "Imagen corporal y hábitos saludables", "Cosmetología para estética y belleza", "Perfumería y cosmética natural", "Marketing y venta en imagen personal", "Formación y orientación laboral" y "Empresa e iniciativa emprendedora" son los que se establecen en el Anexo II. Asimismo, en el citado anexo se establece la duración del 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ódulo profesional de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grama formativo del módulo profesional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Anexo I del Real Decreto 256/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Organización y distribución hor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en Estética y Belleza, cuando se oferte en régimen presencial, se organizarán en dos cursos académicos. Su distribución en cada uno de ellos y la asignación horaria semanal se recoge en el Anexo 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i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Adaptaciones curr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en Estética y Belleza permitiendo, principalmente a las personas adultas, la posibilidad de combinar el estudio y la formación con la actividad laboral o con otras actividades, respondiendo así a las necesidades e intereses pers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l alumnado con necesidades específicas de apoyo educativo para que se garantice su acceso, permanencia y progresión en 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y vinculación a otros estudios, y la correspondencia de los módulos profesionales con las unidades de competencia son los que se establecen en el </w:t>
      </w:r>
    </w:p>
    <w:p>
      <w:pPr>
        <w:pStyle w:val="Normal"/>
        <w:tabs>
          <w:tab w:val="clear" w:pos="708"/>
          <w:tab w:val="left" w:pos="567" w:leader="none"/>
        </w:tabs>
        <w:jc w:val="both"/>
        <w:rPr/>
      </w:pPr>
      <w:r>
        <w:rPr>
          <w:rFonts w:cs="Arial" w:ascii="Arial" w:hAnsi="Arial"/>
        </w:rPr>
        <w:t>capítulo IV del Real Decreto 256/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en su normativa específica y sin que ello suponga modificación del currícu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ormación Profesional D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iclo formativo conducente a la obtención del título de Técnico en Estética y Belleza podrá ofertarse en la modalidad de Formación Profesional Dual de acuerdo con lo que para su desarrollo establezca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Oferta a distancia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ódulos profesionales que forman las enseñanzas del ciclo formativo de Técnico en Estética y Belleza podrán ofertarse a distancia, siempre que se garantice que el alumnado puede conseguir los resultados de aprendizaje de los mismos, de acuerdo con lo dispuesto en el Real Decreto 256/2011, de 28 de febrero,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Requisitos de los centros para impartir estas enseña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odos los centros de titularidad pública o privada que ofrezcan enseñanzas conducentes a la obtención del título de Técnico en Estética y Belleza se ajustarán a lo establecido en la Ley Orgánica 2/2006, de 3 de mayo, de Educación y en las normas que lo desarrollen, y en todo caso, deberán cumplir los requisitos que se establecen en el artículo 46 </w:t>
      </w:r>
    </w:p>
    <w:p>
      <w:pPr>
        <w:pStyle w:val="Normal"/>
        <w:tabs>
          <w:tab w:val="clear" w:pos="708"/>
          <w:tab w:val="left" w:pos="567" w:leader="none"/>
        </w:tabs>
        <w:jc w:val="both"/>
        <w:rPr/>
      </w:pPr>
      <w:r>
        <w:rPr>
          <w:rFonts w:cs="Arial" w:ascii="Arial" w:hAnsi="Arial"/>
        </w:rPr>
        <w:t>del Real Decreto 1147/2011, de 29 de julio, por el que se establece la ordenación general de la formación profesional del sistema educativo, en el Real Decreto 256/2011, de 28 de febrero, en este decreto, y en lo establecido en la normativa que los desarrol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aspectos referentes al profesorado con atribución docente en los módulos profesionales del ciclo formativo de Técnico en Estética y Belleza, relacionados en el artículo 6, son los establecidos en el artículo 12 del Real Decreto 256/2011, de 28 de febrer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Espacios y equip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en Estética y Belleza son los establecidos en el artículo 11 del Real Decreto 256/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Autonomía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256/2011, de 28 de febrero, en este decreto, en el marco general del proyecto educativo de centro y en función de las características del alumnado y de su entorno produ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conformidad con el artículo 120.4 de la Ley Orgánica 2/2006, de 3 de mayo, los centros, en el ejercicio de su autonomía, podrán adoptar experimentaciones, planes de trabajo, formas de organización, normas de convivencia y ampliación del calendario escolar o del horario lectivo de áreas o materias en los términos que establezca la consejería competente en materia de educación, y dentro de las posibilidades que permita la normativa aplicable, incluida la laboral, sin que, en ningún caso, se impongan aportaciones a las familias ni exigencias para la citada consejería.</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mplantación del currículo establecido en este decreto tendrá lugar en el curso escolar 2015/2016 para el primer curso del ciclo formativo y en el curso escolar 2016/2017 para el segundo curso del ciclo f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lumnado de primer curso del ciclo formativo de grado medio "Técnico en Estética Personal Decorativa" que cursó estas enseñanzas de acuerdo con el currículo establecido en el Real Decreto 200/1996, de 9 de febrero, por el que se establece el currículo correspondiente al título de Estética Personal Decorativa, y que deba repetir en el curso 2015/2016, se matriculará de acuerdo con el nuevo currículo, teniendo en cuenta su calendario de impla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curso 2015/2016, el alumnado de segundo curso del ciclo formativo de grado medio "Técnico en Estética Personal Decorativa" que cursó estas enseñanzas de acuerdo con el currículo establecido en el Real Decreto 200/1996, de 9 de febrero, con módulos pendientes de primero se matriculará, excepcionalmente, de estos módulos profesionales de acuerdo con el currículo que el alumnado venía cursando. En este caso, se arbitrarán las medidas adecuadas que permitan la recuperación de las enseñanzas correspondi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urso 2016/2017, el alumnado del ciclo formativo de grado medio "Técnico en Estética Personal Decorativa" que cursó estas enseñanzas de acuerdo al currículo establecido en el Real Decreto 200/1996, de 9 de febrero, con el módulo profesional de "Formación en centros de trabajo" pendiente, se podrá matricular, excepcionalmente, de este módulo profesional de acuerdo con el currículo que el alumnado venía cursan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 efectos de lo indicado en los apartados 3 y 4, el Departamento de la Familia Profesional propondrá a los alumnos un plan de trabajo, con expresión de las capacidades terminales y los criterios de evaluación exigibles y de las actividades recomendadas, y programarán pruebas parciales y finales para evaluar los módulos profesionales pend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titulaciones equivalentes y vinculación con capacitaciones profesionales son las que se establecen en la disposición adicional tercera del Real Decreto 256/2011, de 28 de febr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cincuenta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Accesibilidad universal en las enseñanzas de este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adoptará las medidas necesarias para que el alumnado pueda acceder y cursar este ciclo formativo en las condiciones establecidas en la disposición adicional tercera del Real Decreto Legislativo 1/2013, de 29 de noviembre, por el que se aprueba el Texto Refundido de la Ley General de derechos de las personas con discapacidad y de su inclusión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Autorización de los centro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entros de titularidad pública o privada que, en la fecha de entrada en vigor de este decreto, tengan autorizadas enseñanzas conducentes a la obtención del título de Técnico en Estética Personal Decorativa, regulado en el Real Decreto 630/1995, de 21 de abril, quedarán autorizados para impartir el título de Técnico en Estética y Belleza que se establece en el Real Decreto 256/2011, de 28 de febrero.</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disposiciones de igual o inferior rango se opongan a lo establecido en el presente decret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5 de octubre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Educación,</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jc w:val="both"/>
        <w:rPr/>
      </w:pPr>
      <w:r>
        <w:rPr>
          <w:rFonts w:cs="Arial" w:ascii="Arial" w:hAnsi="Arial"/>
        </w:rPr>
        <w:t>ANEXO I</w:t>
      </w:r>
    </w:p>
    <w:p>
      <w:pPr>
        <w:pStyle w:val="Normal"/>
        <w:tabs>
          <w:tab w:val="clear" w:pos="708"/>
          <w:tab w:val="left" w:pos="567" w:leader="none"/>
        </w:tabs>
        <w:jc w:val="both"/>
        <w:rPr/>
      </w:pPr>
      <w:r>
        <w:rPr>
          <w:rFonts w:cs="Arial" w:ascii="Arial" w:hAnsi="Arial"/>
        </w:rPr>
        <w:t>ENTORNO PRODUCTIV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 aspecto social que condiciona de forma importante la actividad del sector de Imagen Personal, tratamientos de belleza y actividades de mantenimiento físico-corporal, es la creciente preocupación de la población por su imagen personal y el mantenimiento de su estado fí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interés por el cuidado físico y del cuerpo es más acusado en las ciudades de tamaño mediano y grande, y por lo tanto en la Comunidad de Castilla y León se encuentra especialmente desarrollado, si se tiene en cuenta el elevado número de poblaciones con más de 5.000 habi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spuesta empresarial a este creciente interés por el cuidado de la imagen personal, ha sido muy diversa en cuanto al tipo de servicios ofrecidos y la forma en la que se hacen llegar al público en general. Esto ha propiciado que en el sector proliferen muy diferentes tipologías de empresas que extienden los servicios de imagen personal, belleza y cuidado corporal, a casi todas las áreas y espacios de la Comunidad de Castilla y León, aproximando estos servicios a los clientes en su ámbito domiciliario o en los lugares en donde la población desarrolla su actividad d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uede hablar, por tanto, de una "red de establecimientos de imagen personal" que se extiende de forma espontánea por todos los barrios de las ciudades, así como en centros y espacios comerciales a lo largo y anch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es de extrañar que se encuentre esta situación, pues tradicionalmente el sector de la estética se ha caracterizado por ofrecer servicios "de proximidad". Las pequeñas empresas, muchas veces trabajadores/as autónomos, han conseguido encontrar nichos de mercado en entornos de población (clientes potenciales) reducidos, en la idea que la fidelización como clientes de unos pocos centenares de personas, son suficientes para mantener el negocio y hacerlo prosper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situación que ha venido dándose desde hace varias generaciones en el ámbito de las peluquerías tradicionales, tanto de señoras como de caballeros, se ha extendido y ha evolucionado en otros subsectores que han surgido en los últimos años como respuesta a la demanda de servicios relacionados con el cuidado corporal y la estética, entendidos ambos en un sentido amp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un sector tan influenciado por la moda, la aparición de nuevas tendencias y estilos viene acompañada de nuevos productos cosméticos, técnicas de aplicación y aparatos de tecnología avanzada que se incorporan a un ritmo cons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corporación de franquicias en el sector es el reflejo de la globalización de la economía. Todo ello acarrea que la gestión empresarial en el sector que se está considerando, se enfrente a retos tales como: nuevas formas de organización del trabajo, nuevas y más amplias competencias directivas y nuevos requerimientos de cualificación de trabajadores y, por consiguiente, un incremento de su form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lto índice de competitividad que ha experimentado el sector, exige una nueva organización del trabajo, impuesta en función de los condicionantes descritos, que se caracterizará por los siguientes asp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gestión empresarial profesionalizada eficaz y eficiente de peluquerías, salones de estética y centros de actividades de mantenimiento físico-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mayor desarrollo d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 desarrollo de los puestos de trabajo y con ello el de los trabajadores más versá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na estructura jerárquica de las empresas mucho más horizontal, directamente relacionada con nuevos modelos de gestión de recursos humanos y de organización de la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olo la formación reglada contribuye de manera importante para que los profesionales noveles estén en la vanguardia del conocimiento y de las tendencias del mercado, sino también el reciclaje y la formación permanente de los trabajadores destacan sobre cualquier considerando para mantener la competitividad de las empresas de este sector.</w:t>
      </w:r>
    </w:p>
    <w:p>
      <w:pPr>
        <w:pStyle w:val="Normal"/>
        <w:tabs>
          <w:tab w:val="clear" w:pos="708"/>
          <w:tab w:val="left" w:pos="567" w:leader="none"/>
        </w:tabs>
        <w:jc w:val="both"/>
        <w:rPr/>
      </w:pPr>
      <w:r>
        <w:rPr>
          <w:rFonts w:cs="Arial" w:ascii="Arial" w:hAnsi="Arial"/>
        </w:rPr>
        <w:t>ANEXO II</w:t>
      </w:r>
    </w:p>
    <w:p>
      <w:pPr>
        <w:pStyle w:val="Normal"/>
        <w:tabs>
          <w:tab w:val="clear" w:pos="708"/>
          <w:tab w:val="left" w:pos="567" w:leader="none"/>
        </w:tabs>
        <w:jc w:val="both"/>
        <w:rPr/>
      </w:pPr>
      <w:r>
        <w:rPr>
          <w:rFonts w:cs="Arial" w:ascii="Arial" w:hAnsi="Arial"/>
        </w:rPr>
        <w:t>CONTENIDOS, DURACIÓN Y ORIENTACIONES PEDAGÓGICAS Y METODOLÓGICAS DE LOS MÓDU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Técnicas de higiene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3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uración: 198 ho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ción del tipo de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actuación en la tipología cután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de la piel y sus anexos, con repercusión en los procesos de higiene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aratología empleada en el análisis de la piel: pautas de selección.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estética de la piel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recogida de información y observación directa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documentación técnica. Elementos de la fich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lección de técnicas de higiene, cosméticos, equipo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a específica para la higiene facial y corporal: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aratos, útiles y materiales específicos para la higiene facial y corporal: criterios de selección y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equipos, útiles, accesorio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igiene, desinfección y esterilización: selección y ejecu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timización del empleo de material desech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ción de las técnicas de desmaquillado y exfoliación mecánica y quí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desmaquillantes: pautas de preparación, manipulación, aplicación y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exfoliantes: pautas de preparación, manipulación, aplicación y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aratos específicos para la exfoliación: cepillos, peeling ultrasónico. Pautas para su utilización.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maquillado: descripción de las fases, selección y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xfoliación: descripción de las fases, selección y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normas de seguridad, higiene y salud en los procesos de desmaquillado y exfol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plicación de técnicas man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roducción al masaje estético. Concepto de masaje. Zonas y regiones anatómicas de aplicación. Efectos, indicaciones y contra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profesional: ergonomía y adiestramiento de m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del masaje con los tipos de piel, selección de maniobras y paráme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saje facial aplicado a los procesos de higiene facial: maniobras básicas del masaje estético facial. Efectos, indicaciones y contra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saje corporal aplicado a los procesos de higiene corporal: maniobras básicas del masaje estético corporal. Efectos, indicaciones y contra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 técnicas de higiene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l proceso de higiene facial y/o corporal. Organización y selección. La higiene superficial y profunda: características, indicaciones y contra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aratología con aplicación en los procesos de higiene facial y/o corporal: vapor, lámpara de infrarrojos, ventosas, pulverizaciones frías y aparatos emisores de corriente de alta frecuencia. Pautas para su correcta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para la extracción de filamentos seborre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plicación de cosméticos en los procesos de higiene facial y/o corp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jecución de técnicas de higiene facial y corporal. Protocolo de higiene de los diversos tipos de pie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normas de seguridad, higiene y salud en los procesos de higiene facial y/o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Valoración de los resultados ob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de los procesos de higiene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ámetros que definen la calidad de los procesos de higiene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ado de satisfacción en los procesos de higiene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correctoras para supuestas desviaciones en el resultado ob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de cosméticos de uso personal en el domici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analizar la piel y realizar procesos de higiene facial y corporal, utilizando las técnicas, los cosméticos y la aparatología adecu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contenida en este módulo profesional se aplica a diferentes funciones de este técnico e incluye aspectos relacionado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aparatos, cosmétic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normas de higiene, desinfección y ester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obras de masaje estético especí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jecución de técnicas de masaje estético facial y corporal especí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jecución de técnicas de higiene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b), c), d), e), f), m) y n) del ciclo formativo, y las competencias b), c), d), e), f), l) y m)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técnicas de análisis est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documentación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aparatos, cosmétic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desmaquillado y exfol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aniobras de masaje estético especí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tención y asesoramiento pre y post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3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231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nálisis de la morfología del ro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cha estética de maquillaje: datos personales, morfológicos, y fis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demandas de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sajismo, Análisis y estudio del rostro. Morfología. Denominación de las distintas zonas del rostro. Medidas y técnicas de corrección del rostro: depilación, coloración y equilibrio de líneas. Técnicas del claroscuro. Teoría de la verticalidad y la horizont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óvalo: geometría, proporciones y líneas. Clasificación y tipos de óva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 las facciones del rostro: frente, cejas, ojos, nariz, labios y ment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de la fisiopatología del rostro con los cosméticos de camuf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dibujo para maquillaje. El boceto como técnica de dis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ínea y la forma en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informática en e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lección de la gama de colores. Armonía de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oría del color aplicada a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oría de la luz aplicada al maquillaje. Tipos de luz y su influ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oría de la iluminación aplicada a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írculo cromá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monías cro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luencia del tipo de piel en la selección de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istoria y épocas de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los de maquillaje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ropuesta y ejecución de cejas y pestañas. Transformación de expre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sajismo específico de cejas: estudio y técnicas de corrección de las ce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ilación de ce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ueba de sensibilidad al ti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oloración y tinte de ce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maquillaje para la simulación de cejas, pelo a pelo y compac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a decorativa de cejas y pestañas: criterios de selección. Pautas de prep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nte de pesta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ermanente de pesta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pestañas postizas, en grupos, tira y exten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licación del maquillaje de pesta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reparación del espacio de trabajo. Organización del toc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bina de maquillaje: características específ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Útiles de maquillaje: descripción, uso y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de maquillaje: criterios de selección y aplicación. Clasificación según tipos, texturas y formas de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erógrafo en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de técnicas y productos cosméticos de uso en aer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uso de material desechable en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jecución de procedimientos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a la aplicación de maquillaje: desmaquillado y preparación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aplicación de productos cosméticos decorativos. Parámetros que hay que tener en cuenta para la aplicación. El maquillaje de fondo: la técnica del batido, arrastre y difuminado. Técnica de aplicación de los cosméticos para ojos y labios. Técnica de aplicación de cosméticos decorativos especiales: agua color. Técnica de aplicación de cosméticos decorativos especiales para aerógr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realización de correcciones claras y osc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realización de correcciones de maquillaje para ojos: perfilado, eye liner, banana, difuminados. Labios: perfilado y maquillado. Colorete: color y for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los de maquillaje social, clasificación: maquillaje de día, tarde, noche, fiesta, novia, pasarela y moda, masculino y maquillajes especiales (alteraciones estéticas y diferentes ra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ntroducción de técnicas de maquillaje para fotografía, cine y vid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realización de los diferentes estilos de maquillaje social y su adecuación al modelo, sexo, edad y circunstancia. Fases y secuenciación. El auto-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fijación, mantenimiento, retoques y transformación de maquil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accesorios. Retirada, limpieza y cons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sesoramiento y calidad de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rgonomía en el proceso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igiene, desinfección y esterilización aplicadas a los procesos de maquillaje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y control de calidad de los procesos de maquillaje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ara medir el grado de satisfacción de la clientela y detectar la desviación en la prestación de los servicios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asesoramiento en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ocabulario técnico aplicable al proceso de maquillaje y aseso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analizar la morfología facial para diseñar y realizar diferentes tipos de maquillajes sociales personalizados, utilizando las técnicas, los cosméticos y las herramientas apropi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contenida en este módulo profesional se aplica a las diferentes funciones de este técnico e incluye aspectos relacionado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a punto del lugar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y control del proceso produ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l producto durante 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bocetos para propuestas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cosméticos, útiles y herrami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uso y mantenimiento del aerógr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diferentes tipos de maquillaj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rminación y presentación de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tografía y grabación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tenimiento d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 los procesos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puestas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ones de maquillaj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llaje en televi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llaje de pasarela y mo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llaje para book fotog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llaje asociado a ev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llaje por aerograf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b), c), d), e), h), m) y n) del ciclo formativo, y las competencias b), c), d), e), h), j), m), o), q)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conocimiento de las diferentes morfologías fa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diseños de maquillaje persona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de idoneidad entre la personalidad, circunstancia y evento en que se vaya a lucir el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diferentes técnicas y cosméticos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nterpretación de las demandas de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uesta en práctica de las medidas que aseguran la calidad del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Depilación mecánica y decoloración del v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35</w:t>
        <w:tab/>
        <w:t xml:space="preserv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47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eparación del espaci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bina de estética para procesos de dep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idad e higiene en los procedimientos de depilación y decoloración del vello. Medidas de protección para el profesional y el cliente. Precauciones y mantenimiento de aparatología en depilación. Limpieza y desinfección de materiales y equipos. Procedimientos de actuación ante riesgos inesperados. Eliminación de residuos. Utilización de material desechable. Erg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ción del análisis estético para dep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cha de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y distribución de pelo y localización zonal del vello superflu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alteraciones del órgano cutáneo con repercusión en el proceso de la dep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non de belleza y factor estético en la eliminación del v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alteraciones estéticas corporales causadas por el v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aindicaciones absolutas o relativas en la aplicación de tratamientos estéticos de dep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titudes y aptitud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lección de procedimientos de dep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los términos epilación y depilación. Características y difer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de depilación utilizadas a través de la his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técnicas depilatorias: químicas y físicas (corte y afeitado, combustión, abrasión y avulsión por pinzas y ce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teriales, útiles y equipos de depilación mecánica: las pinzas (ventajas e inconvenientes), fundidores de cera caliente, calentadores de cera tibia, depósito y rodillo aplicador de cera tib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para la elección de técnicas depilatorias: zona, cantidad de vello, duración, estado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depilaciones mecánicas actuales. Las ceras reciclables: ceras calientes y ceras de baja temperatura y las ceras desechables: bandas o tiras de papel, películas de celofán, cera fría, cera tibia desechable, con rodillo o con espát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cauciones en el uso de aparatos, equipos y cosméticos de depilación mecá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jecución de técnicas de depilación mecá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pilación mecánica: operaciones previas; técnicas y ejecuciones en las distintas regiones anatómicas; efectos y contra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actuación en el proceso de depilación con cera ca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actuación en el proceso de depilación con cera tibia templ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actuación en el proceso de depilación por pin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específicos para zonas corporales y faciales. La depilación de ce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finalización y comple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obras manuales de repartición de productos o masaje post-dep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bandas, espátulas y distintos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fectos indeseados y control de riesgos en dep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jecución de técnicas de decoloración de v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lor del v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utilización de los productos para la decoloración del vello. La forma cosmética: cremas, soluciones, champú, pastas, polvos, y acei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damentos de la deco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oxicidad y control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ado de decoloración del pe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actuación en la decoloración del vello: fases del proceso, secuenciación y tempor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aindicaciones del tra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actuación frente a una reacción adversa de los productos decolor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seguridad e higiene en la aplicación de la decoloración de vello. Medios específicos de protección del profesional y 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nálisis de los parámetros que definen la calidad en los procesos de depilación y decoloración del vello superflu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de los procesos de depilación mecánica y decoloración de v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de calidad de los procesos de depilación mecánica y decoloración del v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rado de satisf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de otros tratamientos asociados y otras técnicas depil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os resultados ob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y optimización de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eliminación del vello por depilación mecánica y técnicas complementarias y el ocultamiento del vello superflu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contenida en este módulo profesional se aplica a diferentes funciones de este técnico e incluye aspectos relacionado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r el espaci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r normas de higiene y mantenimiento de equipos de dep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r análisis estético aplicado en depilación y decoloración del v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onar procedimientos de depilación y decoloración del v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tar técnicas de depilación mecánica y decoloración del v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r parámetros de calidad en los procesos de depilación y decoloración del v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liminación del vello en departamentos especializados de dep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disimulación de los efectos antiestéticos del v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asesoramiento y cuidados complementarios a la dep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d), e), i) y n) del ciclo formativo, y las competencias a), b), c), d), e), i) y m)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y mantenimiento del entorno en depi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análisis estético y propuestas para la eliminación del v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jecución de distintas técnicas de depilación mecá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decoloración del vello superf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umplimiento de las normas establecidas de seguridad e higiene y control de resultados para garantizar la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stética de manos y p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3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terminación de los procesos estéticos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estético, de manos y pies: morfología de manos y pies, detección de alteraciones relacionadas con el proceso a realizar; morfología de las uñas, localización de alteraciones relacionadas con el proceso a realizar. Fich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servicios de manicura y pedicura. Diseño de proce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 en la prestación del servicio. La recepción y atención al usuario. Imagen del profesional como factor de calidad en la prestación del servicio: cuidados estéticos del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protección del profesional y del usuario. Medidas de seguridad. Erg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reparación de los espacios, equipos, cosméticos y apar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instalaciones de manicura y pedicura. Distribución de espacios. Importancia de la luz y el sistema de renovación del aire. El mobiliario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nejo, aplicación y conservación de los equipos y cosméticos utilizados en manicura y pedicura: Equipos y cosméticos utilizados en manicura y pedicura: manejo, aplicación y conservación de útiles y aparatos. Manipulación, aplicación, conservación y mantenimiento de los cosméticos. Efectos, indicaciones y contraindicaciones. Aplicación y mantenimiento de materiales. Técnicas de uso y mantenimiento del aerógrafo. Criterios de selección. Normativa en los procesos de manicura y pedicu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de aplicación de los métodos de limpieza y esterilización. Relación entre los materiales y el método de desinf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cución de técnicas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modación y protección de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revias a la manicura: Desinfección de las manos del profesional y de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desmaquillado de uñas: lámina y repliegue periungue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reglo y forma: Diseño de la forma de la uña a través del corte y limado: ovaladas, cuadradas, redondas, y otras. Técnicas del corte de uñas de manos y pies. Técnica del limado y pulimentado de las uñas. Técnica de acondicionamiento y retirado de cutículas. Técnicas específicas de manicura y pedicura mascul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niobras de masaje en manicura y pedicura: secuenciación, efectos, indicaciones y contraindicaciones. Características, acciones a nivel local y general, indicaciones y contraindicaciones. Maniobras del masaje: clasificación, descripción y efectos. Parámetros del masaje: dirección, intensidad, ritmo y repeticiones. Pautas de aplicación del masaje de manos y pies, selección de los tipos y parámetros de las maniobras. Secuenci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aboración de tratamientos específicos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tratamientos estéticos de manos y pies. Tratamientos de alteraciones de la hidratación, la pigmentación, la queratinización, la vascularización y otras de interés est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aratología empleada en las técnicas de manicura y pedicura: Equipos de corrientes de alta frecuencia para la aplicación de efluvios. Ventosas. Vibradores. Cepillos. Radiaciones infrarrojas. Calentadores de parafina. Pulveriz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específicos: criterios de selección y ut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aplicación de tratamientos. Fases, secuenciación, temporalización, criterio de selección de técnicas y med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pa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uso, efectos, indicaciones y contraindicaciones de los recursos y técnicas empl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alización de la decoración de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pulido de uñas: fases. Criterios de selección de esmal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ilos de maquillaje de uñas: convencional, manicura francesa, maquillajes de fantas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Maquillaje de las uñas. Preparación de las uñas de las manos y de los pies. Técnica de maquillaje de uñas: fases. Maquillaje correctivo de uñas: corrección de desproporciones. Técnica de maquillado con acrílicos. Técnicas de maquillado con pincel, aerógrafo y punzón. Técnicas de maquillaje de fantasía en uñ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iercing ungueal: preparación, perforación y acabado, cierre de garza, cierre de ro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de asesoramiento sobre el cuidado de manos y p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realización de técnicas estéticas específicas para las manos y los p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contenida en este módulo profesional se aplica a diferentes funciones del mismo e incluye aspectos relacionado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necesidade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aparat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entado de fich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os procesos estéticos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preparación de equipos, cosméticos, aparatos y espa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técnicas estéticas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ratamientos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oración y maquillado de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resultado final de los procesos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étodos de higiene, desinfección y ester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ctividades profesionales asociadas a esta función se aplican 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quillado y desmaquillado de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s específicos de manos, pies y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b), d), e), k), n), ñ) y q) del ciclo formativo, y las competencias b), d), i), l) y ñ)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técnicas de pedicura y man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aparatos, cosmétic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ratamientos estéticos específicos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oración y maquillado de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ratamientos estéticos específicos de manicura y pedicura mascul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os espacios de trabajo realización de la fich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Técnicas de uñas artificiales.</w:t>
        <w:tab/>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3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lección de los procedimientos de elaboración de uña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estético de manos, pies y uñas. Morfología de las manos y pies. Morfología de las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dentificación de alteraciones que influyen en los procesos de elaboración de uñas artifi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uñas artificiales. Clasificación de las técnicas de uñas artificiales según el material de elaboración: acrílicas, fibra de vidrio, gel, seda y otros. Características e indicaciones. Criterios de selección. Contraindicaciones relativas y absolu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fesional y el cliente en estos procesos. Recepción y toma de datos: La fich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reparación del lugar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alaciones: definición de necesidades y normas para la instalación. Mobiliario. Diseño de espacios: importancia de la iluminación (luz artificial y natural); la ventilación y la extracción del ai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laje: descripción, manejo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aratología: Lámparas de UVA, tornos, fresas y otros. Descripción, manejo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empleados en la elaboración de uñas artificiales. Criterios de selección. Pautas de conservación de los cosméticos antes y después de su uso. Precau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edidas de higiene, desinfección y ester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edidas de protección individual: la autoprotección. Ergonomía. Normativa vigente de prevención de riesgos y protección del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servicio de uñas artificiales: preparación del lugar de trabajo y de los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plicación de prótesis ungue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manicura y pedicura previo a la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técnicas de uñas artificiales. Técnica de acondicionado del molde o "tip". Técnica de anclaje de la aplicación del molde o "tip". Técnica de aplicación de moldes o plantillas. Técnica de elaboración uña de resina-acrílico. Técnica de uña de gel. Técnicas novedosas de uñas artificiales. Técnicas de mantenimiento y conservación de las uña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decoración y maquillado de uñas artificiales. Técnica de maquillado con esmaltes y pincel y punzón. Técnica de aerógrafo. Técnicas de fantasía: altorrelieve, bajorrelieve y pegado. Tipos de maquillajes de uñas: francesa, media luna, picos, diagonal, florales, fantasía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coración de uña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maquillado con esmaltes y pincel, punz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diseño de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aerógr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maquillado con acrí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fantasía: Altorrelieve, bajorrelieve y peg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maquillajes de uñas: Francesa, media luna, picos, diagonal, florales, marmolazos, fantas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 de piercing ungueal: preparación, perforación, colocación y acabado. Cierre de garza y cierre de ro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Mantenimiento de la uña artifi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Técnicas de restauración de uñas artificiales. Procedimiento de eliminación de uñas despegadas. Procedimiento de eliminación total de las uñas. Procedimiento de relleno. Procedimiento de renov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ara uñas especiales: pequeñas, rotas y torc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y cuidados de las uñas na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iclado de residuos de las uña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cha de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en el mantenimiento y cuid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vedade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nálisis de la calidad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y 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aluación del grado de satisfacción del cliente en la aplicación de uña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al usuario de los cuidados y mantenimiento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ularios para evaluar la calidad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ntos de la comunicación con 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s funciones de prestación de servicios en la ejecución técnica de uñas artificiales en manos y p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contenida en este módulo profesional se aplica a diferentes funciones del mismo e incluye aspectos relacionado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s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necesidade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aparat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mplimentado de fich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preparación de espacios, equipos, cosméticos y aparatos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estética de uñas artificiales personalizadas, incluyendo el mercado mascul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cosméticos específicos para la realización de uña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oración y maquillado de uña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idado y mantenimiento de uña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ol de c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erificación del resultado final de los procesos de manicura y pedic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métodos de higiene, desinfección y ester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ctividades profesionales asociadas a esta función se aplican 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ña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oración de uña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y mantenimientos de uña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b), d), e), m), n), ñ), y q) del ciclo formativo y las competencias b), d), k), l) y ñ)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jecución de técnicas de uña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aparatos, cosméticos, materiales y út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cosméticos específicos para la realización de uñas arti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coración y maquillado de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estética de uñas artificiales y embellecimiento de uñas para homb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los espaci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la fich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Análisis est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3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scripción de la anatomía y fisiología del órgano cután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lieve cutáneo: características macroscópicas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macro y microscópica de la piel. Capas: epidermis, dermis e hipodermis. Queratinización y melanogénesis. Vascularización e iner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exos cutáneos glandulares y córneos: Glándulas sudoríparas, glándulas sebáceas, pelo y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de la piel y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iel, según la emulsión epicutánea. Características, aspecto y cuidad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olución de la piel a lo largo de la vida según los distintos estados fisiológicos de la muj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iel masculi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iel y las ra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iel y el sol: características de la radiación solar, fototipos cutáneos y reacciones de la piel al s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dentificación de las alteraciones de la piel y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siones elementales de la piel: lesiones primarias y secund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reconocimiento de las alteraciones relacionadas con los procesos de estética y bel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lteraciones de la hidratación, sudoración, lipidación, pigmentación y queratinización cutánea con repercusión en las técnicas estétic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vasculares relacionadas con las técnicas est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de la cantidad del sistema pilo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de la dermis e hipodermis: obesidad, celulitis y est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umores malignos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específicas de manos, pies y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cciones irritativas y alér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dicaciones y contraindicaciones de tratamientos estéticos relacionados con su competencia y con las principales enfermedades con repercusión en el órgano cután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Identificación de la aparatología empleada para el análisis de la piel y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mpleados en el análisis: clasificación. Lupa, luz de Wood, medidor de hidratación, sebómetro, microcámara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bases científicas e interpretación de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empleo y precaucione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igiene, desinfección y mantenimiento de equipos de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nálisis de la piel y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del procedimiento de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ntrevista personal: historial estético. Fich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técnicas de exploración: inspección y palpación. Observación con equipos de diagnó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udio de la información: propuesta de análisis est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ivación hacia otros profesionales: documentación asoci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conocimiento de la aparatología empleada en tratamientos básicos de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aparatos. Equipos de acción mecánica. Equipos de fototerapia. Equipos de corrientes. Equipos de depilación mecánica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cripción y fundamento cientí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empleo y precauciones de u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dicaciones y contra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igiene, desinfección y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Análisis de la deontologí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deont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beres y obligaciones del profesional. Normas deontológicas en la profesión de estética: integridad, respeto a las personas y secreto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de protección de datos y la profesión de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de l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conocer en profundidad la piel y sus anexos, así como las alteraciones con más repercusión en la estética. Al mismo tiempo le facilita el conocimiento de las técnicas tanto manuales, como con aparatología que le ayudaran en el diagnóstico y tratamiento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contenida en este módulo profesional se aplica a diferentes funciones de este técnico e incluye aspectos relacionado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características y funciones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lasificación de los tipos de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scripción de las alteraciones básicas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equipos para el análisis de la piel y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procedimientos para el análisis de la piel y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la aparatología empleada en tratamientos estétic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umplimiento de las normas de deontologí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estético de la piel y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alteraciones cután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aparatología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c), d), e), f), y g) del ciclo formativo, y las competencias c), d), e), f) y g)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s características anatómicas del órgano cután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lesiones básicas de la piel y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 aparatología específica para el análisis est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piel y anex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conocimiento de la aparatología empleada en tratamientos estétic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s normas de deontologí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Actividades en cabina de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3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47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Organización de una cabina de estética creada en el a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as empresas de estética. Actividades en la cabina. Servicios complementarios a l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bina de estética: imagen de empresa, estudio y distribución de espacios en relación con los tratamientos (colores, mobiliario, complementos, lencería, luz, temperatura y mú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agen y profesionalidad: la imagen personal del profesional como imagen de empresa (higiene, maquillaje, peinados, indumentaria y comp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s de comportamiento frente a clientes, superiores, personal en línea y provee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epción y atención al cliente para los servicios estéticos. Reserva de servicios de manera presencial y telefónicamente. Organización de la agenda, manual y con soporte informático. Técnicas de comunicación interpersonal: telefónica y escr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strumentos de identificación de las necesidades y demandas del cliente. El aseso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mantenimiento de instalaciones, mobiliario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guridad e higiene en los procesos de actividades básicas. El área de higiene y desinfección. Aplicación de métodos de higiene, desinfección y esterilización. Medidas de protección del profesional y del cliente en función del tratamiento. Erg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alización de actividades derivadas de la acción come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rovisionamiento. Formalización y recepción de pedidos, distribución interna de pedidos. Control de existencias de cosméticos y materiales. El inven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macenamiento. Sistemas de almacenaje. Clasificación y ubicación de productos. Condiciones de conservación. Puesta a punto del almacén. Orden, limpieza, temperatura y hum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écnicas de desarrollo comercial: publicidad, exposición de productos, decoración de vitrinas, promociones y demost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mpaquetado y emba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informativa. Catálogos de productos y materiales, revistas especializadas, dossier de aparatos, normativa legal reguladora de la profesión, etcétera. Sistemas de clasificación de l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chivo. Fichas técnicas. Selección de sistemas de archivo para clientes, productos, cosméticos y proveedores. Registro de datos de clientes, servicios prestados, entrada y salida de produ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ecnologías informáticas. Utilidades, aplicaciones, transmisión de la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jecución de técnicas de hidratación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hidratación de la piel: necesidades cután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tratamientos de hidratación y mantenimiento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iterios de selección y modo de aplicación de aparatología básica con aplicación en los procesos de hidratación facial y corporal: equipos de acción mecánica, aparatos generadores de corrientes, aparatos generadores de ondas ultrasó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a específica para la hidratación facial y corporal: criterios de selección, preparación y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jecución de técnicas de hidratación facial y corporal: organización y selección, secuenciación, temporalización y aseso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normas de seguridad, higiene y salud en los procesos de hidratación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ealización de los servicios de estética y bel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formación y aseso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s de estética y belleza: determinación, criterios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aparatos, materiales y útiles empleados en las actividades básicas: identificación, selección y prepa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servicios de estética y belleza. Preparación del proceso. Criterios de selección de las medida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uenciación de las técnicas. Optimización del rendimiento de la cabina; tiempo, recursos y espa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cauciones e incompatibilidad de las técnicas.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gración y aplicación de los servicios estéticos de higiene facial y corporal, tratamientos de hidratación, mantenimiento, manicura, pedicura, depilación y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Valoración de la calidad de los servicios de estética y bel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ncipales causas de deficiencias en los servicios estétic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ara detectar el grado de satisfacción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para corregir las desviaciones producidas en los diferentes servicios de estética y bel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resolución de quejas y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coordinar todas las actividades básicas en el mantenimiento y la hidratación de la piel facial y corporal, el tratamiento de las manos y los pies, la eliminación de vello mecánicamente, el maquillaje social personalizado, así como las actividades comerciales que se producen en una cabina de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contenida en este módulo profesional se aplica a diferentes funciones de este técnico e incluye aspectos relacionado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rovisionamiento, almacenaje y control de consumo de materiales y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comunicación y normas de comport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y registro de fichas téc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ratamientos de hidratación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gración de actividades básicas en una cabina de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ones informá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jecución de actividade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jecución de tratamientos de hidratación y mantenimiento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ejecución de actividad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a), b), c), d), e), f), g), h), i), j), m), n), t) y u) del ciclo formativo, y las competencias a), b), c), d), e), f), g), h), i), j), m) y s)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 una cabina de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ordinación de actividad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ratamientos de hidratación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solución de quejas y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Imagen corporal y hábitos salud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4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3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la imagen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general del cuerpo humano. Regiones y zonas corporales. Posiciones anatómicas. Planos y ejes anatómicos. Términos de localización y posición relativa o direcciones en el espa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 y proporciones corporales. Características. Factores que determinan la constitución del cuerpo: hereditarios y medioambientales. Somatotipos o tipos constitucionales. Variables antropométricas: peso y talla. Aparatos de medida. Evolución de la imagen corporal a lo largo de la historia. Cánones de belleza, factores que influy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 y proporciones faciales. Análisis de la forma del cráneo, del óvalo, del perfil. Tipos de ro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ón entre la imagen corporal y los procesos de peluquería y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racterización de sistemas y aparatos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niveles de organización del organismo. La célula. Los tej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relacionados con el transporte de sustancias en el organismo. Anatomía y fisiología del aparato circulatorio: sistema sanguíneo y linfático. Anatomía y fisiología del aparato respiratorio. Las alteraciones más frecuentes y su relación con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relacionados con el movimiento: aparato locomotor. Anatomía y fisiología del sistema óseo. Anatomía y fisiología del sistema muscular. Las manos y los pies: anatomía y fisiología. Las alteraciones más frecuentes y su relación con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stemas relacionados con la regulación y el control. Anatomía y fisiología del sistema endocrino. Anatomía y fisiología del sistema nervioso y los órganos de los sentidos. Las alteraciones más frecuentes y su relación con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Identificación de pautas de alimentación y nutr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limentación y nutrición. Nutrientes: criterios de clasificación. Alimentos. Función energética, plástica y reguladora. La alimentación equilibrada: la pirámide alimenticia y las necesidades nutricionales. Balance energético. La dieta y su relación con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atomo-fisiología digestiva. Estructura y función: el tubo digestivo y las glándulas anex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aratos y órganos que intervienen en el proceso de excreción: anatomo-fisiología renal y urin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romoción de hábitos de vida saludables en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gua y la hidratación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magen personal y los hábitos diarios: el ejercicio físico. El sue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drogas y el órgano cután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ducación higiénico-sanitaria: la higiene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agen corporal y sexualidad. El aparato reproductor: anatomía y fisiología. Los anticoncep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áncer: medidas de prevención del cánc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lección de métodos de higiene y desinf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microorganismos Condiciones necesarias para el desarrollo microbiano: pH, temperatura, humedad y otras. Clasificación de los microorgan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infección e infestación. Las infecciones e infestaciones y los procesos de peluquería, barbería y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según el agente causal. Infecciones por bacterias, hongos y virus y parásitos. Infestaciones por piojos y ácaros. Características, síntomas y sig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dena epidemiológica. Vías de contag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infecciones cruzadas: prevención en los servicios de peluquería y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limpieza, higiene, desinfección y esterilización: métod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atamiento de residuos y los riesgos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Determinación de hábitos de seguridad en las actividades de peluquería y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riegos de accidentes laborales y enfermedades profesionales asociadas. Riesgos en el uso de cosméticos y desinfectantes. Reacciones adversas: locales y sistémicas. Riesgos en la aplicación de equipos eléctricos. Lesiones eléctricas. Riesgos asociados al material cortante. Riesgos en la aplicación de productos y equipos generadores de calor. Riesgos asociados a hábitos posturales. Otros riesgos independientes de la actividad del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e aumentan el riesgo de acc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plicación de medidas de prevención de accidentes asociadas a la actividad. Medidas generales y medidas específicas. Clasificación de equipos de protección individual y colectiva. Relación entre el tipo de riesgo y la selección del equipo de protección individual. Técnicas básicas de primeros auxilios ante posibles reacciones adversas o accid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enfermedade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relacionada con la imagen corporal, el conocimiento del cuerpo humano y su funcionamiento, así como los hábitos saludables necesarios para el mantenimiento de la salud, lo que repercutirá en la imagen corporal y contribuirá a un mejor desarrollo de los procesos de estética, peluquería, barbería y perfum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contenida en este módulo profesional se aplica en las diferentes funciones de este técnico e incluye aspectos relacionado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ización de la imagen corporal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l servicio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las medidas de seguridad e higiene en el ámbito laboral de la imagen personal para cada tipo de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s de seguridad, higiene y desinfección en el ámbit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sobre hábitos de alimentación y vida salud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 tratamientos est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d), e), m) y s) del ciclo formativo, y las competencias d), e), m) y r)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nocimiento de las diferentes estructuras del cuerpo hum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pilación e identificación de datos sobre la morfología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diagramas de organización y esquemas de los diferentes niveles de limpieza, desinfección y esteri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diferentes aparatos y siste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s funciones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Utilización de la terminología cient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as medidas de seguridad e higiene y de los procedimiento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en práctica de las medidas ergonómicas y las posturas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Cosmetología para estética y bel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4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32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smetología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volución de los cosméticos hasta nuestros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smético y diferencias con los medica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glamentación técnico-sanitaria de product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externos de un cosmético: envase, cartonaje, prospecto y etiqueta. El etiquetado: requisitos. Símbolos (PAO). Los ingredientes: composición cualitativa y cuantitativa. Normas que tienen que cumplir en el etiquetado. Nomenclatura o código IN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internos de un cosmético: sustancias más empleadas en los cosméticos. Componentes internos del cosmético: principio activo, vehículo, aditivos y correc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roducción a la química cosmética: concepto de pH, ácido-base, reacción química, reacciones de oxido-reducción, reacciones de neutr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ntroducción al laboratorio cosm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aturaleza físico-química de los cosméticos: sistemas dispersos; sistemas homogéneos: disoluciones; sistemas heterogéneos; dispersiones; suspensiones; geles, emulsiones y aeroso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órmula cosmética: expresión de la concent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laboratorio: útiles, materiales y equipos. Operaciones elementales en la preparación de cosméticos. Medidas de peso, volumen, medición de pH, métodos de mezcla, métodos de separación, operaciones básicas de extracción de sustancias ac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lasificación de cosméticos. Penetración en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ormas cosm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y grados de penetración de los cosméticos en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ctores que influyen en la penetración de l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alidad de un cosmético. Parámetros científicos que definen su efica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pecificidad de los productos en función de los distintos tipos de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os cosméticos teniendo en cuenta las demandas y característica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mendaciones sobre cosméticos de aplicación personal y de manten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scripción de los cosméticos de higiene facial y corp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higie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stancias limpiadoras: mecanismo de 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limpiadores faciales y corporales: composición, mecanismo de acción y formas cosm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tonific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sméticos exfoliantes. Cosméticos complementarios: mascarill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complementarios para el bañ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complementarios a la higiene corporal: desodorantes y antitranspir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nálisis de los cosméticos de hidratación, mantenimiento y protección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hidratantes y de mantenimiento de la piel. Concepto de hidratación cutánea. Principios activos hidratantes. Hidratantes faciales. Hidratantes corp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solares. Cosméticos previos al bronceado. Fotoprotectores: composición, resistencia al agua, factor de protección solar, formas cosm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después del s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lasificación de los cosméticos decor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ón general: principios activos y excip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ones en cosmética decorativa: pig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maquillar el rostro: previos al maquillaje, correctores, fondos de maquillaje, polvos, colore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la decoración de los ojos: sombras, delineadores, máscaras de pestaña, y productos para ce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los labios. Formulación y clas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la decoración de las uñ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la decoración corporal. Tipos y formas cosmé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el bronceado artificial. Composición, formas cosméticas y mod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osméticos para los anexos córneos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depilación. Cosméticos depilatorios químicos. Ceras: tipos, composición, características. Cosméticos pre y post depilatorios. Retardadores de crecimiento del ve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decolor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os para manos y pies. Cosméticos de manicura y pedicura. Composición, mecanismo de acción y formas cosméticas. Cosméticos de tratamiento estético de manos y pi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sméticos para uñas artifi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Seguridad e higiene en el almacenamiento, conservación, manipulación y aplicación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abilidad y alteraciones de los cosméticos: claves para la identificación de un cosmético en mal 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y almace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nipulación y aplicación en condiciones de seguridad e higiene adec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teraciones relacionadas con la fabricación, manipulación y/o aplicación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rmativa sobre recogida de productos cosméticos contaminados y/o alterados, Caducados. Contenedores para material contaminante y recicl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cciones adversas a cosméticos: causas, consecuencias, prevención y forma de actu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fermedades profesionales relacionadas con la manipulación de cosméticos: pre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de soporte necesaria para desempeñar la función de determinar los productos cosméticos empleados en la prestación de servicios básicos de estética y belleza y en la promoción y venta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contenida en este módulo profesional se aplica a diferentes funciones de este técnico e incluye aspectos relacionado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productos cosméticos, su composición y mecanismo de acción, conociendo e interpretando su etique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posibles reacciones adversas a cosméticos, así como su forma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los más adecuados en función del proceso de venta y/o prestación del servicio estético que se va a realizar, teniendo en cuenta las características de cada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efectos que originan y valoración de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Manipulación y conservación en las condiciones de seguridad e higiene adecuadas. Almacenamiento y eliminación en las condiciones de seguridad e higiene adec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al cliente tanto en el establecimiento, como en el cuidado personal en domicil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sesoramiento de cosméticos para maquill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sesoramiento de cosméticos para tratamientos est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macenamiento, conservación y eliminación de productos y cosméticos, en las condiciones de seguridad e higiene adec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sobre cuidados est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paración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a), d) y n) del ciclo formativo, y las competencias a), d) y n) 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líneas de actuación en el proceso de enseñanza?aprendizaje que permiten alcanzar los objetivos del módulo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las partes de un cosmé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dentificación de equipos, material de laboratorio y operaciones elementales para la preparación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lasificación de los product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scripción de los cosméticos de higiene, hidratación, mantenimiento y protección de la piel, cosméticos decorativos y para los anexos córneos adecuados a cada tipo de piel de la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atendiendo a las necesidades de cada tipo de pie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y análisis de la acción de los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l trabajo en equipo y de la comunicación efica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lmacenamiento, conservación, manipulación de los cosméticos y el reconocimiento de las reacciones adversas que pueden originar conociendo la forma de actuación dado el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Perfumería y cosmética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4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105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aracterización de los productos de perfum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istoria del perfume y de la perfum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 perfum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posición y estructura cosmética del perfum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tención de materias pri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perfumes: soluciones perfum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del perfum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l envase en perfum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l perfume y educación del sentido olf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dicaciones a la hora de comprar un perfum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utas a seguir en el asesoramiento al cliente sobre los perfumes, de acuerdo a sus características y nece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plicación del perfume y precauciones que hay que tener en cu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erfume y la moda. El perfume y los profesionales de la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Identificación de los productos de aromaterapia/aroma-cosm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aromaterap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eites es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aroma-moléculas y su relación con el sistema nervio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fectos, formas de aplicación, aceites port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servación y d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cauciones y contraind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lidad de los aceites esenciales: aceites esenciales naturales o integrales, reconstituidos, sintético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oma-cosmética: concepto y aplicaciones. Cosmética personalizada mediante el empleo de aceites ese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conocimiento de los diferentes cosméticos naturales y productos comple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productos naturales a través de la his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a natural: concepto y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to-cosmética. Extractos vegetales: concepto, métodos de extracción. Clasificación. Efectos y u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mética marina. Concepto. Productos marinos utilizados en estética: efectos y u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rcillas y minerales utilizados en cosmética: efectos y u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utri-cosméticos: concepto. Indicaciones como complemento de tratamientos estétic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traindicaciones y efectos adversos de la cosmética natural y los productos comple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lmacenamiento y conservación de productos na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aboración de perfumes y cosméticos na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zación del puesto de trabajo. Aplicación de medidas de seguridad e higie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de esencias y productos na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perfumes: material necesario, fórmula cosmética, modus operand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reaciones artísticas perfumadas: sales, pindas, saquitos, estructuras florales, talcos, velas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cosméticos naturales: cremas, jabones artesanales, etc.</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stablecimientos de perfumería y cosmética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stablecimiento de venta de cosmética natural y perfumes: perfumerías, herbolarios, droguerías, establecimientos de venta de esencias y creaciones artísticas, secciones especializadas de grandes superficies, centros de belleza: características, análisis de la distribución de espacios; productos y servicios ofer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decoración, el perfume ambiental y el merchandising en las empresas de venta de perfumes y cosmética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empeñar la función de asesorar a los usuarios de la imagen personal sobre el uso como complemento de los perfumes, los cosméticos naturales y los nutri-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contenida en este módulo profesional se aplica a diferentes funciones de este técnico e incluye aspectos relacionado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ducación del sentido olfativo para el conocimiento de los perfum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de perfumes y cosméticos naturales y la creación de productos aromáticos artesanales en condiciones de seguridad e higiene adec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la aromaterapia, los cosméticos naturales y los nutri-cosméticos en los tratamientos est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sarrollo de la capacidad de asesoramiento a los usuarios sobre el uso de los perfumes y de los cosméticos complementarios teniendo en cuenta las características individuales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conocimiento de las perfumerías, herbolarios y centros de comercialización de productos cosméticos naturales para el desarrollo de la autogeneración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sesoramiento, la utilización y la preparación de perfumes y fragancias para los usuarios en los establecimientos de los servicios de la imagen personal, así como el asesoramiento de los usuarios en perfumería, aromaterapia y cosmética natural para uso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plicación de los cosméticos de aromaterapia, de los cosméticos naturales y de los nutri-cosméticos como tratamientos complementarios de los servicios estétic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de cosméticos naturales y de aromaterapia tanto para los servicios estéticos básicos como para el uso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utogeneración de empleo en el ámbito de las perfumerías y centros de venta de cosméticos naturales y nutri-cosme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formación del módulo profesional contribuye a alcanzar los objetivos generales a), d) y l) del ciclo formativo, y las competencias a), f), l), m) y u) del títu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conocimiento de la estructura química de los perfumes, los cosméticos naturales y los nutri-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lación entre los diferentes cosméticos naturales, fito-cosméticos, cosmética marina y arcillas en su aplicación para los tratamientos estétic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los perfumes, los productos cosméticos de aromaterapia y los nutri?cosméticos tanto en el asesoramiento de los usuarios como en la aplicación complementaria en los tratamientos estétic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uso y manipulación de las materias primas naturales y sintéticas para la elaboración de perfumes artesa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sesoramiento eficaz en cosmética natural, aromaterapia y nutricosméticos para el uso en domicilio por parte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definición e interpretación de los diferentes tipos de establecimientos estéticos relacionados con los perfumes, la aromaterapia, la cosmética natural y los nutri-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Marketing y venta en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4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84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dentificación de productos y servicios en empresas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conceptos básico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rketing en las empresas de imagen personal. Tipos de market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rketing mix: características y ele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franquicias y su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ductos y servicios en imagen personal: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rv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terminación de las necesidades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mportancia del cliente en las empresas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e identificación del cliente: el cliente interno; el cliente ext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cesidades y gusto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riables que influyen en el consumo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motivación, la frustración y los mecanismos de defen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decisión de comp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atisfacción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lasificación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idelización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utas de 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 de atención al cliente en las distintas fases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tapas y elementos del proceso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jetivos de la comunicación. Tipos de comunicación en una empresa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verbal oral. Técnicas de comunicación interpersonal o colectiva. Las barreras de la comunicación. Organización de charlas. La comunicación telef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verbal escrita. Normas de comunicación y expresión escrita. Instrumentos de comunicación escrita empleados en las empresas de imagen personal: cartas, folletos, documentos internos, tarje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unicación gest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entación y demostración de un producto o servicio. Pautas de re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Técnicas de publicidad y promo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ublicidad. Concepto de publicidad. Objetivos. La campaña publicitaria: fases. El mensaje y los medios publicitarios. Elementos que conforman la publicidad como técnica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omoción de ventas. Concepto y clasificación. Principales objetivos y efectos que persiguen las promociones. Instrumentos promocionales utilizados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La campaña promocional: fases y diseño de una campaña promocional en imagen pers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plicación de las técnicas del merchandis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merchandising. Merchandising básico. Merchandising promocional. El merchandising en el centro de bel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compras: compras previstas y compras por impul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l merchadising. La ambientación general. Los puntos de venta, zonas frías y calientes. Elementos exteriores del establecimiento. Los escaparates. La publicidad en el lugar de venta (PLV): la cartelería y exposit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as técnicas de venta en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aracterísticas del asesor de ventas. La asertividad y la empatía en el asesor de ventas de productos y servicios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ases y técnicas de venta. La argumentación comercial. Las objeciones: clasificación y tratamiento de objeciones. El cierre de la venta: señales, técnicas y tipos de cierre. La venta cru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rvicio de asistencia postventa. Seguimiento comercial o de postventa: la documentación de seguimiento. Procedimientos utilizados en la postventa. Análisis de la información: los informes comer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Tratamiento de quejas y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l cliente sobre la atención recib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para la resolución de quejas y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mentos de una queja o recl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dimientos de recogida de las 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s necesarios o pruebas en una recl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s fases de la resolución de quejas/reclam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identificar y atender las necesidades de los clientes mediante técnicas de publicidad y promoción y desempeñar las funciones de venta de productos y servicios en los establecimientos de estética y bel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contenida en este módulo profesional se aplica a diferentes funciones de este técnico e incluye aspectos relacionados co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tención a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demandas y nece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l cliente tipo de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demostraciones de producto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 campañas promo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condicionamiento y ambientación del lugar de 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alización del montaje y mantenimiento de escapara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tención a reclamaciones y quej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ividades profesionales asociadas a esta función se aplican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ercialización y venta de servicios est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mercialización y venta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sesoramiento en la venta de cosmé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b), n), ñ), p), q) y r) del ciclo formativo, y las competencias b), m), n), o), p) y q)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conocimiento de las diferentes técnicas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os procedimientos de tratamiento de las quejas y reclamaciones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gramación de acciones de seguimiento postv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uesta en práctica del plan de promoción en un caso supue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os recursos de marketing, publicidad y promoción de productos y servicios de imagen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terpretación de las tipologías, del carácter y del rol del cl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técnica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 las técnicas de Merchandis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seño de escapara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lección y aplicación de técnicas de ven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4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9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A: Formación, Legislación y Relacione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49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úsqueda activ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importancia de la formación permanente para la trayectoria laboral y profesional del Técnico en Estética y Bel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os intereses, aptitudes y motivaciones personales para la carrera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Identificación de los itinerarios formativos relacionados con el Técnico en Estética y Bellez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y análisis del sector profesional del Técnico en Estética y Belleza. Yacimientos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ceso de búsqueda de empleo en pequeñas, medianas y grande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prendizaje y empleo en Europa. Programa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empleabilidad y adaptación como factores clave para responder a las exigencias del mercad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e instrumentos de búsqueda de empleo. Fuentes de información. El proces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portunidades de auto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proceso de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igualdad de oportunidades en el acceso a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Gestión del conflicto y equip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ventajas e inconvenientes del trabajo en equipo para la eficacia de la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y tipos de equipos de trabajo. Formación y funcionamiento de equipos eficac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quipos en el sector de la estética según las funciones que desempeñ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articipación en el equipo de trabajo. Los roles grupales. Barreras a la participación en 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participación y dinámicas de gr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flicto: características, fuentes y etap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étodos para la resolución o supresión del conflicto: mediación, conciliación y arbitraj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omunicación en la empresa. El lenguaje asertivo. La toma de decisiones y la negociación como habilidades sociales para el trabajo en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obbing. Detección, métodos para su prevención y erra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organización política del Estado Español. Organismos laborales existentes en Españ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derecho del trabajo. Normas funda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Órganos de la administración y jurisdic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Análisis de la relación laboral individu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alidades de contrato de trabajo y medidas de fomento de la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Derechos y deberes derivados de la relación laboral. El tiempo de trabajo. Análisis del recibo de salarios. Liquidación de habe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odificación, suspensión y extinción del contrat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s medidas para la conciliación familiar y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presentación de los trabajadores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egociación colectiva como medio para la conciliación de los intereses de los trabajadores y empr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edidas de un conflicto colectivo. Procedimiento de 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un convenio colectivo aplicable al ámbito profesional del Técnico en Estética y Bel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eneficios para los trabajadores en las nuevas organizaciones: flexibilidad, beneficios sociales,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guridad Social, empleo y des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Seguridad Social como pilar del Estado Social de Dere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del Sistema de la Seguridad Social. Regím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principales obligaciones de empresarios y trabajadores en materias de Seguridad Social, afiliación, altas, bajas y cotización. Cálculo de bases de cotización a la Seguridad Social y determinación de cuotas en un supuesto senci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estaciones de la Seguridad Social. Situaciones protegibles por desempleo. Cálculo de una prestación por desempleo de nivel contributivo bás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LOQUE B: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5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valuación de riesgos profes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ancia de la cultura preventiva en todas las fases de la actividad. Sensibilización, a través de las estadísticas de siniestralidad nacional y en Castilla y León, de la necesidad de hábitos y actuaciones seg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aloración de la relación entre trabajo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iesgo profesional. Mapa de riesgos. Análisis de factores de ries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valuación de riesgos en la empresa como elemento básico de la actividad preven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de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ambientales. Agentes físicos, químicos y biológ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riesgos ligados a las condiciones ergonómicas y psic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iesgos específicos en el sector de l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evalua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diciones de seguridad y salud en los lugare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os posibles daños a la salud del trabajador que pueden derivarse de las situaciones de riesgo detect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os accidentes de trabajo, las enfermedades profesionales y otras patolog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Planificación de la prevención de riesgos en la empresa. Prevención integ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Marco jurídico en materia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rechos y deberes en materia de prevención de riesgos laborales. Responsabilidades leg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la prevención en la empresa.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ganismos públicos relacionados con la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ificación de la prevención en la empresa. Secuenciación de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finición del contenido del Plan de Prevención de un centro de trabajo relacionado con el sector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es de emergencia y de evacuación en entorn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ergencia en una empresa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plicación de medidas de prevención y protección en l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écnicas de lucha contra los daños profesionales. Seguridad en el trabajo. Higiene industrial y ot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terminación de las medidas de prevención y protección individual y colec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ñalización de seguridad y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otocolo de actuación ante una situación de emerg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rimeros auxilios. Conceptos básicos. Aplicación de técnicas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gilancia de la salud de los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que el alumno pueda insertarse laboralmente y desarrollar su carrera profesional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 este módulo profesional contribuye a alcanzar los objetivos generales o), p), q), r) s) y w) del ciclo formativo, y las competencias ñ), o), p), q), r) y u)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istema educativo y laboral, en especial en lo referente a las empresas de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pruebas de orientación y dinámicas sobre la propia personalidad y el desarrollo de las habilidade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preparación y realización de currículos (CV) y entrevista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dentificación de la normativa laboral que afecta a los trabajadores del sector, manejo de los contratos más comúnmente utilizados y lectura comprensiva de los convenios colectivo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solución de supuestos prácticos sencillos sobre materias de índole laboral y de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mplimentación de recibos de salario de diferentes características y otros documentos relacio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análisis de la Ley de Prevención de Riesgos Laborales, que le permita la evaluación de los riesgos derivados de las actividades desarrolladas en su sector productivo y colaboración en la definición de un plan de prevención para una pequeña empresa, así como las medidas necesarias para su imple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ste módulo, especialmente en el Bloque B, Prevención de Riesgos Laborales, se tratan contenidos que están relacionados con otros módulos profesionales, por lo que sería recomendable la realización coordinada de las programaciones didácticas en dichas materias. Es aconsejable que el profesor que imparte el módulo profesional de "Formación y orientación laboral" se centre en los aspectos puramente legales, mientras que los profesores de la Familia Profesional enfoquen desde un punto de vista técnico los riesgos específicos del sector de la estética y las medidas de prevención y protección de los mismos, de cara a la elaboración de planes de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Empresa e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4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63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te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Iniciativa emprended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novación y desarrollo económico. Principales características de la innovación en estética (materiales, tecnología, organización de la producción, entre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trabajo por cuenta propia como fuente de creación de empleo y bienesta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cultura emprendedora. El emprendedor. Factores claves de los emprendedores: iniciativa, creatividad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esarrollo del espíritu emprendedor a través del fomento de las actitudes de creatividad, iniciativa, autonomía y respons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leados de una pyme relacionada con l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actuación de los emprendedores como empresarios en el sector de l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s oportunidades de negocio en 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resario. Requisitos para el ejercicio de la actividad empresarial. Aptitudes y act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ámbito de l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Búsqueda de ideas de negocio. Análisis y viabilidad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empresa y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Concepto de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structura organizativa de la empresa. Organi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nciones básicas de la empresa: comercial, técnica, social, financiera y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empresa como siste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l entorno general y específico de una pyme relacionada con l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con proveedores, competidores y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AF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estética con su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elaciones de una pyme de estética con el conjunto de la sociedad. La responsabilidad social de la empresa, planes de igualdad, acciones de igualdad y mejora continua. La ét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studio de mercado. Variables del marketing mix: precio, producto, comunicación y distrib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balance social: los costes y los benef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ltura empresarial e imagen corpo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reación y puesta en marcha de una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ipos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ección de la forma jurídica. Ventajas e inconvenientes de las distintas formas jurídicas con especial atención a la responsabilidad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ranquicia como forma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fiscalidad en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ámites administrativos para la constitución y puesta en marcha de una empresa del sector. Relación con organismos ofi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ías externas de asesoramiento y gestión. La ventanilla únic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inversiones y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uentes de financiación. El plan financi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ubvenciones y ayudas a la creación de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abilidad económica y viabilidad financiera de una pyme relacionada con la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lan de empresa: la idea de negocio en el ámbito de la estética, elección de la forma jurídica, estudio de la viabilidad económica y financiera, trámites administrativos y gestión de ayudas y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Fun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ncepto de contabilidad y nociones bá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s anuales obliga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nálisis de la información cont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Ratios. Cálculo de costes, beneficios y umbral de re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bligaciones fiscales de las empresas. Principales impuestos aplicables a las empresa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administrativa de una empresa de estética. Documentos básicos utilizados en la actividad económica de la empresa: nota de pedido, albarán, factura, letra de cambio, cheque y o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estión de aprovisionamiento. Valoración de existencias. Volumen óptimo de pe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aboración de un plan de em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rientaciones pedagógicas y metodológ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iene la formación necesaria para desarrollar la propia iniciativa en el ámbito empresarial, tanto hacia el autoempleo como hacia la asunción de responsabilidades y funciones en el empleo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del módulo profesional contribuye a alcanzar los objetivos generales q) y v) del ciclo formativo, y las competencias p) y t) del tít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manejo de las fuentes de información sobre el sector de la estética, incluyendo el análisis de los procesos de innovación sectorial en mar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casos y dinámicas de grupo que permitan comprender y valorar las actitudes de los emprendedores y ajustar la necesidad de los mismos al sector de los servicios relacionados con los procesos de esté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utilización de programas de gestión administrativa para pymes del s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realización de un proyecto de plan de empresa relacionada con la estética, que incluya todas las facetas de puesta en marcha de un negocio: viabilidad, organización de la producción y los recursos humanos, acción comercial, controles administrativos y financieros, así como la justificación de su responsabil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empleo de la herramienta "Aprender a Emprend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ódulo profesional: Formación en centr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ódigo: 064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ración: 380 h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módulo profesional contribuye a completar las competencias y objetivos generales propios de este título, que se han alcanzado en el centro educativo o a desarrollar competencias características difíciles de conseguir en el mismo.</w:t>
      </w:r>
    </w:p>
    <w:p>
      <w:pPr>
        <w:pStyle w:val="Normal"/>
        <w:tabs>
          <w:tab w:val="clear" w:pos="708"/>
          <w:tab w:val="left" w:pos="567" w:leader="none"/>
        </w:tabs>
        <w:jc w:val="both"/>
        <w:rPr/>
      </w:pPr>
      <w:r>
        <w:rPr>
          <w:rFonts w:cs="Arial" w:ascii="Arial" w:hAnsi="Arial"/>
        </w:rPr>
        <w:t>ANEXO III</w:t>
      </w:r>
    </w:p>
    <w:p>
      <w:pPr>
        <w:pStyle w:val="Normal"/>
        <w:tabs>
          <w:tab w:val="clear" w:pos="708"/>
          <w:tab w:val="left" w:pos="567" w:leader="none"/>
        </w:tabs>
        <w:jc w:val="both"/>
        <w:rPr/>
      </w:pPr>
      <w:r>
        <w:rPr>
          <w:rFonts w:cs="Arial" w:ascii="Arial" w:hAnsi="Arial"/>
        </w:rPr>
        <w:t>ORGANIZACIÓN Y DISTRIBUCIÓN HORARIA</w:t>
      </w:r>
    </w:p>
    <w:p>
      <w:pPr>
        <w:pStyle w:val="Normal"/>
        <w:tabs>
          <w:tab w:val="clear" w:pos="708"/>
          <w:tab w:val="left" w:pos="567" w:leader="none"/>
        </w:tabs>
        <w:jc w:val="both"/>
        <w:rPr/>
      </w:pPr>
      <w:r>
        <w:rPr>
          <w:rFonts w:cs="Arial" w:ascii="Arial" w:hAnsi="Arial"/>
        </w:rPr>
        <w:t>Módulos profesionales</w:t>
        <w:tab/>
        <w:t>Duración del currículo (horas)</w:t>
        <w:tab/>
        <w:t>Centro Educativo</w:t>
        <w:tab/>
        <w:t>Centro de Trabajo</w:t>
        <w:tab/>
        <w:t>Curso 1.º horas/semanales</w:t>
        <w:tab/>
        <w:t>Curso 2.º</w:t>
        <w:tab/>
        <w:t>1.º y 2.º trimestres horas/semanales</w:t>
        <w:tab/>
        <w:t>3.er trimestre horas</w:t>
      </w:r>
    </w:p>
    <w:p>
      <w:pPr>
        <w:pStyle w:val="Normal"/>
        <w:tabs>
          <w:tab w:val="clear" w:pos="708"/>
          <w:tab w:val="left" w:pos="567" w:leader="none"/>
        </w:tabs>
        <w:jc w:val="both"/>
        <w:rPr/>
      </w:pPr>
      <w:r>
        <w:rPr>
          <w:rFonts w:cs="Arial" w:ascii="Arial" w:hAnsi="Arial"/>
        </w:rPr>
        <w:t xml:space="preserve">0633. </w:t>
        <w:tab/>
        <w:t>Técnicas de higiene facial y corporal.</w:t>
        <w:tab/>
        <w:t>198</w:t>
        <w:tab/>
        <w:t>6</w:t>
        <w:tab/>
        <w:tab/>
      </w:r>
    </w:p>
    <w:p>
      <w:pPr>
        <w:pStyle w:val="Normal"/>
        <w:tabs>
          <w:tab w:val="clear" w:pos="708"/>
          <w:tab w:val="left" w:pos="567" w:leader="none"/>
        </w:tabs>
        <w:jc w:val="both"/>
        <w:rPr/>
      </w:pPr>
      <w:r>
        <w:rPr>
          <w:rFonts w:cs="Arial" w:ascii="Arial" w:hAnsi="Arial"/>
        </w:rPr>
        <w:t xml:space="preserve">0634. </w:t>
        <w:tab/>
        <w:t>Maquillaje.</w:t>
        <w:tab/>
        <w:t>231</w:t>
        <w:tab/>
        <w:t>7</w:t>
        <w:tab/>
        <w:tab/>
      </w:r>
    </w:p>
    <w:p>
      <w:pPr>
        <w:pStyle w:val="Normal"/>
        <w:tabs>
          <w:tab w:val="clear" w:pos="708"/>
          <w:tab w:val="left" w:pos="567" w:leader="none"/>
        </w:tabs>
        <w:jc w:val="both"/>
        <w:rPr/>
      </w:pPr>
      <w:r>
        <w:rPr>
          <w:rFonts w:cs="Arial" w:ascii="Arial" w:hAnsi="Arial"/>
        </w:rPr>
        <w:t xml:space="preserve">0635. </w:t>
        <w:tab/>
        <w:t>Depilación mecánica y decoloración del vello.</w:t>
        <w:tab/>
        <w:t>147</w:t>
        <w:tab/>
        <w:tab/>
        <w:t>7</w:t>
        <w:tab/>
      </w:r>
    </w:p>
    <w:p>
      <w:pPr>
        <w:pStyle w:val="Normal"/>
        <w:tabs>
          <w:tab w:val="clear" w:pos="708"/>
          <w:tab w:val="left" w:pos="567" w:leader="none"/>
        </w:tabs>
        <w:jc w:val="both"/>
        <w:rPr/>
      </w:pPr>
      <w:r>
        <w:rPr>
          <w:rFonts w:cs="Arial" w:ascii="Arial" w:hAnsi="Arial"/>
        </w:rPr>
        <w:t xml:space="preserve">0636. </w:t>
        <w:tab/>
        <w:t>Estética de manos y pies.</w:t>
        <w:tab/>
        <w:t>99</w:t>
        <w:tab/>
        <w:t>3</w:t>
        <w:tab/>
        <w:tab/>
      </w:r>
    </w:p>
    <w:p>
      <w:pPr>
        <w:pStyle w:val="Normal"/>
        <w:tabs>
          <w:tab w:val="clear" w:pos="708"/>
          <w:tab w:val="left" w:pos="567" w:leader="none"/>
        </w:tabs>
        <w:jc w:val="both"/>
        <w:rPr/>
      </w:pPr>
      <w:r>
        <w:rPr>
          <w:rFonts w:cs="Arial" w:ascii="Arial" w:hAnsi="Arial"/>
        </w:rPr>
        <w:t xml:space="preserve">0637. </w:t>
        <w:tab/>
        <w:t>Técnicas de uñas artificiales.</w:t>
        <w:tab/>
        <w:t>84</w:t>
        <w:tab/>
        <w:tab/>
        <w:t>4</w:t>
        <w:tab/>
      </w:r>
    </w:p>
    <w:p>
      <w:pPr>
        <w:pStyle w:val="Normal"/>
        <w:tabs>
          <w:tab w:val="clear" w:pos="708"/>
          <w:tab w:val="left" w:pos="567" w:leader="none"/>
        </w:tabs>
        <w:jc w:val="both"/>
        <w:rPr/>
      </w:pPr>
      <w:r>
        <w:rPr>
          <w:rFonts w:cs="Arial" w:ascii="Arial" w:hAnsi="Arial"/>
        </w:rPr>
        <w:t xml:space="preserve">0638. </w:t>
        <w:tab/>
        <w:t>Análisis estético.</w:t>
        <w:tab/>
        <w:t>99</w:t>
        <w:tab/>
        <w:t>3</w:t>
        <w:tab/>
        <w:tab/>
      </w:r>
    </w:p>
    <w:p>
      <w:pPr>
        <w:pStyle w:val="Normal"/>
        <w:tabs>
          <w:tab w:val="clear" w:pos="708"/>
          <w:tab w:val="left" w:pos="567" w:leader="none"/>
        </w:tabs>
        <w:jc w:val="both"/>
        <w:rPr/>
      </w:pPr>
      <w:r>
        <w:rPr>
          <w:rFonts w:cs="Arial" w:ascii="Arial" w:hAnsi="Arial"/>
        </w:rPr>
        <w:t xml:space="preserve">0639. </w:t>
        <w:tab/>
        <w:t>Actividades en cabina de estética.</w:t>
        <w:tab/>
        <w:t>147</w:t>
        <w:tab/>
        <w:tab/>
        <w:t>7</w:t>
        <w:tab/>
      </w:r>
    </w:p>
    <w:p>
      <w:pPr>
        <w:pStyle w:val="Normal"/>
        <w:tabs>
          <w:tab w:val="clear" w:pos="708"/>
          <w:tab w:val="left" w:pos="567" w:leader="none"/>
        </w:tabs>
        <w:jc w:val="both"/>
        <w:rPr/>
      </w:pPr>
      <w:r>
        <w:rPr>
          <w:rFonts w:cs="Arial" w:ascii="Arial" w:hAnsi="Arial"/>
        </w:rPr>
        <w:t xml:space="preserve">0640. </w:t>
        <w:tab/>
        <w:t xml:space="preserve">Imagen corporal y hábitos saludables. </w:t>
        <w:tab/>
        <w:t>132</w:t>
        <w:tab/>
        <w:t>4</w:t>
        <w:tab/>
        <w:tab/>
      </w:r>
    </w:p>
    <w:p>
      <w:pPr>
        <w:pStyle w:val="Normal"/>
        <w:tabs>
          <w:tab w:val="clear" w:pos="708"/>
          <w:tab w:val="left" w:pos="567" w:leader="none"/>
        </w:tabs>
        <w:jc w:val="both"/>
        <w:rPr/>
      </w:pPr>
      <w:r>
        <w:rPr>
          <w:rFonts w:cs="Arial" w:ascii="Arial" w:hAnsi="Arial"/>
        </w:rPr>
        <w:t xml:space="preserve">0641. </w:t>
        <w:tab/>
        <w:t>Cosmetología para estética y belleza.</w:t>
        <w:tab/>
        <w:t>132</w:t>
        <w:tab/>
        <w:t>4</w:t>
        <w:tab/>
        <w:tab/>
      </w:r>
    </w:p>
    <w:p>
      <w:pPr>
        <w:pStyle w:val="Normal"/>
        <w:tabs>
          <w:tab w:val="clear" w:pos="708"/>
          <w:tab w:val="left" w:pos="567" w:leader="none"/>
        </w:tabs>
        <w:jc w:val="both"/>
        <w:rPr/>
      </w:pPr>
      <w:r>
        <w:rPr>
          <w:rFonts w:cs="Arial" w:ascii="Arial" w:hAnsi="Arial"/>
        </w:rPr>
        <w:t xml:space="preserve">0642. </w:t>
        <w:tab/>
        <w:t>Perfumería y cosmética natural.</w:t>
        <w:tab/>
        <w:t>105</w:t>
        <w:tab/>
        <w:tab/>
        <w:t>5</w:t>
        <w:tab/>
      </w:r>
    </w:p>
    <w:p>
      <w:pPr>
        <w:pStyle w:val="Normal"/>
        <w:tabs>
          <w:tab w:val="clear" w:pos="708"/>
          <w:tab w:val="left" w:pos="567" w:leader="none"/>
        </w:tabs>
        <w:jc w:val="both"/>
        <w:rPr/>
      </w:pPr>
      <w:r>
        <w:rPr>
          <w:rFonts w:cs="Arial" w:ascii="Arial" w:hAnsi="Arial"/>
        </w:rPr>
        <w:t xml:space="preserve">0643. </w:t>
        <w:tab/>
        <w:t xml:space="preserve">Marketing y venta en imagen personal. </w:t>
        <w:tab/>
        <w:t>84</w:t>
        <w:tab/>
        <w:tab/>
        <w:t>4</w:t>
        <w:tab/>
      </w:r>
    </w:p>
    <w:p>
      <w:pPr>
        <w:pStyle w:val="Normal"/>
        <w:tabs>
          <w:tab w:val="clear" w:pos="708"/>
          <w:tab w:val="left" w:pos="567" w:leader="none"/>
        </w:tabs>
        <w:jc w:val="both"/>
        <w:rPr/>
      </w:pPr>
      <w:r>
        <w:rPr>
          <w:rFonts w:cs="Arial" w:ascii="Arial" w:hAnsi="Arial"/>
        </w:rPr>
        <w:t xml:space="preserve">0644. </w:t>
        <w:tab/>
        <w:t>Formación y orientación laboral.</w:t>
        <w:tab/>
        <w:t>99</w:t>
        <w:tab/>
        <w:t>3</w:t>
        <w:tab/>
        <w:tab/>
      </w:r>
    </w:p>
    <w:p>
      <w:pPr>
        <w:pStyle w:val="Normal"/>
        <w:tabs>
          <w:tab w:val="clear" w:pos="708"/>
          <w:tab w:val="left" w:pos="567" w:leader="none"/>
        </w:tabs>
        <w:jc w:val="both"/>
        <w:rPr/>
      </w:pPr>
      <w:r>
        <w:rPr>
          <w:rFonts w:cs="Arial" w:ascii="Arial" w:hAnsi="Arial"/>
        </w:rPr>
        <w:t xml:space="preserve">0645. </w:t>
        <w:tab/>
        <w:t>Empresa e iniciativa emprendedora.</w:t>
        <w:tab/>
        <w:t>63</w:t>
        <w:tab/>
        <w:tab/>
        <w:t>3</w:t>
        <w:tab/>
      </w:r>
    </w:p>
    <w:p>
      <w:pPr>
        <w:pStyle w:val="Normal"/>
        <w:tabs>
          <w:tab w:val="clear" w:pos="708"/>
          <w:tab w:val="left" w:pos="567" w:leader="none"/>
        </w:tabs>
        <w:jc w:val="both"/>
        <w:rPr/>
      </w:pPr>
      <w:r>
        <w:rPr>
          <w:rFonts w:cs="Arial" w:ascii="Arial" w:hAnsi="Arial"/>
        </w:rPr>
        <w:t xml:space="preserve">0646. </w:t>
        <w:tab/>
        <w:t>Formación en centros de trabajo.</w:t>
        <w:tab/>
        <w:t>380</w:t>
        <w:tab/>
        <w:tab/>
        <w:tab/>
        <w:t>380</w:t>
      </w:r>
    </w:p>
    <w:p>
      <w:pPr>
        <w:pStyle w:val="Normal"/>
        <w:tabs>
          <w:tab w:val="clear" w:pos="708"/>
          <w:tab w:val="left" w:pos="567" w:leader="none"/>
        </w:tabs>
        <w:jc w:val="both"/>
        <w:rPr/>
      </w:pPr>
      <w:r>
        <w:rPr>
          <w:rFonts w:cs="Arial" w:ascii="Arial" w:hAnsi="Arial"/>
        </w:rPr>
        <w:t>TOTAL</w:t>
        <w:tab/>
        <w:t>2.000</w:t>
        <w:tab/>
        <w:t>30</w:t>
        <w:tab/>
        <w:t>30</w:t>
        <w:tab/>
        <w:t>380</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01                                                                                                                                                  Viernes, 16 de octubre de 2015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01                                                                                                                                                  Viernes, 16 de octubre de 2015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3:00Z</dcterms:created>
  <dc:creator>Jose</dc:creator>
  <dc:description/>
  <cp:keywords/>
  <dc:language>en-US</dc:language>
  <cp:lastModifiedBy>USUARIO</cp:lastModifiedBy>
  <dcterms:modified xsi:type="dcterms:W3CDTF">2015-10-15T15:13:00Z</dcterms:modified>
  <cp:revision>3</cp:revision>
  <dc:subject/>
  <dc:title/>
</cp:coreProperties>
</file>