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75/2015, de 10 de diciembre, por el que se establece el currículo correspondiente al título de Técnico Superior en Gestión de Ventas y Espacios Comerciales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cluye un nuevo artículo, el 42 bis, a la Ley Orgánica 2/2006, de 3 de mayo, de Educación, estableciendo la posibilidad de realizar la oferta de los ciclos formativos en la modalidad de Formación Profesional Dual. A estos efectos, el Real Decreto 1529/2012, de 8 de noviembre, por el que se desarrolla el contrato para la formación y el aprendizaje y se establecen las bases de la Formación Profesional Dual regula determinados aspectos de esta formación, que combinan los procesos de enseñanza y aprendizaje en la empresa y en el cen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los elementos que definen el perfil profesional de dichos títulos, que incluirá la competencia general, las competencias profesionales, personales y sociales, las cualificaciones profesionales y, en su caso, las unidades de competencia del Catálogo Nacional de Cualificaciones Profesionales incluidas en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ley 14/2012, de 20 de abril, de medidas urgentes de racionalización del gasto público en el ámbito educativo dispone en el artículo 5 que los ciclos formativos de grado medio y superior cuya implantación estuviera prevista para el curso escolar </w:t>
      </w:r>
    </w:p>
    <w:p>
      <w:pPr>
        <w:pStyle w:val="Normal"/>
        <w:tabs>
          <w:tab w:val="clear" w:pos="708"/>
          <w:tab w:val="left" w:pos="567" w:leader="none"/>
        </w:tabs>
        <w:jc w:val="both"/>
        <w:rPr/>
      </w:pPr>
      <w:r>
        <w:rPr>
          <w:rFonts w:cs="Arial" w:ascii="Arial" w:hAnsi="Arial"/>
        </w:rPr>
        <w:t>2012-2013 se implantarán en el curso escolar 2014/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la disposición adicional sexta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w:t>
      </w:r>
    </w:p>
    <w:p>
      <w:pPr>
        <w:pStyle w:val="Normal"/>
        <w:tabs>
          <w:tab w:val="clear" w:pos="708"/>
          <w:tab w:val="left" w:pos="567" w:leader="none"/>
        </w:tabs>
        <w:jc w:val="both"/>
        <w:rPr/>
      </w:pPr>
      <w:r>
        <w:rPr>
          <w:rFonts w:cs="Arial" w:ascii="Arial" w:hAnsi="Arial"/>
        </w:rPr>
        <w:t>Decreto 1850/2009, de 4 de diciembre, sobre expedición de títulos académicos y profesionales correspondientes a las enseñanzas establecidas en la Ley Orgánica 2/2006, de 3 de mayo, de Educación, establece que los ciclos formativos de grado medio y superior cuya implantación estuviera prevista para el curso escolar 2014-2015, se implantarán en el curso escolar 2015-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573/2011, de 4 de noviembre, establece el título de Técnico Superior en Gestión de Ventas y Espacios Comerciales y se fijan sus enseñanzas mínimas, disponiendo en el artículo 1 que sustituye a la regulación del título de Técnico Superior en Gestión Comercial y Marketing, contenida en el Real Decreto 1651/1994, de 22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establece el currículo correspondiente al título de Técnico Superior </w:t>
      </w:r>
    </w:p>
    <w:p>
      <w:pPr>
        <w:pStyle w:val="Normal"/>
        <w:tabs>
          <w:tab w:val="clear" w:pos="708"/>
          <w:tab w:val="left" w:pos="567" w:leader="none"/>
        </w:tabs>
        <w:jc w:val="both"/>
        <w:rPr/>
      </w:pPr>
      <w:r>
        <w:rPr>
          <w:rFonts w:cs="Arial" w:ascii="Arial" w:hAnsi="Arial"/>
        </w:rPr>
        <w:t>en Gestión de Ventas y Espacios Comerciales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10 de diciembre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del título de Técnico Superior en Gestión de Ventas y Espacios Comerciales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de Técnico Superior en Gestión de Ventas y Espacios Comerciales queda identificado en la Comunidad de Castilla y León por los elementos determinados en el artículo 2 del Real Decreto 1573/2011, de 4 de noviembre, por el que se establece el citado título y se fijan sus enseñanzas mínimas, y por un códig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AMILIA PROFESIONAL: Comercio y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OMINACIÓN: Gestión de Ventas y Espac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IVEL: Formación Profesional de Grado Sup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000 horas.</w:t>
      </w:r>
    </w:p>
    <w:p>
      <w:pPr>
        <w:pStyle w:val="Normal"/>
        <w:tabs>
          <w:tab w:val="clear" w:pos="708"/>
          <w:tab w:val="left" w:pos="567" w:leader="none"/>
        </w:tabs>
        <w:jc w:val="both"/>
        <w:rPr/>
      </w:pPr>
      <w:r>
        <w:rPr>
          <w:rFonts w:cs="Arial" w:ascii="Arial" w:hAnsi="Arial"/>
        </w:rPr>
        <w:t>REFERENTE EUROPEO: CINE-5b (Clasificación Internacional Normalizada de la Educación).</w:t>
      </w:r>
    </w:p>
    <w:p>
      <w:pPr>
        <w:pStyle w:val="Normal"/>
        <w:tabs>
          <w:tab w:val="clear" w:pos="708"/>
          <w:tab w:val="left" w:pos="567" w:leader="none"/>
        </w:tabs>
        <w:jc w:val="both"/>
        <w:rPr/>
      </w:pPr>
      <w:r>
        <w:rPr>
          <w:rFonts w:cs="Arial" w:ascii="Arial" w:hAnsi="Arial"/>
        </w:rPr>
        <w:t>CÓDIGO: COM03S.</w:t>
      </w:r>
    </w:p>
    <w:p>
      <w:pPr>
        <w:pStyle w:val="Normal"/>
        <w:tabs>
          <w:tab w:val="clear" w:pos="708"/>
          <w:tab w:val="left" w:pos="567" w:leader="none"/>
        </w:tabs>
        <w:jc w:val="both"/>
        <w:rPr/>
      </w:pPr>
      <w:r>
        <w:rPr>
          <w:rFonts w:cs="Arial" w:ascii="Arial" w:hAnsi="Arial"/>
        </w:rPr>
        <w:t>NIVEL DEL MARCO ESPAÑOL DE CUALIFICACIONES PARA LA EDUCACIÓN SUPERIOR: Nivel 1 Técnico Sup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pectos relativos al perfil profesional del título de Técnico Superior en Gestión de Ventas y Espacios Comerciales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los artículos 3 a 8 del Real Decreto 157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objetivos generales del ciclo formativo de Técnico Superior en Gestión de Ventas y Espacios Comerciales son los establecidos en el artículo 9 del Real Decreto 1573/2011, de 4 de nov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ódulos profesionales que componen el ciclo formativo de Técnico Superior en Gestión de Ventas y Espacios Comerciales son los establecidos en el artículo 10 del Real Decreto 157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26. Escaparatismo y diseño de espac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27. Gestión de productos y promociones en el punto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28. Organización de equipos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29. Técnicas de venta y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30. Política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31. Marketing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23. Gestión económica y financiera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25. Logística de almace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26. Logística de aprovis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10. Investig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179. Ingl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32. Proyecto de gestión de ventas y espac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33.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34.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expresados en términos de resultados de aprendizaje y los criterios de evaluación de los módulos profesionales "Escaparatismo y diseño de espacios comerciales", "Gestión de productos y promociones en el punto de venta", "Organización de equipos de ventas", "Técnicas de venta y negociación", "Políticas de marketing", "Marketing digital", "Gestión económica y financiera de la empresa", "Logística de almacenamiento", "Logística de aprovisionamiento", "Investigación comercial", "Proyecto de gestión de ventas y espacios comerciales", "Formación y orientación laboral" y "Formación en centros de trabajo", son los que se establecen en el Anexo I del Real Decreto 157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Escaparatismo y diseño de espacios comerciales", "Gestión de productos y promociones en el punto de venta", "Organización de equipos de ventas", "Técnicas de venta y negociación", "Políticas de marketing", "Marketing digital", "Gestión económica y financiera de la empresa", "Logística de almacenamiento", "Logística de aprovisionamiento", "Investigación comercial" y "Formación y orientación laboral", son los que se establecen en el Anexo II. Asimismo, en citado Anexo se establece la duración y las orientaciones pedagógicas y metodológicas del módulo profesional "Proyecto de gestión de ventas y espacios comerciales", así como la duración del 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objetivos expresados en términos de resultados de aprendizaje, los criterios de evaluación, la duración, contenidos y orientaciones pedagógicas y metodológicas, del módulo profesional "Inglés", son los que se establecen en el Anex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ódulos profesionales de "Formación en centros de trabajo" y "Proyecto de gestión de ventas y espac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grama formativo del módulo profesional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157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módulo profesional de "Proyecto de gestión de ventas y espacios comerciales" se definirá de acuerdo con las características de la actividad laboral del ámbito del ciclo formativo y con aspectos relativos al ejercicio profesional y a la gestión empresarial. Tendrá por objeto la integración de las diversas capacidades y conocimientos del currículo del ciclo formativo, contemplará las variables tecnológicas y organizativas relacionadas con el título, y deberá ajustarse a los resultados de aprendizaje y criterios de evaluación previstos en el Anexo I del Real Decreto 157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partamento de la familia profesional de Comercio y Marketing determinará, en el marco de la programación general anual, los proyectos que se propondrán para su desarrollo por el alumnado. Los proyectos también podrán ser propuestos por el alumnado, en cuyo caso se requerirá la aceptación del depart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general, el módulo profesional de "Proyecto de gestión de ventas y espacios comerciales" se desarrollará simultáneamente al módulo de "Formación en centros de trabajo", salvo que concurran otras circunstancias que no lo permi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Organización y distribución hor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Gestión de Ventas y Espacios Comerciales, cuando se oferten en régimen presencial, se organizan en dos cursos académicos. Su distribución en cada uno de ellos y la asignación horaria semanal se recoge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i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Superior en Gestión de Ventas y Espacios Comerciales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capítulo IV </w:t>
      </w:r>
    </w:p>
    <w:p>
      <w:pPr>
        <w:pStyle w:val="Normal"/>
        <w:tabs>
          <w:tab w:val="clear" w:pos="708"/>
          <w:tab w:val="left" w:pos="567" w:leader="none"/>
        </w:tabs>
        <w:jc w:val="both"/>
        <w:rPr/>
      </w:pPr>
      <w:r>
        <w:rPr>
          <w:rFonts w:cs="Arial" w:ascii="Arial" w:hAnsi="Arial"/>
        </w:rPr>
        <w:t>del Real Decreto 157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en su normativa específica y sin que ello suponga modificación del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clo formativo conducente a la obtención del título de Técnico Superior en Gestión de Ventas y Espacios Comerciales podrá ofertarse en la modalidad de Formación Profesional Dual de acuerdo con lo que para su desarrollo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Gestión de Ventas y Espacios Comerciales podrán ofertarse a distancia, siempre que se garantice que el alumnado puede conseguir los resultados de aprendizaje de los mismos, de acuerdo con lo dispuesto en el Real Decreto 1573/2011, de 4 de noviembre,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Superior en Gestión de Ventas y Espacios Comerciales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1573/2011, de 4 de noviembre,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6.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spectos referentes al profesorado con atribución docente en los módulos profesionales del ciclo formativo de Técnico Superior en Gestión de Ventas y Espacios Comerciales, relacionados en el artículo 6, son los establecidos en el artículo 12 del Real Decreto 157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7. Espacios y equipa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Superior en Gestión de Ventas y Espacios Comerciales son los establecidos en el artículo 11 del Real Decreto 157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1573/2011, de 4 de noviembre, en este decreto, en el marco general del proyecto educativo de centro y en función de las características del alumnado y de su entorno produ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mplantación del currículo establecido en este decreto tendrá lugar en el curso escolar 2015/2016 para el primer curso del ciclo formativo y en el curso escolar 2016/2017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de primer curso del ciclo formativo de grado superior "Técnico Superior en Gestión Comercial y Marketing" que cursó estas enseñanzas de acuerdo al currículo establecido en el Real Decreto 1666/1994, de 22 de julio, por el que se establece el currículo correspondiente al título de Técnico Superior en Gestión Comercial y Marketing, y que deba repetir en el curso 2015/2016, se matriculará de acuerdo con el nuevo currículo, teniendo en cuenta su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urso 2015/2016, el alumnado de segundo curso del ciclo formativo de grado superior "Técnico Superior en Gestión Comercial y Marketing", que cursó estas enseñanzas de acuerdo al currículo establecido en el Real Decreto 1666/1994, de 22 de julio, y tenga módulos profesionales pendientes de primero se matriculará, excepcionalmente, de estos módulos profesionales de acuerdo con el currículo que el alumnado venía cursando. En este caso, se arbitrarán las medidas adecuadas que permitan la recuperación de las enseñanza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urso 2016/2017, el alumnado del ciclo formativo de grado superior "Técnico Superior en Gestión Comercial y Marketing", que cursó estas enseñanzas de acuerdo al currículo establecido en el Real Decreto 1666/1994, de 22 de julio, con el módulo profesional de "Formación en centros de trabajo" pendiente, se podrá matricular, excepcionalmente, de este módulo profesional de acuerdo con el currículo que el alumnado venía cursa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efectos de lo indicado en los apartados 3 y 4, el Departamento de Familia Profesional propondrá al alumnado un plan de trabajo, con expresión de las capacidades terminales y los criterios de evaluación exigibles y de las actividades recomendadas, y programarán pruebas parciales y finales para evaluar los módulos profesionales 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157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cincuenta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adoptará las medidas necesarias para que el alumnado pueda acceder y cursar este ciclo formativo en las condiciones establecidas en la disposición adicional tercera del Real Decreto Legislativo 1/2013, de 29 de noviembre, por el que se aprueba el Texto Refundido de la Ley General de derechos de las personas con discapacidad y de su incl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Autorización de los centr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odos los centros de titularidad pública o privada que, en la fecha de entrada en vigor de este decreto, tengan autorizadas enseñanzas conducentes a la obtención del título de Técnico Superior en Gestión Comercial y Marketing, regulado en el Real </w:t>
      </w:r>
    </w:p>
    <w:p>
      <w:pPr>
        <w:pStyle w:val="Normal"/>
        <w:tabs>
          <w:tab w:val="clear" w:pos="708"/>
          <w:tab w:val="left" w:pos="567" w:leader="none"/>
        </w:tabs>
        <w:jc w:val="both"/>
        <w:rPr/>
      </w:pPr>
      <w:r>
        <w:rPr>
          <w:rFonts w:cs="Arial" w:ascii="Arial" w:hAnsi="Arial"/>
        </w:rPr>
        <w:t>Decreto 1651/1994, de 22 de julio, quedarán autorizados para impartir el título de Técnico Superior en Gestión de Ventas y Espacios Comerciales que se establece en el Real Decreto 1573/2011, de 4 de noviembre.</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fectos retro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surtirá efectos retroactivos a su entrada en vigor, siendo aplicable a partir del inicio del curso escolar 2015/2016.</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cuantas disposiciones de igual o inferior rango se opongan a lo establecido en e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0 de diciembre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ENTORNO PRODUC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de las transformaciones más relevantes que han experimentado las sociedades desarrolladas en los últimos años ha sido la consolidación del sector servicios como pilar fundamental del desarrollo económico, hasta el punto que, en la actualidad, si nos atenemos a la importancia que representa dicho sector económico sobre el conjunto de la actividad productiva, tanto en términos de valor añadido como en volumen de empleo generado, tales economías podrían ser caracterizadas como verdaderas "economías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de Castilla y León presenta rasgos peculiares en cuanto a su especialización productiva sectorial, con un fuerte peso relativo del sector agrario y una notable presencia del sector industrial. Sin embargo, se constituye también como una economía claramente terciaria, con particular desarrollo de ciertas ramas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economía de Castilla y León ha tenido lugar una importante dinámica de restructuración sectorial en favor de las actividades de servicios, hecho que se detecta con nitidez, tanto en lo que se refiere a su aportación al conjunto de la producción regional, como en su participación en el total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da la amplitud del concepto de pyme, en el que conviven las empresas más pequeñas con algunas con un tamaño que se puede calificar de grande en el contexto empresarial castellano y leonés, debe prestarse especial atención al colectivo de las empresas familiares donde su peso específico, en cuanto al número de empresas, es aún mayor en Castilla y León que en el conjunto de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mercio minorista es la principal actividad del sector servicios en lo que al número de empresas se refiere en Castilla y León. La inmensa mayoría de estas empresas son empresas de menos de diez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 necesario analizar los cambios que están determinando los contenidos de la oferta y demanda comerciales, cada vez más especializadas, tanto en la existencia de nuevos formatos comerciales, fundamentalmente en el ámbito del comercio de proximidad, como el uso de las tecnologías de la información y la comunicación (TIC) por las empresas comerciales cada vez más generaliz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ambios en los hábitos sociales, han ido conformando una demanda comercial cada vez más informada y exigente, que determina, por una parte, la especialización de los pequeños establecimientos y, por otra, la ampliación de la oferta de los grandes establec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ctor comercial es un elemento decisivo en el desarrollo económico y social de nuestra región tanto por su contribución al empleo, por el importante número de empresas que se dedican a esta actividad, como por la necesidad de disponer de un sistema de distribución eficiente. Por ello, resulta necesario profundizar en la modernización efectiva de las microempresas y pymes comerciales. Esta situación requiere un proceso de reflexión importante sobre las políticas comerciales a planificar, con el fin de priorizar aquellas que permitan abordar los retos fundamentales de mantenimiento de la actividad comercial y del empleo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istencia de beneficios derivados de la multiplicidad de formatos comerciales, demuestran que el comercio actual es una realidad multiformato, de manera que las compras se efectúan por los clientes sin que exista un el único elemento decisorio. Las acciones de modernización, optimizan el rendimiento, ya sea a través del uso de técnicas de gestión (compras, ventas, stocks, pedidos, facturación, clientes), ya sea reconociendo la necesidad de innovación (investigar para conocer mercados y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generalización del uso de las TIC por las pyme del sector comercial debe ser una estrategia de supervivencia a la competitividad. Dicha generalización exige no sólo la sensibilización del sector sobre las ventajas que supone el uso generalizado de las TIC, sino que también exige el asesoramiento y el establecimiento de las pyme comerciales en la Sociedad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la profesionalización de los recursos humanos, se pretende incrementar la competitividad de las empresas a través de ofertas de formación específicas que cualifiquen al personal y generen empleo de calidad, aumentando así la productividad de los empresarios y trabajadores del sector y las posibilidades de acceso a un empleo es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el Técnico Superior en Gestión de Ventas y Espacios Comerciales se promete como un título de futuro, dadas las perspectivas económicas en este sector de nuestr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los cambios producidos con la era de la tecnología y el envolvente mundo de la globalización, se han desarrollado estrategias de comercio que hacen mucho más fácil la vida de los consumidores. Las TIC han cambiado el modo de operar en los negocios y en concreto en el comercio y la manera en la que las empresas compiten. Por otra parte, el comercio electrónico, y el marketing a través de todo tipo de aplicaciones informáticas son una realidad y podemos comprobar que es muy cómoda la gestión, tanto para el comprador como para el vende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itulado en el ciclo formativo de Técnico Superior en Gestión de Ventas y Espacios Comerciales reúne la competencia que requiere cualquier establecimiento ya sea pequeño, mediano o grande, para la realización de su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ir en las personas y modernizar los mercados de trabajo es una de las áreas prioritarias de la Estrategia de Lisboa, que pretende posicionar a Europa y a sus regiones como la economía del conocimiento más competitiva y dinámica del mundo. Para ello, es necesario anticiparse a las demandas del futuro y diseñar una oferta educativa que proporcione las habilidades y competencias más adecuadas al mercado. Con el currículo del ciclo Técnico Superior en Gestión de Ventas y Espacios Comerciales se pretende formar al alumnado con conocimientos más competitivos y dinámicos.</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 xml:space="preserve">OBJETIVOS, CONTENIDOS, DURACIÓN Y ORIENTACIONES PEDAGÓGICAS </w:t>
      </w:r>
    </w:p>
    <w:p>
      <w:pPr>
        <w:pStyle w:val="Normal"/>
        <w:tabs>
          <w:tab w:val="clear" w:pos="708"/>
          <w:tab w:val="left" w:pos="567" w:leader="none"/>
        </w:tabs>
        <w:jc w:val="both"/>
        <w:rPr/>
      </w:pPr>
      <w:r>
        <w:rPr>
          <w:rFonts w:cs="Arial" w:ascii="Arial" w:hAnsi="Arial"/>
        </w:rPr>
        <w:t>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scaparatismo y diseño de espac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2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iseño de distribución y organización de un espacio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y conocimiento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rtamiento del consumidor en el establecimiento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l proceso de una comp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ompra. Compra racional, compra impuls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ntes internos del comportamiento del consumi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antes externos del comportamiento del consumidor: motivación, percepción, experiencia y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mográficas, socioeconómicas y psicofí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antes externos del comportamiento del consumi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stribución y el marketing: funciones de la distribución, canales de distribución, estrategias de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erchandising. Concepto. Objetivos. Tipos de merchandising: de gestión, de presentación, de se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ones de merchandising del fabric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ones de merchandising del distribui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ones conjuntas de merchandising o tra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principales del merchandis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merchandis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plicable al diseño de espac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seguridad e higie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lección de los elementos interiores y exteriores que determinan la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ntos o zonas calientes y frías naturales del establecimiento. Loc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quitectura exterior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l punto de acceso en función de las zonas frías y calientes na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x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uerta y los sistemas de ac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ach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ía pública como elemento public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ótulo exterior.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luminación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oldo y su colo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caparate. Cl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hall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y trámites administrativos en la implantación exter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i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mbiente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ribución de los pasillos: de aspiración, principales, de ac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lantación de las s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zona templada, zona caliente natural y zona física y psicológicamente fría después de la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lementariedad de las s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sición del mobiliario: colocación recta, en parrilla, en espiga, angular, libre, abierta, cer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l lay-out del establecimiento (esquema de distribución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irculación: itinerario del cliente, caja, puertas de entr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ilidades de circulación y acceso a productos y promo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seguridad e higie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aboración de proyectos de implantación de espac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scapara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l escaparate: la mercancía, la creatividad, la composición y la psic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temperatura del escaparate: a nivel vertical y a nivel horizo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upuesto de implantación del escapa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l cronograma o planificación temporal del escapa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recursos humanos y materiales necesarios para la implantación ef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económicos y comerciales en la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s de implantación del escapa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idencias en la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riterios de composición y montaje de escapara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caparate y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ercepción y la memoria se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magen: figura y fondo, contraste y afinidad, forma y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simetría y la simetría: el punto, la línea, la línea discontinua y el zigzag. Las ondas, la curva, los arcos concéntricos, la línea vertical, horizontal, oblicua ascendente y descendente, el ángulo y las parale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formas geométricas: círculo, óvalo, triángulo, triángulo romo, rombo, cuadrado y rectángulo, entre otras fo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ficacia del escapa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ratios de control de la eficacia del escapa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 de atr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 de convi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 de efe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rat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iseño de distintos tipos de escapa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lor en la definición del escaparate: psicología y fisiología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luminación en escaparat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para la animación del escaparate: módulos, carteles y señaliza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pectos esenciales del escaparate: colocación, limpieza, rotación, precios, promociones y ambi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ios de utilización y reutilización de materiales de campañas de escapara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cetos de escapara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informáticos de diseño y distribución de espa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Organización del montaje del escaparate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y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onograma de mont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que se utilizan habitualmente para el montaje de escapara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upuesto del escaparate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cálculo de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costes de montaje de escaparates: coste de mano de obra, coste de recursos y equipamiento y coste de mantenimiento y ambi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informáticos utilizados en la gestión de tareas y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diseño de espacios comerciales y escapara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rganización de espacios comerciales y diseño de escaparat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y diseño de espac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de escapara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ribución y organización de un espacio comercial, analizando los elementos básicos que lo conform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elementos interiores y exteriores de la implant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jación de criterios de composición y montaje de escapara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información sobre psicología del consumidor, tendencias, criterios estéticos y criter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distintos tipos de escapa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montaje de un escapa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f), g), o), p), q), r), s), t), u), v), w) y x) del ciclo formativo, y las competencias e), l), m),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líneas de actuación en el proceso de enseñanza-aprendizaje que permiten alcanzar los objetivos del módulo profesional versarán so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principales técnicas de distribución de espacios interiores y exteriore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espacios comerciales respetando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as distintas técnicas de distribución de espacios comerciales, atendiendo a los efectos psicológicos que producen en el consumi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las funciones y objetivos de la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os elementos interiores y ex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puestas para calentar las zonas frías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medidas correctoras en relación con la implantación inicial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elementos interiores y exteriores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esupuestos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ección de cronogramas para organizar los tiempos y los traba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distintas técnicas de escaparatismo según sus efectos psicológicos sobre el consumi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los elementos básicos del escapa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documentación técnica de proyectos de escapa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materiales e iluminación del escapa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normativa comercial y de seguridad e higiene aplicable al diseño de espac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aplicaciones informáticas para el diseño del interior y exterior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aplicaciones informáticas para la gestión de tareas y proyectos para la organización del montaje de un escaparate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la hora de impartir este módulo profesional, se tendrá en cuenta la necesidad de coordinación en contenidos, procesos y actividades procedimentales, con el profesorado que imparta el módulo profesional de "Gestión de productos y promociones en el punto de ven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Gestión de productos y promociones en el punto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2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terminación de la dimensión del surtido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productos por familias, gamas, categorías, posicionamiento, acondicionamiento y c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técnicas, comerciales y psicológicas de lo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ur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criterios de clasificación y tipos de sur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determinación del sur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mplitud del sur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nchura del sur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fundidad del sur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herencia del sur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notoriedad y esenciabilidad del sur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referencias: máximo, mínimo y normal de re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mbral de supresión de re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informáticos de gestión del sur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terminación del procedimiento de implantación del surtido de productos o servicios en los line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funciones del line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Zonas y niveles del line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reparto del line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reposición del line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xposiciones del line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neal ópti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empos de ex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comerciales y de organización. Gestión de categorías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facings. Reglas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trabaj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plicable a la implantación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formáticas de optimización de line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álculo de la rentabilidad de la implantación del sur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de controles cuantitativos y cualit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de gestión por categorías: margen bruto, cifra de facturación, beneficio bruto, índices de circulación, atracción y compra,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ntabilidad directa del producto. Ratios económico-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correctoras: supresión e introducción de re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s de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sticidad del lineal. Gestión del stock del lineal. Control del aprovisionamiento del line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iseño de las acciones promocionales en el punto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idad y promo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dir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úblico obje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mociones de fabric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mociones de distribui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mociones dirigidas al consumi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imación de puntos calientes y frí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dicadores 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gancho y productos estrella. Centros de atención. Centros de información en el punto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ublicidad en el lugar de venta (PL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lementos de publicidad: stoppers, pancartas, displays y carte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ética en el punto de venta. Cartelística y folletos en el punto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rot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informáticos de rotulación, diseño de carteles y foll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nsajes promo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terminación de los procedimientos de selección y formación del personal de promoción en el punto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fil del personal de promociones comerciales: personajes famosos, azafatas, artistas, modelos, expertos y monitor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 de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ción de personal de promocione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seguridad y prevención de riesgos laborales en el punto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manipulación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ideraz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ontrol de la eficiencia de las acciones promo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control de las acciones promo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Índices y ratios económico-financieros: margen bruto, tasa de marca, stock medio, rotación del stock y rentabilidad bruta,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s de control de eficacia de acciones promo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edidas cor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gestión y promoción de productos en el punto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gestión y promoción de productos en el punto de venta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s e informes de dimensión del surtido de un establecimiento comercial, en función del posicionamiento estratégico definido por los objetos comerciale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planogramas por medios tradicionales e informáticos de la implantación del surtido en los lineales del establecimiento comercial, siguiendo los criterios comerciales establecidos por la organización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estudios de rentabilidad de la implantación realizada del surtido en el establecimiento comercial, proponiendo soluciones a las desviaciones producidas sobre los objetivos comerciales definidos por la organiz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jar criterios de selección y formación de recursos humanos para llevar a cabo las acciones promocionales diseñadas en el punto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r los ratios de rentabilidad de las acciones promocionales realizadas en el establecimiento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informes comerciales de empresas y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bocetos, planos e informes de implantación de productos en line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estudios de rentabilidad de implantaciones de surtido en establecimient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criterios para seleccionar y formar recursos humanos para las promociones de establecimient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h), i), o), p), q), r), s), t), u), v), w) y x) del ciclo formativo, y las competencias f), l), m),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bases de datos y estudios de mercados realizados sobre las empresas y productos que se pueden incluir en el surtido de un establecimiento comercial, en función del posicionamiento estratégico definido por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oner diversas opciones de implantación de productos en el lineal del establecimiento, en función de diversos criterios económicos, sociales o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er mecanismos de control de las diversas opciones realizadas de implantación de line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factores psicológicos y emocionales que intervienen en la motivación de los recursos humanos encargados de llevar a cabo la promoción comercial diseñ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dentificar los ratios de rentabilidad de establecimientos comerciales como medio para tomar decisiones de ampliación, mantenimiento o reducción del surtido de un establecimiento comer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la hora de impartir este módulo profesional, se tendrá en cuenta la necesidad de coordinación en contenidos, procesos y actividades procedimentales, con el profesorado que imparta el módulo profesional de "Escaparatismo y diseño de espacios comer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ódulo profesional: Organización de equipos de ven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2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terminación de la estructura organizativa y del tamaño del equipo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cepto y funciones del departamento de ven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uerza de ventas: objetivos, estructura y diseño de la estrateg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equipo de ventas: por zonas o territorios geográficos, por productos, por mercados, por clientes y mix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l tamaño óptimo del equipo de ventas según criterios establecidos. Determinación del mercado real y pot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empo medio de duración de la visita. Número y frecuencia de las visitas a los clientes reales y pot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y planificación de rutas de ventas: sistema de sectores, ruta de la margarita, ruta de trébol de cuatro hojas, sistema de línea recta y zonas y ruta de círculos concéntricos y espi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ignación a los vendedores de zonas de venta, rutas o clientes. División del territorio en zonas comerciales. Determinación de los objetivos de cobertura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formáticas de gestión y control de planes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terminación de las características del equipo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del vendedor en la venta personal. Relacionadas con el producto, con el mercado, con la empresa y con la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vendedores. Según la actividad que realizan y según el tipo de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racterísticas personales del vendedor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bilidades profesionales, conocimientos y requisitos que se exigen a l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l proceso de selección de vendedores. Criterios de selección. Captación y selección de vend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l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perfil del comercial o vendedor: el profesi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tación y selección de comerciales: criterios de selección, elementos personales y profesionales. Reclutamiento de candidatos. Instrumentos de selección de vendedores cualificados. Aprobación y contratación del candid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lanificación de la asignación de los objetivos de venta a los miembros del equipo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cuantitativos: incremento de ventas por comercial. Incremento de ventas por producto. Incremento del número de pedidos. Incremento del número de visi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cualitativos: nuevos clientes. Recuperación de clientes. Nuevos productos. Nuevos puntos de venta.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por objetivos: definición de objetivos, responsabilidades, competencias personales, plazos, motivación, apoyo técnico-emocional y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ignación de los objetivos de ventas a los miembros d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ividades vinculadas al plan de ventas: prospección, difusión, promoción y servicios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prospección de clientes. Objetivos, planificación y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y mantenimiento de bases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finición de planes de formación, perfeccionamiento y reciclaje de equip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ción y habilidades del equipo de ventas: desarrollo de competencias individuales y en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las necesidades formativas del equipo de ventas. Carrera profesional del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y métodos de formación en equip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formación inicial de vendedores: objetivos, contenido, metodología, duración y form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perfeccionamiento y formación continua de equipos de comerciales: objetivos, contenido y mét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ción teórico-práctica y formación sobre el terr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plan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iseño de un sistema de motivación y retribución del equipo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tipos culturales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los de mando y liderazgo. Estilos de dirección. Teorías del lideraz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dinámica y dirección de gru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otivación del equipo de ventas: teorías de la motivación. Diagnóstico de factores motivacionales. Elementos de motivación y animación del equipo de ven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nocimiento de los logros del vendedor. Incentivos econó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jora de las condiciones y promoción inter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ción y promo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tribución y rendimiento del equipo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remuneración del equipo de ventas: sistema de salario fijo, sistema retributivo a comisión, sistema mi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de remuneración. Complementos de remun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ropuesta de acciones para la gestión de situaciones conflictivas en un equipo de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onflictos en las relaciones laborales: de intereses, de derecho, individuales y colectiv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resolución de situaciones confli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ón de conflictos sin intervención de terceros: negociación y consenso entre las pa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ón de conflictos con intervención de un tercero: conciliación, med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decisión en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sociométricas. Socio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comunicación verbal y no verbal. Aser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Diseño del sistema de evaluación y control de los resultados de ventas y actuación del equipo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les de control: cuantitativas y cualit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y métodos de evaluación y control de la fuerza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jación de estándares de evaluación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actividad de ventas en función de los resultados ob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as desvi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estadístico de las ventas: total anual móvil y total mensual mó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por ratios: objetivos y ratios comerciales de control del equipo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calidad del trabajo y desempeño comercial: conceptos básicos, ventajas e inconvenientes. Participantes.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ABC de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l plan de ventas y satisfacción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ones correctoras para rectificar las desviaciones con respecto a los objetivos del plan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quisitos mínimos de un plan de control y seguimiento del equipo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de seguimiento y control del equipo de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tiene como objetivo principal lograr que el alumnado pueda desempeñar las funciones de organización, gestión y control de la fuerza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rganización, gestión y control de la fuerza de venta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jación de los objetivos, medios y estrategias para la ejecución del plan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l tamaño y estructura organizativa del equipo de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l número y frecuencia de las visitas que hay que realizar a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ignación de zonas de venta, clientes o mercados a los vend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rutas de venta y planificación de las visitas a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lutamiento y selección del personal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lanes de formación y perfeccionamiento de l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tivación, incentivación y remuneración del personal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y control del rendimiento y actuación del equipo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y dirección de equip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formación, motivación y retribución de los vend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sarrollo y ejecución del plan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y control del equipo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l), o), p), q), r), s), t), u), v) y x) del ciclo formativo, y las competencias h), l), m), n), ñ), o), p)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objetivos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formas o estructuras de organización del equipo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álculo del número y frecuencia de las visitas que hay que realizar a los cli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l número de comerciales necesarios para alcanzar los objetivos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rutas de ventas y planificación de las visitas a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puestos de trabajo de diferentes tipos de vend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l perfil del vendedor o comercial idóneo: elaboración del profesi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gramas de formación inicial y formación continua de vend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los de mando y liderazgo aplicables a equipos de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motivación e incentivación de los vend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formas de retribución de l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y control de los resultados y desempeño de los vend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y análisis de las desviaciones respecto a los objetivos previstos y propuesta de medidas cor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herramientas informáticas para la organización y gestión de la fuerza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fesorado que imparta este módulo debe desarrollar los contenidos señalando al alumnado una valoración positiva por la utilización de habilidades sociales y procesos de negociación en las actividades comerciales de venta directa. Para ello se utilizarán técnicas expositivas y participativas, realizándose actividades en grupo cuando sea pos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mismo se procurará que el alumnado se acostumbre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r la importancia de la política de personal en el desarrollo de las técnicas de venta de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strar predisposición a cumplir con diligencia la normativa que afecte a su futura actividad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sarrollo de los contenidos de este módulo profesional precisa de la aplicación de las TIC de forma habitual para la búsqueda y tratamiento de la información y cumplimentación de documentos, así, es necesario utilizar un procesador de textos y un programa de presentaciones, además de una conexión a Intern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hora de impartir este módulo profesional, se tendrá en cuenta la necesidad de coordinación en contenidos, procesos y actividades procedimentales, con el profesorado que imparta el módulo profesional de "Técnicas de venta y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Técnicas de venta y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2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troducción a las ventas. Obtención de la información necesaria para la definición de estrategias comerciales y la elaboración del plan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información internas y exte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sobre el mercado, el entorno y la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sobre la empresa y las actividade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relevante sobre el producto, servicio o gama de productos. Análisis DAFO de productos, servicios o gama de productos que comercializa la empresa y los que comercializa la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sobre la actividad comercial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que comercializa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olumen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z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cionamiento de la empresa y el producto en 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vestigación del mercado y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l cliente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fil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sitas a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obtenida de los clientes. Procedimientos de ob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ones publicitarias y promocionales propias y de la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obtenida de los comerciales y la red de ventas. Métodos de ob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ficheros de clientes actuales y pot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lización y mantenimiento de bases de datos de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general sobre comercio. Legislación de protec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dentificación de nuevas oportunidades de negocio que contribuyan a optimizar la gestión comercial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evolución de las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zonas geo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tipos de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or segmentos de merc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productos, marcas o líneas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di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otas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asas de crecimiento/descen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ndencia de las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a rentabilidad de productos, líneas o gamas de productos, a partir de los costes y el punto mue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comparativo de los productos propios y los de la competencia, aplicando criter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sumidores y no consumidores del produ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mentos de mercado cubiertos por la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aración de la oferta y la demanda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l grado de sat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complementarios y productos sustitu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nálisis de la estructura del mercado: mercado actual y mercado poten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oportunidades de mercado: análisis interno y externo. Análisis DAFO (debilidades, amenazas, fortalezas y oportunidades). Análisis del ciclo de vida del producto. Mapas de posicionamiento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ichos de mercado en los que la empresa puede tener oportun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bilidades de penetración en los segmentos de la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nálisis de los segmentos de mercado atractivos para la empresa. Perfil de los clientes reales y poten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olumen y frecuencia de comp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tencial de comp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ado de fidelidad a la mar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acidad de diferenciación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comerciales de producto según distintos crite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derazgo en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erenciación de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mentación del mercado.</w:t>
      </w:r>
    </w:p>
    <w:p>
      <w:pPr>
        <w:pStyle w:val="Normal"/>
        <w:tabs>
          <w:tab w:val="clear" w:pos="708"/>
          <w:tab w:val="left" w:pos="567" w:leader="none"/>
        </w:tabs>
        <w:jc w:val="both"/>
        <w:rPr/>
      </w:pPr>
      <w:r>
        <w:rPr>
          <w:rFonts w:cs="Arial" w:ascii="Arial" w:hAnsi="Arial"/>
        </w:rPr>
        <w:t>3. Elaboración del plan y el argumentario de ventas del producto o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rgumentario de ventas: objetivos, contenido y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rgumentos: racionales y emo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l producto. Utilidades, especificaciones técnicas, precio y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ventario de fortalezas y debilidades del producto o servicio: ventajas e inconvenientes para distintos tipos de clientes. Ventajas e inconvenientes con respecto a los productos o servicios de la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argumentario de ventas según tipos de productos, tipología de clientes y tipo de canales de distribución y comerci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ntos fuertes y débiles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erenciación del producto con respecto a los de la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a los problema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venta: modelo AIDA (atención, interés, deseo, acción). Método SPIN (situación, problema, implicación, necesidad). Sistema de entrenamiento Zelev No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sentación del vended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sentación atractiva del produ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xhibición del produ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mostración del produ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argumentos para refutar las posibles objeciones del cliente. Elaboración del argum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lan de ventas de acuerdo con el plan de marketing: fijación de objetivos de venta. Recurs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rograma de ventas y las líneas propias de actuación comercial: objetivos de venta. Rutas de venta. Argumentario de venta. Oferta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Gestión de la información necesaria para garantizar la disponibilidad de productos y la prestación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a cantidad de productos y/o folletos de servicios necesarios en el establecimiento para garantizar un índice de cobertura ópti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olicitud de productos y recursos necesarios para la prestación del servicio, para asegurar la disponibilidad de productos y la satisfacción del cl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periódico de existencias de productos en función de los recursos disponibles y según el procedimiento establ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existencias de productos en el establecimiento, aplicando los criterios de valoración establecidos (FIFO y PM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justes entre el inventario contable y el inventario real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cau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 de la pérdida desconoc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osición de acciones que minimicen los desaju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l coste de la rotura de stocks, la rotación y la estacionalidad de las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acidad de prestación del servicio en función de los recursos disponibles, para garantizar la calidad del servicio pr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a aplicación adecuada para la gestión de existencia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Gestión del proceso de venta del producto y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o formas de venta: tradicional, autoservicio, sin tienda y online,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enta personal. La función del vendedor en la vent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las relaciones comerciales. Información y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proceso de comunicación. Ele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l proceso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icultades en la comunicación: ruidos y filtros que la dificul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omunicación: interna y externa, formal e informal; verbal y no verb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verbal. Normas para hablar en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telefónica. Utilización de las nuevas tecn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scr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no verb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venta: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comercial y public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prospección y búsqueda de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a venta: concertación y preparación de la vis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la entrevista y cierre de la venta. Técnicas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oma de contacto y pres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necesidades y deseo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sentación del producto y argum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mostración. El material de apo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objeciones del cliente. Tratamiento y técnicas de refutación de obje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ierre de la venta. Señales de compra y técnicas de cier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pedida y final de la entrev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guimiento de la ven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bro de la ven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generada en la venta. Confección y archivo de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iseño del proceso de negociación de las condiciones de una oper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negociación en las relacione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negociación como alternativa en la toma de decisiones: la necesidad de negociar y la negociación y la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les básicas de la negociación: entorno, objetivos, tiempo, información, límites de la negociación y relación de poder entre las pa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erentes estilos de negociar. Actitud dura-agresiva, actitud sumisa-servicial y actitud de cooperación y diálo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lidades del buen negociador: entusiasmo, convicción, persuasión y habilidad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las para obtener el éxito en la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 un proceso de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a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nó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ác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la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 prop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ancia entre las pa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 altern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utilizando diferente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acto o acuer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mbito y límites de la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rma de las condiciones del acuer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de la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y control de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ución de confli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órmulas para el éxito de la negociación. Conductas a potenciar y a evitar en una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 y tácticas de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 de pene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bjetivación del confli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mprovis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retirada a tiem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aboración de contratos de compraventa y otros afi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ato: características y requisitos básicos. Clases de contr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ato de compraventa. Características, requisitos y elementos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que regulan la compraventa: compraventa civil y mercant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ormación del contrato de compraventa: oferta y aceptación de la ofer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de las partes: obligaciones del vendedor y del compr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usulado general de un contrato de compra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usas de extinción de un contrato de compra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contratos de compra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ato de compraventa a pla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ato de suministro. Concepto. Mod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ato estimatorio o de ventas en consig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atos de compraventas especiales: las ventas de plaza a plaza; sobre muestras o catálogo; sobre aprobación; a ensayo o prueba; salvo confirmación; en tienda o almacén; en feria o mercado o por correspo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contratos de transporte y de seguro. Concepto.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contratos de leasing y de renting. Concepto.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contratos de factoring y de forfaiting. Concepto.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solución de conflictos por incumplimiento del contrato: vía judicial y vía arbit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arbitraje comercial. Funcionamiento. Las juntas de arbitraj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contratos utilizando el procesador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Planificación de la gestión de las relaciones con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eguimiento de la venta y la atención al cliente. Cumplimiento de los acuerdos. Servicio postventa adecu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tención, confianza y satisfacción del cliente. Atención de quejas y reclamaciones. Autoevaluación de los resultados ob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ervicio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y formación. Garant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rvicio de recambios y repues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asistencia técnica y repa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información y de atención al cliente, consumidor y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vigente en materia de protección del consumidor/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quejas y reclamaciones de clientes. Documentación de las reclamaciones y quejas y técnicas de resolución de reclamaciones con aser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relacional y de relación con los clientes.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s relaciones con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del servicio de atención e información al cliente, consumidor o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y técnicas de fidelización de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 y conoce a tu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actúa con tu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eréncialos, haz que se sientan ú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áptate a ellos y a sus nece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gramas de fidel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sitas de seguimiento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ución de problemas con rapidez y efica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alos, descuentos y promo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elicitaciones y agradec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formáticas de gestión de las relaciones con clientes (CR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comercialización y venta de productos y/o servicios y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comercialización y venta de productos o servicios y de atención al cliente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de información para la definición de estrategias comerciales y el plan de ac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lanes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argumentario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preparación de las entrevistas de ventas y visitas a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l producto o servicio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a de productos o servicios aplicando técnicas de venta y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lización del contrato de compra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y archivo de documentación generada en el proceso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rotocolos de comunicación verbal y no verbal en las relaciones con los clientes y los distribu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de la venta y gestión de servicios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tención y tramitación de quejas y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s relaciones con los clientes aplicando estándare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l departamento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y aplicación de planes de fidelización de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a comercialización y venta de product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a atención al cliente, consumidor o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j), k), o), p), q), r), s), t), u), v), w) y x) del ciclo formativo, y las competencias g), l), m),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lan de ventas y planes de acción comercial prop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preparación de una entrevista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los parámetros y límites de negociación con los clientes, de acuerdo con los objetivos establecidos por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comunicación y negociación, adaptándolas a cada cliente y situación concr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técnicas de comunicación verbal y no verbal en la relación con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contratos de compra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a documentación generada en los procesos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herramientas informáticas para la presentación de productos y/o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servicios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mitación y documentación de quejas y reclamaciones de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un plan de fidelización de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herramientas informáticas de gestión de las relaciones con clientes (CR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fesorado que imparta este módulo profesional debe desarrollar los contenidos señalando al alumnado una valoración positiva por la utilización de habilidades sociales y procesos de negociación en las actividades comerciales de venta directa. Para ello se utilizarán técnicas expositivas y participativas, realizándose actividades en grupo cuando sea pos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mismo se procurará que el alumnado se acostumbre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r la importancia de los procesos negociadores en las relaciones con los clientes, teniendo en cuenta el objetivo de esas relaciones es el establecimiento de un vínculo duradero entre empresa y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strar predisposición a cumplir con diligencia la normativa que afecte a su futura actividad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sarrollo de los contenidos de este módulo profesional precisa de la aplicación de las TIC de forma habitual para la búsqueda y tratamiento de la información y cumplimentación de documentos, así es necesario utilizar: un procesador de textos y un programa de presentaciones, además de una conexión a Internet. En este módulo profesional se debe utilizar medios audiovisuales para la proyección y análisis de contenidos relacionados con procesos de negociación reales o sim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hora de impartir este módulo profesional, se tendrá en cuenta la necesidad de coordinación en contenidos, procesos y actividades procedimentales, con el profesorado que imparta el módulo profesional de "Organización de equipos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olítica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3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valuación de las oportunidades de mercado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contenido del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del marketing en la ec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rketing en la gestión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estratégico. Análisis de las oportunidades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de segmentación d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operativo. Las variables de marketing-mi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desarrollo de las políticas de marketing-mi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finición de la política de producto o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ducto como instrumento de marketing. Características y atributos. Tipos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mensión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ciclo de vida del produ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olítica del producto.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xternos: envase, embalaje, etique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cartera de productos, servicios o mar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en política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y lanzamiento de nuevo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versificación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ferenciación del producto o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marca. Finalidad y regulación legal. Tipos de marcas. Estrateg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marcas nacional y europeo. Registro de domin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elementos inmateriales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agen y posicionamiento de productos, servicios y mar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lización, certificación y homolo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sobre productos, utilizando herramienta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finición de la política de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ecio del producto como instrumento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nentes del precio de un producto o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fijación de precios. Factores que influyen en 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ítica de precios.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legal en materia de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fijación de precios: basados en los costes, en la competencia y en la demanda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en política de precios: costes, competencia, dema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de precios psic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cios de penetración, mantenimiento, desna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sticidad del precio de la dema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os costes y determinación del precio de venta de un producto, utilizando la hoja de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sobre precios, utilizando herramientas informáticas adec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lección de la forma y canal de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stribución comercial como instrumento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nales de distribución. Concepto, estructura y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ribución para productos de consumo y product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intermediarios comerciales. Funciones y tipos de intermed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ítica de distribución.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e condicionan la elección de la forma y el canal de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venta: venta tradicional, autoservicio y venta sin tienda,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comerciales de distribución: comercio independiente, asociado e integ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de distribución. Relación del fabricante con la red y los puntos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y contratos de intermedi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ato de franqui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costes de distribución: estructura y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sobre distribución utilizando 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lección de las accione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comunicación comercial. Element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ix de comunicación: tipos y fo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ítica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moción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dir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rel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marketing vi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erchandis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ent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sobre política de comunicación, utilizando 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aboración de briefings de productos, servicios o mar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riefing de un producto o servicio: objetivos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brief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 información que lo compo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un briefing utilizando aplicaciones informá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aboración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 marketing: finalidad y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an de marketing: características, utilidades y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competencia y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interno de los recursos y capac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situación: análisis interno y externo. 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los objetivos generales y específico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s estrategia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ones y políticas del marketing-mix. Relación entr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supues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y control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acción y presentación del plan de marketing, utilizando las 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an de marketing para los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guimiento y control de las políticas y acciones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y control de las acciones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os ratios de control más habituales, utilizando hojas de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as desviaciones producidas y propuesta de medidas cor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definición, aplicación y seguimiento de las política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efinición, aplicación y seguimiento de las políticas de marketing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las oportunidades de mercado para el lanzamiento de nuevos productos, la entrada en nuevos mercados o la mejora del posicionamiento del producto o servicio, analizando las variables de marketing-mix y las tendencias y evolución d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características y atributos de producto, servicio o líneas de productos y adecuación a las necesidades y perfil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licación de técnicas de marketing para el diseño, lanzamiento y distribución de productos en el merc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precios de los productos o servicios analizando los costes, la demanda, la competencia y demás factores que intervienen en la formación y cálculo de los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iseño y aplicación de estrategias en política de prec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a forma de distribución más adecuada para el producto, servicio o gama de productos, analizando las alternativas de distribución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a política de comunicación y promoción del producto, línea de productos o marca y para prolongar su permanencia en el mercado y reforzar así la imagen corporativa y de marca, evaluando las distintas alternativa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licación de estrategias y técnicas de marketing para reforzar la imagen corporativa y de mar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articipación en la elaboración del plan de marketing.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y control de las acciones y políticas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con las conclusiones de los análisis de datos realizados, utilizando la aplicación informática adec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briefings de productos, servicios o marcas para la ejecución o la contratación externa de acciones de comunicación, relacionando las variables del marketing-mix, los objetivos comerciales y el perfil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planificación y políticas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situación: análisis interno y externo. 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supues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y control del plan de marketing. Presentación. Responsabilidad Social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y control de las políticas y acciones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os ratios de control más habituales, utilizando hojas de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as desviaciones producidas y propuesta de medidas cor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aplicación y seguimiento de las políticas de producto, preci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ejecución y control del plan de marketing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b), o), p), q), r), s), t), u), v), w) y x) del ciclo formativo, y las competencias b), l), m),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cs="Arial" w:ascii="Arial" w:hAnsi="Arial"/>
        </w:rPr>
        <w:t>?</w:t>
        <w:tab/>
        <w:t>Análisis de productos, líneas de productos y marcas.</w:t>
      </w:r>
    </w:p>
    <w:p>
      <w:pPr>
        <w:pStyle w:val="Normal"/>
        <w:tabs>
          <w:tab w:val="clear" w:pos="708"/>
          <w:tab w:val="left" w:pos="567" w:leader="none"/>
        </w:tabs>
        <w:jc w:val="both"/>
        <w:rPr/>
      </w:pPr>
      <w:r>
        <w:rPr>
          <w:rFonts w:cs="Arial" w:ascii="Arial" w:hAnsi="Arial"/>
        </w:rPr>
        <w:t>?</w:t>
        <w:tab/>
        <w:t>Cálculo del precio del producto aplicando diferentes métodos.</w:t>
      </w:r>
    </w:p>
    <w:p>
      <w:pPr>
        <w:pStyle w:val="Normal"/>
        <w:tabs>
          <w:tab w:val="clear" w:pos="708"/>
          <w:tab w:val="left" w:pos="567" w:leader="none"/>
        </w:tabs>
        <w:jc w:val="both"/>
        <w:rPr/>
      </w:pPr>
      <w:r>
        <w:rPr>
          <w:rFonts w:cs="Arial" w:ascii="Arial" w:hAnsi="Arial"/>
        </w:rPr>
        <w:t>?</w:t>
        <w:tab/>
        <w:t>Análisis de las distintas formas de distribución comercial.</w:t>
      </w:r>
    </w:p>
    <w:p>
      <w:pPr>
        <w:pStyle w:val="Normal"/>
        <w:tabs>
          <w:tab w:val="clear" w:pos="708"/>
          <w:tab w:val="left" w:pos="567" w:leader="none"/>
        </w:tabs>
        <w:jc w:val="both"/>
        <w:rPr/>
      </w:pPr>
      <w:r>
        <w:rPr>
          <w:rFonts w:cs="Arial" w:ascii="Arial" w:hAnsi="Arial"/>
        </w:rPr>
        <w:t>?</w:t>
        <w:tab/>
        <w:t>Aplicación de técnicas de marketing en la elaboración de campañas de promoción, en función del producto y del tipo de cliente al que van dirigidas.</w:t>
      </w:r>
    </w:p>
    <w:p>
      <w:pPr>
        <w:pStyle w:val="Normal"/>
        <w:tabs>
          <w:tab w:val="clear" w:pos="708"/>
          <w:tab w:val="left" w:pos="567" w:leader="none"/>
        </w:tabs>
        <w:jc w:val="both"/>
        <w:rPr/>
      </w:pPr>
      <w:r>
        <w:rPr>
          <w:rFonts w:cs="Arial" w:ascii="Arial" w:hAnsi="Arial"/>
        </w:rPr>
        <w:t>?</w:t>
        <w:tab/>
        <w:t>Selección de acciones publicitarias adecuadas, en función del impacto previsto, los objetivos, el presupuesto y los medios y soportes disponibles.</w:t>
      </w:r>
    </w:p>
    <w:p>
      <w:pPr>
        <w:pStyle w:val="Normal"/>
        <w:tabs>
          <w:tab w:val="clear" w:pos="708"/>
          <w:tab w:val="left" w:pos="567" w:leader="none"/>
        </w:tabs>
        <w:jc w:val="both"/>
        <w:rPr/>
      </w:pPr>
      <w:r>
        <w:rPr>
          <w:rFonts w:cs="Arial" w:ascii="Arial" w:hAnsi="Arial"/>
        </w:rPr>
        <w:t>?</w:t>
        <w:tab/>
        <w:t>Análisis de diferentes estrategias de marketing.</w:t>
      </w:r>
    </w:p>
    <w:p>
      <w:pPr>
        <w:pStyle w:val="Normal"/>
        <w:tabs>
          <w:tab w:val="clear" w:pos="708"/>
          <w:tab w:val="left" w:pos="567" w:leader="none"/>
        </w:tabs>
        <w:jc w:val="both"/>
        <w:rPr/>
      </w:pPr>
      <w:r>
        <w:rPr>
          <w:rFonts w:cs="Arial" w:ascii="Arial" w:hAnsi="Arial"/>
        </w:rPr>
        <w:t>?</w:t>
        <w:tab/>
        <w:t>Elaboración de informes comerciales para la toma de decisiones de marketing, utilizando las aplicaciones informáticas adecuadas.</w:t>
      </w:r>
    </w:p>
    <w:p>
      <w:pPr>
        <w:pStyle w:val="Normal"/>
        <w:tabs>
          <w:tab w:val="clear" w:pos="708"/>
          <w:tab w:val="left" w:pos="567" w:leader="none"/>
        </w:tabs>
        <w:jc w:val="both"/>
        <w:rPr/>
      </w:pPr>
      <w:r>
        <w:rPr>
          <w:rFonts w:cs="Arial" w:ascii="Arial" w:hAnsi="Arial"/>
        </w:rPr>
        <w:t>?</w:t>
        <w:tab/>
        <w:t>Elaboración y presentación del plan de marketing, definiendo las políticas de producto, precio, distribución y comunicación, utilizando las aplicaciones informáticas disponibles.</w:t>
      </w:r>
    </w:p>
    <w:p>
      <w:pPr>
        <w:pStyle w:val="Normal"/>
        <w:tabs>
          <w:tab w:val="clear" w:pos="708"/>
          <w:tab w:val="left" w:pos="567" w:leader="none"/>
        </w:tabs>
        <w:jc w:val="both"/>
        <w:rPr/>
      </w:pPr>
      <w:r>
        <w:rPr>
          <w:rFonts w:cs="Arial" w:ascii="Arial" w:hAnsi="Arial"/>
        </w:rPr>
        <w:t>?</w:t>
        <w:tab/>
        <w:t>Seguimiento y evaluación del plan de marketing, calculando los ratios y medidas de control para detectar posibles desviaciones respecto a lo previsto, utilizando las aplicaciones informáticas adec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valorará:</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utonomía, creatividad y selección de fuentes de información actuales y relevantes en la elección de estrateg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aplicaciones informáticas generales y especí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ptimización del Sistema de Información de Marketing (SI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quietud profesional, actitudes y aptitudes propias del perfil profesional en relación al mód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hora de impartir este módulo profesional, se tendrá en cuenta la necesidad de coordinación en contenidos, procesos y actividades procedimentales, con el profesorado que imparta el módulo profesional de "Marketing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Marketing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3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ministración de los accesos y conexiones a re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roducción. Qué es Internet y su ori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ómo funciona: servidores y clientes, el protocolo TCP/IP, la World Wide Web, los dominios de la re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odos de conectarse a Internet: red telefónica (RTB, RDSI, ADSL y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tipos: cable, radio, satélite, conexiones móviles (GPRS, 3G y otros), e inalámbricas (WIFI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iguración del ac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intranets y las extranet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ula virtual de la Junta Ca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taforma educativa mood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é es un navegador y cómo funciona: navegadores más uti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nformación en la re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uscadores: motores de búsqueda e índices, buscadores temáticos, multibuscadores y metabus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s básicos de búsqueda con operadores, sintaxis especiales de búsqueda, la opción de búsqueda avanzada, inclusión en servicios adicionales y herramientas especí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reguladora de los derechos de a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 diversos servicios y protocolos de Intern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o electrónico: qué es y cómo funcio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rreo web: crear una cuenta, realizar las funciones básicas de leer, responder y envi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o no dese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o POP3: qué es y cómo utilizar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onar las operaciones de envío, recepción y mantenimiento de correo POP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gestores de correo POP3. Lista de corr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erencia de archivos: qué es y cómo utilizar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ódigos bidimensionales: códigos BIDI y códigos Q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olocalización.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dad aumen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dores FTP. Aplicaciones FT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es P2P (peer to peer):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argas: musicales, de vídeos y softwa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reeware y sharewa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argas i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exiones telefónicas de vo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seguridad y protección de datos en la gestión del comercio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la facturación electrónica y otras tareas administrativas de forma tele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DI (intercambio electrónico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ura electrónica: aspectos generales, condiciones para su utilización y normativa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firma electrónica reconoc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facturac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con otras empresas y organismos públicos: banca electrónica, trámites con la Seguridad Social y relaciones tributarias con Hacienda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visualización e impresión de archivos PD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stinados a la producción y entrega de contenidos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creación de CD y DV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reproductores, organizadores y sincronizadores de música, vídeos, películas, programas de televisión y audiolibros, entre otras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diseño y creación de bases de datos más usuales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diseño y creación de hojas de cálculo más usuales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diseño y creación de presentaciones más usuales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en Internet: spam, virus informáticos, spyware y phis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gramas antivirus, cortafuegos y antiesp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avegación segura. Las cook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terminación de la estrategia que se ha de seguir en las interrelaciones con otros usuarios de la re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grupos de conversación o chat: programas IRC y programas webcha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mensajería instantá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lefonía por Intern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deoconferencia. Televigil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foros: leer y escribir en un fo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grupos de discu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nkedi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licio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Weblogs, blogs o bitácoras. Modalidades: fotoblogs, moblogs, podcast.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es sociales para empresas: perfil, grupo, página. Crear una página corporativa. Crear una página de producto. Crear un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ñadir elementos a una página de una red social: utilizar elementos fotográficos y audiovisuales a una página de una re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ñadir aplicaciones profesionales a una pág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rganizar ev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enc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log externos y RS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ómo buscar un grupo interes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r una red de contactos influy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onar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ar y vender en re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nstrucción de páginas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 una página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nguaje HTM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páginas web con los editores web más usuales: con dirección propia o recurrir a una dirección gratu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l servidor para alojar páginas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ación de páginas web vía FT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a en bus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diseño gráfico y otras utilidades para la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la información public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enda Vir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tálogo online: verificación, procesado, efectividad, eficiencia y ambiente de comp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lujos de caja y financiación de la tienda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Zonas calientes y zonas de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arrito de la compra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iseño del plan de marketing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plan de marketing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web como centro de ope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comunicación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mportamiento del cliente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moción online y offline de la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cionamiento en buscadores. Selección de las palabras cla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posicionamiento en buscadores: e-mail marketing, SEM, SEO y campañas en páginas afines. Cómo alcanzar un buen posicionamiento natural SEO. Cómo alcanzar un buen posicionamiento de pago SE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íticas de captación: proceso de creación de una mar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estadísticas y medición de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de afil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relacional y gestión de la relación con los clientes (CR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oss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vi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one-to-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del mobile marketing y TDT,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net TV, videoblogs y web TV,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publicidad poco aconsejables: el spam, publicidad no deseada. La ley contra el spa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Definición de la política de comercio electrónico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situación actual del comercio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os de comercio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plicable al comercio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mociones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es sociales en el comercio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ribución y logística. Concep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a y diseño de una tienda vir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os de negocio digital: portales horizontales, B2B y B2C,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registro de domi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caparate web. Catálogo electrónico. Aspectos jurídicos del comercio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logístico de las mercancías vendidas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clamación como instrumento de fidelización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mportancia financiera de la reclamación. La gestión de la satisfacción como garantía de la recuperación de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de pago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iodos de reflexión y cance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ptografía: clave simétrica, clave asimétrica y cifrado de clave ú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do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crip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seguridad: SSL (Secure Socket Layer), SET (Secure Electronic Transaction) y 3D Secu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os electrónicos: e-shop, e-mail, e-procurement, e-marketplace y e-auctio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ques empresariales vir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el desempeño de actividades relacionadas con el uso de la red Internet tale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figuración de la red y el acceso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úsqueda avanzada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l correo electrónico como medio de comunicación y como herramienta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transferencia de información y de aplicaciones de todo t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sarrollo, publicación y mantenimiento de la página web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una gran variedad de programas complementarios de todo tipo como los dedicados a facturar electrónicamente o los destinados a las relaciones con organismos públicos, con clientes, con proveedores y gestión de product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directa enfocada a las ventas con otros usuarios a través de chats, mensajerías, grupos de discusión y blog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reación y el mantenimiento de la página web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finición del plan de marketing y de publicidad digital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sarrollo de la política de comercio electrónico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reación, mantenimiento y publicación de la página web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reación, mantenimiento y publicación de la tienda virtual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gramación del plan de marketing digital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administrativa del comercio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cobros y pa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mitación y gestión de la documentación comercial, administrativa y fiscal generada electrónic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vestigación de los mercados y en el marketing nacional e inter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c), o), p), q), r), s), t), u), v), w) y x) del ciclo formativo, y las competencias c), l), m),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Internet como medio de búsqueda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todo tipo de aplicaciones informáticas complementarias a Intern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programas específicos de creación de páginas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Internet como soporte publicitario de nuestra empresa y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a electrónica de nuestros productos a través de la tienda vir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hora de impartir este módulo profesional, se tendrá en cuenta la necesidad de coordinación en contenidos, procesos y actividades procedimentales, con el profesorado que imparta el módulo profesional de "Política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Gestión económica y financiera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2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copilación de la información sobre iniciativas emprendedoras y oportunidades de creación de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general de la empresa: demográfico, económico, sociocultural, legal, tecnológico, del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ntorno económico de la empresa. Magnitudes nacionales e indicadores de una economía. La renta, el consumo, el ahorro y la inversión. Magnitudes relacionadas con la producción, con la renta y con el gasto. Análisis de la coyuntura económica: índices de precios, mercado laboral, indicadores de actividad y producción. El comercio internacional. La balanza de pa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específico de una pyme: competidores, suministradores e intermed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cambio y mercado. Funcionamiento del mercado. La demanda, la oferta. El equilibrio de mercado. Tipos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la pyme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la pyme con el conjunto de la soc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blecimiento de la forma jurídic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empresa individual. Responsabilidad jurídica y obligaciones form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ciedades civiles y comunidades de bi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ociedad mercantil. Tipos de soc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ciedad anónima, sociedad limitada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ociedades laborales: anónima y limit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perativas de trabajo asociado y cooperativas de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e instituciones con competencias en el ámbito del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titución y puesta en marcha de la empresa: requisitos, obligaciones formales y trámites que se deben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ubvenciones oficiales y ayudas para la constitución y puesta en marcha de un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bligaciones fiscales y laborales de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de los trámites para la obtención de recurso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versión y financiación: estructura económica y estructura financiera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ecesidades de inversión en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financiación propia y ajena. Financiación interna y exter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las inversiones y los recursos financieros. Equilibrio financiero. Capital circulante o fondo de mani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venciones oficiales y ayudas financieras a la actividad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nanciación a largo plazo. Productos financieros: préstamos y empréstitos, leasing y renting. Otras formas de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nanciación a corto plazo: créditos comerciales y aplazamientos de pago, créditos bancarios, negociación de efectos comerciales y factor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n las entidades financieras para la obtención de recursos financieros. Fianzas y garantías exigidas. Costes y riesgo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distintas alternativas financieras, teniendo en cuenta los costes, los requisitos y las garantías exig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la hoja de cálculo y otras aplicaciones informáticas para el cálculo de los costes financieros y la amortización de préstamos y otros producto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ormalidades para la compra o alquiler de vehículos y otros 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necesidades de equipamiento e inve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Gestión de compras y alquiler de vehículos y suminis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y selección de inversiones. Decisión de compra o alquiler de vehículos y otros inmovi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proveedores y suministradores. Solicitud de ofertas y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supuestos y condiciones de compra y de alquiler: cantidad, calidad, precio, descuentos, plazos de entrega, impuestos, condiciones de pago y financi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comparativo y evaluación de altern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isión de compra o alquiler y selección de proveedores y suminist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documentos relativos a la compra y alquiler de vehículos y otros equipamientos, utilizando las herramientas informáticas adecuadas: elaboración de contratos y formulación de ped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y mantenimiento de bases de datos de proveedores y suministradores: fichero maestro de proveedores, altas y bajas, introducción y actualiza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una aplicación informática de gestión de comp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Facturación, recibos y documentos de cobro y pa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uración de servicios y devengo de facturas: características y requisitos legales, modelos y tipos de facturas, cumplimentación y expedición de fa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y registro de facturas de acuerdo con la normativa mercantil y fis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scalidad de las operaciones de la empresa. Impuesto sobre el valor añadido (IVA) y otros tribu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acturación electrónica. Normativa legal, requerimientos para la emisión y recepción de facturas. Ventajas y beneficios de la factura electrónica. Conservación de fa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intracomunitarias: características y facturación de los productos y/o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extracomunitarias. Facturación en divi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y documentos de pago y cobro: cheque, transferencia bancaria, recibo normalizado, letra de cambio, tarjeta de crédito y pagaré,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y control de cobros y pagos: gestión de impagados, reclamaciones y renegociación de las condiciones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y mantenimiento de bases de datos de clientes: fichero maestro de clientes, altas y bajas de clientes, introducción y actualiza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ejo de una aplicación informática de fact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Gestión del proceso contable y fiscal en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contables de la empresa. Normativa mercantil y fis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atrimonio de la empresa: activo, pasivo y patrimonio n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cuentas. Terminología, estructura y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libros contables y de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an General Contable para las pymes: característica, estructura, principios contables, criterios de valoración, normas de registro y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iclo contable. Anotaciones contables, amortizaciones y ajustes, cálculo del resultado y cierre del ejerc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l inmovilizado: amortización y deterioro del va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cuentas anuales: cuentas de pérdidas y ganancias, balance de situación, estado de cambios en el patrimonio neto y mem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sultado del ejerc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Impuesto sobre la Renta de las Personas Físicas (IRP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Impuesto de Socie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Impuesto sobre el Valor Añad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Impuesto de Circulación de Vehí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impuestos sobre determinados vehículos, peajes, tasas y cánones por la utilización de determinadas infra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una aplicación informática de contabilidad financiera para el registro contable y para la elaboración de las cuentas an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Determinación de la rentabilidad de las in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y análisis de la información contable y económico-financiera de la empresa, aplicable a la gestión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unto muerto o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inversiones y cálculo de la rentabilidad: valor actual neto (VAN), tasa interna de rendimiento (TIR), tasa de retorno o plazo de recuperación de la inve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íodo medio de mad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e interpretación de los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nálisis de estados financieros de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lujos de tesorería o cash-flow.</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ales ratio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económico. Ratios de rentabilidad y efic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a hoja de cálculo y otras aplicaciones informáticas para el cálculo de ratios y para el análisis económico-financiero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relacionadas con la gestión económica y financiera de una empresa, tale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titución y puesta en marcha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y gestión de los recursos financier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coste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y selección de in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compra y/o alquiler de vehículos, equipos y demás activ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Gestión del proceso de fact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cobros y pagos, de acuerdo con las normas y protocolos estable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y archivo d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l resultado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y gestión de los documentos derivados de las obligaciones fiscale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a rentabilidad, eficiencia, solvencia y liquidez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económica y financiera de la empresa y optimización de los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cobros y pa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mitación y gestión de la documentación comercial, administrativa y fiscal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a), o), p), q), r), s), t), u), v), w) y x) del ciclo formativo, y las competencias a), l), m),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umplimentación y tramitación de los documentos necesarios para la constitución y puesta en marcha de un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productos financieros y de crédito existentes en el mercado y evaluación de altern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necesidades de inversión y evaluación de altern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compra o alquiler de elementos del inmovi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y gestión de facturas, recibos y documentos de cobro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fiscales y gestión de impuestos y otros tributos derivados de la actividad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estados contables de la empresa y cálculo de los principales ratio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Logística de almace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2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2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lación de la normativa específica del almace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legal del contrato de depósito y actividad de almacenaje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normativa nacional y europea aplicable al almacén y al almacenaje de mercanc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específica para mercancías especiales: peligrosas y perecederas,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relacionada con la compra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y finalidad de los documentos de compraventa: albarán, factura, y otros con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ímenes de almacenamiento en comercio inter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lantación de sistemas de calidad en el almacén reconocidos a nivel nacional y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rganización del proceso de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os almacenes en empresas de fabricación, distribución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lmacenes. Análisis de los tipos de sistemas de almacenaje: ventajas y desventa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d de almacenes propios y aje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Zonificación del almacé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lmacenaje: tipos, particularidades de cada sistema y termin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físico del almacén: flujo de materiales y equipos de manip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racterísticas y utilidades de los equipos de mantenimiento: almacenamiento, carretillas, estanterías, tarimas y rolls, entre otros. Ejercicios de cálculo de capacidad de carga y vuelco de los equipos de manut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modulares. Unidades de carga: palés y conten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letización: ventajas, tipos, configuración de la carga, ejercicios de mosaicos de paletización. Cubicaje de camiones y contenedores. Cubicaje aéreo y terrest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L (Recomendaciones de AECOC para la Log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seguimiento de las mercancías: terminales de radio-frecuencia, codificación y lectores de barras, entre otros. Terminales portátiles y sistemas de reconocimiento de voz. Codificación de las ubicaciones. Ejemp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dificación: tipos de codificación, estándares GS1, código GTIN, Bidi, codificación de productos perecederos, normativa, entre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iquetado: normativa, requisitos mínimos según sector, ejemplos concr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zabilidad de los productos perecederos y no perecederos. Tipos de trazabilidad, equipos, normativa, sistemas, ejemplos con productos concr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actividades y flujos de mercancías en el almacén: administración, recepción, almacenaje, movimientos y preparación de pedidos y distribución. Cross dock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gística. Circuito log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grama del área logística y análisis de casos concr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dores logísticos: funciones, actividades, prestaciones, empresas concret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ternalización de los servicios de almacenaje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quisitos y atribuciones del responsable de log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emba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ón del embalaje: protección, conservación y manejabilidad. Tipología: bala, atados, cajas y contenedores. Factores que determinan la selección del embalaje: medio de transporte, mercancía, destino del producto, coste y normas técnicas. Señalización y rotulado: funciones y normativa. Materiales del embalaje: tipología y selección del mate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icking: métodos, requisitos, equipamiento, ejemplos según sec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y-Out: ejercicios de cálculo de la capacidad de almacenamiento en almacenes según el sistema de almacenaje y su distribución inter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ventarios: cómo organizar el inventario, aspectos legales, tipos de inventarios, identificar errores, tipos de errores, causas, métodos de corrección, documentación, ejemplos prác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seguridad e higiene en almacenes. Instalaciones generales y especí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fección y control del presupuesto del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s de almacenamiento: variables que intervienen en su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 de los costes de almacenamiento: por actividad (almacenaje y manutención), por imputabilidad (fijo y variable) y por origen (directo e indir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timización de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 de adqui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 por unidad almacenada. Ejercicios de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hoja de cálculo como herramienta de procesamiento de l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Gestión de los stocks del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 stock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es de stock según su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ignación de stock entre almacenes de una red log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Índices de gestión de stock: stock mínimo, stock de seguridad e índice de rotación de stock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otación de stock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de revisión periódica. Ejerc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de revisión continua. Ejerc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nto de pedido ópti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ABC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 de rotura de stock.</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e afectan al punto de re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económico. Control de inci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información y comunicación en las relaciones con clientes y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iclo del pedido de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Umbral de rentabi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eríodo Medio de Mad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álculo del precio de adquisi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existencias: FIFO y PM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valoración de las existencias en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general que integre todos los aspectos del almacén, utilizando procesador de texto, hoja de cálculo, base de datos y cronogram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específicos de gestión de almacenes y existencias: gestión de muelles, gestión de almacenes, gestión de aprovisionamientos, gestión de existencias y elaboración de etiquet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gestión de compras/almacén/ventas: gestión de artículos, gestión de almacén, gestión de fabricación y gestión de vent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Gestión de las operaciones sujetas a la logística inver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v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ones a realizar con los productos devueltos: en el almacén, en la documentación, con el cliente, con el proveedor; políticas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reparación, reutilización, reciclado o eliminación. Ejemplos con productos concr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recogida de E + E. Normativa. Medios. Retorno de va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s afectos a las dev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s cau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vases y embalajes: tipos, características, cubicaje. Ejercicios de 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iclaje de materiales y productos obsoletos.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utilización de unidades y equipos de car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ols de palés: finalidad, funcionamiento, principios, ejemplos. Consulta de sus web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enedores y embalajes reutiliz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upervisión de los procesos realizados en el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alidad en el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el control y evaluación del trabajo del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sistemas de seguridad para personas y mercancías. Señales de seguridad, manejo de cargas, orden y limpieza, iluminación, equipamiento, criterios preventiv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evaluación del desempeño d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cción de necesidades de recursos humanos y técnicos del almacén: definición de necesidad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formación inicial y continua en el equipo de trabajo del almacén: objetivos y métodos de formación. Evaluación de plan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rera profesional para el equipo de trabajo del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informáticos de seguimiento de mercancías para controlar: hora y lugar de entrega, incidencias y situaciones extraordinarias,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uevas tecnologías aplicadas a la automatización e informatización de los procesos o subprocesos del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organización y gestión de la logística de almace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lmacenamiento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ocimiento de lo que es la logística, sus tipos, sus aplicaciones, así como los operadores logísticos que están en 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 normativa existente sobre la actividad de almacenaje y distribución, tanto en el ámbito nacional como en el inter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ocimiento de las zonas del almacén y los sistemas de almace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álculo de capacidad de carga de un palet, un contenedor o un veh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cálculo de capacidad de almacenamiento de un almacén en función de su sistema de almacenaje y sus equipos de manut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os almacenes por tipo de empresa, productos, clientes y produ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ocimiento del etiquetado, los tipos de codificación y la trazabilidad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aber organizar la realización de inventarios y las tareas de pick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para conocer la valoración de mercancías, el precio de adquisición, el período medio de maduración y el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ribución y manipulación de las mercancías dentro del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os costes de funcionamiento del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os stocks. devolución de envases y emba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ratamiento de las mercancías retorn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lantación de sistemas de calidad en el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n), o), p), q), r), s), t), u), v), w) y x) del ciclo formativo, y las competencias j), l), m),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mitación y cumplimentación de los documentos exigidos en la reglamentación oficial de actividades de almacenaje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diferentes sistemas de organización del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control de la recepción, almacenamiento y expedición de las mercanc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control y valoración de las exis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control y valoración de las dev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Logística de aprovis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2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2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terminación de necesidades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y el departamento de compras o aprovisionamiento: elementos, funciones, clasificación, organización interna de las empresas y departa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aprovisionamiento. Concepto y estrateg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mportancia de las compras en un entorno glob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para estructurar el portafolio de biene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nuevos mercados: factores y datos cla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íticas de aprovisionamiento: previsión de demanda y plan de ventas y plan de producción y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 produc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procesos de producción y distribución. Programación d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ción por lo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necesidades de materiales. MRP (material requirement plann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necesidades de distribución. DRP (distribution requirement plann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foques en la gestión del aprovisionamiento (JIT y kanba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Posibilidades de implantación. Ventajas. Inconven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y control de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control de proyectos: PERT, CPM y GANT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aboración de programas de aprovis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les que influyen en las necesidades de aprovisionamiento. Previsión de demanda. Volumen de pedido. Pre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upuesto de compras: valoración. Constante de proporcionalidad K.</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zo de aprovisionamiento. Plazo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rovisionamiento continuo y perió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isión de nece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formáticas en la planificación del aprovis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plicación de métodos de gestión de stock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de la función de aprovis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stocks. Clases y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ste de gestión. El coste de inventario. El coste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efectividad de gestión. Costes de rotura de inv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BC de inventarios. Métodos de gestión de inv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manda dependiente e indepe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istemas push (empuje) o pull (arrast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ntidad económica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tock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nt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isión continua. Revisión perió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mét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bastecimientos para artículos de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s de cálculo: creación, fórmulas, gráficos, listas y filtros, combinación de hojas y macr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la selección, el seguimiento y la evaluación de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compras en relación a los proveedores: Tipos de compras, Solicitud de información de los proveedores, Condiciones a negociar. Cláusulas. INCOTERMS.  El envase y el emba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ntrales de comp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homologación de proveedores.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veedores potenciales y proveedores 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evaluación de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riterios de selección: económico-financieros, de recursos humanos y de infraestructu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de los pesos de criterios de selección. Método AHP (analytic hierarchy proces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hora de comprar: preparación y técnicas de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proveedores potenciales. Métodos para la selección de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inconsistencias. Índice de inconsis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ofertas de comp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coste total de adqui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proveedores. Componentes: organización de empresa, instalaciones logísticas, instalaciones industriales, procesos de fabricación, aprovisionamientos, recursos humanos, calidad, capacidad financiera, gestión de precios, gestión comercial y comportamiento social y medi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riesgo. Previsión de contin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ercado internacional de suminis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tipos de compra. Compra electrónica y suba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s del proceso de compras.  Tipos de costes, criterios de distribución de costes, cuenta de resultado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ternalización y sub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económico. Análisis estraté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terminación de las condiciones de negociación del aprovis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negociación de las compras: proceso. Identificar y anticipar necesi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r si es necesario negociar. Puntos que hay que negociar. Planificar la negociación. Conducir la negociación. Ejecutar el acuer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a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ntos críticos de la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proveedor-cliente. Código ético. Decálogo del compr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contrato de compraventa o suministro. Tipos de contratos de compraven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ementos personales y reales que configuran un contra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ormativa mercantil que regula los contra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láusulas del contrato de suministro; consecuenc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dacción del contra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formáticas de tratamiento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guros. Tipos. Docum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ioro, pérdida y degradación de la mercanc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de pago:   letra de cambio, cheque, pagaré, transferencia bancaria, tarjetas bancarias, crédito documentario, descuento de efectos comer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aboración de la documentación relativa al control, registro e intercambio de información con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en el proceso de las compras. La carta comercial. El pedido. La recepción de mercancías y el albarán. Facturas. Libros de registro de fa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rama de flujo de documentación. Seguimiento online y off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cumplimiento de las cláusulas del contrato de aprovisionamiento. Análisis de incumplimientos. Propuesta de 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denes de pedido o entre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epción, identificación y verificación de pedidos. Proceso y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del pedido. Control de sal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formáticas de gestión y seguimiento de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ses de datos: diseño, tablas, consultas e infor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y valoración de proveedores. Archivo y actu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alidad en el proceso de aprovisionamiento: concepto, importancia económica de la c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pectos comerciales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ol de calidad. Plan de acción del control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 ISO 9001:200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relacionadas con el aprovisionamiento de materiales para la producción o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partamento de compra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unción de aprovis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necesidades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l aprovisionamiento de materiales para producción o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programación de pedidos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stock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comp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esupuesto de comp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equipo de comp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selección, negociación y seguimiento de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atos, seguros y medios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ción de contratos de compra a proveedores de materiales para producción y/o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y control del aprovis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lidad en el proceso de aprovis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a planificación de las compras de materiales para producción y/o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a selección y negociación con proveedores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n), o), p), q), r), s), t), u), v), w) y x) del ciclo formativo y las competencias i), l), m), n), ñ), o), p), q) y r)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técnicas de planificación de necesidades de materiales para consumo o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métodos de planificación y control de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l aprovisionamiento atendiendo a las variables prop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 los stocks con la determinación de stock de seguridad, punto de pedido y lote económic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y selección de proveedores en función de distintas variables para cada un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parámetros de negociación con proveedores en función de las necesidades de la empresa y las ofertas de cada un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protocolos de comunicación verbal y no verbal en las comunicaciones presenciales y no pres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ción de la documentación que se genera en una operación de compra de materiales para producción o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aplicaciones informáticas de hojas de cálculo, procesador de textos, base de datos y otras, para el cálculo y programación de necesidades, relaciones con proveedores y archivo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Investig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1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2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nálisis de las variables del mercado en el entorno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istema comercial. Variables controlables y no control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les no controlables: el mercado y el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ercado: estructura y límites. Clasificación de los mercados atendiendo a distintos crite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elementos del macroentorno: económico, demográfico, sociocultural, tecnológico, medioambiental y político-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factores del microentorno: competencia, distribuidores, suministradores e instituciones, los intermed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l comportamiento del consumidor. Tipos de consum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necesidades del consumidor. Tipos y jerarquía de las nece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proceso de compra del consumidor final. Fases y vari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proceso de compra del consumidor industrial. Fases y vari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mentación de mercados: finalidad, requisitos y criterios de seg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quisitos para que la segmentación sea ef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de segmentación: indiferenciada, diferenciada y concent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figuración de un sistema de información de marketing (SI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necesidad de información para la toma de decisione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información. Según su naturaleza, su origen y su dispon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istema de información de marketing (SIM). Concep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M. Subsistemas que lo integr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vestigación comercial. Concep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de la investig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pectos éticos de la investigación comercial. El código CCI/ESOM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aboración del plan de la investig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metodológico de la investigación comercial. Fases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y definición del problema que hay que investig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propósito o finalidad de la investi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objetivos de la investigación: cuestiones que hay que investigar o hipótesis que hay que contras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quisitos para que los objetivos estén bien plant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la investigación y elaboración del plan de la investig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diseños de investigación: estudios exploratorios, descriptivos y experi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upuesto de un estudio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información: internas y externas, primarias y secund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ganización de la información secundaria dispo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étodos y técnicas de obtención de información secund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tores de búsqueda y criterios de selección de fuentes de información secund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de datos de las fuentes de información online y offline y de las bases de datos internas y exte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os datos ob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cuantitativo y cualitativo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 l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btención de información prim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recogida de información de las fuentes prim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investigación cualitativa: entrevistas en profundidad, focus group, técnicas proyectivas, técnicas de creatividad y observ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investigación cuantitativa: encuestas, paneles, observación y experi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cnologías de la información y la comunicación aplicadas a la investigación comercial: CAPI, MCAPI, CATI y CAW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uestionario: metodología para su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cuestionario estructu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terminación de las características y tamaño de la muestra de la pob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s básicos de muestreo: población, universo, marco muestral, unidades muestrales y mues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muestreo: probabilísticos y no probabilí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 un proceso de muestr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uestreos aleatorios o probabilísticos: aleatorio simple, sistemático, estratificado, por conglomerados, por áreas y por ruta ale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uestreos no probabilísticos: de conveniencia, por juicios, por cuotas y bola de nie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e influyen en el tamaño de la muestra. Nivel de confianza, error de muestreo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l tamaño de la mues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iabilidad de la mues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erencia estad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rrores muestrales y no muest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l error de muestr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mación puntual y por intervalos. Intervalos de confian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Tratamiento y análisis estadístico de l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dificación y tabulación de l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gráfica de l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datos: cuantitativos y cualitativos. Técnicas de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dística descriptiva: medidas de tendencia central, de dispersión y de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estadístico univariable según la escala: nominal, ordinal, de intervalo y de raz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preguntas según la función que cumpl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regresión lineal y correlación simple. Ajuste de cur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regresión y correlación múltip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úmeros índ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ies temporales. Estimación de tendencias. Deflación de series tem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nálisis probabil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aste de hip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xtrapolación de los resultados de la muestra a la población objeto de estud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comerciales con los resultados del análisis estadístico de datos y las conclusiones de la investi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sentación de datos y anexos estadísticos: tablas, cuadros y gráf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Gestiona bases de datos rel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y funciones de las bases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una base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s avanzadas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ultas de información dirig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y actualización de la base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y desarrollo de formularios e infor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obtención, tratamiento, análisis y presentación de la información necesaria para la toma de decisione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btención, tratamiento, análisis y presentación de la informa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factores del macro y microentorno de las empresas u organ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iguración de un sistema de información de marketing (SI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y elaboración de un plan de investig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de datos o información secundaria de distintas fuentes de información internas y exte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y selección de la muestra, aplicando distintos métodos de muestr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de datos primarios, aplicando diferentes técnicas y proce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cuestionarios para la obtención de datos mediante enc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y análisis de la información obtenida en una investigación comercial, aplicando técnicas de análisis estad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con los resultados y conclusiones de la investi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y gestión de bases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btención de información relevante y fiable para la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tamiento y análisis de la información obten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informes comerciales con los resultados y conclusiones del estudi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d), e), o), p), q), r), s), t), u), v) y x) del ciclo formativo, y las competencias d), l), m), n), ñ), o), p)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variables del macro y microentorno de las empresas u organ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mercado y del comportamiento del consumi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estructura y contenido de un sistema de información de marketing (SI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técnicas de recogida de la información de las fuentes primarias y secund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lan de trabajo para una investig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btención de datos de las fuentes de información secund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cuestionarios para encuestas, utilizando 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l tamaño y características de una muestra representativa de la pob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de información primaria relacionada con la actividad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abulación, tratamiento y análisis de datos, aplicando técnicas estad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aplicaciones informáticas para el tratamiento y análisis de información. Utilización de programas específicos para el tratamiento de est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y mantenimiento de bases de datos para recoger la información obtenida en la investig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comerciales, utilizando herramienta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Ingl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quivalencia en créditos ECTS: 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ódigo: 0179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Resultados de aprendizaje y criterios de eval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Reconoce información profesional y cotidiana contenida en todo tipo de discursos orales emitidos por cualquier medio de comunicación en lengua estándar, interpretando con precisión el contenido del mensaj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riterios de evaluación: </w:t>
      </w:r>
    </w:p>
    <w:p>
      <w:pPr>
        <w:pStyle w:val="Normal"/>
        <w:tabs>
          <w:tab w:val="clear" w:pos="708"/>
          <w:tab w:val="left" w:pos="567" w:leader="none"/>
        </w:tabs>
        <w:jc w:val="both"/>
        <w:rPr/>
      </w:pPr>
      <w:r>
        <w:rPr>
          <w:rFonts w:cs="Arial" w:ascii="Arial" w:hAnsi="Arial"/>
        </w:rPr>
        <w:t>a)</w:t>
        <w:tab/>
        <w:t xml:space="preserve">Se ha identificado la idea principal del mensaje. </w:t>
      </w:r>
    </w:p>
    <w:p>
      <w:pPr>
        <w:pStyle w:val="Normal"/>
        <w:tabs>
          <w:tab w:val="clear" w:pos="708"/>
          <w:tab w:val="left" w:pos="567" w:leader="none"/>
        </w:tabs>
        <w:jc w:val="both"/>
        <w:rPr/>
      </w:pPr>
      <w:r>
        <w:rPr>
          <w:rFonts w:cs="Arial" w:ascii="Arial" w:hAnsi="Arial"/>
        </w:rPr>
        <w:t>b)</w:t>
        <w:tab/>
        <w:t>Se ha situado el mensaje en su entorno.</w:t>
      </w:r>
    </w:p>
    <w:p>
      <w:pPr>
        <w:pStyle w:val="Normal"/>
        <w:tabs>
          <w:tab w:val="clear" w:pos="708"/>
          <w:tab w:val="left" w:pos="567" w:leader="none"/>
        </w:tabs>
        <w:jc w:val="both"/>
        <w:rPr/>
      </w:pPr>
      <w:r>
        <w:rPr>
          <w:rFonts w:cs="Arial" w:ascii="Arial" w:hAnsi="Arial"/>
        </w:rPr>
        <w:t>c)</w:t>
        <w:tab/>
        <w:t xml:space="preserve">Se ha reconocido la finalidad de mensajes radiofónicos y de otro material grabado o retransmitido pronunciado en lengua estándar identificando el estado de ánimo y el tono del hablante. </w:t>
      </w:r>
    </w:p>
    <w:p>
      <w:pPr>
        <w:pStyle w:val="Normal"/>
        <w:tabs>
          <w:tab w:val="clear" w:pos="708"/>
          <w:tab w:val="left" w:pos="567" w:leader="none"/>
        </w:tabs>
        <w:jc w:val="both"/>
        <w:rPr/>
      </w:pPr>
      <w:r>
        <w:rPr>
          <w:rFonts w:cs="Arial" w:ascii="Arial" w:hAnsi="Arial"/>
        </w:rPr>
        <w:t>d)</w:t>
        <w:tab/>
        <w:t xml:space="preserve">Se ha extraído información de grabaciones en lengua estándar, relacionadas con la vida social, profesional o académica. </w:t>
      </w:r>
    </w:p>
    <w:p>
      <w:pPr>
        <w:pStyle w:val="Normal"/>
        <w:tabs>
          <w:tab w:val="clear" w:pos="708"/>
          <w:tab w:val="left" w:pos="567" w:leader="none"/>
        </w:tabs>
        <w:jc w:val="both"/>
        <w:rPr/>
      </w:pPr>
      <w:r>
        <w:rPr>
          <w:rFonts w:cs="Arial" w:ascii="Arial" w:hAnsi="Arial"/>
        </w:rPr>
        <w:t>e)</w:t>
        <w:tab/>
        <w:t xml:space="preserve">Se han identificado los puntos de vista y las actitudes del hablante. </w:t>
      </w:r>
    </w:p>
    <w:p>
      <w:pPr>
        <w:pStyle w:val="Normal"/>
        <w:tabs>
          <w:tab w:val="clear" w:pos="708"/>
          <w:tab w:val="left" w:pos="567" w:leader="none"/>
        </w:tabs>
        <w:jc w:val="both"/>
        <w:rPr/>
      </w:pPr>
      <w:r>
        <w:rPr>
          <w:rFonts w:cs="Arial" w:ascii="Arial" w:hAnsi="Arial"/>
        </w:rPr>
        <w:t>f)</w:t>
        <w:tab/>
        <w:t xml:space="preserve">Se han identificado las ideas principales de declaraciones y mensajes sobre temas concretos y abstractos, en lengua estándar y con un ritmo normal. </w:t>
      </w:r>
    </w:p>
    <w:p>
      <w:pPr>
        <w:pStyle w:val="Normal"/>
        <w:tabs>
          <w:tab w:val="clear" w:pos="708"/>
          <w:tab w:val="left" w:pos="567" w:leader="none"/>
        </w:tabs>
        <w:jc w:val="both"/>
        <w:rPr/>
      </w:pPr>
      <w:r>
        <w:rPr>
          <w:rFonts w:cs="Arial" w:ascii="Arial" w:hAnsi="Arial"/>
        </w:rPr>
        <w:t>g)</w:t>
        <w:tab/>
        <w:t xml:space="preserve">Se ha comprendido con todo detalle lo que se le dice en lengua estándar, incluso en un ambiente con ruido de fondo. </w:t>
      </w:r>
    </w:p>
    <w:p>
      <w:pPr>
        <w:pStyle w:val="Normal"/>
        <w:tabs>
          <w:tab w:val="clear" w:pos="708"/>
          <w:tab w:val="left" w:pos="567" w:leader="none"/>
        </w:tabs>
        <w:jc w:val="both"/>
        <w:rPr/>
      </w:pPr>
      <w:r>
        <w:rPr>
          <w:rFonts w:cs="Arial" w:ascii="Arial" w:hAnsi="Arial"/>
        </w:rPr>
        <w:t>h)</w:t>
        <w:tab/>
        <w:t xml:space="preserve">Se han extraído las ideas principales de un mensaje emitido por un medio de comunicación, teléfono, video-conferencia y otros. </w:t>
      </w:r>
    </w:p>
    <w:p>
      <w:pPr>
        <w:pStyle w:val="Normal"/>
        <w:tabs>
          <w:tab w:val="clear" w:pos="708"/>
          <w:tab w:val="left" w:pos="567" w:leader="none"/>
        </w:tabs>
        <w:jc w:val="both"/>
        <w:rPr/>
      </w:pPr>
      <w:r>
        <w:rPr>
          <w:rFonts w:cs="Arial" w:ascii="Arial" w:hAnsi="Arial"/>
        </w:rPr>
        <w:t>i)</w:t>
        <w:tab/>
        <w:t xml:space="preserve">Se han extraído las ideas principales de conferencias, charlas e informes, y otras formas de presentación académica y profesional lingüísticamente complejas. </w:t>
      </w:r>
    </w:p>
    <w:p>
      <w:pPr>
        <w:pStyle w:val="Normal"/>
        <w:tabs>
          <w:tab w:val="clear" w:pos="708"/>
          <w:tab w:val="left" w:pos="567" w:leader="none"/>
        </w:tabs>
        <w:jc w:val="both"/>
        <w:rPr/>
      </w:pPr>
      <w:r>
        <w:rPr>
          <w:rFonts w:cs="Arial" w:ascii="Arial" w:hAnsi="Arial"/>
        </w:rPr>
        <w:t>j)</w:t>
        <w:tab/>
        <w:t>Se han identificado los saludos, fórmulas de cortesía y protocolo distinguiendo los distintos niveles de lengua.</w:t>
      </w:r>
    </w:p>
    <w:p>
      <w:pPr>
        <w:pStyle w:val="Normal"/>
        <w:tabs>
          <w:tab w:val="clear" w:pos="708"/>
          <w:tab w:val="left" w:pos="567" w:leader="none"/>
        </w:tabs>
        <w:jc w:val="both"/>
        <w:rPr/>
      </w:pPr>
      <w:r>
        <w:rPr>
          <w:rFonts w:cs="Arial" w:ascii="Arial" w:hAnsi="Arial"/>
        </w:rPr>
        <w:t>k)</w:t>
        <w:tab/>
        <w:t xml:space="preserve">Se han identificado los datos personales de una persona: nombre, dirección, </w:t>
      </w:r>
    </w:p>
    <w:p>
      <w:pPr>
        <w:pStyle w:val="Normal"/>
        <w:tabs>
          <w:tab w:val="clear" w:pos="708"/>
          <w:tab w:val="left" w:pos="567" w:leader="none"/>
        </w:tabs>
        <w:jc w:val="both"/>
        <w:rPr/>
      </w:pPr>
      <w:r>
        <w:rPr>
          <w:rFonts w:cs="Arial" w:ascii="Arial" w:hAnsi="Arial"/>
        </w:rPr>
        <w:t xml:space="preserve">n.º de teléfono, nacionalidad, profesión. </w:t>
      </w:r>
    </w:p>
    <w:p>
      <w:pPr>
        <w:pStyle w:val="Normal"/>
        <w:tabs>
          <w:tab w:val="clear" w:pos="708"/>
          <w:tab w:val="left" w:pos="567" w:leader="none"/>
        </w:tabs>
        <w:jc w:val="both"/>
        <w:rPr/>
      </w:pPr>
      <w:r>
        <w:rPr>
          <w:rFonts w:cs="Arial" w:ascii="Arial" w:hAnsi="Arial"/>
        </w:rPr>
        <w:t>l)</w:t>
        <w:tab/>
        <w:t>Se ha identificado el deletreo de palabras, asegurando así una correcta comprensión.</w:t>
      </w:r>
    </w:p>
    <w:p>
      <w:pPr>
        <w:pStyle w:val="Normal"/>
        <w:tabs>
          <w:tab w:val="clear" w:pos="708"/>
          <w:tab w:val="left" w:pos="567" w:leader="none"/>
        </w:tabs>
        <w:jc w:val="both"/>
        <w:rPr/>
      </w:pPr>
      <w:r>
        <w:rPr>
          <w:rFonts w:cs="Arial" w:ascii="Arial" w:hAnsi="Arial"/>
        </w:rPr>
        <w:t>m)</w:t>
        <w:tab/>
        <w:t>Se han formulado preguntas aclaratorias como medio para asegurar la comprensión del mensaje.</w:t>
      </w:r>
    </w:p>
    <w:p>
      <w:pPr>
        <w:pStyle w:val="Normal"/>
        <w:tabs>
          <w:tab w:val="clear" w:pos="708"/>
          <w:tab w:val="left" w:pos="567" w:leader="none"/>
        </w:tabs>
        <w:jc w:val="both"/>
        <w:rPr/>
      </w:pPr>
      <w:r>
        <w:rPr>
          <w:rFonts w:cs="Arial" w:ascii="Arial" w:hAnsi="Arial"/>
        </w:rPr>
        <w:t>n)</w:t>
        <w:tab/>
        <w:t>Se han realizado descripciones de personas, objetos y lugares.</w:t>
      </w:r>
    </w:p>
    <w:p>
      <w:pPr>
        <w:pStyle w:val="Normal"/>
        <w:tabs>
          <w:tab w:val="clear" w:pos="708"/>
          <w:tab w:val="left" w:pos="567" w:leader="none"/>
        </w:tabs>
        <w:jc w:val="both"/>
        <w:rPr/>
      </w:pPr>
      <w:r>
        <w:rPr>
          <w:rFonts w:cs="Arial" w:ascii="Arial" w:hAnsi="Arial"/>
        </w:rPr>
        <w:t>o)</w:t>
        <w:tab/>
        <w:t xml:space="preserve">Se ha tomado conciencia de la importancia de comprender globalmente un mensaje, sin entender todos y cada uno de los elementos del mismo. </w:t>
      </w:r>
    </w:p>
    <w:p>
      <w:pPr>
        <w:pStyle w:val="Normal"/>
        <w:tabs>
          <w:tab w:val="clear" w:pos="708"/>
          <w:tab w:val="left" w:pos="567" w:leader="none"/>
        </w:tabs>
        <w:jc w:val="both"/>
        <w:rPr/>
      </w:pPr>
      <w:r>
        <w:rPr>
          <w:rFonts w:cs="Arial" w:ascii="Arial" w:hAnsi="Arial"/>
        </w:rPr>
        <w:t>p)</w:t>
        <w:tab/>
        <w:t>Se han identificado los sentimientos, emociones y estado de ánimo del interlocutor y su incidencia en la emisión del discurso.</w:t>
      </w:r>
    </w:p>
    <w:p>
      <w:pPr>
        <w:pStyle w:val="Normal"/>
        <w:tabs>
          <w:tab w:val="clear" w:pos="708"/>
          <w:tab w:val="left" w:pos="567" w:leader="none"/>
        </w:tabs>
        <w:jc w:val="both"/>
        <w:rPr/>
      </w:pPr>
      <w:r>
        <w:rPr>
          <w:rFonts w:cs="Arial" w:ascii="Arial" w:hAnsi="Arial"/>
        </w:rPr>
        <w:t>q)</w:t>
        <w:tab/>
        <w:t>Se han diferenciado el argumento del mensaje y las opiniones del interloc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Interpreta información profesional contenida en textos escritos complejos, analizando de forma comprensiva sus conten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riterios de evaluación: </w:t>
      </w:r>
    </w:p>
    <w:p>
      <w:pPr>
        <w:pStyle w:val="Normal"/>
        <w:tabs>
          <w:tab w:val="clear" w:pos="708"/>
          <w:tab w:val="left" w:pos="567" w:leader="none"/>
        </w:tabs>
        <w:jc w:val="both"/>
        <w:rPr/>
      </w:pPr>
      <w:r>
        <w:rPr>
          <w:rFonts w:cs="Arial" w:ascii="Arial" w:hAnsi="Arial"/>
        </w:rPr>
        <w:t>a)</w:t>
        <w:tab/>
        <w:t xml:space="preserve">Se ha leído con un alto grado de independencia, adaptando el estilo y la velocidad de la lectura a distintos textos y finalidades y utilizando fuentes de referencia apropiadas de forma selectiva. </w:t>
      </w:r>
    </w:p>
    <w:p>
      <w:pPr>
        <w:pStyle w:val="Normal"/>
        <w:tabs>
          <w:tab w:val="clear" w:pos="708"/>
          <w:tab w:val="left" w:pos="567" w:leader="none"/>
        </w:tabs>
        <w:jc w:val="both"/>
        <w:rPr/>
      </w:pPr>
      <w:r>
        <w:rPr>
          <w:rFonts w:cs="Arial" w:ascii="Arial" w:hAnsi="Arial"/>
        </w:rPr>
        <w:t>b)</w:t>
        <w:tab/>
        <w:t>Se han identificado expresiones propias del sector en los textos profesionales empleados.</w:t>
      </w:r>
    </w:p>
    <w:p>
      <w:pPr>
        <w:pStyle w:val="Normal"/>
        <w:tabs>
          <w:tab w:val="clear" w:pos="708"/>
          <w:tab w:val="left" w:pos="567" w:leader="none"/>
        </w:tabs>
        <w:jc w:val="both"/>
        <w:rPr/>
      </w:pPr>
      <w:r>
        <w:rPr>
          <w:rFonts w:cs="Arial" w:ascii="Arial" w:hAnsi="Arial"/>
        </w:rPr>
        <w:t>c)</w:t>
        <w:tab/>
        <w:t>Se han identificado las denominaciones propias del sector y los conceptos básicos del sector empleando la lengua inglesa.</w:t>
      </w:r>
    </w:p>
    <w:p>
      <w:pPr>
        <w:pStyle w:val="Normal"/>
        <w:tabs>
          <w:tab w:val="clear" w:pos="708"/>
          <w:tab w:val="left" w:pos="567" w:leader="none"/>
        </w:tabs>
        <w:jc w:val="both"/>
        <w:rPr/>
      </w:pPr>
      <w:r>
        <w:rPr>
          <w:rFonts w:cs="Arial" w:ascii="Arial" w:hAnsi="Arial"/>
        </w:rPr>
        <w:t>d)</w:t>
        <w:tab/>
        <w:t>Se han identificado expresiones propias de la terminología del sector.</w:t>
      </w:r>
    </w:p>
    <w:p>
      <w:pPr>
        <w:pStyle w:val="Normal"/>
        <w:tabs>
          <w:tab w:val="clear" w:pos="708"/>
          <w:tab w:val="left" w:pos="567" w:leader="none"/>
        </w:tabs>
        <w:jc w:val="both"/>
        <w:rPr/>
      </w:pPr>
      <w:r>
        <w:rPr>
          <w:rFonts w:cs="Arial" w:ascii="Arial" w:hAnsi="Arial"/>
        </w:rPr>
        <w:t>e)</w:t>
        <w:tab/>
        <w:t xml:space="preserve">Se ha interpretado la correspondencia relativa a su especialidad, captando fácilmente el significado esencial. </w:t>
      </w:r>
    </w:p>
    <w:p>
      <w:pPr>
        <w:pStyle w:val="Normal"/>
        <w:tabs>
          <w:tab w:val="clear" w:pos="708"/>
          <w:tab w:val="left" w:pos="567" w:leader="none"/>
        </w:tabs>
        <w:jc w:val="both"/>
        <w:rPr/>
      </w:pPr>
      <w:r>
        <w:rPr>
          <w:rFonts w:cs="Arial" w:ascii="Arial" w:hAnsi="Arial"/>
        </w:rPr>
        <w:t>f)</w:t>
        <w:tab/>
        <w:t xml:space="preserve">Se han interpretado, con todo detalle, textos extensos y de relativa complejidad, relacionados o no con su especialidad, pudiendo releer las secciones más difíciles de los mismos. </w:t>
      </w:r>
    </w:p>
    <w:p>
      <w:pPr>
        <w:pStyle w:val="Normal"/>
        <w:tabs>
          <w:tab w:val="clear" w:pos="708"/>
          <w:tab w:val="left" w:pos="567" w:leader="none"/>
        </w:tabs>
        <w:jc w:val="both"/>
        <w:rPr/>
      </w:pPr>
      <w:r>
        <w:rPr>
          <w:rFonts w:cs="Arial" w:ascii="Arial" w:hAnsi="Arial"/>
        </w:rPr>
        <w:t>g)</w:t>
        <w:tab/>
        <w:t xml:space="preserve">Se ha relacionado el texto con el ámbito del sector a que se refiere. </w:t>
      </w:r>
    </w:p>
    <w:p>
      <w:pPr>
        <w:pStyle w:val="Normal"/>
        <w:tabs>
          <w:tab w:val="clear" w:pos="708"/>
          <w:tab w:val="left" w:pos="567" w:leader="none"/>
        </w:tabs>
        <w:jc w:val="both"/>
        <w:rPr/>
      </w:pPr>
      <w:r>
        <w:rPr>
          <w:rFonts w:cs="Arial" w:ascii="Arial" w:hAnsi="Arial"/>
        </w:rPr>
        <w:t>h)</w:t>
        <w:tab/>
        <w:t xml:space="preserve">Se ha identificado con rapidez el contenido y la importancia de noticias, artículos e informes sobre una amplia serie de temas profesionales y decide si es oportuno un análisis más profundo. </w:t>
      </w:r>
    </w:p>
    <w:p>
      <w:pPr>
        <w:pStyle w:val="Normal"/>
        <w:tabs>
          <w:tab w:val="clear" w:pos="708"/>
          <w:tab w:val="left" w:pos="567" w:leader="none"/>
        </w:tabs>
        <w:jc w:val="both"/>
        <w:rPr/>
      </w:pPr>
      <w:r>
        <w:rPr>
          <w:rFonts w:cs="Arial" w:ascii="Arial" w:hAnsi="Arial"/>
        </w:rPr>
        <w:t>i)</w:t>
        <w:tab/>
        <w:t>Se han resumido textos profesionales identificando las ideas principales que lo conforman.</w:t>
      </w:r>
    </w:p>
    <w:p>
      <w:pPr>
        <w:pStyle w:val="Normal"/>
        <w:tabs>
          <w:tab w:val="clear" w:pos="708"/>
          <w:tab w:val="left" w:pos="567" w:leader="none"/>
        </w:tabs>
        <w:jc w:val="both"/>
        <w:rPr/>
      </w:pPr>
      <w:r>
        <w:rPr>
          <w:rFonts w:cs="Arial" w:ascii="Arial" w:hAnsi="Arial"/>
        </w:rPr>
        <w:t>j)</w:t>
        <w:tab/>
        <w:t>Se han identificado fórmulas de cortesía y atención empleadas en el sector y en sus canales habituales de comunicación sectorial.</w:t>
      </w:r>
    </w:p>
    <w:p>
      <w:pPr>
        <w:pStyle w:val="Normal"/>
        <w:tabs>
          <w:tab w:val="clear" w:pos="708"/>
          <w:tab w:val="left" w:pos="567" w:leader="none"/>
        </w:tabs>
        <w:jc w:val="both"/>
        <w:rPr/>
      </w:pPr>
      <w:r>
        <w:rPr>
          <w:rFonts w:cs="Arial" w:ascii="Arial" w:hAnsi="Arial"/>
        </w:rPr>
        <w:t>k)</w:t>
        <w:tab/>
        <w:t>Se ha identificado la información contenida en soportes de diferentes tipologías.</w:t>
      </w:r>
    </w:p>
    <w:p>
      <w:pPr>
        <w:pStyle w:val="Normal"/>
        <w:tabs>
          <w:tab w:val="clear" w:pos="708"/>
          <w:tab w:val="left" w:pos="567" w:leader="none"/>
        </w:tabs>
        <w:jc w:val="both"/>
        <w:rPr/>
      </w:pPr>
      <w:r>
        <w:rPr>
          <w:rFonts w:cs="Arial" w:ascii="Arial" w:hAnsi="Arial"/>
        </w:rPr>
        <w:t>l)</w:t>
        <w:tab/>
        <w:t xml:space="preserve">Se han realizado traducciones de textos complejos utilizando material de apoyo en caso necesario. </w:t>
      </w:r>
    </w:p>
    <w:p>
      <w:pPr>
        <w:pStyle w:val="Normal"/>
        <w:tabs>
          <w:tab w:val="clear" w:pos="708"/>
          <w:tab w:val="left" w:pos="567" w:leader="none"/>
        </w:tabs>
        <w:jc w:val="both"/>
        <w:rPr/>
      </w:pPr>
      <w:r>
        <w:rPr>
          <w:rFonts w:cs="Arial" w:ascii="Arial" w:hAnsi="Arial"/>
        </w:rPr>
        <w:t>m)</w:t>
        <w:tab/>
        <w:t xml:space="preserve">Se han interpretado mensajes técnicos recibidos a través de soportes telemáticos: e-mail, fax. </w:t>
      </w:r>
    </w:p>
    <w:p>
      <w:pPr>
        <w:pStyle w:val="Normal"/>
        <w:tabs>
          <w:tab w:val="clear" w:pos="708"/>
          <w:tab w:val="left" w:pos="567" w:leader="none"/>
        </w:tabs>
        <w:jc w:val="both"/>
        <w:rPr/>
      </w:pPr>
      <w:r>
        <w:rPr>
          <w:rFonts w:cs="Arial" w:ascii="Arial" w:hAnsi="Arial"/>
        </w:rPr>
        <w:t>n)</w:t>
        <w:tab/>
        <w:t xml:space="preserve">Se han interpretado instrucciones extensas y complejas, que estén dentro de su especi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mite mensajes orales claros y bien estructurados, analizando el contenido de la situación y adaptándose al registro lingüístico del interlocu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riterios de evaluación: </w:t>
      </w:r>
    </w:p>
    <w:p>
      <w:pPr>
        <w:pStyle w:val="Normal"/>
        <w:tabs>
          <w:tab w:val="clear" w:pos="708"/>
          <w:tab w:val="left" w:pos="567" w:leader="none"/>
        </w:tabs>
        <w:jc w:val="both"/>
        <w:rPr/>
      </w:pPr>
      <w:r>
        <w:rPr>
          <w:rFonts w:cs="Arial" w:ascii="Arial" w:hAnsi="Arial"/>
        </w:rPr>
        <w:t>a)</w:t>
        <w:tab/>
        <w:t xml:space="preserve">Se han identificado los registros utilizados para la emisión del mensaje. </w:t>
      </w:r>
    </w:p>
    <w:p>
      <w:pPr>
        <w:pStyle w:val="Normal"/>
        <w:tabs>
          <w:tab w:val="clear" w:pos="708"/>
          <w:tab w:val="left" w:pos="567" w:leader="none"/>
        </w:tabs>
        <w:jc w:val="both"/>
        <w:rPr/>
      </w:pPr>
      <w:r>
        <w:rPr>
          <w:rFonts w:cs="Arial" w:ascii="Arial" w:hAnsi="Arial"/>
        </w:rPr>
        <w:t>b)</w:t>
        <w:tab/>
        <w:t xml:space="preserve">Se ha expresado con fluidez, precisión y eficacia sobre una amplia serie de temas generales, académicos, profesionales o de ocio, marcando con claridad la relación entre las ideas. </w:t>
      </w:r>
    </w:p>
    <w:p>
      <w:pPr>
        <w:pStyle w:val="Normal"/>
        <w:tabs>
          <w:tab w:val="clear" w:pos="708"/>
          <w:tab w:val="left" w:pos="567" w:leader="none"/>
        </w:tabs>
        <w:jc w:val="both"/>
        <w:rPr/>
      </w:pPr>
      <w:r>
        <w:rPr>
          <w:rFonts w:cs="Arial" w:ascii="Arial" w:hAnsi="Arial"/>
        </w:rPr>
        <w:t>c)</w:t>
        <w:tab/>
        <w:t>Se ha comunicado espontáneamente, adoptando un nivel de formalidad adecuado a las circunstancias, manteniendo conversaciones cotidianas y del sector del comercio y marketing con suficiente fluidez.</w:t>
      </w:r>
    </w:p>
    <w:p>
      <w:pPr>
        <w:pStyle w:val="Normal"/>
        <w:tabs>
          <w:tab w:val="clear" w:pos="708"/>
          <w:tab w:val="left" w:pos="567" w:leader="none"/>
        </w:tabs>
        <w:jc w:val="both"/>
        <w:rPr/>
      </w:pPr>
      <w:r>
        <w:rPr>
          <w:rFonts w:cs="Arial" w:ascii="Arial" w:hAnsi="Arial"/>
        </w:rPr>
        <w:t>d)</w:t>
        <w:tab/>
        <w:t>Se han emitido mensajes orales en el ámbito de la comunicación interpersonal de modo presencial.</w:t>
      </w:r>
    </w:p>
    <w:p>
      <w:pPr>
        <w:pStyle w:val="Normal"/>
        <w:tabs>
          <w:tab w:val="clear" w:pos="708"/>
          <w:tab w:val="left" w:pos="567" w:leader="none"/>
        </w:tabs>
        <w:jc w:val="both"/>
        <w:rPr/>
      </w:pPr>
      <w:r>
        <w:rPr>
          <w:rFonts w:cs="Arial" w:ascii="Arial" w:hAnsi="Arial"/>
        </w:rPr>
        <w:t>e)</w:t>
        <w:tab/>
        <w:t>Se han mantenido conversaciones telefónicas acerca de temas relacionados con actividades cotidianas.</w:t>
      </w:r>
    </w:p>
    <w:p>
      <w:pPr>
        <w:pStyle w:val="Normal"/>
        <w:tabs>
          <w:tab w:val="clear" w:pos="708"/>
          <w:tab w:val="left" w:pos="567" w:leader="none"/>
        </w:tabs>
        <w:jc w:val="both"/>
        <w:rPr/>
      </w:pPr>
      <w:r>
        <w:rPr>
          <w:rFonts w:cs="Arial" w:ascii="Arial" w:hAnsi="Arial"/>
        </w:rPr>
        <w:t>f)</w:t>
        <w:tab/>
        <w:t>Se han descrito experiencias personales sobre diferentes temas profesionales o cotidianos.</w:t>
      </w:r>
    </w:p>
    <w:p>
      <w:pPr>
        <w:pStyle w:val="Normal"/>
        <w:tabs>
          <w:tab w:val="clear" w:pos="708"/>
          <w:tab w:val="left" w:pos="567" w:leader="none"/>
        </w:tabs>
        <w:jc w:val="both"/>
        <w:rPr/>
      </w:pPr>
      <w:r>
        <w:rPr>
          <w:rFonts w:cs="Arial" w:ascii="Arial" w:hAnsi="Arial"/>
        </w:rPr>
        <w:t>g)</w:t>
        <w:tab/>
        <w:t>Se ha utilizado el deletreo, si fuera necesario, como forma de asegurar una correcta comprensión.</w:t>
      </w:r>
    </w:p>
    <w:p>
      <w:pPr>
        <w:pStyle w:val="Normal"/>
        <w:tabs>
          <w:tab w:val="clear" w:pos="708"/>
          <w:tab w:val="left" w:pos="567" w:leader="none"/>
        </w:tabs>
        <w:jc w:val="both"/>
        <w:rPr/>
      </w:pPr>
      <w:r>
        <w:rPr>
          <w:rFonts w:cs="Arial" w:ascii="Arial" w:hAnsi="Arial"/>
        </w:rPr>
        <w:t>h)</w:t>
        <w:tab/>
        <w:t>Se han transmitido consejos y recomendaciones manifestando la opinión personal.</w:t>
      </w:r>
    </w:p>
    <w:p>
      <w:pPr>
        <w:pStyle w:val="Normal"/>
        <w:tabs>
          <w:tab w:val="clear" w:pos="708"/>
          <w:tab w:val="left" w:pos="567" w:leader="none"/>
        </w:tabs>
        <w:jc w:val="both"/>
        <w:rPr/>
      </w:pPr>
      <w:r>
        <w:rPr>
          <w:rFonts w:cs="Arial" w:ascii="Arial" w:hAnsi="Arial"/>
        </w:rPr>
        <w:t>i)</w:t>
        <w:tab/>
        <w:t xml:space="preserve">Se han utilizado normas de protocolo en presentaciones formales e informales. </w:t>
      </w:r>
    </w:p>
    <w:p>
      <w:pPr>
        <w:pStyle w:val="Normal"/>
        <w:tabs>
          <w:tab w:val="clear" w:pos="708"/>
          <w:tab w:val="left" w:pos="567" w:leader="none"/>
        </w:tabs>
        <w:jc w:val="both"/>
        <w:rPr/>
      </w:pPr>
      <w:r>
        <w:rPr>
          <w:rFonts w:cs="Arial" w:ascii="Arial" w:hAnsi="Arial"/>
        </w:rPr>
        <w:t>j)</w:t>
        <w:tab/>
        <w:t xml:space="preserve">Se ha utilizado correctamente la terminología de la profesión. </w:t>
      </w:r>
    </w:p>
    <w:p>
      <w:pPr>
        <w:pStyle w:val="Normal"/>
        <w:tabs>
          <w:tab w:val="clear" w:pos="708"/>
          <w:tab w:val="left" w:pos="567" w:leader="none"/>
        </w:tabs>
        <w:jc w:val="both"/>
        <w:rPr/>
      </w:pPr>
      <w:r>
        <w:rPr>
          <w:rFonts w:cs="Arial" w:ascii="Arial" w:hAnsi="Arial"/>
        </w:rPr>
        <w:t>k)</w:t>
        <w:tab/>
        <w:t>Se han transmitido mensajes propios del sector y de la vida cotidiana.</w:t>
      </w:r>
    </w:p>
    <w:p>
      <w:pPr>
        <w:pStyle w:val="Normal"/>
        <w:tabs>
          <w:tab w:val="clear" w:pos="708"/>
          <w:tab w:val="left" w:pos="567" w:leader="none"/>
        </w:tabs>
        <w:jc w:val="both"/>
        <w:rPr/>
      </w:pPr>
      <w:r>
        <w:rPr>
          <w:rFonts w:cs="Arial" w:ascii="Arial" w:hAnsi="Arial"/>
        </w:rPr>
        <w:t>l)</w:t>
        <w:tab/>
        <w:t xml:space="preserve">Se han expresado y defendido puntos de vista con claridad, proporcionando explicaciones y argumentos adecuados. </w:t>
      </w:r>
    </w:p>
    <w:p>
      <w:pPr>
        <w:pStyle w:val="Normal"/>
        <w:tabs>
          <w:tab w:val="clear" w:pos="708"/>
          <w:tab w:val="left" w:pos="567" w:leader="none"/>
        </w:tabs>
        <w:jc w:val="both"/>
        <w:rPr/>
      </w:pPr>
      <w:r>
        <w:rPr>
          <w:rFonts w:cs="Arial" w:ascii="Arial" w:hAnsi="Arial"/>
        </w:rPr>
        <w:t>m)</w:t>
        <w:tab/>
        <w:t xml:space="preserve">Se ha descrito y secuenciado un proceso de trabajo de su competencia. </w:t>
      </w:r>
    </w:p>
    <w:p>
      <w:pPr>
        <w:pStyle w:val="Normal"/>
        <w:tabs>
          <w:tab w:val="clear" w:pos="708"/>
          <w:tab w:val="left" w:pos="567" w:leader="none"/>
        </w:tabs>
        <w:jc w:val="both"/>
        <w:rPr/>
      </w:pPr>
      <w:r>
        <w:rPr>
          <w:rFonts w:cs="Arial" w:ascii="Arial" w:hAnsi="Arial"/>
        </w:rPr>
        <w:t>n)</w:t>
        <w:tab/>
        <w:t xml:space="preserve">Se ha argumentado con todo detalle, la elección de una determinada opción o procedimiento de trabajo elegido. </w:t>
      </w:r>
    </w:p>
    <w:p>
      <w:pPr>
        <w:pStyle w:val="Normal"/>
        <w:tabs>
          <w:tab w:val="clear" w:pos="708"/>
          <w:tab w:val="left" w:pos="567" w:leader="none"/>
        </w:tabs>
        <w:jc w:val="both"/>
        <w:rPr/>
      </w:pPr>
      <w:r>
        <w:rPr>
          <w:rFonts w:cs="Arial" w:ascii="Arial" w:hAnsi="Arial"/>
        </w:rPr>
        <w:t>o)</w:t>
        <w:tab/>
        <w:t xml:space="preserve">Se ha solicitado la reformulación del discurso o parte del mismo cuando se ha considerado necesario. </w:t>
      </w:r>
    </w:p>
    <w:p>
      <w:pPr>
        <w:pStyle w:val="Normal"/>
        <w:tabs>
          <w:tab w:val="clear" w:pos="708"/>
          <w:tab w:val="left" w:pos="567" w:leader="none"/>
        </w:tabs>
        <w:jc w:val="both"/>
        <w:rPr/>
      </w:pPr>
      <w:r>
        <w:rPr>
          <w:rFonts w:cs="Arial" w:ascii="Arial" w:hAnsi="Arial"/>
        </w:rPr>
        <w:t>p)</w:t>
        <w:tab/>
        <w:t>Se han formulado peticiones de determinados servicios de la vida cotidiana.</w:t>
      </w:r>
    </w:p>
    <w:p>
      <w:pPr>
        <w:pStyle w:val="Normal"/>
        <w:tabs>
          <w:tab w:val="clear" w:pos="708"/>
          <w:tab w:val="left" w:pos="567" w:leader="none"/>
        </w:tabs>
        <w:jc w:val="both"/>
        <w:rPr/>
      </w:pPr>
      <w:r>
        <w:rPr>
          <w:rFonts w:cs="Arial" w:ascii="Arial" w:hAnsi="Arial"/>
        </w:rPr>
        <w:t>q)</w:t>
        <w:tab/>
        <w:t>Se ha transmitido agradecimiento justificando las causas que lo motivan.</w:t>
      </w:r>
    </w:p>
    <w:p>
      <w:pPr>
        <w:pStyle w:val="Normal"/>
        <w:tabs>
          <w:tab w:val="clear" w:pos="708"/>
          <w:tab w:val="left" w:pos="567" w:leader="none"/>
        </w:tabs>
        <w:jc w:val="both"/>
        <w:rPr/>
      </w:pPr>
      <w:r>
        <w:rPr>
          <w:rFonts w:cs="Arial" w:ascii="Arial" w:hAnsi="Arial"/>
        </w:rPr>
        <w:t>r)</w:t>
        <w:tab/>
        <w:t>Se han formulado y facilitado respuesta a reclamaciones.</w:t>
      </w:r>
    </w:p>
    <w:p>
      <w:pPr>
        <w:pStyle w:val="Normal"/>
        <w:tabs>
          <w:tab w:val="clear" w:pos="708"/>
          <w:tab w:val="left" w:pos="567" w:leader="none"/>
        </w:tabs>
        <w:jc w:val="both"/>
        <w:rPr/>
      </w:pPr>
      <w:r>
        <w:rPr>
          <w:rFonts w:cs="Arial" w:ascii="Arial" w:hAnsi="Arial"/>
        </w:rPr>
        <w:t>s)</w:t>
        <w:tab/>
        <w:t>Se ha facilitado información sobre el entorno, itinerarios o rutas por una determinada ubicación.</w:t>
      </w:r>
    </w:p>
    <w:p>
      <w:pPr>
        <w:pStyle w:val="Normal"/>
        <w:tabs>
          <w:tab w:val="clear" w:pos="708"/>
          <w:tab w:val="left" w:pos="567" w:leader="none"/>
        </w:tabs>
        <w:jc w:val="both"/>
        <w:rPr/>
      </w:pPr>
      <w:r>
        <w:rPr>
          <w:rFonts w:cs="Arial" w:ascii="Arial" w:hAnsi="Arial"/>
        </w:rPr>
        <w:t>t)</w:t>
        <w:tab/>
        <w:t>Se han relatado hechos o historias relacionadas con el entorno.</w:t>
      </w:r>
    </w:p>
    <w:p>
      <w:pPr>
        <w:pStyle w:val="Normal"/>
        <w:tabs>
          <w:tab w:val="clear" w:pos="708"/>
          <w:tab w:val="left" w:pos="567" w:leader="none"/>
        </w:tabs>
        <w:jc w:val="both"/>
        <w:rPr/>
      </w:pPr>
      <w:r>
        <w:rPr>
          <w:rFonts w:cs="Arial" w:ascii="Arial" w:hAnsi="Arial"/>
        </w:rPr>
        <w:t>u)</w:t>
        <w:tab/>
        <w:t>Se ha mantenido una conversación acerca de temas cotidianos o del entorno profesional o académico.</w:t>
      </w:r>
    </w:p>
    <w:p>
      <w:pPr>
        <w:pStyle w:val="Normal"/>
        <w:tabs>
          <w:tab w:val="clear" w:pos="708"/>
          <w:tab w:val="left" w:pos="567" w:leader="none"/>
        </w:tabs>
        <w:jc w:val="both"/>
        <w:rPr/>
      </w:pPr>
      <w:r>
        <w:rPr>
          <w:rFonts w:cs="Arial" w:ascii="Arial" w:hAnsi="Arial"/>
        </w:rPr>
        <w:t>v)</w:t>
        <w:tab/>
        <w:t>Se han realizado presentaciones orales con el apoyo de medios tecn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 documentos e informes propios de la actividad profesional o de la vida académica y cotidiana, relacionando los recursos lingüísticos con el propósito del escr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riterios de evaluación: </w:t>
      </w:r>
    </w:p>
    <w:p>
      <w:pPr>
        <w:pStyle w:val="Normal"/>
        <w:tabs>
          <w:tab w:val="clear" w:pos="708"/>
          <w:tab w:val="left" w:pos="567" w:leader="none"/>
        </w:tabs>
        <w:jc w:val="both"/>
        <w:rPr/>
      </w:pPr>
      <w:r>
        <w:rPr>
          <w:rFonts w:cs="Arial" w:ascii="Arial" w:hAnsi="Arial"/>
        </w:rPr>
        <w:t>a)</w:t>
        <w:tab/>
        <w:t xml:space="preserve">Se han redactado textos claros y detallados sobre una variedad de temas relacionados con su especialidad, sintetizando y evaluando información y argumentos procedentes de varias fuentes. </w:t>
      </w:r>
    </w:p>
    <w:p>
      <w:pPr>
        <w:pStyle w:val="Normal"/>
        <w:tabs>
          <w:tab w:val="clear" w:pos="708"/>
          <w:tab w:val="left" w:pos="567" w:leader="none"/>
        </w:tabs>
        <w:jc w:val="both"/>
        <w:rPr/>
      </w:pPr>
      <w:r>
        <w:rPr>
          <w:rFonts w:cs="Arial" w:ascii="Arial" w:hAnsi="Arial"/>
        </w:rPr>
        <w:t>b)</w:t>
        <w:tab/>
        <w:t>Se han redactado cartas comerciales y de respuesta a solicitudes de información o prestación de servicios.</w:t>
      </w:r>
    </w:p>
    <w:p>
      <w:pPr>
        <w:pStyle w:val="Normal"/>
        <w:tabs>
          <w:tab w:val="clear" w:pos="708"/>
          <w:tab w:val="left" w:pos="567" w:leader="none"/>
        </w:tabs>
        <w:jc w:val="both"/>
        <w:rPr/>
      </w:pPr>
      <w:r>
        <w:rPr>
          <w:rFonts w:cs="Arial" w:ascii="Arial" w:hAnsi="Arial"/>
        </w:rPr>
        <w:t>c)</w:t>
        <w:tab/>
        <w:t>Se ha redactado el currículum vitae empleando la lengua inglesa.</w:t>
      </w:r>
    </w:p>
    <w:p>
      <w:pPr>
        <w:pStyle w:val="Normal"/>
        <w:tabs>
          <w:tab w:val="clear" w:pos="708"/>
          <w:tab w:val="left" w:pos="567" w:leader="none"/>
        </w:tabs>
        <w:jc w:val="both"/>
        <w:rPr/>
      </w:pPr>
      <w:r>
        <w:rPr>
          <w:rFonts w:cs="Arial" w:ascii="Arial" w:hAnsi="Arial"/>
        </w:rPr>
        <w:t>d)</w:t>
        <w:tab/>
        <w:t xml:space="preserve">Se ha organizado la información con corrección, precisión, coherencia y cohesión, solicitando y/o facilitando información de tipo general o detallada. </w:t>
      </w:r>
    </w:p>
    <w:p>
      <w:pPr>
        <w:pStyle w:val="Normal"/>
        <w:tabs>
          <w:tab w:val="clear" w:pos="708"/>
          <w:tab w:val="left" w:pos="567" w:leader="none"/>
        </w:tabs>
        <w:jc w:val="both"/>
        <w:rPr/>
      </w:pPr>
      <w:r>
        <w:rPr>
          <w:rFonts w:cs="Arial" w:ascii="Arial" w:hAnsi="Arial"/>
        </w:rPr>
        <w:t>e)</w:t>
        <w:tab/>
        <w:t>Se han redactado descripciones de lugares, empresas y servicios propios del entorno cotidiano y del sector.</w:t>
      </w:r>
    </w:p>
    <w:p>
      <w:pPr>
        <w:pStyle w:val="Normal"/>
        <w:tabs>
          <w:tab w:val="clear" w:pos="708"/>
          <w:tab w:val="left" w:pos="567" w:leader="none"/>
        </w:tabs>
        <w:jc w:val="both"/>
        <w:rPr/>
      </w:pPr>
      <w:r>
        <w:rPr>
          <w:rFonts w:cs="Arial" w:ascii="Arial" w:hAnsi="Arial"/>
        </w:rPr>
        <w:t>f)</w:t>
        <w:tab/>
        <w:t xml:space="preserve">Se han redactado informes, destacando los aspectos significativos y ofreciendo detalles relevantes que sirvan de apoyo. </w:t>
      </w:r>
    </w:p>
    <w:p>
      <w:pPr>
        <w:pStyle w:val="Normal"/>
        <w:tabs>
          <w:tab w:val="clear" w:pos="708"/>
          <w:tab w:val="left" w:pos="567" w:leader="none"/>
        </w:tabs>
        <w:jc w:val="both"/>
        <w:rPr/>
      </w:pPr>
      <w:r>
        <w:rPr>
          <w:rFonts w:cs="Arial" w:ascii="Arial" w:hAnsi="Arial"/>
        </w:rPr>
        <w:t>g)</w:t>
        <w:tab/>
        <w:t>Se han redactado documentos y otros soportes informativos dirigidos al público en general.</w:t>
      </w:r>
    </w:p>
    <w:p>
      <w:pPr>
        <w:pStyle w:val="Normal"/>
        <w:tabs>
          <w:tab w:val="clear" w:pos="708"/>
          <w:tab w:val="left" w:pos="567" w:leader="none"/>
        </w:tabs>
        <w:jc w:val="both"/>
        <w:rPr/>
      </w:pPr>
      <w:r>
        <w:rPr>
          <w:rFonts w:cs="Arial" w:ascii="Arial" w:hAnsi="Arial"/>
        </w:rPr>
        <w:t>h)</w:t>
        <w:tab/>
        <w:t>Se han redactado anuncios o textos informativos breves dirigidos a los medios de comunicación.</w:t>
      </w:r>
    </w:p>
    <w:p>
      <w:pPr>
        <w:pStyle w:val="Normal"/>
        <w:tabs>
          <w:tab w:val="clear" w:pos="708"/>
          <w:tab w:val="left" w:pos="567" w:leader="none"/>
        </w:tabs>
        <w:jc w:val="both"/>
        <w:rPr/>
      </w:pPr>
      <w:r>
        <w:rPr>
          <w:rFonts w:cs="Arial" w:ascii="Arial" w:hAnsi="Arial"/>
        </w:rPr>
        <w:t>i)</w:t>
        <w:tab/>
        <w:t xml:space="preserve">Se ha cumplimentado documentación específica de su campo profesional. </w:t>
      </w:r>
    </w:p>
    <w:p>
      <w:pPr>
        <w:pStyle w:val="Normal"/>
        <w:tabs>
          <w:tab w:val="clear" w:pos="708"/>
          <w:tab w:val="left" w:pos="567" w:leader="none"/>
        </w:tabs>
        <w:jc w:val="both"/>
        <w:rPr/>
      </w:pPr>
      <w:r>
        <w:rPr>
          <w:rFonts w:cs="Arial" w:ascii="Arial" w:hAnsi="Arial"/>
        </w:rPr>
        <w:t>j)</w:t>
        <w:tab/>
        <w:t>Se han elaborado instrucciones breves y concisas dirigidas a personas de su entorno cotidiano, profesional o académico.</w:t>
      </w:r>
    </w:p>
    <w:p>
      <w:pPr>
        <w:pStyle w:val="Normal"/>
        <w:tabs>
          <w:tab w:val="clear" w:pos="708"/>
          <w:tab w:val="left" w:pos="567" w:leader="none"/>
        </w:tabs>
        <w:jc w:val="both"/>
        <w:rPr/>
      </w:pPr>
      <w:r>
        <w:rPr>
          <w:rFonts w:cs="Arial" w:ascii="Arial" w:hAnsi="Arial"/>
        </w:rPr>
        <w:t>k)</w:t>
        <w:tab/>
        <w:t xml:space="preserve">Se han aplicado las fórmulas establecidas y el vocabulario específico en la cumplimentación de documentos. </w:t>
      </w:r>
    </w:p>
    <w:p>
      <w:pPr>
        <w:pStyle w:val="Normal"/>
        <w:tabs>
          <w:tab w:val="clear" w:pos="708"/>
          <w:tab w:val="left" w:pos="567" w:leader="none"/>
        </w:tabs>
        <w:jc w:val="both"/>
        <w:rPr/>
      </w:pPr>
      <w:r>
        <w:rPr>
          <w:rFonts w:cs="Arial" w:ascii="Arial" w:hAnsi="Arial"/>
        </w:rPr>
        <w:t>l)</w:t>
        <w:tab/>
        <w:t xml:space="preserve">Se han resumido artículos, manuales de instrucciones y otros documentos escritos, utilizando un vocabulario amplio para evitar la repetición frecuente. </w:t>
      </w:r>
    </w:p>
    <w:p>
      <w:pPr>
        <w:pStyle w:val="Normal"/>
        <w:tabs>
          <w:tab w:val="clear" w:pos="708"/>
          <w:tab w:val="left" w:pos="567" w:leader="none"/>
        </w:tabs>
        <w:jc w:val="both"/>
        <w:rPr/>
      </w:pPr>
      <w:r>
        <w:rPr>
          <w:rFonts w:cs="Arial" w:ascii="Arial" w:hAnsi="Arial"/>
        </w:rPr>
        <w:t>m)</w:t>
        <w:tab/>
        <w:t xml:space="preserve">Se han utilizado las fórmulas de cortesía propias del documento que se desea elabor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Aplica actitudes y comportamientos profesionales en situaciones de comunicación, describiendo las relaciones típicas y características del país de la lengua extranje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riterios de evaluación: </w:t>
      </w:r>
    </w:p>
    <w:p>
      <w:pPr>
        <w:pStyle w:val="Normal"/>
        <w:tabs>
          <w:tab w:val="clear" w:pos="708"/>
          <w:tab w:val="left" w:pos="567" w:leader="none"/>
        </w:tabs>
        <w:jc w:val="both"/>
        <w:rPr/>
      </w:pPr>
      <w:r>
        <w:rPr>
          <w:rFonts w:cs="Arial" w:ascii="Arial" w:hAnsi="Arial"/>
        </w:rPr>
        <w:t>a)</w:t>
        <w:tab/>
        <w:t xml:space="preserve">Se han definido los rasgos más significativos de las costumbres y usos de la comunidad donde se habla la lengua extranjera. </w:t>
      </w:r>
    </w:p>
    <w:p>
      <w:pPr>
        <w:pStyle w:val="Normal"/>
        <w:tabs>
          <w:tab w:val="clear" w:pos="708"/>
          <w:tab w:val="left" w:pos="567" w:leader="none"/>
        </w:tabs>
        <w:jc w:val="both"/>
        <w:rPr/>
      </w:pPr>
      <w:r>
        <w:rPr>
          <w:rFonts w:cs="Arial" w:ascii="Arial" w:hAnsi="Arial"/>
        </w:rPr>
        <w:t>b)</w:t>
        <w:tab/>
        <w:t>Se han reconocido referencias culturales lingüísticas y no lingüísticas sobre aspectos de la vida cotidiana en los países de la lengua extranjera.</w:t>
      </w:r>
    </w:p>
    <w:p>
      <w:pPr>
        <w:pStyle w:val="Normal"/>
        <w:tabs>
          <w:tab w:val="clear" w:pos="708"/>
          <w:tab w:val="left" w:pos="567" w:leader="none"/>
        </w:tabs>
        <w:jc w:val="both"/>
        <w:rPr/>
      </w:pPr>
      <w:r>
        <w:rPr>
          <w:rFonts w:cs="Arial" w:ascii="Arial" w:hAnsi="Arial"/>
        </w:rPr>
        <w:t>c)</w:t>
        <w:tab/>
        <w:t>Se han descrito los protocolos y normas de relación social propios del país empleado correctamente fórmulas de cortesía en el trato.</w:t>
      </w:r>
    </w:p>
    <w:p>
      <w:pPr>
        <w:pStyle w:val="Normal"/>
        <w:tabs>
          <w:tab w:val="clear" w:pos="708"/>
          <w:tab w:val="left" w:pos="567" w:leader="none"/>
        </w:tabs>
        <w:jc w:val="both"/>
        <w:rPr/>
      </w:pPr>
      <w:r>
        <w:rPr>
          <w:rFonts w:cs="Arial" w:ascii="Arial" w:hAnsi="Arial"/>
        </w:rPr>
        <w:t>d)</w:t>
        <w:tab/>
        <w:t>Se han valorado elementos socioculturales correspondientes a países de lengua inglesa en las informaciones que transmiten los medios de comunicación.</w:t>
      </w:r>
    </w:p>
    <w:p>
      <w:pPr>
        <w:pStyle w:val="Normal"/>
        <w:tabs>
          <w:tab w:val="clear" w:pos="708"/>
          <w:tab w:val="left" w:pos="567" w:leader="none"/>
        </w:tabs>
        <w:jc w:val="both"/>
        <w:rPr/>
      </w:pPr>
      <w:r>
        <w:rPr>
          <w:rFonts w:cs="Arial" w:ascii="Arial" w:hAnsi="Arial"/>
        </w:rPr>
        <w:t>e)</w:t>
        <w:tab/>
        <w:t>Se han valorado positivamente el enriquecimiento que las costumbres y tradiciones de otras culturas o sociedades nos pueden aportar.</w:t>
      </w:r>
    </w:p>
    <w:p>
      <w:pPr>
        <w:pStyle w:val="Normal"/>
        <w:tabs>
          <w:tab w:val="clear" w:pos="708"/>
          <w:tab w:val="left" w:pos="567" w:leader="none"/>
        </w:tabs>
        <w:jc w:val="both"/>
        <w:rPr/>
      </w:pPr>
      <w:r>
        <w:rPr>
          <w:rFonts w:cs="Arial" w:ascii="Arial" w:hAnsi="Arial"/>
        </w:rPr>
        <w:t>f)</w:t>
        <w:tab/>
        <w:t>Se ha profundizado en aquellos aspectos que faciliten el conocimiento de otros países o culturas a partir del intercambio de información gracias a la relación y comunicación con personas procedentes de países de lengua inglesa.</w:t>
      </w:r>
    </w:p>
    <w:p>
      <w:pPr>
        <w:pStyle w:val="Normal"/>
        <w:tabs>
          <w:tab w:val="clear" w:pos="708"/>
          <w:tab w:val="left" w:pos="567" w:leader="none"/>
        </w:tabs>
        <w:jc w:val="both"/>
        <w:rPr/>
      </w:pPr>
      <w:r>
        <w:rPr>
          <w:rFonts w:cs="Arial" w:ascii="Arial" w:hAnsi="Arial"/>
        </w:rPr>
        <w:t>g)</w:t>
        <w:tab/>
        <w:t xml:space="preserve">Se han identificado los valores y creencias propios de la comunidad donde se habla la lengua extranjera. </w:t>
      </w:r>
    </w:p>
    <w:p>
      <w:pPr>
        <w:pStyle w:val="Normal"/>
        <w:tabs>
          <w:tab w:val="clear" w:pos="708"/>
          <w:tab w:val="left" w:pos="567" w:leader="none"/>
        </w:tabs>
        <w:jc w:val="both"/>
        <w:rPr/>
      </w:pPr>
      <w:r>
        <w:rPr>
          <w:rFonts w:cs="Arial" w:ascii="Arial" w:hAnsi="Arial"/>
        </w:rPr>
        <w:t>h)</w:t>
        <w:tab/>
        <w:t xml:space="preserve">Se ha identificado los aspectos socio-profesionales propios del sector, en cualquier tipo de texto. </w:t>
      </w:r>
    </w:p>
    <w:p>
      <w:pPr>
        <w:pStyle w:val="Normal"/>
        <w:tabs>
          <w:tab w:val="clear" w:pos="708"/>
          <w:tab w:val="left" w:pos="567" w:leader="none"/>
        </w:tabs>
        <w:jc w:val="both"/>
        <w:rPr/>
      </w:pPr>
      <w:r>
        <w:rPr>
          <w:rFonts w:cs="Arial" w:ascii="Arial" w:hAnsi="Arial"/>
        </w:rPr>
        <w:t>i)</w:t>
        <w:tab/>
        <w:t xml:space="preserve">Se han aplicado los protocolos y normas de relación social propios del país de la lengua extranjera. </w:t>
      </w:r>
    </w:p>
    <w:p>
      <w:pPr>
        <w:pStyle w:val="Normal"/>
        <w:tabs>
          <w:tab w:val="clear" w:pos="708"/>
          <w:tab w:val="left" w:pos="567" w:leader="none"/>
        </w:tabs>
        <w:jc w:val="both"/>
        <w:rPr/>
      </w:pPr>
      <w:r>
        <w:rPr>
          <w:rFonts w:cs="Arial" w:ascii="Arial" w:hAnsi="Arial"/>
        </w:rPr>
        <w:t>j)</w:t>
        <w:tab/>
        <w:t xml:space="preserve">Se han reconocido los marcadores lingüísticos de la procedencia reg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6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ten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Análisis de mensajes 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nocimiento de mensajes profesionales del sector y cotidi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mprensión de mensajes profesionales y cotidia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ensajes directos, telefónicos, radiofónicos, grab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erminología específica de la actividad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atos personales.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as principales y secundarias. Argumentos y opin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rsos gramaticales: tiempos verbales, preposiciones, "phrasal verbs", locuciones, expresión de la condición y de la duda, uso de la voz pasiva, oraciones de relativo, estilo indirecto, verbos modale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tros recursos lingüísticos: acuerdos y desacuerdos, hipótesis y especulaciones, opiniones y consejos, persuasión y adverte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iferentes acentos de lengua 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aludo. Fórmulas de cortesía y salu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Interpretación de mensajes escri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ensión de mensajes, textos, artículos profesionales del sector y cotidi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portes telemáticos: fax, e-mail, burofa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rminología específica de la actividad profesional. "False friend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as principales y secund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rsos gramaticales: tiempos verbales, preposiciones, "phrasal verbs", "I wish" + pasado simple o perfecto, "I wish + Would", "If only"; uso de la voz pasiva, oraciones de relativo, estilo indirecto, verbos modale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ones lógicas: oposición, concesión, comparación, condición, causa, finalidad y result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ones temporales: anterioridad, posterioridad, simultane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Producción de mensajes 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ensajes 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s utilizados en la emisión de mensajes 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rminología específica de la actividad profesional. "False friend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rsos gramaticales: tiempos verbales, preposiciones, "phrasal verbs", locuciones, expresión de la condición y de la duda, uso de la voz pasiva, oraciones de relativo, estilo indirecto, verbos mod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recursos lingüísticos: acuerdos y desacuerdos, hipótesis y especulaciones, opiniones y consejos, persuasión y adver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nética. Sonidos y fonemas vocálicos y sus combinaciones y sonidos y fonemas consonánticos y sus agrup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adores lingüísticos de relaciones sociales, normas de cortesía y diferencias de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tenimiento y seguimiento del discurso 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oma, mantenimiento y cesión del turno de palab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oyo, demostración de entendimiento, petición de aclaración, etc.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ntonación como recurso de cohesión del texto oral: uso de los patrones de enton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n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sonidos vocálicos y consonánticos del alfabeto ingl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nunciación y diferenciación entre /s/ y /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nunciación de los pasados de verbos reg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fuertes y débiles en verbos y artí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entuación de pala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misión de textos escri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resión y cumplimentación de mensajes y textos profesionales y cotidi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rrículum vitae y soportes telemáticos: fax, e-mail, burofax,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rminología específica de la actividad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a principal e ideas secund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rsos gramaticales: tiempos verbales, preposiciones, phrasal verbs, verbos modales, locuciones, uso de la voz pasiva, oraciones de relativo y estilo indir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ones lógicas: oposición, concesión, comparación, condición, causa, finalidad y result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ones temporales: anterioridad, posterioridad, simultane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herencia text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ecuación del texto al contexto comuni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 y formato de 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edad de lengua.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léxica, de estructuras sintácticas y de contenido relev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icio del discurso e introducción del tema. Desarrollo y expansión: ejemplificación, conclusión y/o resumen del dis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los signos de pun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Identificación e interpretación de los elementos culturales más significativos de los países de lengua extranjera (ingl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aloración de las normas socioculturales y protocolarias en las relaciones internac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Uso de los recursos formales y funcionales en situaciones que requieren un comportamiento socio-profesional con el fin de proyectar una buena imagen de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conocimiento de la lengua extranjera para profundizar en conocimientos que resulten de interés a lo largo de la vida personal y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Uso de registros adecuados según el contexto de la comunicación, el interlocutor y la intención de los interlocut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tiene como principal objetivo la formación necesaria para que el alumnado adquiera las competencias que le permitan comunicarse en inglés en el desarrollo de las actividades profesionales propias del nivel formativo de este técnico superior en este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trata de un módulo eminentemente procedimental en el que se desarrolla la competencia comunicativa en inglés necesaria en el entorno profesional, tanto a nivel oral como a nivel escri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petencia comunicativa en inglés tiene que ver tanto con las relaciones interpersonales como con el manejo de la documentación propia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ñ), o), p), q), r), s), t), u), v) y x) del ciclo formativo y las competencias k), l), m), n), ñ), o), p)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aprendizaje que permiten alcanzar los objetivos del módulo profesional están relacionada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la lengua inglesa tanto a nivel oral como a nivel escrito, en todo el desarrollo de este mód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roducción del vocabulario inglés correspondiente a la terminología específica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y ejecución de estrategias didácticas que incorporen el uso del idioma inglés en actividades propias d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las técnicas de comunicación para potenciar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fesorado debe reforzar los conocimientos de la lengua inglesa procedentes del Bachillerato y preparar al alumnado para una especialización posterior. Además, debe afrontar, independientemente del estudio gramatical de la lengua totalmente necesario, las presentes orien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ondrá actividades en las cuales refuerce el aspecto oral de la len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se descuidará, bajo ningún aspecto, el uso de la lengua escr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lumnado debe realizar exposiciones orales a partir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ulaciones de presencia de usuarios nativos de la len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cucha de grabaciones y DVD de la vida cotidiana y d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xtos escritos procedentes de medi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xtos procedentes de Intern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ngua debe ser el instrumento de comunicación durante el desarrollo de las cl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el profesorado propondrá actividades de trabajo basadas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ulacione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Juegos de rol que simulen situaciones re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conversaciones que provoquen debates en el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abación de situaciones de comunicación por parte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tracción de los conocimientos gramaticales presentes en las actividade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ción y comprensión de textos y mensajes 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isión y repaso sistemá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mento del trabajo autónomo por parte del alum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ácticas de pronu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ualquier caso, a lo largo de toda la formación que se imparte dentro de esta titulación, y como consecuencia de una actitud profesional por parte del profesorado, se debe conseguir que el alumnado mantenga una actitud positiva hacia los aprendizajes y sea capaz de comprender la gran necesidad de uso de la lengua inglesa en su desarrollo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actitud debe formar parte de la evaluación del alumnado y, por tanto, formará parte de la actuación y metodología didáctica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la hora de impartir este módulo profesional, se tendrá en cuenta la necesidad de coordinación en contenidos, procesos y actividades procedimentales, con el profesorado que imparta todos los módulos profes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yecto de gestión de ventas y espac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3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mplementa la formación establecida para el resto de los módulos profesionales que integran el título en las funciones de análisis del contexto, diseño del proyecto y organización de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nálisis del contexto incluye las subfunciones de recopilación de información, identificación de necesidades y estudio de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iseño del proyecto tiene como objetivo establecer las líneas generales para dar respuesta a las necesidades planteadas, concretando los aspectos relevantes para su realización. Incluye las subfunciones de definición del proyecto, planificación de la intervención y elaboración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rganización de la ejecución incluye las subfunciones de programación de actividades, gestión de recursos y supervisión de la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desarrollan en el sector de la gestión de ventas y espac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se relaciona con la totalidad de los objetivos generales del ciclo y las competencias profesionales, personales y sociale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están relacionada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ponsabilidad y la autoevaluación del trabaj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utonomía y la iniciativ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uso de las Tecnologías de la Información y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será realizado por el alumnado, de forma individual, preferentemente durante el tercer trimestre del segundo curso. El alumnado será tutorizado por un profesor, que imparta docencia en segundo curso del ciclo formativo, de la especialidad de "Procesos comerciales" u "Organización y Gestión Comercial", de acuerdo con lo establecido en el Anexo III A) del Real Decreto 1573/2011, de 4 de noviembre, no obstante, dado que los resultados de aprendizaje y criterios de evaluación de este módulo profesional complementan los del resto de los módulos profesionales y tiene un carácter integrador de todos los módulos profesionales del ciclo, sería conveniente la colaboración de todos los profesores con atribución docente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3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4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Superior en Gestión de Ventas y Espac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itinerarios formativos relacionados con el Técnico Superior en Gestión de Ventas y Espac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écnico Superior en Gestión de Ventas y Espacios Comerciales.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gualdad de oportunidades en el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e inconvenientes del trabajo en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tipos de equipos de trabajo. Formación y funcionamiento de equipos efic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n las empresas del sector del comercio y marketing, según las funciones que desempeñ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articipación en el equipo de trabajo. Los roles grupales. Barreras a la participación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articipación y dinámicas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 características, fuentes y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 mediación, concil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la empresa. El lenguaje asertivo. La toma de decisiones y la negociación como habilidades sociales para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política del Estado Español. Organism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recho del trabajo. Normas fund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l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derivados de la relación laboral. El tiempo de trabajo. 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ón, suspensión y extinción del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lectiva como medio para la conciliación de los intereses de los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conflicto colectivo. Procedimiento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l Técnico Superior en Gestión de Ventas y Espaci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guridad Social como pilar del Estado Social del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 Regí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ones de la Seguridad Social. Situaciones protegibles por desempleo. Cálculo de una prestación por desempleo de nivel contributiv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riesgo profesional. Mapa de riesgos. Análisis de factores de ries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del comercio y el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seguridad y salud en los lugar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terminación de los posibles daños a la salud del trabajador que pueden derivarse de las situaciones de riesgo detect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jurídic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en materia de prevención de riesgos laborales. 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evención en la empres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un plan de emergencia en una empresa d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ucha contra los daños profesionales. Seguridad en el trabajo. Higiene industrial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ante una situación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que el alumnado pueda insertarse laboralmente y desarrollar su carrera profesional en 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o), p), q), r), s), t), u), v), w) y x) del ciclo formativo y las competencias l), m), n), ñ), o), p), q) y r)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líneas de actuación en el proceso enseñanza-aprendizaje que permiten alcanzar los objetivos del módulo profesional versarán so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manejo de las fuentes de información sobre el sistema educativo y laboral, en especial en lo referente al sector del comercio y marketing.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realización de pruebas de orientación y dinámicas sobre la propia personalidad y el desarrollo de las habilidades so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preparación y realización de modelos de currículum vitae (CV) y entrevista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identificación de la normativa laboral que afecta a los trabajadores del sector, manejo de los contratos más comúnmente utilizados y lectura comprensiva de los convenios colectivos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supuestos prácticos sencillos sobre materias de índole laboral y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umplimentación de recibos de salario de diferentes características y otros documentos relacion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Ley de Prevención de Riesgos Laborales que le permita la evaluación de los riesgos derivados de las actividades desarrolladas en su sector productivo, y colaborar en la definición de un plan de prevención para una pequeña empresa, así como las medidas necesarias para su imple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ste módulo, especialmente en el Bloque B, Prevención de Riesgos Laborales, se tratan contenidos que están relacionados con otros módulos profesionales, por lo que sería recomendables la realización coordinada de las programaciones didácticas en dichas materias. Es aconsejable que el profesor que imparte el módulo profesional de "Formación y orientación laboral" se centre en los aspectos puramente legales, mientras que los profesores de la Familia Profesional enfoquen desde un punto de vista técnico los riesgos específicos del sector del comercio y las medidas de prevención y protección de los mismos, de cara a la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2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3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propias de este título y los objetivos generales del ciclo, tanto aquellos que se han alcanzado en el centro educativo, como los que son difíciles de conseguir en el mism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9                                                                                                                                                 Lunes, 14 de diciembre de 2015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9                                                                                                                                                 Lunes, 14 de diciembre de 2015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05:00Z</dcterms:created>
  <dc:creator>Jose</dc:creator>
  <dc:description/>
  <cp:keywords/>
  <dc:language>en-US</dc:language>
  <cp:lastModifiedBy>USUARIO</cp:lastModifiedBy>
  <dcterms:modified xsi:type="dcterms:W3CDTF">2015-12-11T14:05:00Z</dcterms:modified>
  <cp:revision>3</cp:revision>
  <dc:subject/>
  <dc:title/>
</cp:coreProperties>
</file>