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7/2017, de 27 de julio, por el que se establece el currículo correspondiente al título de Técnico en Emergencias y Protección Civi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titución Española reserva al Estado en el artículo 149.1.30.ª la competencia exclusiva en materia de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su artículo 73.1,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Formación Profesional, establece en el artículo 10.1, que la Administración General del Estado, determinará los títulos y los certificados de profesionalidad, que constituirán las ofertas de formación profesional referidos al Catálogo Nacional de Cualificaciones Profesionales, y en el apartado 2 que las Administraciones educativas, en el ámbito de sus competencias, podrán ampliar los contenidos de los correspondientes títul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tras su modificación por la Ley Orgánica 8/2013, de 9 de diciembre, para la mejora de la calidad educativa, establece en el artículo 6.bis.4 que, en relación con la formación profesional, el Gobierno fijará los objetivos, competencias, contenidos, resultados de aprendizaje y criterios de evaluación del currículo básico, y en el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y en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 Por otro lado, en el artículo 8.2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907/2013, de 22 de noviembre, establece el título de Técnico en Emergencias y Protección Civil y se fijan sus enseñanzas mín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establece el currículo correspondiente al título de Técnico en Emergencias y Protección Civil en la Comunidad de Castilla y León, teniendo en cuenta los principios generales que han de orientar la actividad educativa según lo previsto en el artículo 1 de la Ley Orgánica 2/2006, de 3 de mayo, y pretende dar respuesta a las necesidades generales de cualificación de los recursos humanos para su incorporación a los servicios de prevención y extinción de incendios forestales y apoyo en contingencias del medio natural y rural y protección civil, así como a los servicios públicos de atención de emergencias y cuerpos de bombe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roceso de elaboración de este decreto se ha recabado dictamen del Consejo Escolar de Castilla y León e informe del Consejo de Formación Profesion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de acuerdo con el dictamen del Consejo Consultivo de Castilla y León, y previa deliberación del Consejo de Gobierno en su reunión de 27 de julio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correspondiente al título de Técnico en Emergencias y Protección Civi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 y referent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ítulo de Técnico en Emergencias y Protección Civil queda identificado en la Comunidad de Castilla y León por los elementos determinados en el artículo 2 del Real Decreto 907/2013, de 22 de noviembre,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Seguridad y Medio Ambiente.</w:t>
      </w:r>
    </w:p>
    <w:p>
      <w:pPr>
        <w:pStyle w:val="Normal"/>
        <w:tabs>
          <w:tab w:val="clear" w:pos="708"/>
          <w:tab w:val="left" w:pos="567" w:leader="none"/>
        </w:tabs>
        <w:jc w:val="both"/>
        <w:rPr/>
      </w:pPr>
      <w:r>
        <w:rPr>
          <w:rFonts w:cs="Arial" w:ascii="Arial" w:hAnsi="Arial"/>
        </w:rPr>
        <w:t>DENOMINACIÓN: Emergencias y Protección Civil.</w:t>
      </w:r>
    </w:p>
    <w:p>
      <w:pPr>
        <w:pStyle w:val="Normal"/>
        <w:tabs>
          <w:tab w:val="clear" w:pos="708"/>
          <w:tab w:val="left" w:pos="567" w:leader="none"/>
        </w:tabs>
        <w:jc w:val="both"/>
        <w:rPr/>
      </w:pPr>
      <w:r>
        <w:rPr>
          <w:rFonts w:cs="Arial" w:ascii="Arial" w:hAnsi="Arial"/>
        </w:rPr>
        <w:t>NIVEL: Formación Profesional de Grado Medio.</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3b (Clasificación Internacional Normalizada de la Educación).</w:t>
      </w:r>
    </w:p>
    <w:p>
      <w:pPr>
        <w:pStyle w:val="Normal"/>
        <w:tabs>
          <w:tab w:val="clear" w:pos="708"/>
          <w:tab w:val="left" w:pos="567" w:leader="none"/>
        </w:tabs>
        <w:jc w:val="both"/>
        <w:rPr/>
      </w:pPr>
      <w:r>
        <w:rPr>
          <w:rFonts w:cs="Arial" w:ascii="Arial" w:hAnsi="Arial"/>
        </w:rPr>
        <w:t>CÓDIGO: SEA01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urrículo del ciclo formativo que conduce al título de Técnico en Emergencias y Protección Civil tomará como referentes de formación los aspectos relativos al perfil profesional del título determinado por la competencia general, las competencias profesionales, personales y sociales, y la relación de cualificaciones y unidades de competencia del Catálogo Nacional de Cualificaciones Profesionales incluidas en el título, así como los aspectos referentes al entorno profesional y la prospectiva del título en el sector o sectores, establecidos en los artículos 3 a 8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que conduce a la obtención del título de Técnico en Emergencias y Protección Civil serán los que se establecen en el artículo 10 del Real Decreto 907/2013, de 22 de noviembre, y que se indican a continuación:</w:t>
      </w:r>
    </w:p>
    <w:p>
      <w:pPr>
        <w:pStyle w:val="Normal"/>
        <w:tabs>
          <w:tab w:val="clear" w:pos="708"/>
          <w:tab w:val="left" w:pos="567" w:leader="none"/>
        </w:tabs>
        <w:jc w:val="both"/>
        <w:rPr/>
      </w:pPr>
      <w:r>
        <w:rPr>
          <w:rFonts w:cs="Arial" w:ascii="Arial" w:hAnsi="Arial"/>
        </w:rPr>
        <w:t xml:space="preserve">1528. </w:t>
        <w:tab/>
        <w:t>Mantenimiento y comprobación del funcionamiento de los medios materiales empleados en la prevención de riesgos de incendios y emergencias.</w:t>
      </w:r>
    </w:p>
    <w:p>
      <w:pPr>
        <w:pStyle w:val="Normal"/>
        <w:tabs>
          <w:tab w:val="clear" w:pos="708"/>
          <w:tab w:val="left" w:pos="567" w:leader="none"/>
        </w:tabs>
        <w:jc w:val="both"/>
        <w:rPr/>
      </w:pPr>
      <w:r>
        <w:rPr>
          <w:rFonts w:cs="Arial" w:ascii="Arial" w:hAnsi="Arial"/>
        </w:rPr>
        <w:t xml:space="preserve">1529. </w:t>
        <w:tab/>
        <w:t>Vigilancia e intervención operativa en incendios forestales.</w:t>
      </w:r>
    </w:p>
    <w:p>
      <w:pPr>
        <w:pStyle w:val="Normal"/>
        <w:tabs>
          <w:tab w:val="clear" w:pos="708"/>
          <w:tab w:val="left" w:pos="567" w:leader="none"/>
        </w:tabs>
        <w:jc w:val="both"/>
        <w:rPr/>
      </w:pPr>
      <w:r>
        <w:rPr>
          <w:rFonts w:cs="Arial" w:ascii="Arial" w:hAnsi="Arial"/>
        </w:rPr>
        <w:t>1530.</w:t>
        <w:tab/>
        <w:t>Intervención operativa en extinción de incendios urbanos.</w:t>
      </w:r>
    </w:p>
    <w:p>
      <w:pPr>
        <w:pStyle w:val="Normal"/>
        <w:tabs>
          <w:tab w:val="clear" w:pos="708"/>
          <w:tab w:val="left" w:pos="567" w:leader="none"/>
        </w:tabs>
        <w:jc w:val="both"/>
        <w:rPr/>
      </w:pPr>
      <w:r>
        <w:rPr>
          <w:rFonts w:cs="Arial" w:ascii="Arial" w:hAnsi="Arial"/>
        </w:rPr>
        <w:t xml:space="preserve">1531. </w:t>
        <w:tab/>
        <w:t>Intervención operativa en sucesos de origen natural, tecnológico y antrópico.</w:t>
      </w:r>
    </w:p>
    <w:p>
      <w:pPr>
        <w:pStyle w:val="Normal"/>
        <w:tabs>
          <w:tab w:val="clear" w:pos="708"/>
          <w:tab w:val="left" w:pos="567" w:leader="none"/>
        </w:tabs>
        <w:jc w:val="both"/>
        <w:rPr/>
      </w:pPr>
      <w:r>
        <w:rPr>
          <w:rFonts w:cs="Arial" w:ascii="Arial" w:hAnsi="Arial"/>
        </w:rPr>
        <w:t xml:space="preserve">1532. </w:t>
        <w:tab/>
        <w:t>Intervención operativa en actividades de salvamento y rescate.</w:t>
      </w:r>
    </w:p>
    <w:p>
      <w:pPr>
        <w:pStyle w:val="Normal"/>
        <w:tabs>
          <w:tab w:val="clear" w:pos="708"/>
          <w:tab w:val="left" w:pos="567" w:leader="none"/>
        </w:tabs>
        <w:jc w:val="both"/>
        <w:rPr/>
      </w:pPr>
      <w:r>
        <w:rPr>
          <w:rFonts w:cs="Arial" w:ascii="Arial" w:hAnsi="Arial"/>
        </w:rPr>
        <w:t xml:space="preserve">1533. </w:t>
        <w:tab/>
        <w:t>Inspección de establecimientos, eventos e instalaciones para la prevención de incendios y emergencias.</w:t>
      </w:r>
    </w:p>
    <w:p>
      <w:pPr>
        <w:pStyle w:val="Normal"/>
        <w:tabs>
          <w:tab w:val="clear" w:pos="708"/>
          <w:tab w:val="left" w:pos="567" w:leader="none"/>
        </w:tabs>
        <w:jc w:val="both"/>
        <w:rPr/>
      </w:pPr>
      <w:r>
        <w:rPr>
          <w:rFonts w:cs="Arial" w:ascii="Arial" w:hAnsi="Arial"/>
        </w:rPr>
        <w:t xml:space="preserve">0055. </w:t>
        <w:tab/>
        <w:t>Atención sanitaria inicial en situaciones de emergencia.</w:t>
      </w:r>
    </w:p>
    <w:p>
      <w:pPr>
        <w:pStyle w:val="Normal"/>
        <w:tabs>
          <w:tab w:val="clear" w:pos="708"/>
          <w:tab w:val="left" w:pos="567" w:leader="none"/>
        </w:tabs>
        <w:jc w:val="both"/>
        <w:rPr/>
      </w:pPr>
      <w:r>
        <w:rPr>
          <w:rFonts w:cs="Arial" w:ascii="Arial" w:hAnsi="Arial"/>
        </w:rPr>
        <w:t xml:space="preserve">0058. </w:t>
        <w:tab/>
        <w:t>Apoyo psicológico en situaciones de emergencia.</w:t>
      </w:r>
    </w:p>
    <w:p>
      <w:pPr>
        <w:pStyle w:val="Normal"/>
        <w:tabs>
          <w:tab w:val="clear" w:pos="708"/>
          <w:tab w:val="left" w:pos="567" w:leader="none"/>
        </w:tabs>
        <w:jc w:val="both"/>
        <w:rPr/>
      </w:pPr>
      <w:r>
        <w:rPr>
          <w:rFonts w:cs="Arial" w:ascii="Arial" w:hAnsi="Arial"/>
        </w:rPr>
        <w:t xml:space="preserve">1534. </w:t>
        <w:tab/>
        <w:t>Coordinación de equipos y unidades de emergencias.</w:t>
      </w:r>
    </w:p>
    <w:p>
      <w:pPr>
        <w:pStyle w:val="Normal"/>
        <w:tabs>
          <w:tab w:val="clear" w:pos="708"/>
          <w:tab w:val="left" w:pos="567" w:leader="none"/>
        </w:tabs>
        <w:jc w:val="both"/>
        <w:rPr/>
      </w:pPr>
      <w:r>
        <w:rPr>
          <w:rFonts w:cs="Arial" w:ascii="Arial" w:hAnsi="Arial"/>
        </w:rPr>
        <w:t xml:space="preserve">1535. </w:t>
        <w:tab/>
        <w:t>Formación y orientación laboral.</w:t>
      </w:r>
    </w:p>
    <w:p>
      <w:pPr>
        <w:pStyle w:val="Normal"/>
        <w:tabs>
          <w:tab w:val="clear" w:pos="708"/>
          <w:tab w:val="left" w:pos="567" w:leader="none"/>
        </w:tabs>
        <w:jc w:val="both"/>
        <w:rPr/>
      </w:pPr>
      <w:r>
        <w:rPr>
          <w:rFonts w:cs="Arial" w:ascii="Arial" w:hAnsi="Arial"/>
        </w:rPr>
        <w:t xml:space="preserve">1536. </w:t>
        <w:tab/>
        <w:t>Empresa e iniciativa emprendedora.</w:t>
      </w:r>
    </w:p>
    <w:p>
      <w:pPr>
        <w:pStyle w:val="Normal"/>
        <w:tabs>
          <w:tab w:val="clear" w:pos="708"/>
          <w:tab w:val="left" w:pos="567" w:leader="none"/>
        </w:tabs>
        <w:jc w:val="both"/>
        <w:rPr/>
      </w:pPr>
      <w:r>
        <w:rPr>
          <w:rFonts w:cs="Arial" w:ascii="Arial" w:hAnsi="Arial"/>
        </w:rPr>
        <w:t xml:space="preserve">1537. </w:t>
        <w:tab/>
        <w:t xml:space="preserve">Formación en centr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3, expresados en términos de resultados de aprendizaje, y los criterios de evaluación, son los que se establecen en el anexo I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relacionados en el artículo 3 son los que se establecen en el Anexo I de este decreto, excepto el módulo profesional de "Formación en centros de trabajo" sobre el que el citado Anexo solo determina la 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 particularizará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Organización y distribución de los módulos profesion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emergencias y protección civil, cuando se oferten en régimen presencial, se organizan en dos cursos académicos. Su distribución en cada uno de los cursos y la asignación horaria semanal se recoge en el Anexo II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Metod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aplicada al ciclo formativo de técnico en emergencias y protección civil integrará los aspectos científicos, tecnológicos y organizativos que en cada caso correspondan, con el fin de que el alumnado adquiera una visión global de los procesos productivos propios de la actividad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desarrollo de las enseñanzas correspondientes al ciclo formativo se deben aplicar metodologías activas de aprendizaje que favorezcan:</w:t>
      </w:r>
    </w:p>
    <w:p>
      <w:pPr>
        <w:pStyle w:val="Normal"/>
        <w:tabs>
          <w:tab w:val="clear" w:pos="708"/>
          <w:tab w:val="left" w:pos="567" w:leader="none"/>
        </w:tabs>
        <w:jc w:val="both"/>
        <w:rPr/>
      </w:pPr>
      <w:r>
        <w:rPr>
          <w:rFonts w:cs="Arial" w:ascii="Arial" w:hAnsi="Arial"/>
        </w:rPr>
        <w:t>a)</w:t>
        <w:tab/>
        <w:t>La participación, implicación y compromiso del alumnado en las tareas y su resolución de una manera creativa, innovadora y autónoma, estimulando su motivación.</w:t>
      </w:r>
    </w:p>
    <w:p>
      <w:pPr>
        <w:pStyle w:val="Normal"/>
        <w:tabs>
          <w:tab w:val="clear" w:pos="708"/>
          <w:tab w:val="left" w:pos="567" w:leader="none"/>
        </w:tabs>
        <w:jc w:val="both"/>
        <w:rPr/>
      </w:pPr>
      <w:r>
        <w:rPr>
          <w:rFonts w:cs="Arial" w:ascii="Arial" w:hAnsi="Arial"/>
        </w:rPr>
        <w:t>b)</w:t>
        <w:tab/>
        <w:t>La realización de proyectos o actividades coordinadas en los que intervengan diferentes módulos interrelacionando aquellos que permitan completar las competencias profesionales del ciclo formativo.</w:t>
      </w:r>
    </w:p>
    <w:p>
      <w:pPr>
        <w:pStyle w:val="Normal"/>
        <w:tabs>
          <w:tab w:val="clear" w:pos="708"/>
          <w:tab w:val="left" w:pos="567" w:leader="none"/>
        </w:tabs>
        <w:jc w:val="both"/>
        <w:rPr/>
      </w:pPr>
      <w:r>
        <w:rPr>
          <w:rFonts w:cs="Arial" w:ascii="Arial" w:hAnsi="Arial"/>
        </w:rPr>
        <w:t>c)</w:t>
        <w:tab/>
        <w:t>La evaluación de las actitudes que el profesorado considere imprescindibles para el desempeño de una profesión y la integración en una sociedad cívica y ética.</w:t>
      </w:r>
    </w:p>
    <w:p>
      <w:pPr>
        <w:pStyle w:val="Normal"/>
        <w:tabs>
          <w:tab w:val="clear" w:pos="708"/>
          <w:tab w:val="left" w:pos="567" w:leader="none"/>
        </w:tabs>
        <w:jc w:val="both"/>
        <w:rPr/>
      </w:pPr>
      <w:r>
        <w:rPr>
          <w:rFonts w:cs="Arial" w:ascii="Arial" w:hAnsi="Arial"/>
        </w:rPr>
        <w:t>d)</w:t>
        <w:tab/>
        <w:t xml:space="preserve">La adquisición de competencias, tanto técnicas asociadas a los módulos profesionales que configuran el ciclo formativo, como interpersonales o sociales (competencia digital, trabajo colaborativo, en equipo o cooperativo, otros). </w:t>
      </w:r>
    </w:p>
    <w:p>
      <w:pPr>
        <w:pStyle w:val="Normal"/>
        <w:tabs>
          <w:tab w:val="clear" w:pos="708"/>
          <w:tab w:val="left" w:pos="567" w:leader="none"/>
        </w:tabs>
        <w:jc w:val="both"/>
        <w:rPr/>
      </w:pPr>
      <w:r>
        <w:rPr>
          <w:rFonts w:cs="Arial" w:ascii="Arial" w:hAnsi="Arial"/>
        </w:rPr>
        <w:t>e)</w:t>
        <w:tab/>
        <w:t>El desarrollo de trabajos en el aula que versen sobre actividades que supongan al alumnado el ensayo de rutinas y destrezas de pensamiento y ejecución de tareas que simulen el ambiente real de trabajo en torno al perfil profesional del título, apoyándose en un aprendizaje basado en proyectos, retos o la resolución de problemas complejos que estimulen al alumnado.</w:t>
      </w:r>
    </w:p>
    <w:p>
      <w:pPr>
        <w:pStyle w:val="Normal"/>
        <w:tabs>
          <w:tab w:val="clear" w:pos="708"/>
          <w:tab w:val="left" w:pos="567" w:leader="none"/>
        </w:tabs>
        <w:jc w:val="both"/>
        <w:rPr/>
      </w:pPr>
      <w:r>
        <w:rPr>
          <w:rFonts w:cs="Arial" w:ascii="Arial" w:hAnsi="Arial"/>
        </w:rPr>
        <w:t>f)</w:t>
        <w:tab/>
        <w:t xml:space="preserve">La comprobación del nivel adquirido por el alumnado en las competencias asociadas al módulo profesional cursado, mediante la elaboración de pruebas con un componente práctico que evidencie dicho desempeño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Adaptaciones metodológicas y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emergencias y protección civil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Emergencias y Protección Civil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907/2013, de 22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emergencias y protección civil, relacionados en el artículo 3, son los establecidos en el artículo 12 del Real Decreto 907/2013, de </w:t>
      </w:r>
    </w:p>
    <w:p>
      <w:pPr>
        <w:pStyle w:val="Normal"/>
        <w:tabs>
          <w:tab w:val="clear" w:pos="708"/>
          <w:tab w:val="left" w:pos="567" w:leader="none"/>
        </w:tabs>
        <w:jc w:val="both"/>
        <w:rPr/>
      </w:pPr>
      <w:r>
        <w:rPr>
          <w:rFonts w:cs="Arial" w:ascii="Arial" w:hAnsi="Arial"/>
        </w:rPr>
        <w:t>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emergencias y protección civil son los establecidos en el artículo 11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del ciclo formativo de técnico en emergencias y protección civil, y su adaptación a las características concretas del entorno socioeconómico, cultural y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centros autorizados para impartir el ciclo formativo concretarán y desarrollarán el currículo mediante las programaciones didácticas de cada uno de los módulos profesionales que componen el ciclo formativo en los términos establecidos en el Real Decreto 907/2013, de 22 de noviembre, en este decreto, en el marco general del proyecto educativo de centro y en función de las características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programaciones didácticas incluirán, al menos, los aspectos siguientes: </w:t>
      </w:r>
    </w:p>
    <w:p>
      <w:pPr>
        <w:pStyle w:val="Normal"/>
        <w:tabs>
          <w:tab w:val="clear" w:pos="708"/>
          <w:tab w:val="left" w:pos="567" w:leader="none"/>
        </w:tabs>
        <w:jc w:val="both"/>
        <w:rPr/>
      </w:pPr>
      <w:r>
        <w:rPr>
          <w:rFonts w:cs="Arial" w:ascii="Arial" w:hAnsi="Arial"/>
        </w:rPr>
        <w:t>a)</w:t>
        <w:tab/>
        <w:t xml:space="preserve">Los objetivos del módulo profesional: objetivos generales del currículo que desarrolla el módulo y las competencias profesionales, personales y sociales vinculadas al módulo. </w:t>
      </w:r>
    </w:p>
    <w:p>
      <w:pPr>
        <w:pStyle w:val="Normal"/>
        <w:tabs>
          <w:tab w:val="clear" w:pos="708"/>
          <w:tab w:val="left" w:pos="567" w:leader="none"/>
        </w:tabs>
        <w:jc w:val="both"/>
        <w:rPr/>
      </w:pPr>
      <w:r>
        <w:rPr>
          <w:rFonts w:cs="Arial" w:ascii="Arial" w:hAnsi="Arial"/>
        </w:rPr>
        <w:t>b)</w:t>
        <w:tab/>
        <w:t>Las competencias y contenidos de carácter transversal.</w:t>
      </w:r>
    </w:p>
    <w:p>
      <w:pPr>
        <w:pStyle w:val="Normal"/>
        <w:tabs>
          <w:tab w:val="clear" w:pos="708"/>
          <w:tab w:val="left" w:pos="567" w:leader="none"/>
        </w:tabs>
        <w:jc w:val="both"/>
        <w:rPr/>
      </w:pPr>
      <w:r>
        <w:rPr>
          <w:rFonts w:cs="Arial" w:ascii="Arial" w:hAnsi="Arial"/>
        </w:rPr>
        <w:t>c)</w:t>
        <w:tab/>
        <w:t>La organización, secuenciación y temporalización de las unidades didácticas, indicando los contenidos mínimos de referencia.</w:t>
      </w:r>
    </w:p>
    <w:p>
      <w:pPr>
        <w:pStyle w:val="Normal"/>
        <w:tabs>
          <w:tab w:val="clear" w:pos="708"/>
          <w:tab w:val="left" w:pos="567" w:leader="none"/>
        </w:tabs>
        <w:jc w:val="both"/>
        <w:rPr/>
      </w:pPr>
      <w:r>
        <w:rPr>
          <w:rFonts w:cs="Arial" w:ascii="Arial" w:hAnsi="Arial"/>
        </w:rPr>
        <w:t>d)</w:t>
        <w:tab/>
        <w:t>La duración de los contenidos de prevención de riesgos laborales de nivel básico en función del sector, de acuerdo con lo establecido en el artículo 35 del Real Decreto 39/1997, de 17 de enero, por el que se aprueba el Reglamento de los Servicios de Prevención.</w:t>
      </w:r>
    </w:p>
    <w:p>
      <w:pPr>
        <w:pStyle w:val="Normal"/>
        <w:tabs>
          <w:tab w:val="clear" w:pos="708"/>
          <w:tab w:val="left" w:pos="567" w:leader="none"/>
        </w:tabs>
        <w:jc w:val="both"/>
        <w:rPr/>
      </w:pPr>
      <w:r>
        <w:rPr>
          <w:rFonts w:cs="Arial" w:ascii="Arial" w:hAnsi="Arial"/>
        </w:rPr>
        <w:t>e)</w:t>
        <w:tab/>
        <w:t>La metodología didáctica.</w:t>
      </w:r>
    </w:p>
    <w:p>
      <w:pPr>
        <w:pStyle w:val="Normal"/>
        <w:tabs>
          <w:tab w:val="clear" w:pos="708"/>
          <w:tab w:val="left" w:pos="567" w:leader="none"/>
        </w:tabs>
        <w:jc w:val="both"/>
        <w:rPr/>
      </w:pPr>
      <w:r>
        <w:rPr>
          <w:rFonts w:cs="Arial" w:ascii="Arial" w:hAnsi="Arial"/>
        </w:rPr>
        <w:t>f)</w:t>
        <w:tab/>
        <w:t>Los criterios de evaluación y calificación del módulo y resultados de aprendizaje mínimos exigibles para obtener la evaluación positiva en el módulo profesional.</w:t>
      </w:r>
    </w:p>
    <w:p>
      <w:pPr>
        <w:pStyle w:val="Normal"/>
        <w:tabs>
          <w:tab w:val="clear" w:pos="708"/>
          <w:tab w:val="left" w:pos="567" w:leader="none"/>
        </w:tabs>
        <w:jc w:val="both"/>
        <w:rPr/>
      </w:pPr>
      <w:r>
        <w:rPr>
          <w:rFonts w:cs="Arial" w:ascii="Arial" w:hAnsi="Arial"/>
        </w:rPr>
        <w:t>g)</w:t>
        <w:tab/>
        <w:t>Los procedimientos e instrumentos de evaluación. Actividades de recuperación, pérdida de evaluación continua y reclamaciones.</w:t>
      </w:r>
    </w:p>
    <w:p>
      <w:pPr>
        <w:pStyle w:val="Normal"/>
        <w:tabs>
          <w:tab w:val="clear" w:pos="708"/>
          <w:tab w:val="left" w:pos="567" w:leader="none"/>
        </w:tabs>
        <w:jc w:val="both"/>
        <w:rPr/>
      </w:pPr>
      <w:r>
        <w:rPr>
          <w:rFonts w:cs="Arial" w:ascii="Arial" w:hAnsi="Arial"/>
        </w:rPr>
        <w:t>h)</w:t>
        <w:tab/>
        <w:t>La atención a la diversidad y, en su caso, adaptación de acceso al currículo.</w:t>
      </w:r>
    </w:p>
    <w:p>
      <w:pPr>
        <w:pStyle w:val="Normal"/>
        <w:tabs>
          <w:tab w:val="clear" w:pos="708"/>
          <w:tab w:val="left" w:pos="567" w:leader="none"/>
        </w:tabs>
        <w:jc w:val="both"/>
        <w:rPr/>
      </w:pPr>
      <w:r>
        <w:rPr>
          <w:rFonts w:cs="Arial" w:ascii="Arial" w:hAnsi="Arial"/>
        </w:rPr>
        <w:t>i)</w:t>
        <w:tab/>
        <w:t xml:space="preserve">Las actividades complementarias y extraescolares relacionadas con el módulo profesional. </w:t>
      </w:r>
    </w:p>
    <w:p>
      <w:pPr>
        <w:pStyle w:val="Normal"/>
        <w:tabs>
          <w:tab w:val="clear" w:pos="708"/>
          <w:tab w:val="left" w:pos="567" w:leader="none"/>
        </w:tabs>
        <w:jc w:val="both"/>
        <w:rPr/>
      </w:pPr>
      <w:r>
        <w:rPr>
          <w:rFonts w:cs="Arial" w:ascii="Arial" w:hAnsi="Arial"/>
        </w:rPr>
        <w:t>j)</w:t>
        <w:tab/>
        <w:t>Los materiales y recursos did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emergencias y protección civil podrán ofertarse a distancia, siempre que se garantice que el alumnado puede conseguir los resultados de aprendizaje de los mismos, de acuerdo con lo dispuesto en el Real Decreto 907/2013, de 22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7/2018 para el primer curso del ciclo formativo y en el curso escolar 2018/2019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907/2013, de 2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conformidad con la Orden EDU/2205/2009, de 26 de noviembre, por la que se regula el procedimiento para la certificación de la formación de nivel básico en prevención de riesgos laborales para el alumnado que supere el módulo profesional de Formación y Orientación Laboral de ciclos formativos de Formación Profesional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veinte día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lio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Contenidos, duración y orientaciones pedagógicas y metodológicas </w:t>
      </w:r>
    </w:p>
    <w:p>
      <w:pPr>
        <w:pStyle w:val="Normal"/>
        <w:tabs>
          <w:tab w:val="clear" w:pos="708"/>
          <w:tab w:val="left" w:pos="567" w:leader="none"/>
        </w:tabs>
        <w:jc w:val="both"/>
        <w:rPr/>
      </w:pPr>
      <w:r>
        <w:rPr>
          <w:rFonts w:cs="Arial" w:ascii="Arial" w:hAnsi="Arial"/>
        </w:rPr>
        <w:t>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Mantenimiento y comprobación del funcionamiento de los medios materiales empleados en la prevención de riesgos de incendios y emerge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2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y puesta en funcionamiento de los equipos de protecció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equipos de protección individual. Características. Categorías y pict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os equipos de protección individual. Conserv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cciones técnicas complementarias y normas asociadas a la fabricación, uso y mantenimiento de equipos. Prescripciones técnicas y obligaciones derivadas de los reglamentos de equipos y de la legis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uso, mantenimiento, limpieza y averías o defectos frecuentes de los equipos de protección personal para bomberos (cascos, prendas de protección individual, prendas de permanencia en parque, guantes, botas y trajes especializados, entre otros). Traje de protección química nivel II (antisalpicaduras) y traje de protección química NBQ nivel III (encaps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y tipología de intervención en las emergencias y dotación de medios de protección personal necesarios para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equipos de protección personal usados en la prevención y extinción de 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y puesta en funcionamiento de los equipos de protección respir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logía de la respiración. Atmósferas no respirables: productos de la combustión, humo, monóxido de carbono, ácido cianhídrico, atmósferas asfixiantes, exposiciones peligrosas y mortales, y gases tóxicos y corro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respiratoria: equipos filtrantes y equipos de respiración autónomos de línea, cerrados y abi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 los equipos de respiración autónoma (ERA) de circuito abierto: botella de aire comprimido, espaldera, máscara, válvula pulmoautomática y manorred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pección del equipo y detección de averías: chequeo de presión, fugas, presión positiva y avisador acústico de baja presión en bot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y retirada correcta del 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mantenimiento: diaria y periódica. Limpieza y mantenimiento básico del ERA. Mantenimiento periódico del ERA realizado por una empresa especi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botellas de aire respirable: tipología. Revisiones y pruebas periódicas de las botellas de aire respir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carga de botellas de aire respirable. Cálculo del consumo de ai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aplicación para la carga e inspección de ERA, según tipología y uso. Reglamento de aparatos a presión referente a instalaciones de carga e inspección de botellas de equipos respiratorios autónomos para actividades subacuáticas y trabajos de superfic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esores: partes del mismo, funcionamiento y prevención de riesgos laborales. Pautas de mantenimiento: inspección, detección de averías y mantenimiento básico y perió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básicas de seguridad en el uso del 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eparación, puesta en funcionamiento y mantenimiento básico de los equipos y herramientas empleados en las inter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egado de mangueras. Mangueras de impulsión: presión de uso, diámetros normalizados, racores de conexión y racoradores. Tapafugas y salvamangueras. Elementos de conexión: bifurcaciones, reducciones y adapt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útiles de abastecimiento de agua contra incendios: hidrantes, bocas de riego, columnillos y llav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útiles y herramientas de aspiración de agua: manguerotes, válvula de pie y llaves. Bombas: motobombas, electrobombas y turbobom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útiles de ataque a incendios con agua. Carretes de pronto socorro: baja presión y alta presión. Lanzas: chorro sólido, triple efecto, chorro hueco, lanza monitora. Despiece de las lanzas para su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 los premezcladores y equipos de ataque a incendios con espuma. Premezclador por aspiración, lanza de baja y media expansión. Generadores de alta expansión de espuma. Espumógenos y dos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iladores y extractores de humo. Batefuegos y mochilas. Cámaras de visión tér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unidades potabilizadoras. Esquemas de montaje y me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léctricos y cojines de elevación de baja y alta presión. Equipos eléctricos y de trabajo caliente de corte y demolición: generadores eléctricos, equipos de corte por plasma, equipos de oxicorte, sierra tronzadora, amoladora o radial eléctrica, electrosierra y motosierra, taladro portátil a batería, sierra portátil a batería y martillo percutor. Focos y globos de ilu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hidráulicos de corte y separación. Grupo hidráulico. Separador hidráulico. Cizalla hidráulica. Cilindros hidráulicos. Mangueras con sistema CO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tracción y arrastre: cabestrante y tráct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detección de víctimas en hundimientos: detección por sonido y detección por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individuales de uso obligatorio en salvamento acuático: traje de neopreno, casco, chaleco, guantes, escarpines, gafas y al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uso colectivo: cuerda de seguridad, boyas y tubos de rescate, tableros, elementos de inmovilización, embarcación neumática, camilla nido flotante, moto de salvamento, sistemas de iluminación, carretes, elementos de corte y materiales específicos de acceso o evac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empleadas en los apeos y apuntalamientos. Motosierra. Sierra de mano. Martillo de orejas. Tenazas. Barrena de madera. Pata de cabra. Plomada. Nivel. Escuadra. Falsa escuadra. Bridas. Llave inglesa. Puntal telescópico. Maceta. Cortafríos. Puntero. Paleta catalana. Pala terrera. Azadón de pala. Zapapico. Maza de hier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empleadas en la progresión con cuerdas. Material de anclaje. Materiales especiales. Mantenimiento y caducidad de materiales. Textiles y cuerdas, cintas y arneses. Escalas de salvamento. Norma UNE EN 1147. Escaleras: de ganchos, de garfios, de antepecho y extensible o escalera corredera. Grandes escaleras. Ventajas e inconvenientes de las escalas de madera, de fibra y de aluminio.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y equipos para protección contra el riesgo eléctrico (banquetas y alfombras aislantes, pértigas de salvamento, herramientas aislantes y empuñaduras quita- fu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tores y medidores de sustancias peligrosas: explosímetros, detectores de gases y detectores de radi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sanitario: botiquín, camillas, colchones de vacío y resucitadores pulmoauto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mantenimiento de primer nivel de los equipos de radiocomunicaciones. Radioemisoras fijas y portátiles. Alimentadores, baterías y antenas. Cobertura radio eléctrica. Redes de radiocomunicación simples, con repetidores y de asignación dinámica de frecu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Mantenimiento de primer nivel y comprobación del estado y operatividad de los vehículo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componentes de los motores de explosión y de los motores diésel. Motores de dos tiempos y de cuatro tiempos. Propulsión. Tracción delantera y propulsión to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 entre vehículos urbanos y 4x4: suspensiones, transmisión, diferenciales, partes principales, altura mínima, ángulo de ataque, ángulo de vuelco, vadeo y radio de giro. Norma europea de vehículos contra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Tipos de aceites, grasas y otros fluidos. Engrase de trasmisiones. Control del nivel y reposición de aceite motor, aceites hidráulicos y otros fluidos. Engrase de trasmisiones. Instalación eléctrica de los vehículos. Sistema de arranque en frío. Medidas preventivas que hay que tomar durante el mantenimiento de los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trasiego y tratamiento de combustibles, aguas y aceites. Circuito de combustible y sus componentes. Normativa relacionada con el manejo y almacenamiento de combustible. Prevención y lucha contra la contaminación por hidrocarburos. Circuitos de aceite lubricante: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tratamiento de agua para motores y cal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probación de las dotaciones de los vehículo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bombas: bomba urbana ligera, bomba urbana pesada, bomba forestal ligera, bomba forestal pesada, bomba nodriza ligera y bomba nodriza p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vehículos de extinción y salvamento: autoescala automática, autogrúas, autoescala semiautomática, autoescala manual, autobrazo articulado y autobrazo extensible. Furgones: de útiles, de apeo y apuntalamiento, de reserva de aire y de mercancías peligrosas. Vehículos especiales de los servicios de bomb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de Seguridad Vial y otras normativas acor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hidráulica de los vehículos autoescala o autogrúa: características y mantenimient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tación de material de los vehículos de emergencias. Ubicación y esti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bombas. Bombas centrífugas: partes de una bomba, bombas de baja presión, bombas de alta presión y bombas combinadas. Curvas características de las bombas. Normas de uso, aspiración y cebado de la bomba. Principios de aspi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ificadores automáticos de espumógeno: tipología, sistema de control, caudalímetros, bombas de inyección y espumógenos. Limpieza y mantenimient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Mantenimiento de infraestructuras destinadas a la prevención y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de prevención de incendios forestales. Tipos y características. Estado necesario de conservación y opera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raestructuras de extinción de incendios forestales. Tipos y características. Estado necesario de conservación y opera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blemas de conservación y operatividad de las infraestructuras de prevención y extinción de incendios forestales. Medidas preventivas y medidas correctoras frente a la reducción de la operatividad de las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erimientos de mantenimiento y adecuación de las infraestructuras de prevención y extinción de incendios forestales. Tipos de trabajos de mantenimiento necesarios de las infraestructuras de prevención y extinción. Necesidades de medios humanos y materiales de los principales trabajos de mantenimiento. Valoración del coste de los trabajos. Principales riesgos de los trabajos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es e inventarios sobre las infraestructuras de prevención y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Mantenimiento y uso de los equipos y herramientas de intervención en la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herramientas utilizados en la extinción de incendios forestales. Tipos y características. Usos comunes y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 adecuado de los equipos y herramientas de extinción de incendios forestales para garantizar su operatividad y efic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da útil media de equipos y herramientas de extinción de incendios forestales. Problemas derivados del uso continuado de equipos y herramientas. Problemas derivados del uso incorrecto de equipo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antenimiento de equipos y herramientas de extinción de incendios forestales. Costes medios de reparaciones y sustituciones de equipos y herramientas de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adecuadas de almacenaje y transporte de equipos y herramientas de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cumplimentación y actualización de inv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mantenimiento de estructuras, equipos y medios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mantenimiento de estructuras, equipos y medios de emergencias y protección civi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puesta en funcionamiento de los equipos de protección personal y protección respir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puesta en funcionamiento y mantenimiento básico de los equipos y herramientas empleados en las inter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y la comprobación del estado y operatividad de los vehículos de emergencia y sus d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infraestructuras destinadas a la prevención y exti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aprendizaje a la adquisición de las competencias de dichas funciones en coordinación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p), q), s) y u) del ciclo formativo, y las competencias a),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mantenimiento de primer nivel de vehículos empleados en la intervención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mantenimiento de equipos personales y colectivos empleados en la intervención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Vigilancia e intervención operativa en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2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1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licación de técnicas de detección, localización y comunicación de informa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elementos de riesgo. Actividades y usos susceptibles de generar un incendi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y detección de incendios forestales. Medios. Dotación de primer ataque de los medios utilizados en la vigilancia de incendios forestales. Principios de establecimiento de rutas de vigilancia en función del riesgo y l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incendios forestales. Medios y equipos utilizados. Usos. Manejo e interpretación de cart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incendios forestales. Análisis de las columnas de humo según la tipología del incendio. Información relevante. Características y necesidades de intervención en primer ata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a zona de inicio del incendio forestal: topografía, vegetación, población y asentamientos, infraestructuras y actividade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información sobre incendios forestales. Análisis y síntesis de información obtenida durante la vigilancia. Normas y protocolos de comunicación según el medio empl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medios necesarios. Tiempos estimados de desplazamiento. Procedimientos y protocolos de desplazamiento en función del tipo de unidad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a intervención en un incendi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equipos de protección individual. Equipos. Usos y procedimientos de verificación y colocación de los EPI. Criterios de selección según tipo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equipos de comunicaciones y localización. Equipos. Verificación de operatividad. Funcionamiento de los equipos de comunicaciones y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equipos y herramientas de intervención de incendios forestales. Equipos y herramientas. Traslado de equipos y herramientas. Verificación de la operatividad. Usos comunes y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rutas. Normas de seguridad en los desplazamientos. Limitaciones de los vehículos. Necesidades mínimas de las pistas y caminos. Trazado de rutas óptimas. Cálculo de tie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raslado por tierra al lugar del incendi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hículos de transporte y extinción de incendios forestales. Usos sobre el terreno. Autobombas forestales ligeras y pesadas. Autobombas nodrizas. Herramientas y equipos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de los vehículos de transporte y extinción de incendios forestales. Equipamiento específico: dispositivos de remolque, instalación hidráulica, cisternas, devanaderas fijas, equipo generador de espuma en bomba, dotación y equipos. Usos según tipología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ucción de vehículos de transporte y extinción de incendios forestales. Técnicas de conducción de vehículos ligeros y p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nducción por caminos y pistas forestales. Integración del conductor con el vehículo.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l helitransporte al lugar del incendio y trabajo con medios aér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comportamiento del incendio desde helicópt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litransporte de personal y medios de extinción: tipos y características de los helicópteros de transporte. Protocolos de embarque: colocación del helibalde y el mangote de aspiración. Normas de transporte de personal en helicóptero. Normas de transporte de combustible en helicóptero. Protocolos de transporte de herramientas y equipos de extinción. Protocolos de desembarque. Protocolos de comunicación con el comandante y con el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aéreos en la extinción de incendios forestales. Uso de helicópteros de intervención: helicópteros de transporte y extinción, helicópteros bombarderos y helicópteros de coordinación, comunicación y envío de imágenes. Uso de aviones de intervención: aviones anfibios, aviones de carga en tierra, aviones mixtos anfibios/carga en tierra y aviones de coordinación, comunicación y enví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trabajo con medios aéreos. Protocolo de carga y descarga de agua y sustancias retardantes, en aviones, desde tierra. Trabajo desde tierra con medios aéreos. Normas de seguridad. Comunicación con medios aéreos. Protocolos. Alfabeto aeronáu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itaciones de actuación de los medios aéreos. Normativa de aviación civil. Otras limitaciones según tipo de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rvención operativa in situ en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volución del incendio forestal. Verificación de los bienes afectados por el incen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uso de herramientas y equipos de extinción: pulasky, azada, mcleod, pala, palín, gorgui, batefuegos, podón, motosierra, extintor de explosión, antorcha de goteo y mochila extintora, entre otros. Vehículos y maquinaria: bulldozer, autobomba y camión nodriz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trabajo y normas de seguridad con medios aéreos para el personal de tie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empleo de técnicas de ataque directo: con herramienta manual y mediante tendido de manguer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empleos de técnicas de ataque indirecto: con línea de defensa, línea a dos pies, quema de ensanche y contrafueg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empleo del agua y productos químicos retardantes de la combu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y medidas de seguridad. Características. Ventajas e inconvenientes. Manuales de operación con retard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y tácticas empleadas en la extinción de incendios forestales. Fases de un incendio forestal: incendio activo, estabilizado, controlado y extinguido. Zonificación de un incendio forestal: frente, flancos, cola y otros. Sectores. Incendios en zonas de interfaz urbano-forestal. Particularidades. Interpretación de mapas topográficos (escalas, curvas de nivel y al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lucha contra los incendios forestales. Sistema de manejo de emergencias. Principios y características. Puesta en marcha. Estructura organizativa y de mando en ataque inicial, ataque ampliado y gran incen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necesidades logísticas y de avituallamiento. Necesidades de avituallamiento y descanso en el trabajo en extinción de incendios forestales. Tipos de avituallamiento y requisitos mínimos. Necesidades de recursos logísticos en incendios forestales. Principales averías de los medios, equipos y herramientas durante el incendio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y protocolos de comunicación propios del incendio forestal. Comunicaciones por emisora y otros dispositivos. Especificaciones con medios aér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vigilancia e intervención operativa en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vigilancia e intervención operativa en incendios forestal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riesgo in situ.</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medios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por las rutas más seguras y ráp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zonas de ataque, de seguridad y de m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Intervención operativa en la extinción del incendio, coordinando los equipos a su cargo y controlando la aplicación de la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aprendizaje a la adquisición de las competencias de dichas funciones en coordinación con el módulo 1534. Coordinación de equipos y unidades de emergencias, con el 1528. Mantenimiento y comprobación del funcionamiento de los medios materiales empleados en la prevención de riesgos de incendios y emergencias, así como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d), e), p), q), s) y u) del ciclo formativo, y las competencias b),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y vigilancia de las actividades que ocasionan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 situación del incendio empleando aplicaciones informáticas </w:t>
      </w:r>
    </w:p>
    <w:p>
      <w:pPr>
        <w:pStyle w:val="Normal"/>
        <w:tabs>
          <w:tab w:val="clear" w:pos="708"/>
          <w:tab w:val="left" w:pos="567" w:leader="none"/>
        </w:tabs>
        <w:jc w:val="both"/>
        <w:rPr/>
      </w:pPr>
      <w:r>
        <w:rPr>
          <w:rFonts w:cs="Arial" w:ascii="Arial" w:hAnsi="Arial"/>
        </w:rPr>
        <w:t>tipo SI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aplicando técnicas de conducción por terrenos acciden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extinción y control de incendios forestales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tervención operativa en extinción de incend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aslado al lugar del incen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o montaje de equipos de protección individual en la extinción de incendios urbanos. Procedimiento de verificación y control de los EPI. Usos correctos durante la intervención. Prevenciones. Ergonomía en el uso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equipos de protección respiratoria. Procedimientos de verificación y colocación. Usos correctos. Pre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equipos, herramientas y útiles de intervención de incendios. Procedimientos de verificación y esti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rutas y localización de medios de abastecimiento de aguas. Lectura de mapas urbanos. Rutas óptimas. Ubicación de hidrantes y otr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ación y documentación de los vehículos. Preparación del vehículo y verificación de accesorios y herramientas en los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y técnicas de uso de los vehículos contra incendios y salvamento. Autobombas: urbana ligera y pesada, y nodriza. Autoescalera. Vehículos de rescate. Vehículos: de rescate, vehículo-grúa y de transporte de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vehículos utilizados en incendios urbanos. Equipamientos específicos según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ucción de vehículos de emergencia en seguridad y ef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n la conducción de vehículos pesados de emergencias ante situaciones diversas: glorietas, distancia de seguridad, curvas y conducción en tren de salida. Conducción en vías en condiciones difíciles: agua, hielo y v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l conductor con el vehículo y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rvención en incendios en presencia de 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tipología de los sistemas eléctricos con riesgo de incendio: centrales, líneas de transporte, distribución de alta tensión, subestaciones y líneas de distribución de baja tensión. Centros de transformación: clasificación y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la corriente eléctrica sobre el organism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de distribución de baja tensión, acometidas e instalaciones de enlace: clasificación y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seguridad personal: material de aislamiento. Usos correctos y aplicación de los protocol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detección y medida para baja, media y alta t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ancia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de extinción de incendios en presencia de electricidad. Técnicas de extinción con agentes extintores. Extintores de CO2. Extintores de polvo. Procedimientos de trabajo en seguridad en la extinción de un incendio en presencia de 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ol y extinción de incendio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efectivo del agua como agente extintor en un incendio de interior. Métodos de extinción: directo, indirecto, abierto, cerrado, enfriamiento de gases y ofens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fuego en un compartimento venti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fuego en un compartimento no venti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en los procedimien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n los incendio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ilación en los incendios de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buceo en humos por parejas: Avanzar sobre una pared, avanzar sin referencias, rastreo y búsqueda de personas en viviendas, ataque al fuego, bajada de escaleras y giros, detección y salvado de obstáculos, transmisión de información al compañero y uso de cuerda gu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ol y extinción de incendi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implicados en un incendio industrial y su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nstrucción de la actividad industrial. Instalaciones fijas de extinción en un recint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intervienen en el desarrollo de un incendi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un incendio industrial: afectación a un sector o zona y propagación gener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de control y extinción de incendios industriales. Extinción. Refrigeración. Abatimiento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medios de extinción adecuados: sistemas de impulsión, mangueras semirrígidas de impulsión, sistemas de conexión de mangueras y lanza de extinción, entre otros. Procedimient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técnicas de ventilación de humos en incendios industriales. Ventilación de edificios de gra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l equipamiento de intervención y seguridad: EPI, ERA y traje de protección química. Protocol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ol y extinción de incendios con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peligrosas. Normativa sobre sustancias peligrosas. Riesgos asociados a las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actuación en un incendio con sustancias peligrosas. Maniobras de control y extinción de incendios con sustancias peligrosas. Vehículos y recipientes para transporte de mercancías peligrosas. Señalización de vehículos y recip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ntrol de accesos a la zona sinies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extinción y contención adecuados. Uso y dosificación de dosificadores automáticos de espumóg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aparatos y equipos de detección de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ones en siniestros con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intervención operativa en incend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intervención operativa en incendios urban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incendio de edificios e instalaciones en el lugar del in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medios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por las rutas más ráp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zonas de ataque, de seguridad y de m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Intervención operativa en la extinción del incendio urbano coordinando los equipos a su cargo y controlando la aplicación de la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 /aprendizaje a la adquisición de las competencias de dichas funciones en coordinación con el módulo 1534. Coordinación de equipos y unidades de emergencias, con el 1528. Mantenimiento y comprobación del funcionamiento de los medios materiales empleados en la prevención de riesgos de incendios y emergencias, así como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f), p), q), s) y u) del ciclo formativo y las competencias c),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 situación del incendio empleando aplicaciones informáticas </w:t>
      </w:r>
    </w:p>
    <w:p>
      <w:pPr>
        <w:pStyle w:val="Normal"/>
        <w:tabs>
          <w:tab w:val="clear" w:pos="708"/>
          <w:tab w:val="left" w:pos="567" w:leader="none"/>
        </w:tabs>
        <w:jc w:val="both"/>
        <w:rPr/>
      </w:pPr>
      <w:r>
        <w:rPr>
          <w:rFonts w:cs="Arial" w:ascii="Arial" w:hAnsi="Arial"/>
        </w:rPr>
        <w:t>tipo SI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estructuras de edificios e instalaciones eléctricas, gas y puntos de suministro de hid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aplicando técnicas de conducción de vehículos de intervención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extinción y control de incendios urbanos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tervención operativa en sucesos de origen natural, tecnológico y antróp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tervención en estructuras colapsadas, parcialmente colapsadas o con riesgo de colapso y en hundimientos del terr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s comunes en edificios. Estado de ruina. Desplazamiento de pilares. Muros inestables. Forjados. Cubiertas. Escal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y sistemas de afianzamiento de elementos estructurales. Desplazamiento de terrenos. Entibaciones. Bataches. Apuntalamiento y apeos. Encofrado y trabajo con madera. Demolición de partes y desescombros. Izado, arrastre, tiro y desplazamiento de grandes cargas. Retiradas selectivas. Descarga de maquinarias o elementos de peso y vi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estado de edificios. Síntomas de las lesiones del edificio. Separación de elementos estructurales. Corte de madera, metal y hormigón. Herramientas de corte. Técnicas de soldadura. Desplomes y colapsos. Causas, tipos y características de los colapsos estructurales. Huecos de supervivencia, riesgos, accesos y localizaciones de víctimas ocultas. Influencia de los fenómenos naturales en edificaciones en mal estado. Protección de elementos fundamentales y secundarios ante estos fenómenos. Disgreg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neamiento de la fachada y las cubiertas. Lesiones en fachadas. Medios utilizados. Uso de herramientas mecánicas. Uso de herramientas eléctricas. Vehículos urbanos. Autoescalera. Protocol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sas de patologías en edificación: técnicas, accidentales y provo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nstructivo. Tipos de estructuras. Tipos de terrenos. Tipos de materiales utilizados en construcción. Instalaciones en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rvención en emergencia en instalaciones de energía en edificios, vía pública o ámbito interurbano, viviendas, empresas, urbanos e interurbanos (sistemas de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ón en instalaciones de gas en edificios. Localización. Disposición y situación. Simbología de utilización. Componentes básicos. Tuberías y conducciones. Depósitos. Acometida. Redes de distribución. Aparatos de consumo. Gases: densidades y compor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ón en instalaciones de electricidad en edificios. Localización. Disposición y situación. Simbología de utilización. Componentes básicos. Redes de distribución de baja tensión. Acometidas eléctricas. Centros de transformación. Riesgos derivados de los trabajos con instalaciones de energía eléctrica. Normas y pautas de seguridad en los trabajos con instalacione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ón en instalaciones de agua en edificios. Localización. Disposición y situación. Simbología de utilización. Componentes básicos. Tuberías y conducciones. Dispositivos. Válvulas. Bombas y depó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 calefacción, climatización y ventilación. Localización. Disposición y situación. Simbología de utilización. Componentes básicos de calefacción. Calderas y quemadores. Tuberías y elementos de caldeo. Componentes básicos de climatización. Bomba de calor. Climatizadores. Acondicionadores. Consolas de condensación. Componentes básicos de ventilación. Tipos de ventilación. Natural forzada. Natural. Evacuación por humos en viviendas, locales y gar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 transporte. Escaleras mecánicas. Ascensores y monta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tervención ante riesgos producidos por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sociados a las sustancias peligrosas en entornos urbanos y peri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explo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quidos infl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comburentes y peróxidos org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tóx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infecci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radi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corro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aparatos y equipos de de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tervención con sustancias peligrosas: abatimiento de gases, contención de líquidos, confinamiento de recipientes de sólidos y trasv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diques de contención y control de derrames. Otros vehículos y recipientes para transporte de mercancías peligrosas. Señ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descontaminación para víctimas e intervinientes. Material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trajes de protección nuclear, biológica y química (NBQ) con sustancias peligrosas. Riesgos en el uso de los trajes. Procedimient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equipos de protección (EPI y ERA) con sustancias peligr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tervención ante riesgos producidos por sustancias peligrosas NBQ.</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químicos, biológicos y nucleares en entorn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equipos de socorro, de descontaminación y de equipos de comunicaciones. Protocol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almacenamiento, empaquetado y transporte: etiquetas, paneles, cartas de porte y formas de los contenedo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dimientos de tratamiento de sustancias peligrosas. Neutralización, dilución, venteo, relicuado, taponado, cubrición, sobreempaquetamiento, dispersión, nebulización, limpieza o retirada. Medición de niveles de contaminación según el tipo de sust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toma de muestras de zonas afectadas. Tratamiento de seguridad de las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propiedades de las materias implicadas: densidad, viscosidad, hidrosolubilidad, mezcla, reacción, cambios de estado y presión del vapor,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de explosión e incendio: BLEVE, Boilover, Slopover y Frothov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y equipos de desconta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os trajes de protección química. Trajes de nivel II y III de trabajo NBQ. Uso de los EPI y EPR. Protocol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ordinación con los cuerpos y fuerzas de seguridad en situaciones de riesgo con sustancias NBQ en entorno urb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Técnicas de apoyo a la población en situaciones de riesgo a las personas, los bienes o el medio ambiente, derivadas de tormentas torrenciales, avenidas y entorno acuático descontr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bombas eléctricas, motobombas e hidrobom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pertura de butrones en vertical y horizo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y mantenimiento de medios técnicos de megafonía manual o sobre unidades móviles, sistemas de alerta por ruido e iluminación y otros, ante posibles personas con deficiencia auditiva, visual o motora. Técnicas de comunicación en situaciones de riesgo col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dales, ríos, barrancos y características de flujos hídricos. Laminaciones y elementos de limitación o contención de flujos. Consecuencias y técnicas o procedimientos de retirada ur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niveles y caudales. Mapas de riesgo de inundabilidad, isocronas de avenidas en puntos de riesgo y viales de tránsito. Uso de bombas de achique y equipos de taponado y contención de avenidas y riadas. Instalaciones provisionales de rescate o amarre para personas en flotabilidad. Elementos de amarre superficial en avenidas o riadas, anclajes, funcionalidad, colocación y riesgos derivados de una ma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bombas eléctricas, mecánicas e hidráulicas. Tipos de bombas, caudales y pr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mbas especiales para lodos. Uso, funcionalidad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alización de diques. Equipos y sistemas de encofrado y albañil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vehículos especiales para trabajos urbanos. Vehículo con cuña quitanieves. Vehículos de trabajo en altura. Vehículos taller con equipamiento técnico para trabajos en edificios (apuntalamientos y achiques). Vehículos grúa o pluma. Vehículos de carga, palas, retros y equipos de movimiento y desplazamiento de terreno. Otros vehículos de uso urbano: embarcaciones, carros, carretillas y cintas transport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tirada de árboles u otros obstáculos urbanos en situación de peligro. Uso de motosierras, equipos de corte en frío y caliente (plasma, oxiacetileno y radiales). Uso de equipos de tiro y/o sujeción (tráctel, cabestrantes y poleas, entre otros). Medición, evaluación y potabilización de aguas (PH, salinidad y calcificación). Elementos químicos de neut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Técnicas de apoyo a la población y restauración de la normalidad en situaciones de riesgo po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montaje y mantenimiento de estaciones portátiles de depuración de aguas, almacenamiento de aguas depuradas y redes de saneamiento provi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y aplicaciones de estaciones de iluminación portátiles, grupos generadores de energía eléctrica e instalaciones eléctricas de abastecimiento o prolongación. Uso de herramientas de trabajo para el montaje de elementos eléctricos. Herramientas de rescate ante riesgos eléctricos tales como banqueta aislante, guantes dieléctricos, pértiga de rescate y corte de fusible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léctricos, accidentes eléctricos y rescate de personas en situación de riesgo eléctrico. EPI para riesg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ucción de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jecución de quemas prescritas. Criterios de prescripción. Fichas de prescripción y evaluación. Normativa. Riesgos. Perimetración de fin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cate de animales. Características del comportamiento. Etología y bienestar animal. La manipulación de animales. Sistemas de captura química y física. Uso seguro de escaleras. Técnicas de manejo apícola de enjambres, empaquetado y movilidad. Comportamiento de enjambres y colonias. Uso y seguridad de elementos de disuasión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as herramientas, EPI y medios colectivos de protección en los trabajos con animales. Herramientas de captura: redes, lazos, salabres, bolsas y ganchos, entre otras. Izado de animales con medios mecánicos, aéreos o manuales. Pautas para el uso de arneses especiales. Precauciones en la retirada de animales muertos y normativa vigente. Uso de elementos desinfectantes segú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intervención operativa en sucesos de origen natural, tecnológico y antróp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intervención operativa en sucesos de origen natural, tecnológico y antrópic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edificios e instalaciones en el lugar del in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medios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por las rutas más rápidas y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zonas, de seguridad y de m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Intervención operativa en sucesos de origen natural, tecnológico y antrópico, coordinando los equipos a su cargo y controlando la aplicación de la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 /aprendizaje a la adquisición de las competencias de dichas funciones en coordinación con el módulo 1534. Coordinación de equipos y unidades de emergencias, con el 1528. Mantenimiento y comprobación del funcionamiento de los medios materiales empleados en la prevención de riesgos de incendios y emergencias, así como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p), q), s) y u) del ciclo formativo, y las competencias d),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 situación del incidente empleando aplicaciones informáticas </w:t>
      </w:r>
    </w:p>
    <w:p>
      <w:pPr>
        <w:pStyle w:val="Normal"/>
        <w:tabs>
          <w:tab w:val="clear" w:pos="708"/>
          <w:tab w:val="left" w:pos="567" w:leader="none"/>
        </w:tabs>
        <w:jc w:val="both"/>
        <w:rPr/>
      </w:pPr>
      <w:r>
        <w:rPr>
          <w:rFonts w:cs="Arial" w:ascii="Arial" w:hAnsi="Arial"/>
        </w:rPr>
        <w:t>tipo SI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estabilización y saneado del edificio o las partes en mal estado de urgencia,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sujeción y contención de los terrenos desplazados con riesgo para edificios, instalaciones o vías de comunicación,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instalación de diques provisionales de contención y butrones para el alivio, con el objeto de evitar la inundación de edificios, instalaciones o zonas de interés,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ntrol y mitigación de riesgos producidos por sustancias peligrosas y NBQ, utilizando equipos de protección individual y NBQ.</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cedimientos técnicos de apoyo a la población en situaciones con potencial riesgo, utilizando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tervención operativa en actividades de salvamento y resc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scates y salvamento en a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y legislación sobre trabajos en altura y espacios confinados. Rescate de montaña. Uso de herramientas de progresión por cuerdas. Conceptos físicos básicos aplicados al uso de cuerdas y herramientas de progresión por cuer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técnicas de prevención sobre trabajos en altura. Características y usos correctos e incorrectos del material individual y colectivo usado en trabajos en altura: cuerdas, cintas, placas de reparto, arnés, elementos de amarre, cabos de anclaje, descensores, bloqueadores, elementos anticaída, conectores, anclajes fijos, poleas, poleas compuestas, poleas con freno, trípodes, tornos y cam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los nudos. Encordamiento, anclaje, unión, bloqueantes, direccionales, tensores y especiales. Ejecución de los nu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ena dinámica de seguridad, factor de caída, fuerza de choque, efecto palanca, efecto polea, aseguramiento dinámico y estático, y desvi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nclaje de seguridad: en línea y en triáng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anclajes, descensos por cuerdas, progresión, líneas de vida, ascensos por cuerdas, paso de fraccionamientos en descenso y en ascenso, tirolinas, polifrenos y polip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scate por ascenso y descenso sobre cota 0. Rapel asegurado, evacuaciones por descenso con triángulo de evacuación o con camilla. Progresión con cuerda: por estructura y por escala de ganchos asegurado. Evacuaciones por ascenso: con triángulo de evacuación o con cam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cate con autoescala. Aproximación, medidas de seguridad y aseguramiento de la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las de salvamento. Norma UNE-EN 1147. Escaleras de madera y de fibra. Recomendaciones de us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scate de personas atrapadas en ascensores, elevadores y espacios cer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y tipología de los ascensores: eléctricos, hidráulicos y de husillo. Elementos a tener en cuenta durante la intervención: cuarto de máquinas, cuadros de maniobra, interruptor general, hueco del ascensor, cabina, contrapeso, vehículo, estribo, paracaídas, guardapiés, guías y amortigu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para el trabajo en ascensores. Uso de las herramientas de corte y separación en las intervenciones en ascensores y espacios cer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para rescate en ascensores con personas encer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para rescate en ascensores con personas atrap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para rescate en ascensores con víctimas por precip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ada forzada. Técnicas no destructivas de apertura de puertas (acceso rápido no destructivo), destructivas (mediante palancas manuales, mediante uñas hidráulicas y mediante golpeo) y por manipulación de cierres (mediante actuación en la cerradura y mediante actuación en can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específicas de las técnicas de rescate y movilización en espacios cer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scate en accidentes de tráfico y otros medios de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cate en accidentes de tráfico: componentes técnicos y componentes médicos. El ciclo del salvamento: notificación y respuesta, desplazamiento y ubicación de vehículos, balizamiento y señalización, estabilización, excarcelación, extracción y movilización de víctimas. Ter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intervención. Mando y control, delegación y traslado del mando. Coordinación con los equip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iesgos. Ubicación de los vehículos de emergencias. Aproximación, ubicación de vehículos y señalización. Maniobras de estabilización de vehículos: sobre un lateral, sobre el techo y de emergencia. Control de la circulación por los agentes de t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riesgos probables por sustancias peligrosas, por incendios o por los sistemas eléctricos. Derrames de combustible y otros líquidos y fluidos del veh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herramientas de excarcelación: hidráulicas, neumáticas, eléctricas, de corte y manuales. Elementos de protección.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de acceso a la víctima y excarcelación: retirada de cristales, retirada de puertas, retirada de techo, desplazamiento de salpicadero y desmontes laterales. Rescates en camiones y autobu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medidas preventivas y operacionales en rescates en accidentes ferroviarios. Puesta a tierra de la cate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medidas preventivas y operacionales en rescates en tún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vilización en el interior del vehículo. Maniobras básicas, extracciones y movilizaciones de emergencia. Cas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alvamento de personas y rescate de objetos en el medio acu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l material para el salvamento de personas en superficie de medio acuático: materiales individuales (traje de neopreno, casco, chaleco, guantes, escarpines, gafas y aletas) y colectivos (cuerda de seguridad, boyas y tubos de rescate, tableros, elementos de inmovilización, embarcación neumática, camilla nido flotante y moto de salvamento). Riesgos y prevención de los mismos en el rescate acu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ocalización de víctimas en el medio acuático: balizamiento, por calles, circulares y por incr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 de actuación en el rescate acuático: entrada en el agua, aproximación, control, remolque y extracción del agua. Técnicas para entrar en el agua. Natación adaptada al salv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víctima y técnicas de zafadura. Técnicas de remolque directo "cuerpo a cuerpo". Técnicas de remolque utilizando material de resca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tracción del agua de un acciden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cate acuático en aguas con corriente: andando asegurado, nadando, maniobra con lanzacabos y maniobra con tiro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es visual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calización y rescate de personas sepultadas, en espacios confinados o en espacios abi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constructivas. Técnicas tradicionales, estructuras metálicas y estructuras de hormigón armado. El hundimiento y colapso de los edificios. Tipología: en marquesina, en voladizo, en forma de V, estratificado, caída lateral y hundimiento comb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general de las intervenciones. Zonas de seguridad y rutas de escape. Condiciones y acciones inseguras. Uso de los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trabajo en estructuras colapsadas: reconocimiento y evaluación, distribución del área de trabajo, asignación de funciones, rescate de accidentados en superficie y búsqueda y localización de víctimas no visibles. Estabilización de estructuras y apertura de huecos. Extracción y transporte de víctimas. Retirada de esco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de zonas de trabajo para la localización de víctimas. Reconocimiento y evaluación de la zona de hundimiento o confinamiento. Señalización de zonas inspeccionadas. Técnicas de búsqueda: búsqueda en superficie y estructuras poco dañadas, búsqueda en posibles huecos de supervivencia, búsqueda tras retirada selectiva o total de escombros. Contacto con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ilización de elementos estructurales. Apeos de emergencia, condiciones constructivas de los apeos y procedimiento para realizar un apeo. Entibaciones: ligera, semicuajada y cuaj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herramientas de perforación y corte: oxicorte, corte por plasma, equipos hidráulicos, sierras circulares tronzadoras y martillos de perforación. Uso y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desescombro. Precauciones ante diferentes colapsos: mampostería y forjado de madera, mampostería y viguetas de hormigón, estructura de hormigón armado con viguetas de hormigón, estructura metálica y viguetas de acero, estructura metálica y viguetas de hormigón. Perforación sobre elementos estructurales. Contención de desliz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de fuerza. Uso de herramientas de tracción y arrastre. Riesgos y precauciones. Uso de herramientas de elevación: cojines, cilindros, palancas, cables de acero, cadenas, grilletes, poleas, eslingas y sistemas de anclaje. Ejecución de mani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carcelación y transporte de heridos: sin camilla, con camilla y evacuación verti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trabajo en descensos y ascensos en espacios confinados. Riesgos en espacios confinados: físicos, mecánicos, químicos y atmosféricos. Precauciones en el acceso y evacuación de bombero y víct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personas en espacios abiertos. Zonificación y coordinación. Uso de perros de ra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salvamento y rescate de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salvamento y rescate de person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condiciones geográficas y meteorológicas en el lugar del in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medios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personas en espacios abiertos, urbanos, acuáticos y subterrán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lvamento y rescate en altura, atrapamientos, accidentes de tráfico, medio acuático y enterr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los equipos a su cargo y control de la aplicación de la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 /aprendizaje a la adquisición de las competencias de dichas funciones en coordinación con el módulo 1534. Coordinación de equipos y unidades de emergencias, con el 1528. Mantenimiento y comprobación del funcionamiento de los medios materiales empleados en la prevención de riesgos de incendios y emergencias, así como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j), p), q), s) y u) del ciclo formativo, y las competencias f), j), k), l)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orientación y búsqueda de personas en distintos ento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zonificación de rutas de búsqueda en distintos medios (acuático, nieve, zonas abrup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salvamento según el tipo de su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nspección de establecimientos, eventos e instalaciones para la prevención de incendios y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robación de los sistemas de protección pasiva existentes en los establecimientos, event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básica de seguridad contra incendios: código técnico de la edificación (CTE) y reglamento de seguridad contra incendios en establecimient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tor y área de incendio. Usos de los edificios según el C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 de riesgo intrínseco y tipología de edificios en establecimientos industriales. Tamaño de sectores máximos. Sector ilimitado y sector de riesgo mín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sectorizadores. Clasificación europea de los elementos sectorizadores. Justificación de la clasificación: justificación teórica, informes de clasificación y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estructural. Protección estructural: tipología, masividad y cálculo de espesores de aplicación. Tiempo equivalente y sistemas de cálculo simplificados. Mantenimiento de los elementos de protección pa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mprobación de las condiciones de evacuación de las personas en establecimientos, event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dades y cálculo de oc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alida según planta y edificio. Escaleras y pasillos protegidos. Escaleras especialmente protegidas. Vestíbulos de in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gen de evacuación y recorridos máximos de evacuación y en fondo de saco. Número mínimo de sal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acidad de los distintos medios de evacuación. Espacio exterior seguro. Asignación de personas a salidas e hipótesis de bloqu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rtas válidas para la evacuación. Sistemas de retención para puertas. Requerimientos en cuanto a iluminación de emergencia. Desarrollo de una evacuación en espacios cerrados y espacios abi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evac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bustibilidad de los materiales. Clasificación europea y su justificación. Protección de elementos combust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diseño para todas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mprobación de los sistemas de seguridad activa existentes en establecimientos, event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erimientos mínimos en cuanto a características, uso, acreditación documental y pautas de mantenimiento de los sistemas de protección activa: extintores, bocas de incendio equipadas, sistema de abastecimiento de agua, columna seca, detección automática de incendios, sistema de alarma de incendios e instalaciones de extinción automática de 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prestaciones y usos recomendados de extintores, bocas de incendio y sistemas de detección de incendios y de extinción auto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evas tecnologías para la extinción de incendios: agentes halocarbonados, gases inertes, sistemas de agua nebulizada, CAF y generadores de aeros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ntrol de humos y calor. Ventilación mediante conductos. Presurización diferencial de espacios protegidos. Extracción de humos en garajes: natural o forzada, extracción de humos y calor mediante exutorios con tiro natural o for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medios de protección activa de uso manual. Necesidades mínimas en cuanto a protección activa en actividades y establecimientos. Relación con los riesgos probables en función de su uso, superficie, altura de evacuación, nivel de riesgo intrínseco y otros riesgo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diseño para todas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probación de la accesibilidad, condiciones urbanísticas y redes de hidrantes existentes en los establecimientos, event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y disposición de los vehículos de emergencia en intervención. Relación con los viales y ac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mensiones y características mínimas de viales de aproximación, del entorno de los edificios y de las fachadas. Acceso a manzanas cerradas y tránsito sobre plazas con subterráneos. Problemáticas habituales en la accesibilidad de los vehículo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hidrantes. Uso, ubicación y prestaciones de los hidrantes. Señalización de hidrantes: señalización vertical y mediante pintado de tapa y ac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ubicación y prestaciones de columnas s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lejeros, toma de datos y rutas para vehículos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de revisión de hidrantes, columnas secas y selección de itine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información recopi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mprobación de la planificación de autoprotección y emergencia en establecimientos, eventos e instalaciones inspec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jurídicos de la planificación de emergencias. Planes territoriales y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emergencia municipal: objetivos, funciones, intervinientes, coordinación y responsa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orma básica de autoprotección: ámbito de aplicación y estructura. Identificación de titulares, descripción de la actividad, inventario, análisis y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y la prevención de incen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n actividades con aglomeración de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 de medios materiales y humanos. Mantenimiento de las instalaciones. Plan de actuación ante emergencias. Integración del plan de autoprotección. Implantación y actualización del plan de auto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a emergencia: funciones, roles, comunicaciones, actuaciones, ayuda externa y responsa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utoprotección y seguridad en espectáculos con fuego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básica del equipo de primera intervención: teoría del fuego, agentes extintores, uso de extintores y bocas de incendio equipadas, y equipos de protección individual. Riesgos y procedimient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lamento de artículos pirotécnicos y cartuch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rientaciones pedagógicas y metod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intervención operativa en incendios urb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intervención operativa en incendios urban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incendio de edificios e instalaciones en el lugar del in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medios y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slado al lugar del incidente por las rutas más ráp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zonas de ataque, de seguridad y de m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intervención operativa en la extinción del incendio coordinando los equipos a su cargo y controlando la aplicación de la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aprendizaje a la adquisición de las competencias de dichas funciones en coordinación con el módulo 1534. Coordinación de equipos y unidades de emergencias del presente cic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i), o), q), r), s), t) y u) del ciclo formativo, y las competencias e),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aplicación de la normativa durante la realización de visitas a instalaciones y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los sistemas de seguridad activa, pasiva y condiciones de evacuación en instalaciones y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tención sanitaria inicial en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05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 los signos de compromiso v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patología del proceso respi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patología de la circ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patología neurológica: alteraciones del nivel de cons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morragias. Tipos y protoc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gnos de compromiso vital en adulto, niño y lac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valoración ABC (Airway Breathing Circulati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constantes v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nivel de cons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exp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ón con seguridad mostrando confianza en sí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técnicas de soporte vita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da cardiorrespir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ermeabilidad de las vías aé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fisiología cardiaca básica. Trastornos del rit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ucitación cardiopulmonar básica e instr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del soporte ventil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ertura de la vía aé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meabilización de la vía aérea con dispositivos orofaríng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impieza y desobstrucción de la vía aé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ablecimiento de la vent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fibrilación externa semiautomática (D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ost-re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y protocolos de seguridad y de autoprotecció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lasificación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tri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métodos de triaje inicial según su fundamento ope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 y segundo tri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o de tri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identificación de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por criterios de grav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egorización de las víctimas y procedimiento de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dificación y estructura de las tarjetas de tri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orización respecto a la evacuación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método de transporte adecuado para la evac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decisiones con rap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lasificación de las acciones terapéuticas en la atención a múltiple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rgencia y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Integral de Urgencias y Emergencias (S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mbito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nformación antes de llevar a cabo la aten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intervención según la información re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álogo prehospita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ena de super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lesionales según la naturaleza de la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terapéuticos generales en la medicina de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terapéuticos en las áreas de rescate, socorro y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prestación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tación del servici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 existencia y del estado del material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l soporte vita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os protocolos normalizad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k), p), q), r), s) y u) del ciclo formativo y las competencias g),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signos de compromiso v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soporte vital básico según el protocol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criterios de clasificación relacionados con los recursos existentes y la gravedad y el pronóstico de las víct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principales lesiones que se puedan producir según el tipo de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cción de errores en la aplicación de técnicas de soporte vital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tocolos de protección, prevención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lasificación de las acciones terapéuticas en las catástrof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poyo psicológico en situ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05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 las disfunciones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general y aplicada. Concepto y funciones de la psicología. Teorías de intervención ps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comu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de las orga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personalidad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personalidad. Te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físico, intelectual, emocion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evolutivas del ser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necesidades hum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defensa de la pers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 la atención ps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eriencias asociadas al proceso de enferm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adaptación psicológicos ante la vivencia de enfer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emocional desajus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neuropatológica dur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psíquica gr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ones psicológicas y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r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a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oyo psicológico a los pac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strés. Factores estr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del est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uestas al est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festaciones individuales observadas durante catástrofes: físicas, cognitivas, emocionales. Diferencias en grupos de edad. Familiares y alle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propias de los malos tratos físicos y psíqu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l apoyo ps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ol de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situaciones de crisis. Duelo. Tensión. Agresividad. Ansiedad. Angust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psicológicos. Comportamiento de la población ante una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psicológicos en la fase de impacto y re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conmoción   inhibición   estu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de p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Éx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oyo psicológico a pacientes, familiares y alle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emergencias psiquiá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oyo psicológico a los equipos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y funciones del equipo psicosocial.</w:t>
      </w:r>
    </w:p>
    <w:p>
      <w:pPr>
        <w:pStyle w:val="Normal"/>
        <w:tabs>
          <w:tab w:val="clear" w:pos="708"/>
          <w:tab w:val="left" w:pos="567" w:leader="none"/>
        </w:tabs>
        <w:jc w:val="both"/>
        <w:rPr/>
      </w:pPr>
      <w:r>
        <w:rPr>
          <w:rFonts w:cs="Arial" w:ascii="Arial" w:hAnsi="Arial"/>
        </w:rPr>
        <w:tab/>
        <w:t>Actitudes del equipo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d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námica gru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ol del profesional 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típicos de un cuadro de est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índrome del que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umatización vi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gestión del estr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primaria y secund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yuda psicológica para los equipos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unicación psico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lidades sociales en la relación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elementos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y tip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rrores y dificultades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lidades básicas que mejoran la comunicación inter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y relación gru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námica gru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sanitario-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culturales en las conductas individuales y colectivas ante catástrof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stre natural y ruptur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tivos de malos tratos físicos y psíquicos en la comunicación verbal y no verbal del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yuda psicosocial. Concepto, normativa, recursos y protoc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y agentes sociales. Autoridades y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restación del servicio y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prestación del servicio y control de calidad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reción y caracterización de los trastornos psicopatológicos en situaciones de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psi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y orientación a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istencia sanitaria al paciente o víctima, su traslado y la atención a familiares y otros implicados en emergencias col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l), p), q), r) y s) del ciclo formativo y las competencias h), j),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écnicas de dinámica gru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s características de los comportamientos y reacciones psicopatológicas de los afectados en una emergencia o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apoyo psicológico a los afectados directos en una emergencia o catástrof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apoyo a familiares y alleg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elementos estresores en los intervi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écnicas de relaj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estrategias de intervención psicológica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cción de errores en la comunicación entre sanitario y pac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técnicas de gestión del estrés en los equipos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tocolos de comunicación a la población en general, autoridades y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ordinación de equipos y unidades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y ejecución de ejercicios y simulac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rcicios y simulacros. Instrumentos para su desarrollo y conducción: guión del simulacro, procedimientos y protocolos de conducción, y plan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icipantes: equipo de dirección, conducción y apoyo e intervinientes. Características principales, requerimientos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para la actuación en ejercicios y simulac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enarios de ejercicios y simulacros: elementos principales, seguridad y amb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ejercicios y simulacros. Aplicación de instrumentos y métodos de evaluación. Evaluación de la organización y evaluación de los intervin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ciones informativas, divulgativas y formativas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mbitos de intervención formativa en el sector de protección civil y emergencias: reciclaje profesional, prevención de riesgos laborales, implantación de planes de protección civil y autoprotección, equipo de primera intervención, equipos de segunda intervención y fomento de la cultura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desarrollo de activ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s actividades formativas e informativas. Demostración de funcionamiento y uso de equip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ornos y recursos de mot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namización de actividades gru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individualizada. Or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l "diseño para todas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pervisión de las actividades de centros de comunicaciones o salas de operaciones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entros de comunicación o salas de operaciones. Tipo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ática de trabajo. Cadena de mando y responsabilidad. Características del trabajo de los operadores de centros de comunicaciones o salas de operaciones: trato con el ciudadano, carga de trabajo con picos y valles que puede generar situaciones de rutina y trabajo bajo presión, necesidad de toma de decisiones y tratamiento de llamadas maliciosas, entre otras. Perfi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emergencias: códigos de comunicación en emergencias, protocolos de recepción de llamadas y recogida de datos, y protocolos de despacho y transferenci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comunicación institucional. Equipamientos y sistemas de comunicaciones de los centros de comunicaciones y salas de operaciones de emergencias. Usos y pres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ordinación de movilización y operativa de medios y recursos. Medios y recursos movilizables: capacidades, disponibilidad, tiempo de respuesta, ubicación continua y sistemas de al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ncidentes, accidentes y sucesos peligrosos. Niveles de gravedad y nivel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ocumentales y cart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dores de evolución de incidentes y sucesos peligro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ordinación de los trabajos en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coordin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gravedad de un incidente a partir de la información derivada de distintas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auzamiento y dirección de comunicaciones interinstitu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tuación orgánica en la estructura de mando de un ope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y verificación de la disponibilidad de los materiales necesarios para la intervención. Procedimient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bases de datos de inform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ler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negociación y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gramas de estructuras institucionales y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información meteorológica. Herramientas SI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upervisión de las actividades y del funcionamiento de centros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entros de emergencias. Funciones. Sistemática de trabajo. Cadena de mando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 profesional del personal ope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trabajo. Composi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l personal del centro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os equipamientos y medios materiales para oper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coordinación de unidades y equipos de intervención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coordinación de unidades y equipos de intervención en emergencias y protección civi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cursos humanos y medios en centros de emergencias (parques de bomberos, bases de salvamento y atención sanitaria y centro de defensa forestal,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cursos humanos y medios en centros de comunicaciones o salas de operacio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acciones informativas, divulgativas y formativas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ejecución de ejercicios y simulacros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anteriormente, para su impartición es conveniente que se dediquen las actividades de enseñanza /aprendizaje a la adquisición de las competencias de dichas funciones en coordinación con el módulo 1528. Mantenimiento y comprobación del funcionamiento de los medios materiales empleados en la prevención de riesgos de incendios y emergencias, así como, transversalmente, con los módulos que desarrollan fundamentalmente las funciones de intervención ante los diferentes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m), n), ñ), o), p), q), r), s), t) y u) del ciclo formativo, y las competencias i),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ejecución de ejercicios y simulac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y procedimientos de coordinación de las actividades de centros de comunicaciones o salas de operaciones de emergencia, utilizando equipos y sistemas de simul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y procedimientos de dirección y gestión de centros de emergencias (parques de bomberos, bases de salvamento y atención sanitaria y centro de defensa forestal,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en Emergencias y Protección Civil.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a empleabilidad y adaptación como factores clave para responder a las exigencias del mercad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aboral sobre igualdad de oportunidades entre mujeres y hombr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s emergencias y la protección civil,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Órgan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l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s emergencias y la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o), q), r), s), u) y w) del ciclo formativo y las competencia j), k), l), m), n)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istema educativo y laboral, en especial en lo referente a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modelos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a normativa laboral que afecta a los trabajadores del sector, manejo de los contratos más comúnmente utilizados y lectura comprensiva de los convenios colectivos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las actividades de intervención de emergencias y protección civil (materiales y tecnologí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organización relacionada con las actividades de intervención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tuación de los emprendedores como empresarios en el sector de las actividades de intervención de emergencias y protección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s actividades de intervención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l entorno general y específico de una organización relacionada con las actividades de intervención de emergencias y protección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organización de actividades de intervención de emergencias y protección civil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organización de actividades de intervención de emergencias y protección civil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cción de la forma jurídica. Ventajas e inconvenientes de las distintas formas jurídicas con especial atención a la responsabilidad leg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relacionada con las actividades de intervención de emergencias y protección civil.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uentes de financiación. El plan financi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s actividades de intervención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campo relacionado con las actividades de intervención de emergencias y protección civil. Elección de la forma jurídica, estudio de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relacionada con las actividades de intervención de emergencias y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q), r), u) y v) del ciclo formativo, y las competencias j), k), l), m),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ector de las actividades de intervención de emergencias y protección civil, incluyendo el análisis de los procesos de innovación sectorial en march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casos y dinámicas de grupo que permitan comprender y valorar las actitudes de los emprendedores y ajustar la necesidad de los mismos al sector de los servicios relacionados con los procesos de las actividades de intervención de emergencias y protección civi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utilización de programas de gestión administrativa para pymes y organizacione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s actividades de intervención de emergencias y protección civil, que incluya todas las facetas de puesta en marcha de un negoci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53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títu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ab/>
        <w:tab/>
        <w:t>Centro Educativo</w:t>
        <w:tab/>
        <w:t>Centro de Trabajo</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urso 1.º</w:t>
      </w:r>
    </w:p>
    <w:p>
      <w:pPr>
        <w:pStyle w:val="Normal"/>
        <w:tabs>
          <w:tab w:val="clear" w:pos="708"/>
          <w:tab w:val="left" w:pos="567" w:leader="none"/>
        </w:tabs>
        <w:jc w:val="both"/>
        <w:rPr/>
      </w:pPr>
      <w:r>
        <w:rPr>
          <w:rFonts w:cs="Arial" w:ascii="Arial" w:hAnsi="Arial"/>
        </w:rPr>
        <w:t>horas/semanales</w:t>
        <w:tab/>
        <w:t>Curso 2.º</w:t>
      </w:r>
    </w:p>
    <w:p>
      <w:pPr>
        <w:pStyle w:val="Normal"/>
        <w:tabs>
          <w:tab w:val="clear" w:pos="708"/>
          <w:tab w:val="left" w:pos="567" w:leader="none"/>
        </w:tabs>
        <w:jc w:val="both"/>
        <w:rPr/>
      </w:pPr>
      <w:r>
        <w:rPr>
          <w:rFonts w:cs="Arial" w:ascii="Arial" w:hAnsi="Arial"/>
        </w:rPr>
        <w:tab/>
        <w:tab/>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1528. </w:t>
        <w:tab/>
        <w:t xml:space="preserve">Mantenimiento y comprobación del funcionamiento de los medios materiales empleados en la prevención de riesgos de incendios </w:t>
      </w:r>
    </w:p>
    <w:p>
      <w:pPr>
        <w:pStyle w:val="Normal"/>
        <w:tabs>
          <w:tab w:val="clear" w:pos="708"/>
          <w:tab w:val="left" w:pos="567" w:leader="none"/>
        </w:tabs>
        <w:jc w:val="both"/>
        <w:rPr/>
      </w:pPr>
      <w:r>
        <w:rPr>
          <w:rFonts w:cs="Arial" w:ascii="Arial" w:hAnsi="Arial"/>
        </w:rPr>
        <w:t>y emergencias.</w:t>
        <w:tab/>
        <w:t>99</w:t>
        <w:tab/>
        <w:t>3</w:t>
        <w:tab/>
        <w:tab/>
      </w:r>
    </w:p>
    <w:p>
      <w:pPr>
        <w:pStyle w:val="Normal"/>
        <w:tabs>
          <w:tab w:val="clear" w:pos="708"/>
          <w:tab w:val="left" w:pos="567" w:leader="none"/>
        </w:tabs>
        <w:jc w:val="both"/>
        <w:rPr/>
      </w:pPr>
      <w:r>
        <w:rPr>
          <w:rFonts w:cs="Arial" w:ascii="Arial" w:hAnsi="Arial"/>
        </w:rPr>
        <w:t xml:space="preserve">1529. </w:t>
        <w:tab/>
        <w:t>Vigilancia e intervención operativa en incendios forestales.</w:t>
        <w:tab/>
        <w:t>210</w:t>
        <w:tab/>
        <w:tab/>
        <w:t>10</w:t>
        <w:tab/>
      </w:r>
    </w:p>
    <w:p>
      <w:pPr>
        <w:pStyle w:val="Normal"/>
        <w:tabs>
          <w:tab w:val="clear" w:pos="708"/>
          <w:tab w:val="left" w:pos="567" w:leader="none"/>
        </w:tabs>
        <w:jc w:val="both"/>
        <w:rPr/>
      </w:pPr>
      <w:r>
        <w:rPr>
          <w:rFonts w:cs="Arial" w:ascii="Arial" w:hAnsi="Arial"/>
        </w:rPr>
        <w:t xml:space="preserve">1530. </w:t>
        <w:tab/>
        <w:t>Intervención operativa en extinción de incendios urbanos.</w:t>
        <w:tab/>
        <w:t>198</w:t>
        <w:tab/>
        <w:t>6</w:t>
        <w:tab/>
        <w:tab/>
      </w:r>
    </w:p>
    <w:p>
      <w:pPr>
        <w:pStyle w:val="Normal"/>
        <w:tabs>
          <w:tab w:val="clear" w:pos="708"/>
          <w:tab w:val="left" w:pos="567" w:leader="none"/>
        </w:tabs>
        <w:jc w:val="both"/>
        <w:rPr/>
      </w:pPr>
      <w:r>
        <w:rPr>
          <w:rFonts w:cs="Arial" w:ascii="Arial" w:hAnsi="Arial"/>
        </w:rPr>
        <w:t xml:space="preserve">1531. </w:t>
        <w:tab/>
        <w:t>Intervención operativa en sucesos de origen natural, tecnológico y antrópico.</w:t>
        <w:tab/>
        <w:t>189</w:t>
        <w:tab/>
        <w:tab/>
        <w:t>9</w:t>
        <w:tab/>
      </w:r>
    </w:p>
    <w:p>
      <w:pPr>
        <w:pStyle w:val="Normal"/>
        <w:tabs>
          <w:tab w:val="clear" w:pos="708"/>
          <w:tab w:val="left" w:pos="567" w:leader="none"/>
        </w:tabs>
        <w:jc w:val="both"/>
        <w:rPr/>
      </w:pPr>
      <w:r>
        <w:rPr>
          <w:rFonts w:cs="Arial" w:ascii="Arial" w:hAnsi="Arial"/>
        </w:rPr>
        <w:t xml:space="preserve">1532. </w:t>
        <w:tab/>
        <w:t>Intervención operativa en actividades de salvamento y rescate.</w:t>
        <w:tab/>
        <w:t>198</w:t>
        <w:tab/>
        <w:t>6</w:t>
        <w:tab/>
        <w:tab/>
      </w:r>
    </w:p>
    <w:p>
      <w:pPr>
        <w:pStyle w:val="Normal"/>
        <w:tabs>
          <w:tab w:val="clear" w:pos="708"/>
          <w:tab w:val="left" w:pos="567" w:leader="none"/>
        </w:tabs>
        <w:jc w:val="both"/>
        <w:rPr/>
      </w:pPr>
      <w:r>
        <w:rPr>
          <w:rFonts w:cs="Arial" w:ascii="Arial" w:hAnsi="Arial"/>
        </w:rPr>
        <w:t xml:space="preserve">1533. </w:t>
        <w:tab/>
        <w:t>Inspección de establecimientos, eventos e instalaciones para la prevención de incendios y emergencias.</w:t>
        <w:tab/>
        <w:t>66</w:t>
        <w:tab/>
        <w:t>2</w:t>
        <w:tab/>
        <w:tab/>
      </w:r>
    </w:p>
    <w:p>
      <w:pPr>
        <w:pStyle w:val="Normal"/>
        <w:tabs>
          <w:tab w:val="clear" w:pos="708"/>
          <w:tab w:val="left" w:pos="567" w:leader="none"/>
        </w:tabs>
        <w:jc w:val="both"/>
        <w:rPr/>
      </w:pPr>
      <w:r>
        <w:rPr>
          <w:rFonts w:cs="Arial" w:ascii="Arial" w:hAnsi="Arial"/>
        </w:rPr>
        <w:t xml:space="preserve">0055. </w:t>
        <w:tab/>
        <w:t>Atención sanitaria inicial en situaciones de emergencia.</w:t>
        <w:tab/>
        <w:t>264</w:t>
        <w:tab/>
        <w:t>8</w:t>
        <w:tab/>
        <w:tab/>
      </w:r>
    </w:p>
    <w:p>
      <w:pPr>
        <w:pStyle w:val="Normal"/>
        <w:tabs>
          <w:tab w:val="clear" w:pos="708"/>
          <w:tab w:val="left" w:pos="567" w:leader="none"/>
        </w:tabs>
        <w:jc w:val="both"/>
        <w:rPr/>
      </w:pPr>
      <w:r>
        <w:rPr>
          <w:rFonts w:cs="Arial" w:ascii="Arial" w:hAnsi="Arial"/>
        </w:rPr>
        <w:t xml:space="preserve">0058. </w:t>
        <w:tab/>
        <w:t>Apoyo psicológico en situaciones de emergencia.</w:t>
        <w:tab/>
        <w:t>66</w:t>
        <w:tab/>
        <w:t>2</w:t>
        <w:tab/>
        <w:tab/>
      </w:r>
    </w:p>
    <w:p>
      <w:pPr>
        <w:pStyle w:val="Normal"/>
        <w:tabs>
          <w:tab w:val="clear" w:pos="708"/>
          <w:tab w:val="left" w:pos="567" w:leader="none"/>
        </w:tabs>
        <w:jc w:val="both"/>
        <w:rPr/>
      </w:pPr>
      <w:r>
        <w:rPr>
          <w:rFonts w:cs="Arial" w:ascii="Arial" w:hAnsi="Arial"/>
        </w:rPr>
        <w:t xml:space="preserve">1534. </w:t>
        <w:tab/>
        <w:t>Coordinación de equipos y unidades de emergencias.</w:t>
        <w:tab/>
        <w:t>168</w:t>
        <w:tab/>
        <w:tab/>
        <w:t>8</w:t>
        <w:tab/>
      </w:r>
    </w:p>
    <w:p>
      <w:pPr>
        <w:pStyle w:val="Normal"/>
        <w:tabs>
          <w:tab w:val="clear" w:pos="708"/>
          <w:tab w:val="left" w:pos="567" w:leader="none"/>
        </w:tabs>
        <w:jc w:val="both"/>
        <w:rPr/>
      </w:pPr>
      <w:r>
        <w:rPr>
          <w:rFonts w:cs="Arial" w:ascii="Arial" w:hAnsi="Arial"/>
        </w:rPr>
        <w:t xml:space="preserve">1535. </w:t>
        <w:tab/>
        <w:t>Formación y orientación laboral.</w:t>
        <w:tab/>
        <w:t>99</w:t>
        <w:tab/>
        <w:t>3</w:t>
        <w:tab/>
        <w:tab/>
      </w:r>
    </w:p>
    <w:p>
      <w:pPr>
        <w:pStyle w:val="Normal"/>
        <w:tabs>
          <w:tab w:val="clear" w:pos="708"/>
          <w:tab w:val="left" w:pos="567" w:leader="none"/>
        </w:tabs>
        <w:jc w:val="both"/>
        <w:rPr/>
      </w:pPr>
      <w:r>
        <w:rPr>
          <w:rFonts w:cs="Arial" w:ascii="Arial" w:hAnsi="Arial"/>
        </w:rPr>
        <w:t xml:space="preserve">1536. </w:t>
        <w:tab/>
        <w:t>Empresa e iniciativa emprendedora.</w:t>
        <w:tab/>
        <w:t>63</w:t>
        <w:tab/>
        <w:tab/>
        <w:t>3</w:t>
        <w:tab/>
      </w:r>
    </w:p>
    <w:p>
      <w:pPr>
        <w:pStyle w:val="Normal"/>
        <w:tabs>
          <w:tab w:val="clear" w:pos="708"/>
          <w:tab w:val="left" w:pos="567" w:leader="none"/>
        </w:tabs>
        <w:jc w:val="both"/>
        <w:rPr/>
      </w:pPr>
      <w:r>
        <w:rPr>
          <w:rFonts w:cs="Arial" w:ascii="Arial" w:hAnsi="Arial"/>
        </w:rPr>
        <w:t xml:space="preserve">1537. </w:t>
        <w:tab/>
        <w:t xml:space="preserve">Formación en centros de trabajo. </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5                                                                                                                                                     Lunes, 31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5                                                                                                                                                     Lunes, 31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2:00Z</dcterms:created>
  <dc:creator>Jose</dc:creator>
  <dc:description/>
  <cp:keywords/>
  <dc:language>en-US</dc:language>
  <cp:lastModifiedBy>USUARIO</cp:lastModifiedBy>
  <dcterms:modified xsi:type="dcterms:W3CDTF">2017-07-28T11:42:00Z</dcterms:modified>
  <cp:revision>3</cp:revision>
  <dc:subject/>
  <dc:title/>
</cp:coreProperties>
</file>