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4/2017, de 31 de agosto, por el que se establece el currículo correspondiente al título de Técnico Superior en Organización y Control de Obras de Construcción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titución española reserva al Estado en el artículo 149.1.30ª la competencia exclusiva en materia de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73.1,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Formación Profesional, establece en el artículo 10.1, que la Administración General del Estado determinará los títulos y los certificados de profesionalidad que constituirán las ofertas de formación profesional referidos al Catálogo Nacional de Cualificaciones Profesionales, y en el apartado 2 que las Administraciones educativas, en el ámbito de sus competencias, podrán ampliar los contenidos de los correspondientes títul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tras su modificación por la Ley Orgánica 8/2013, de 9 de diciembre, para la mejora de la calidad educativa, establece en el artículo 6.bis.4 que, en relación con la formación profesional, el Gobierno fijará los objetivos, competencias, contenidos, resultados de aprendizaje y criterios de evaluación del currículo básico, y en el artículo 39.6 que el Gobierno establecerá las titulaciones correspondientes a los estudios de formación profesional, así como los aspectos básicos del currículo de cada una de el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y en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 Por otro lado, en el artículo 8.2,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636/2015, de 10 de julio, establece el título de Técnico Superior en Organización y Control de Obras de Construcción y se fijan los aspectos básicos del currículo, indicando en el artículo 1.2 que lo en él dispuesto sustituye a la regulación del título de Técnico Superior en Realización y Planes de Obra, contenida en el Real </w:t>
      </w:r>
    </w:p>
    <w:p>
      <w:pPr>
        <w:pStyle w:val="Normal"/>
        <w:tabs>
          <w:tab w:val="clear" w:pos="708"/>
          <w:tab w:val="left" w:pos="567" w:leader="none"/>
        </w:tabs>
        <w:jc w:val="both"/>
        <w:rPr/>
      </w:pPr>
      <w:r>
        <w:rPr>
          <w:rFonts w:cs="Arial" w:ascii="Arial" w:hAnsi="Arial"/>
        </w:rPr>
        <w:t>Decreto 2210/1993, de 17 de diciembre, y en el Real Decreto 1411/1994, de 25 de junio, por el que se completa el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Organización y Control de Obras de Construcción en la Comunidad de Castilla y León, teniendo en cuenta los principios generales que han de orientar la actividad educativa según lo previsto en el artículo 1 de la Ley Orgánica 2/2006, de 3 de mayo, y pretende dar respuesta a las necesidades generales de cualificación de los recursos humanos para ejercer su actividad en empresas constructoras, Administraciones públicas, estudios de arquitectura e ingeniería y consult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de acuerdo con el dictamen del Consejo Consultivo de Castilla y León, y previa deliberación del Consejo de Gobierno en su reunión de 31 de agosto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correspondiente al título de Técnico Superior en Organización y Control de Obras de Construcción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 y referent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ítulo de Técnico Superior en Organización y Control de Obras de Construcción queda identificado en la Comunidad de Castilla y León por los elementos determinados en el artículo 2 del Real Decreto 636/2015, de 10 de julio, por el que se establece el citado título y se fijan los aspectos básicos del currículo, y por un código, de la forma siguiente:</w:t>
      </w:r>
    </w:p>
    <w:p>
      <w:pPr>
        <w:pStyle w:val="Normal"/>
        <w:tabs>
          <w:tab w:val="clear" w:pos="708"/>
          <w:tab w:val="left" w:pos="567" w:leader="none"/>
        </w:tabs>
        <w:jc w:val="both"/>
        <w:rPr/>
      </w:pPr>
      <w:r>
        <w:rPr>
          <w:rFonts w:cs="Arial" w:ascii="Arial" w:hAnsi="Arial"/>
        </w:rPr>
        <w:t>FAMILIA PROFESIONAL: Edificación y Obra Civil.</w:t>
      </w:r>
    </w:p>
    <w:p>
      <w:pPr>
        <w:pStyle w:val="Normal"/>
        <w:tabs>
          <w:tab w:val="clear" w:pos="708"/>
          <w:tab w:val="left" w:pos="567" w:leader="none"/>
        </w:tabs>
        <w:jc w:val="both"/>
        <w:rPr/>
      </w:pPr>
      <w:r>
        <w:rPr>
          <w:rFonts w:cs="Arial" w:ascii="Arial" w:hAnsi="Arial"/>
        </w:rPr>
        <w:t>DENOMINACIÓN: Organización y Control de Obras de Construcción.</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EOC03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urrículo del ciclo formativo que conduce al título de Técnico Superior en Organización y Control de Obras de Construcción tomará como referentes de formación los aspectos relativos al perfil profesional del título determinado por la competencia general, las competencias profesionales, personales y sociales, y la relación de cualificaciones y unidades de competencia del Catálogo Nacional de Cualificaciones Profesionales incluidas en el título, así como los aspectos referentes al entorno profesional y la prospectiva del título en el sector o sectores, establecidos en los artículos 3 a 8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módulos profesionales que componen el ciclo formativo que conduce a la obtención del título de Técnico Superior en Organización y Control de Obras de Construcción serán los que se establecen en el artículo 10 del Real Decreto 636/2015, de 10 de julio, y que se indican a contin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562.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564. Mediciones y valoracione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565. Replante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566. Planificación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87. Document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88. Procesos constructivo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89. Procesos constructivos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0. Control de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1. Control de ejecución en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2.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3.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4. Proyecto de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5.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6.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97.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3, expresados en términos de resultados de aprendizaje, y los criterios de evaluación, son los que se establecen en el anexo I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relacionados en el artículo 3 son los que se establecen en el Anexo I de este decreto, excepto el módulo profesional "Proyecto de organización y control de obras de construcción" sobre el que el citado anexo solo determina la duración y las orientaciones pedagógicas y metodológicas, y el módulo profesional "Formación en centros de trabajo" sobre el que solo determina la 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Módulo profesional de "Formación en centros de trabajo" y "Proyecto de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 particularizará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organización y control de obras de construcción"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Edificación y Obra Civil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carácter general, el módulo profesional "Proyecto de organización y control de obras de construcción" se desarrollará simultáneamente al módulo profesional "Formación en centros de trabajo", salvo que concurran otras circunstancias que no lo permit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Organización y distribución de los módulo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organización y control de obras de construcción, cuando se oferten en régimen presencial, se organizan en dos cursos académicos. Su distribución en cada uno de los cursos y la asignación horaria semanal se recoge en el Anexo II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iodo de realización del módulo profesional de "Formación en centros de trabajo" establecido en el Anexo 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etod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aplicada al ciclo formativo de técnico superior en organización y control de obras de construcción integrará los aspectos científicos, tecnológicos y organizativos que en cada caso correspondan, con el fin de que el alumnado adquiera una visión global de los procesos productivos propios de l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desarrollo de las enseñanzas correspondientes al ciclo formativo se deben aplicar metodologías activas de aprendizaje que favorezcan: </w:t>
      </w:r>
    </w:p>
    <w:p>
      <w:pPr>
        <w:pStyle w:val="Normal"/>
        <w:tabs>
          <w:tab w:val="clear" w:pos="708"/>
          <w:tab w:val="left" w:pos="567" w:leader="none"/>
        </w:tabs>
        <w:jc w:val="both"/>
        <w:rPr/>
      </w:pPr>
      <w:r>
        <w:rPr>
          <w:rFonts w:cs="Arial" w:ascii="Arial" w:hAnsi="Arial"/>
        </w:rPr>
        <w:t>a)</w:t>
        <w:tab/>
        <w:t>La participación, implicación y compromiso del alumnado en las tareas y su resolución de una manera creativa, innovadora y autónoma, estimulando su motivación.</w:t>
      </w:r>
    </w:p>
    <w:p>
      <w:pPr>
        <w:pStyle w:val="Normal"/>
        <w:tabs>
          <w:tab w:val="clear" w:pos="708"/>
          <w:tab w:val="left" w:pos="567" w:leader="none"/>
        </w:tabs>
        <w:jc w:val="both"/>
        <w:rPr/>
      </w:pPr>
      <w:r>
        <w:rPr>
          <w:rFonts w:cs="Arial" w:ascii="Arial" w:hAnsi="Arial"/>
        </w:rPr>
        <w:t>b)</w:t>
        <w:tab/>
        <w:t>La realización de proyectos o actividades coordinadas en los que intervengan diferentes módulos interrelacionando aquellos que permitan completar las competencias profesionales del ciclo formativo.</w:t>
      </w:r>
    </w:p>
    <w:p>
      <w:pPr>
        <w:pStyle w:val="Normal"/>
        <w:tabs>
          <w:tab w:val="clear" w:pos="708"/>
          <w:tab w:val="left" w:pos="567" w:leader="none"/>
        </w:tabs>
        <w:jc w:val="both"/>
        <w:rPr/>
      </w:pPr>
      <w:r>
        <w:rPr>
          <w:rFonts w:cs="Arial" w:ascii="Arial" w:hAnsi="Arial"/>
        </w:rPr>
        <w:t>c)</w:t>
        <w:tab/>
        <w:t>La evaluación de las actitudes que el profesorado considere imprescindibles para el desempeño de una profesión y la integración en una sociedad cívica y ética.</w:t>
      </w:r>
    </w:p>
    <w:p>
      <w:pPr>
        <w:pStyle w:val="Normal"/>
        <w:tabs>
          <w:tab w:val="clear" w:pos="708"/>
          <w:tab w:val="left" w:pos="567" w:leader="none"/>
        </w:tabs>
        <w:jc w:val="both"/>
        <w:rPr/>
      </w:pPr>
      <w:r>
        <w:rPr>
          <w:rFonts w:cs="Arial" w:ascii="Arial" w:hAnsi="Arial"/>
        </w:rPr>
        <w:t>d)</w:t>
        <w:tab/>
        <w:t xml:space="preserve">La adquisición de competencias, tanto técnicas asociadas a los módulos profesionales que configuran el ciclo formativo, como interpersonales o sociales (competencia digital, trabajo colaborativo, en equipo o cooperativo, otros). </w:t>
      </w:r>
    </w:p>
    <w:p>
      <w:pPr>
        <w:pStyle w:val="Normal"/>
        <w:tabs>
          <w:tab w:val="clear" w:pos="708"/>
          <w:tab w:val="left" w:pos="567" w:leader="none"/>
        </w:tabs>
        <w:jc w:val="both"/>
        <w:rPr/>
      </w:pPr>
      <w:r>
        <w:rPr>
          <w:rFonts w:cs="Arial" w:ascii="Arial" w:hAnsi="Arial"/>
        </w:rPr>
        <w:t>e)</w:t>
        <w:tab/>
        <w:t>El desarrollo de trabajos en el aula que versen sobre actividades que supongan al alumnado el ensayo de rutinas y destrezas de pensamiento y ejecución de tareas que simulen el ambiente real de trabajo en torno al perfil profesional del título, apoyándose en un aprendizaje basado en proyectos, retos o la resolución de problemas complejos que estimulen al alumnado.</w:t>
      </w:r>
    </w:p>
    <w:p>
      <w:pPr>
        <w:pStyle w:val="Normal"/>
        <w:tabs>
          <w:tab w:val="clear" w:pos="708"/>
          <w:tab w:val="left" w:pos="567" w:leader="none"/>
        </w:tabs>
        <w:jc w:val="both"/>
        <w:rPr/>
      </w:pPr>
      <w:r>
        <w:rPr>
          <w:rFonts w:cs="Arial" w:ascii="Arial" w:hAnsi="Arial"/>
        </w:rPr>
        <w:t>f)</w:t>
        <w:tab/>
        <w:t xml:space="preserve">La comprobación del nivel adquirido por el alumnado en las competencias asociadas al módulo profesional cursado, mediante la elaboración de pruebas con un componente práctico que evidencie dicho desempeñ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daptaciones metodológicas y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organización y control de obras de construcción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Organización y Control de Obras de Construcción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636/2015, de 10 de juli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organización y control de obras de construcción, relacionados en el artículo 3, son los establecidos en el artículo 12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organización y control de obras de construcción son los establecidos en el artículo 11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636/2015, de 10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del ciclo formativo de técnico superior en organización y control de obras de construcción, y su adaptación a las características concretas del entorno socioeconómico, cultural y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centros autorizados para impartir el ciclo formativo concretarán y desarrollarán el currículo mediante las programaciones didácticas de cada uno de los módulos profesionales que componen el ciclo formativo en los términos establecidos en el Real Decreto 636/2015, de 10 de julio, en este decreto, en el marco general del proyecto educativo de centro y en función de las características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rogramaciones didácticas incluirán, al menos, los aspectos siguientes: </w:t>
      </w:r>
    </w:p>
    <w:p>
      <w:pPr>
        <w:pStyle w:val="Normal"/>
        <w:tabs>
          <w:tab w:val="clear" w:pos="708"/>
          <w:tab w:val="left" w:pos="567" w:leader="none"/>
        </w:tabs>
        <w:jc w:val="both"/>
        <w:rPr/>
      </w:pPr>
      <w:r>
        <w:rPr>
          <w:rFonts w:cs="Arial" w:ascii="Arial" w:hAnsi="Arial"/>
        </w:rPr>
        <w:t>a)</w:t>
        <w:tab/>
        <w:t xml:space="preserve">Los objetivos del módulo profesional: objetivos generales del currículo que desarrolla el módulo y las competencias profesionales, personales y sociales vinculadas al módulo. </w:t>
      </w:r>
    </w:p>
    <w:p>
      <w:pPr>
        <w:pStyle w:val="Normal"/>
        <w:tabs>
          <w:tab w:val="clear" w:pos="708"/>
          <w:tab w:val="left" w:pos="567" w:leader="none"/>
        </w:tabs>
        <w:jc w:val="both"/>
        <w:rPr/>
      </w:pPr>
      <w:r>
        <w:rPr>
          <w:rFonts w:cs="Arial" w:ascii="Arial" w:hAnsi="Arial"/>
        </w:rPr>
        <w:t>b)</w:t>
        <w:tab/>
        <w:t>Las competencias y contenidos de carácter transversal.</w:t>
      </w:r>
    </w:p>
    <w:p>
      <w:pPr>
        <w:pStyle w:val="Normal"/>
        <w:tabs>
          <w:tab w:val="clear" w:pos="708"/>
          <w:tab w:val="left" w:pos="567" w:leader="none"/>
        </w:tabs>
        <w:jc w:val="both"/>
        <w:rPr/>
      </w:pPr>
      <w:r>
        <w:rPr>
          <w:rFonts w:cs="Arial" w:ascii="Arial" w:hAnsi="Arial"/>
        </w:rPr>
        <w:t>c)</w:t>
        <w:tab/>
        <w:t>La organización, secuenciación y temporalización de las unidades didácticas, indicando los contenidos mínimos de referencia.</w:t>
      </w:r>
    </w:p>
    <w:p>
      <w:pPr>
        <w:pStyle w:val="Normal"/>
        <w:tabs>
          <w:tab w:val="clear" w:pos="708"/>
          <w:tab w:val="left" w:pos="567" w:leader="none"/>
        </w:tabs>
        <w:jc w:val="both"/>
        <w:rPr/>
      </w:pPr>
      <w:r>
        <w:rPr>
          <w:rFonts w:cs="Arial" w:ascii="Arial" w:hAnsi="Arial"/>
        </w:rPr>
        <w:t>d)</w:t>
        <w:tab/>
        <w:t>La duración de los contenidos de prevención de riesgos laborales de nivel básico en función del sector, de acuerdo con lo establecido en el artículo 35 del Real Decreto 39/1997, de 17 de enero, por el que se aprueba el Reglamento de los Servicios de Prevención.</w:t>
      </w:r>
    </w:p>
    <w:p>
      <w:pPr>
        <w:pStyle w:val="Normal"/>
        <w:tabs>
          <w:tab w:val="clear" w:pos="708"/>
          <w:tab w:val="left" w:pos="567" w:leader="none"/>
        </w:tabs>
        <w:jc w:val="both"/>
        <w:rPr/>
      </w:pPr>
      <w:r>
        <w:rPr>
          <w:rFonts w:cs="Arial" w:ascii="Arial" w:hAnsi="Arial"/>
        </w:rPr>
        <w:t>e)</w:t>
        <w:tab/>
        <w:t>La metodología didáctica.</w:t>
      </w:r>
    </w:p>
    <w:p>
      <w:pPr>
        <w:pStyle w:val="Normal"/>
        <w:tabs>
          <w:tab w:val="clear" w:pos="708"/>
          <w:tab w:val="left" w:pos="567" w:leader="none"/>
        </w:tabs>
        <w:jc w:val="both"/>
        <w:rPr/>
      </w:pPr>
      <w:r>
        <w:rPr>
          <w:rFonts w:cs="Arial" w:ascii="Arial" w:hAnsi="Arial"/>
        </w:rPr>
        <w:t>f)</w:t>
        <w:tab/>
        <w:t>Los criterios de evaluación y calificación del módulo y resultados de aprendizaje mínimos exigibles para obtener la evaluación positiva en el módulo profesional.</w:t>
      </w:r>
    </w:p>
    <w:p>
      <w:pPr>
        <w:pStyle w:val="Normal"/>
        <w:tabs>
          <w:tab w:val="clear" w:pos="708"/>
          <w:tab w:val="left" w:pos="567" w:leader="none"/>
        </w:tabs>
        <w:jc w:val="both"/>
        <w:rPr/>
      </w:pPr>
      <w:r>
        <w:rPr>
          <w:rFonts w:cs="Arial" w:ascii="Arial" w:hAnsi="Arial"/>
        </w:rPr>
        <w:t>g)</w:t>
        <w:tab/>
        <w:t>Los procedimientos e instrumentos de evaluación. Actividades de recuperación, pérdida de evaluación continua y reclamaciones.</w:t>
      </w:r>
    </w:p>
    <w:p>
      <w:pPr>
        <w:pStyle w:val="Normal"/>
        <w:tabs>
          <w:tab w:val="clear" w:pos="708"/>
          <w:tab w:val="left" w:pos="567" w:leader="none"/>
        </w:tabs>
        <w:jc w:val="both"/>
        <w:rPr/>
      </w:pPr>
      <w:r>
        <w:rPr>
          <w:rFonts w:cs="Arial" w:ascii="Arial" w:hAnsi="Arial"/>
        </w:rPr>
        <w:t>h)</w:t>
        <w:tab/>
        <w:t>La atención a la diversidad y, en su caso, adaptación de acceso al currículo.</w:t>
      </w:r>
    </w:p>
    <w:p>
      <w:pPr>
        <w:pStyle w:val="Normal"/>
        <w:tabs>
          <w:tab w:val="clear" w:pos="708"/>
          <w:tab w:val="left" w:pos="567" w:leader="none"/>
        </w:tabs>
        <w:jc w:val="both"/>
        <w:rPr/>
      </w:pPr>
      <w:r>
        <w:rPr>
          <w:rFonts w:cs="Arial" w:ascii="Arial" w:hAnsi="Arial"/>
        </w:rPr>
        <w:t>i)</w:t>
        <w:tab/>
        <w:t xml:space="preserve">Las actividades complementarias y extraescolares relacionadas con el módulo profesional. </w:t>
      </w:r>
    </w:p>
    <w:p>
      <w:pPr>
        <w:pStyle w:val="Normal"/>
        <w:tabs>
          <w:tab w:val="clear" w:pos="708"/>
          <w:tab w:val="left" w:pos="567" w:leader="none"/>
        </w:tabs>
        <w:jc w:val="both"/>
        <w:rPr/>
      </w:pPr>
      <w:r>
        <w:rPr>
          <w:rFonts w:cs="Arial" w:ascii="Arial" w:hAnsi="Arial"/>
        </w:rPr>
        <w:t>j)</w:t>
        <w:tab/>
        <w:t>Los materiales y recursos did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d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organización y control de obras de construcción podrán ofertarse a distancia, siempre que se garantice que el alumnado puede conseguir los resultados de aprendizaje de los mismos, de acuerdo con lo dispuesto en el Real Decreto 636/2015, de 10 de juli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Calendario de impla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7/2018 para el primer curso del ciclo formativo y en el curso escolar 2018/2019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Titulaciones equivalentes y vinculación con capacitacione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titulaciones equivalentes y vinculación con capacitaciones profesionales son las que se establecen en la disposición adicional tercera del Real Decreto 636/2015, </w:t>
      </w:r>
    </w:p>
    <w:p>
      <w:pPr>
        <w:pStyle w:val="Normal"/>
        <w:tabs>
          <w:tab w:val="clear" w:pos="708"/>
          <w:tab w:val="left" w:pos="567" w:leader="none"/>
        </w:tabs>
        <w:jc w:val="both"/>
        <w:rPr/>
      </w:pPr>
      <w:r>
        <w:rPr>
          <w:rFonts w:cs="Arial" w:ascii="Arial" w:hAnsi="Arial"/>
        </w:rPr>
        <w:t xml:space="preserve">de 10 de jul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a. Certificación académica de superación del nivel básico en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w:t>
      </w:r>
    </w:p>
    <w:p>
      <w:pPr>
        <w:pStyle w:val="Normal"/>
        <w:tabs>
          <w:tab w:val="clear" w:pos="708"/>
          <w:tab w:val="left" w:pos="567" w:leader="none"/>
        </w:tabs>
        <w:jc w:val="both"/>
        <w:rPr/>
      </w:pPr>
      <w:r>
        <w:rPr>
          <w:rFonts w:cs="Arial" w:ascii="Arial" w:hAnsi="Arial"/>
        </w:rPr>
        <w:t>a)</w:t>
        <w:tab/>
        <w:t>El bloque B del módulo profesional "Formación y orientación laboral", de conformidad con la Orden EDU/2205/2009, de 26 de noviembre, por la que se regula el procedimiento para la certificación de la formación de nivel básico en prevención de riesgos laborales para el alumnado que supere el módulo profesional de Formación y Orientación Laboral de ciclos formativos de Formación Profesional Inicial.</w:t>
      </w:r>
    </w:p>
    <w:p>
      <w:pPr>
        <w:pStyle w:val="Normal"/>
        <w:tabs>
          <w:tab w:val="clear" w:pos="708"/>
          <w:tab w:val="left" w:pos="567" w:leader="none"/>
        </w:tabs>
        <w:jc w:val="both"/>
        <w:rPr/>
      </w:pPr>
      <w:r>
        <w:rPr>
          <w:rFonts w:cs="Arial" w:ascii="Arial" w:hAnsi="Arial"/>
        </w:rPr>
        <w:t>b)</w:t>
        <w:tab/>
        <w:t>El bloque B del módulo profesional "Planificación de construcción",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centros de titularidad pública o privada que, en la fecha de entrada en vigor de este decreto, tengan autorizadas enseñanzas conducentes a la obtención del título de Técnico Superior en Realización y Planes de Obra, establecido en el Real Decreto 2210/1993, de 17 de diciembre, y en el real Decreto 1411/1994, de 25 de junio, que completa el anterior, quedarán autorizados para impartir el título de Técnico Superior en Organización y Control de Obras de Construcción que se establece en el Real </w:t>
      </w:r>
    </w:p>
    <w:p>
      <w:pPr>
        <w:pStyle w:val="Normal"/>
        <w:tabs>
          <w:tab w:val="clear" w:pos="708"/>
          <w:tab w:val="left" w:pos="567" w:leader="none"/>
        </w:tabs>
        <w:jc w:val="both"/>
        <w:rPr/>
      </w:pPr>
      <w:r>
        <w:rPr>
          <w:rFonts w:cs="Arial" w:ascii="Arial" w:hAnsi="Arial"/>
        </w:rPr>
        <w:t xml:space="preserve">Decreto 636/2015, de 10 de julio.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o el Decreto 81/2004, de 22 de julio, por el que se establece el currículo del título de Técnico Superior en Realización y Planes de Obra en el ámbito de la Comunidad de Castilla y León y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agosto de 2017.</w:t>
      </w:r>
    </w:p>
    <w:p>
      <w:pPr>
        <w:pStyle w:val="Normal"/>
        <w:tabs>
          <w:tab w:val="clear" w:pos="708"/>
          <w:tab w:val="left" w:pos="567" w:leader="none"/>
        </w:tabs>
        <w:jc w:val="both"/>
        <w:rPr/>
      </w:pPr>
      <w:r>
        <w:rPr>
          <w:rFonts w:cs="Arial" w:ascii="Arial" w:hAnsi="Arial"/>
        </w:rPr>
        <w:t xml:space="preserve">El Presidente </w:t>
      </w:r>
    </w:p>
    <w:p>
      <w:pPr>
        <w:pStyle w:val="Normal"/>
        <w:tabs>
          <w:tab w:val="clear" w:pos="708"/>
          <w:tab w:val="left" w:pos="567" w:leader="none"/>
        </w:tabs>
        <w:jc w:val="both"/>
        <w:rPr/>
      </w:pPr>
      <w:r>
        <w:rPr>
          <w:rFonts w:cs="Arial" w:ascii="Arial" w:hAnsi="Arial"/>
        </w:rPr>
        <w:t>de la Junta 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56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dimensionado de elemen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rzas. Composición y descomposición. Equilibrio. Sistemas de fuerzas. Fuerzas dispersas: polígonos central y funicular. Fuerzas paralelas. Pares de fuerzas. Cálculo analítico y gráfico de la resultante de un sistema de fuerzas. Principios fundamentales de la estática. Teorema de Varign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mentos estáticos o centrales. Teorema de los mo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equilibrio de fuerzas en el plano. Centro de fuerzas paral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gravedad. Momentos estáticos o centrales de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mentos de inercia. Conceptos derivados del momento de inercia: radio de giro y momentos resistentes. Teorema de Stei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diagramas de esfuer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aplicación a la resistencia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y sistemas estructurales. Acciones, su recorrido y trans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rzas interiores, solicitaciones o esfuerzos. Uniones y apoyos. Clasificación y características. Concepto de equilibrio. Reacciones en los apo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s concentradas y re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siones y deformaciones. Ley de Hooke. Módulos de elasticidad. Concepto de fl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las solicitaciones o esfuerzos en los elementos estructurales. Hipótesis de deformación. Ley de Navier en función del momento flector y en función del módulo resistente de una s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articulados. Esfuerzos en las barras: tracción y compresión. Métodos gráficos y analíticos para la determinación de esfuerzos en las barras. Entramados. Vigas. Cargas concentradas y re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fuerzos internos: esfuerzo cortante y momento flector en una viga. Diagrama de cortantes y flectores. Relaciones entre la carga, el esfuerzo cortante y el momento flector. Esfuerzos ax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la elaboración de diagramas de esfuer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cizos de fábrica. Rozamiento. Muros de sostenimiento y su estabilidad. Empujes de tierras y su deter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finición de soluciones y materiales estruc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hormigón armado. Normativa de aplicación. Cimentaciones. Muros y Pilares. Vigas. Forjados. Losas. Escaleras. Ram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talles constructivos y procesos de ejecución de elementos y conex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rmigón, encofrados y armaduras: tipología, propiedades, fabricación y puesta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prefabricados. Pilares, vigas rectangulares, pretensados de gran canto, vigas de carga, vigas armadas, vigas pretens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ves prefabricadas. Vigas delta, vigas doble pendiente, pilares, cor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acero. Normativa de aplicación. Elementos estructurales: vigas, entramados, forjados, soportes, elementos compuestos, estructuras trianguladas ligeras y mallas. Uniones de piezas: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talles constructivos y procesos de ejecución de elementos y conex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ero: tipos y características. Propiedades mecánicas. Perfil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madera. Normativa de aplicación. Tipología de sistemas estructurales de madera. Vigas mixtas, entramados, soportes compuestos, celosías, diafragmas horizontales y verticales (paneles), arriostramientos. Uniones clavadas, atornilladas y enco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talles constructivos y procesos de ejecución de elementos y conex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adera como material estructural. Tipología, propiedades y protección. Adh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fábrica. Normativa de aplicación. Comportamiento estructural y re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constructivas. Tipos de muros. Coordinación dimensional. Soluciones, detalles constructivos y procesos de ejecución de elementos y conex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utilizados en fábricas: tipología y propiedades. Morteros: tipos, propiedades y ejecución. Armaduras, llaves y piezas de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mixtas. Normativa de aplicación. Comportamiento estructural y re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constructivas con combinación de materiales resistentes: hormigón-acero, acero-madera y otros. Tipos. Soluciones, detalles constructivos y procesos de ejecución de elementos y conexiones (herrajes, adhesivos, conectores, elementos de unión, junt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utilizados en las estructuras mixtas: tipología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de estructura. Características específicas. Plantas, secciones, despieces, cuadros de pilares y vigas, detalles constructivos, simbología y cuadros de característic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mensionado de cimentaciones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mentaciones. Condiciones constructivas. Tensión admisible del terreno. Clasificación de las cimentaciones en función de su rigidez. Dimensionado de cimentaciones senc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s permanentes (peso propio y acciones del terreno), cargas variables (uso, viento, térmicas y nieve), cargas accidentales (sismo, incendio e imp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tificación de las acciones. Coeficient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ón de las cargas sobre los elementos estructurales: esfuerzos simples y com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mecánicas de los materiales: tensiones, módulos y coefic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iezas sometidas a tracción, compresión y flexión.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y programas informáticos para el dimensionado de cimentaciones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onocimiento de las características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ocas: clasificación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uelos: origen, estructura física y clasificación. La estratificación del terreno. El agua en 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stigación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construcciones y terreno a efectos de re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densidad y profundidad de los reconocimientos, su representación en el plano mediante referencias y su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spección del terreno. Calicatas, sondeos mecánicos, pruebas continuas de penetración y métodos geofí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de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oma de muestras. Objetivos, categorías, equipos y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opiedades más usuales de un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enido del estudio geo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Conceptos generales sobre los planos del estudio geotécnico. Características específicas de los planos del estudio geotécnico (planos de emplazamiento, morfología y geología del terreno, registros de perforación, sistema estructural y cargas, perfil del suelo para el diseño sismorresistente, diseño geotécnico de filtros, nivel freático y otros) plantas, secciones, despieces, detalles, simbología y cuadros de característic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dentificación de maquinaria y operaciones para movimiento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métodos de: desbroce, explanación, desmonte, vaciado, excavaciones, y terrapl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para movimiento de tierras. Tip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básicas y maquinaria asociada: arranque, carga, transporte, explanación y compac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excavaciones en cimientos y zanjas: lectura del plano, replanteo y marcado, descripción de tareas, recursos materiales y humanos, selección de maquinaria, entibaciones, excavación, taludes, refino, retirada de tierras y rell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oluciones constructivas para cimentaciones y elementos de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generales sobre la c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mentaciones superficiales o directas: tipología, condiciones constructivas y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mentaciones profundas: tipología, condiciones constructivas y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ntención. Pantallas y muros. Tipología, condiciones constructivas y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singulares asociados a la cimentación y a la contención. Anclajes, drenajes, impermeabilizaciones, soleras y red horizontal de s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mejora o refuerzo del terreno. Compactación dinámica, vibro-flotación, inyecciones e inyección de alta presión (jet-grou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cimentaciones y contenciones: lectura del plano, replanteo y marcado, descripción de tareas, máquinas, equipo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 de las cimentaciones. Actuaciones en cimentaciones existentes. Recalces: refuerzo ampliación y sustitución. Consolidación del terreno. Patologías debido al fallo de las cimentaciones y estructuras. Causas y efectos. Grietas y fisuras (movimientos de borde, internos y generalizados); giros y desplomes de elementos; desniveles y fle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de cimentación y elementos de contención. Características específicas. Plantas, secciones, despieces de armaduras, identificación de los distintos tipos de armaduras y su posición en las secciones, cuadros de los elementos de cimentación, detalles constructivos, simbología y cuadros de característic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un módulo soporte que contribuye a la formación necesaria para desempeñar la función de desarrollo aplicada a los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elementos de construcción correspondientes a la estructura, el terreno y la cimentación, asociados a la función de desarrollo incluye aspectos c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criterios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mensionado de elem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opuesta de soluciones constructivas altern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y supervisión de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y control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recepción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uridad y sal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b), c), i), j), m) y n) del ciclo formativo, y las competencias b), c), i), j), l), m), n), o)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problemas de aplicación de estática de construcciones que planteen situaciones identificables en la re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l comportamiento de las estructuras de construcción, el descubrimiento de los factores que se han tenido en cuenta al diseñarlas y la exploración de soluciones alternativas, mejoras o cambios en sistemas estructurales dados, teniendo en cuenta otros factores o criterios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sencillos modelos funcionales de sistemas articulados, para reconocer sus partes, analizar y explicar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os materiales y sus formas comerciales desde un planteamiento de su aplicación a elementos o sistemas constructivos concretos, analizando las características que definen el material y las razones que justifican su elección y empleo en función de las propiedades requeridas en cuanto a estética, economía, puesta en obra, durabilidad u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procesos de fabricación de materiales, su representación mediante diagramas y la confección de muestrarios de forma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problemas de dimensionado de elementos estructurales sencillos como zapatas aisladas, vigas simplemente apoyadas, soportes y m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aracterísticas e investigación del terreno así como la identificación y previsión de las posibles interacciones entre el terreno y la estructura como paso previo para el diseño y ejecución de cimentaciones técnica y económicamente correc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y maquinaria necesarias para realizar los trabajos de movimiento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identificación y análisis de documentación escrita y gráfica relativa a estructuras, cimentaciones y reconocimiento de terrenos, valorando su contenido, presentación, lenguaje y convenciones téc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varios bloques de contenidos relacionados con otros módulos profesionales en los que se contemplan distintos aspectos de las construcciones o de los elementos de construcción. Por ello, es conveniente establecer una especial coordinación y secuenciación de las Unidades de Trabajo de acuerdo con el desarrollo previsto en todos los módulos profesionales de primer curso, "Documentación de proyectos y obras de construcción", "Procesos constructivos en edificación", "Procesos constructivos en obra civil" y "Rehabilitación y conservación de obra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segundo curso "Mediciones y valoraciones de construcción", "Replanteos de construcción", "Planificación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las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os adopten actitudes activas respecto de su propio aprendizaje mediante la búsqueda y consulta en páginas Web de normativa, elementos y sistemas constructivos, catálogos técnicos, proyectos, ejemplos de obras construid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ediciones y valoracione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56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idades de obra y análisis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valoración de una obra. Tipos de valoración de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a estructura del proyecto y su distribución en capítulos de obra de naturaleza di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unidades de obra y partidas alzadas así como de sus unidades de medición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ideración de las fuentes documentales o bases de datos en los que se especifican las diferentes unidades de obra. Visualización y estudio de las mismas por medi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royectos de construcción. Organización de la información. Elaboración de listados de capítulos para distintos tipos de proyectos de obras. Redacción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ección de precios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os diferentes tipos de precios. Precios básicos (mano de obra, maquinaria y materiales), precios auxiliares (pastas, morteros y otros) y precios de unidades de obra (unitarios, complejos y fu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omposición de precios.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costes: costes directos y complementarios. Costes indi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irectos: mano de obra, materiales y maquinaria. Elaboración de cuadros de rendimientos. Costes direc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indirectos: mano de obra, medios auxiliares, instalaciones y construcciones a pie de obra, personal técnico y administrativo. Costes varios. Costes generados por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ercusión de los costes directos e indirectos en la valoración de las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confección de cuadros de precios. Criterios para la redacción de partidas alzadas. Creación de precios propios sobre otros similares de las "bases de precio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dición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medición. Medición en obra. Medición sobre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criterios de medición. Unidades de medida. Precisión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álculo de las mediciones. Conceptos de esca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para la elaboración de las mediciones.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cálculo.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específicos.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presupuestos de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presupuest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ejecución material. Descripción. Criterios de elaboración. Ajuste a mínimos colegiales del presupuesto de ejecución material según los costes de referencia editados por los Colegios Profesion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stos por licencia de obra, honorarios facultativos, seguros, registros, notarí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ejecución por contrato. Descripción. Criterio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licitación. Descripción. Criterio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de adjudicación. Descripción. Criterio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exo de Justificación de Precios". Descripción. Criterio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omposición de presupuestos por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supuesto total. Incorporación de gastos generales e im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ol de coste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costes. Suministradores. Subcontratas. Ofertas. Con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rupación de los materiales necesarios en lotes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para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iego de Prescripciones Técnica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la evaluación de ofertas. Estudios compa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edición en obra. Instrumentos utilizados, métodos y criterios de medición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ones. Defini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os contradictorios y modificación de precio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y revisión de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las certificaciones con programas informátic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para la actualiz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para el control de costes: estados de contratación, cambios y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ostes. Elaboración de informes perió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mediciones, presupuestos y procesos de control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automatizados para la 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 de propósito general. Hojas de cálculo. Bases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específicas para la construcción. Instalación del programa. Estudio y manejo del programa. Obtención e incorporación de bases de precios. Archivos de inter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relativa a los trabajos de elaboración de presupuestos. Creación de una obra. Archiv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capítulos del presupuesto. Selección de las unidades de obra. Introducción de capítulos y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mediciones. Introducción de mediciones. Carga con interfaz gráfico para la medición directa de ficheros informático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ección del documento final del presupuesto. Impresión de lis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para la generación de la documentación de control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entre programas de diseño, mediciones y estim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carácter transversal y contiene la formación necesaria para desempeñar la función de valoración en construcción aplicada a los procesos de elaboración de proyectos de edificación y de obra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actividades de proyectos de construcción asociada a la función de valor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me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recios y realiz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ostes en los aspectos económicos y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las actividad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ediciones de un proyecto de construcción mediante el conocimiento de las diferentes unidades de obra que se pueden emplear, la elaboración de los precios asociados a las unidades de obra y el uso de la document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los presupuestos de un proyecto de construcción, articulándolos en los capítulo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ntrol documental relativo al aspecto económico del proyecto de construcción, así como el seguimiento de los costes del proyecto conside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y m) del ciclo formativo, y las competencias c), d), e), f), g), h), k), m)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cepto de "Unidad de Obra" con sus tareas asociadas de identificación de las necesarias para cada capítulo del proyecto y la determinación de la valoración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dición de cada una de las "Unidades de Obra" que constituyen los diferentes capítulo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parte de presupuest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ideración de las ofertas de los proveedores y su impacto sobre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ección de certificados de obra re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olución económica del proyecto mediante el control del coste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los módulos profesionales "Replanteos de construcción", "Planificación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todos los módulos profesionales de primer curso, "Estructuras de construcción", "Documentación de proyectos y obras de construcción", "Procesos constructivos en edificación", "Procesos constructivos en obra civil" y "Rehabilitación y conservación de obras de construcción", al englobar este módulo profesional la totalidad de las unidades de obra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junto de orientaciones metodológicas debe favorecer experiencias de aprendizaje fundamentadas en casos prácticos siendo imprescindible el empleo de aplicaciones, software y utilidades específicas, realizando su implementación en el aula para la consecución de los objetivos específicos relacionados con las mediciones y las valoraciones en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obras construid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plante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56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pilación de dat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la topografía. Elementos geográficos. Unidade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enadas. Coordenadas geográficas, coordenadas cartesianas y coordenadas p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ancias: natural, geométrica y reducida. Cotas. Desniveles. Pendientes. Tal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ngulos. Ángulos horizontales y ángulos vert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entaciones y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ciones cart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lanimétricos y alti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vantamientos y replanteos topográficos. Aplicación de técnicas. Procedimientos y modos ope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terr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o topográfico: planos con puntos acotados y planos con curvas de nivel. El lenguaje de las curvas de nivel: la forma, el dibujado y las condiciones de las curvas de nivel. Interpretación y lectura de planos de curvas de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Documentos relacionados con los trabajos de replanteo. Interpretación de documentos. Escalas, cotas, medidas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erreno y la obra objeto de actuación. Cartografía. Estudio y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ctura y procesamiento de la documentación técnica. Interpretación y análisis de los planos del proyecto, de la cartografía y del resto de documentación técnica. Obten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croquis y plan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alineaciones rectas. Trazado de perpendiculares, paralelas, bisectrices e intersecciones de alineaciones. Trazado de ángulos horizo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curvas circulares y curvas de transición. Análisis, estudio y cálculo.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ejes de obras de construcción.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ación. Cotas y alturas de los puntos. Trazado de ángulos vert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anaciones y rasantes. Acuerdos vert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puntos en co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rocedimientos y técnica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s planimétricos. Replanteos alti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roquis y planos de replanteo. Situación de puntos de referencia. Reseña de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los trabaj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topográficos, útiles, elementos de señalización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simp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elementos de señalización. Identificación, colocación y protección de las señ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Características, tipos y elementos accesorios. Situación, puesta en estación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anciómetro electrónico. Características, tipos y medios auxiliares. Manejo del instr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ción total. Características tipos y medios auxiliares. Puesta en estación y manejo del instr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posicionamiento global (GPS) mediante señal vía satélite. Características, tipos y medios auxiliares. Puesta en estación y manejo del instr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ción de trabajo informática y programas informátic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a punto, mantenimiento, cuidado y conservación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replanteo. Secuenciación de los trabajos. Recursos necesarios. "Planning"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n los trabajos de replant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álcul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geométricos. Características. Problemas fundamentales.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mentos. Semirrectas y rectas. Ángulos. Polígo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rcunferencias. Enlaces y tan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tran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operaciones y cálculos de replanteo. Cálculo de puntos, ejes, trazados y elementos geo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operaciones y cálculos específicos de replanteo planimétrico y altimétrico de terrenos y constr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gramas informáticos de cálculos de replanteo. Modelo digital del terreno. Definición geométrica. Cálculo de los elementos de replanteo. Importación y exportación de datos. Salid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planteo de puntos y elementos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planimétrico y altimétrico de terrenos, construcciones y elemento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instrumentos simples y topográficos, útiles, elementos de señalización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estación y manejo de los instrumentos simples y topográficos, útiles, elementos de señalización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materialización y comprobación de los replant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ción de elementos, señales e indicaciones gráficas resultantes de los replanteos. Reposición de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sión, exactitud, compensación de errores y orden en las operacione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arácter transversal y contiene la formación necesaria para desempeñar la función de replanteo aplicada a los procesos de ejecución de la edificación y la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replanteos de proyectos de edificación y obra civil incluyen aspectos c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documentación técnica y del terreno u obra obje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de croquis y planos de replante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equipos topográficos de medida y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materialización y señalización en el terreno y en la obra de puntos de replanteo. </w:t>
      </w:r>
    </w:p>
    <w:p>
      <w:pPr>
        <w:pStyle w:val="Normal"/>
        <w:tabs>
          <w:tab w:val="clear" w:pos="708"/>
          <w:tab w:val="left" w:pos="567" w:leader="none"/>
        </w:tabs>
        <w:jc w:val="both"/>
        <w:rPr/>
      </w:pP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f) y m) del ciclo formativo, y las competencias a), b), c), d), e), f), l), m)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la interpretación y el análisis de la documentación técnica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l terreno u obra objeto de replanteo y sus alre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de croquis y planos de replanteo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y organización de los trabaj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operaciones y cálculos específicos en la preparación y materialización de los replant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aplicaciones informáticas en los trabajos de replanteo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instrumentos topográficos, útiles, elementos de señalización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materialización y señalización de puntos en los trabajos de replant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los módulos profesionales "Mediciones y valoraciones de construcción", "Planificación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todos los módulos profesionales de primer curso, "Estructuras de construcción", "Documentación de proyectos y obras de construcción", "Procesos constructivos en edifica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útiles y aparatos de medición reales, resolución de supuestos prácticos en campo y la utilización de software específico, realizando su implementación en el aula para la consecución de los objetivos específicos relacionados con los replante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alización de la práctica en campo llevará a utilizar una metodología basada en agrupamientos de varios alumnos para la resolución de estos trabajos, fomentando las relaciones entre iguales, la cooperación, la distribución de tareas y responsabilidades y la transferencia de conoci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obras construid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lanificación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56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A: Planificación, seguimiento y gestión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actividades y métod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y ejecución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programación de actividades en construcción. Función. Objetivo. Alcance.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iseño. Objetivos. Agentes. Etapas. Grado de definición. Plazos de entrega. Relación con las fases de contratación y ejecución.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contratación. Objetivos. Agentes. Sistemas de aprovisionamiento de productos y servicios. Relación con las fases de diseño y ejecución. Programas de contratación.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jecución. Objetivos. Agentes. Relaciones con las fases de diseño y ejecución. Programa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Tipos: de trabajo, de recursos y de control de cambio. Principios básicos para la elaboración de planes: fase de obra, unidades y actividad de obra, repercusiones y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principios básicos de planificación. Los grafos o redes dispersas Pert: análisis del grafo, estadística, representación gráfica, los tiempos en el Pert y probabilidad de plazos. CPM: análisis de grafo, tiempos, holguras y camino crítico. Gantt: tipos (de trabajo, de un programa de obras, de adelanto de obra, de etapas y de escalones). CPM/PERT: relación de coste   tiempo, costes, aceleración o reducción de un proyecto en función del co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proceso en construcción. Criterios para su descomposición en fases. Relaciones entre la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actividades en construcción. Criterios para la descomposición de los procesos constructivos en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actividades. Relaciones de precedencia y simultaneidad. Cuadros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secuencias de proceso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actividades en edificación. Tipología de proyectos y obras de edificación. Estructura de desglose. Capítulos. Métodos de ejecución. Medios. Sistemas constructivos. Actividades. Relaciones temporales. Recursos y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actividades en obras civiles. Estructura de desglose. Medios. Sistemas constructivos. Actividades. Relaciones temporales. Recursos y rendimientos. Plan básico. Diagrama de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entre actividades. Representación esquemática. Criterios para la agrupación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recursos. Relación entre rendimientos, costes y tie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selección de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auxiliares y de protección colectiva. Actividades asociadas. Secuenciación y temporalización. Repercusión en l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 para la elaboración de diagramas y esqu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gram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para la programación de actividades. Documentación gráfica. Unidades de obra. Mediciones y valoraciones. Estimación de costes.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e datos en construcción. Precios. Materiales. Mano de obra.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tiempos. Duración de las actividades. Plazo de ejecución. Duración máxima, mínima y prob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ogramación. Aplicación de procedimientos para la representación y el cálculo de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gramas de diseño, de contratación y de control de obras de construcción. Fases. Etapas. Actividades. Recursos. Tiempos. Agentes que intervie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gramas informáticos para la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gestión de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imiento de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a planificación. Objetivos. Periodicidad y procedimientos de seguimiento. Formularios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de la planificación. Objetivos. Procedimientos de actualización. Información crítica para el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alendarios, cronogramas y diagram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de la planificación. Desviaciones. Modificaciones a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es de planificación. Avance del proyecto. Gráficos de avance del proyecto. Informes e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gramas informáticos para el seguimiento de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y productos semielaborados. Control de la ejecución y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l control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ón del control documental en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contenido del plan de control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en la creación y tramitación de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ntrol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rchivo fí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rchivo y copia de seguridad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requerimiento de un sistema de calidad 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en la aplicación del control documental en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sujetos a control documental: comunicación, económicos, diseño, gestión, legales y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empleados en la fase inicial, de diseño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de la documentación de proyecto y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empleadas en el control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y elaboración de plane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seguridad en construcción: convenios y recomendaciones internacionales y directivas de la Comunidad Europea. Legislación Nacional. Comité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en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de las obras de construcción. Verificación, identificación y vigilancia del lugar de trabajo y entorno. Instalaciones provisionales. Locales higiénic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de las distintas fases de obra. Demoliciones. Movimiento de tierras. Estructura. Instalaciones. Cerramientos. Acabados. Obras de carretera. Obras de urbanización. Obras de excavación de túneles y pozos. Trabajos con explo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y su prevención derivados del uso de medios auxiliares, equipo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de riesgos. Comunicación de órde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entivas específicas. Medidas preventivas. Protecciones colectivas e indiv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taneidad de trabajos en obra. Riesgos derivados de la interferencia de actividades. Identificación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en el proyecto de construcción. Análisis de Estudios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seguridad y salud. Contenido.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de programas informáticos en materia de seguridad: Parametrizar el sistema. Evaluación de riesgos. Plan de Prevención. Riesgos Laborales de Empresa. Actas durante la ejecución de obra. Gestión de los nuevos documentos de la ley PRL. Plan de Prevención de los oficios de obra. Vigilancia y Control del Recurso Preventivo para aquellas unidades de obra donde se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arácter transversal y contiene la formación necesaria para desempeñar la función de planificación aplicada a los procesos de proyecto, ejecución y control en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lanific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un plan para la programación de los subcontratos, los suministros, los recursos, el personal directo, la maquinaria, las instalaciones de obra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ista de actividades y equipos. Evaluación del ritmo de construcción. Desarrollo de la planificación. Definición de las velocidades de ejecución de cada equipo. Cálculo de volúmenes y plazos de construcción por cada área. Optimización de los equipos. Ajuste entre equipos y ritmo de construcción. Seguimiento d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mediante cronogramas. Análisis y control de las desviaciones de producción y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y actualización de los documentos de planificación de la obra con las modificaciones produ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los riesgos específicos en el sector de la construcción y asignación de medidas de prevención y de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i), j), m), q) y s) del ciclo formativo, y las competencias d), f), g), i), j), l), m), ñ),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descripción de los métod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y secuenciación de proces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gramas de planificación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y actualización de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control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valuación de riesgos y aplicación de técnicas preventivas específicas en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los módulos profesionales "Mediciones y valoraciones de construcción", "Replanteos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todos los módulos profesionales de primer curso, "Estructuras de construcción", "Documentación de proyectos y obras de construcción", "Procesos constructivos en edificación", "Procesos constructivos en obra civil" y "Rehabilitación y conservación de obras de construcción", al englobar este módulo profesional la totalidad de las actividades de obra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complementariedad de contenidos del Bloque B "Prevención de riesgos y elaboración de planes de prevención", es conveniente la elaboración coordinada de programaciones con el módulo profesional de primer curso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la planificación, organización, coordinación, optimización de recursos y tiempos, aplicación de medidas higiénicas, de seguridad laboral y de protección ambiental, resolución de casos prácticos y mediante el empleo de aplicaciones, software, utilidades y otros, realizando su implementación en el aula para la consecución de los objetivos específicos relacionados con la planificación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obras construid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ocument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8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aboración de documentos para la implantación y organización general de </w:t>
      </w:r>
    </w:p>
    <w:p>
      <w:pPr>
        <w:pStyle w:val="Normal"/>
        <w:tabs>
          <w:tab w:val="clear" w:pos="708"/>
          <w:tab w:val="left" w:pos="567" w:leader="none"/>
        </w:tabs>
        <w:jc w:val="both"/>
        <w:rPr/>
      </w:pPr>
      <w:r>
        <w:rPr>
          <w:rFonts w:cs="Arial" w:ascii="Arial" w:hAnsi="Arial"/>
        </w:rPr>
        <w:t>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ráfica de un proyecto de construcción. Formatos.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terreno.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seguridad y salud. Estudio de gestión de residuos.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esos a obra, rampas, caminos, carga, desca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metidas e Instalaciones provisional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acopio de materiales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ferralla, elaboración de hormigón y de corte del ladr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 de acopio de muestras de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 de grúa y anda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para la organizació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ón y em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o topográf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zo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ones de vistas. Cortes y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acotados. Planimetría y alti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tación de plan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generales en la elaboración de croquis. Útile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 de elaboración de croquis y planos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r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documentación gráfica para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edificación.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e papel. Tipos de papel, útiles e instrumento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y Acotación.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bujo arquitectónico. Tipos de lí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arquitectónicos. Simbología de las plantas. Criterios de representación de carpinterías, huecos de forjado, comunicaciones verticales, accesibilidad, solados y acabados. Leyendas en los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presentación: Gener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europeo de proyección. 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de los alzados y secciones. Ray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mentación y saneamiento. Detalles de c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adros de pil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dimensionamiento de vigas y pórticos. Detalles de estructuras y escal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distribución y c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moria de carpintería exterior, interior y cerraj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tas de albañil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acabados horizontales y vert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mobil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ón de fontanería y sane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calefacción y climatización. Salas de máquinas. Conductos de evacuación de productos de combustión (Pd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le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protección contra incendios y evac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Domó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planos de instalaciones (solar térmica, ventilación,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tas de cubier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cción transversal y longitud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 de sección constr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pectiva axonométrica. Dibujo isomé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pectiva caballera. Líneas de fuga, inclinación y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elementos arquitectónicos: muros y paredes. Puertas y ventanas. Escaleras y rampas. Cubiertas y azoteas. Sección constr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 de elaboración de croquis de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scala, proporcionalidad, razón o propo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una escala. Escalas norm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adecuados para el trabajo con escalas. Escalí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documentación gráfica para obras lineales y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obra civil.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obras lineales de vías férreas, carreteras, puentes y obras hidráu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tuación y emplaz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top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o de trazado en pla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fil longitud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files transvers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cciones t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específicos de cada tipo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planes urban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formación. Clas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denación. Zon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ineaciones y ras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 de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tuación y emplaz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opográf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den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Zonificación y parce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d vi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pavimentación (atendiendo a la accesibilidad en el tratamiento de los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files longitudi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files transvers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bastecimiento de agu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aneamiento de aguas pluviales y fec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ergía eléctrica. Media tensión (MT) y baja tensión (BT). Centros de trans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umbrado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le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s. Secciones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jardinería y mobiliari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señalización horizontal y semafor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btención de información para la ejecu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desarroll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y análisis de la información y documentación necesaria. Toma de datos: zona geográfica y emplazamiento de la construcción. Datos urbanísticos y topográficos. Documentos del proyecto. Planos. Pliego de condiciones técnicas. Mediciones y valoraciones.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lbaranes en obra. Traz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alización de instalaciones finales ya constr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mediciones a partir de un plano a escala usando el escalí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mediciones a partir de un plano en formato electrónico usando programas de CAD y de B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un procedimiento o lista de chequeo para la obtención de los dato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ador de tex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Hojas de cálc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net. Corre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CAD y B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planificación, mediciones y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escáner e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ctualización de la documentación gráfica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asistido por ordenador: CAD y B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z de usuario. Inicio, organización y guardado. Elección del proceso de trabajo. Órdenes de dibujo. Órdenes básicas de edición. Órdenes de Consulta. Anotación de dibujos. Acotación. Escala. Documentación. Trazado y publicación de dibujos a escala en formato papel y en formato digital. Realización de pequeños planos. Espacio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ordenadas. Absolutas y relativas. Cartesianas y p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unidades de medida. Tipo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ones lineales y de superfic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erí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álculo de áreas pla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reformas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 de líneas y colores. Código de capas, estilos y altura de textos. Categorías y proceso por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actual. Plantas. Secciones y alzados. Acotación interior. Plan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ado reformado. Plantas. Secciones y alzados. Detalles constructivos. Acotación interior. Planos de acabados. Planos de instalaciones. Memoria de carpint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Gestión de la documentación gráfica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documentos.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manuales de calidad, medioambiental y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sistema de gestión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 fí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controles en la documentación,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documentos de proyecto y de obra: normas de 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oducción de la documentación. Manejo de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arpetado y archivo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 de archiv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gestión y modificación de la document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de proyectos y obras de construc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la documentación gráfica para la implantación y organización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documentación gráfica para la ejecución de obras de edificación, lineales y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de información de los proyecto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lanos, utilizando aplicaciones informáticas de diseño asistido por ordenador. CAD y B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lización de la documentación gráfica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a document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conservación, reforma, rehabilitación y restauración de construc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k), l), m), n) y p) del ciclo formativo, y las competencias a), i), k), m),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los planos de implantación representando la situación, instalaciones y zon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presentación mediante la elaboración de croquis acotados de plantas, cortes, perfiles, alzados y detalles constructivos para concretar los trabajos que se van a realiz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os planos para la ejecución de obras de edificación, lineales y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ulta, edición e impresión de datos, imágenes y planos de construcción mediante aplicaciones informáticas. CAD y B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a documentación de proyectos y obras, reproduciéndola, organizándola y archivándola. En formato papel y en formato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el módulo profesional "Estructuras de construcción", "Procesos constructivos en edifica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segundo curso "Mediciones y valoraciones de construcción", "Replanteos de construcción", "Planificación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la documentación de proyectos y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cesos constructivo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8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2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os procesos constructivos de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ctor de la construcción. Campos de actuación. Características y situación del mismo. Tipos de obras de edificación. Tipologías de edificios y sistema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ocumentación y fases de los proyectos de obras de edificación (fase inicial, fase de diseño, fase de contratación, fase de ejecución, otras). Documentación requerida en los mismos. Anteproyecto, proyecto de ejecución, certificaciones,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técnicos relacionados con proyectos de edificación (memorias y anejos, pliegos de condiciones, planos de proyecto, presupuesto). Estudio y plan de seguridad y salud. Gestión de residuos de construcción y demolición. Plan de control de calidad. Plan de obras de proyecto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tes que intervienen en proyectos y obras de edificación. Relaciones entre los a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ficios que intervienen en una obra de edificación. Relaciones entre o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tiva de aplicación relacionada con la ejecución de obras de edificación. Código técnico de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procesos constructivos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sociada a la construcción de cerramientos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fachadas: de fábrica, ventiladas, muros cortina, prefabric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antes en el diseño de fachadas en edificación, eficiencia, energética, seguridad, funcionalidad y manten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islamientos, impermeabilizaciones y barreras de vapor en fachadas, tipos y formas de colo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hermeticidad". Capa hermética, cuándo, cómo y porqué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constructivas de fachadas de obra de fábrica. Cerramientos cerámicos, de bloque de hormigón y de piedra natural (mampostería, sillería y mi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posición de las hojas de fachadas de obra de fábrica. Aparejos y tipos de juntas de mort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elementos y materiales empleados en la construcción de fachadas de obra de fábrica. Morteros de unión, tipos de piezas y formatos (ladrillos, bloques de cerámica aligerada, bloques de hormigón, tipos de rocas), aislamientos térmico y acústico, armaduras, llaves y piez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luciones constructivas de fachadas ventiladas. Disposición de las diferentes hojas (muro soporte y panel exterior), sistemas de anclaje de la hoja exterior, modulación paneles y ju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constructivas de fachadas de muros cortina, de paneles ligeros y de prefabricados pesados. Características y disposición de los diferentes elementos, sistemas de anclaje, modulación paneles y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oquis de sección de las soluciones adop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elementos de unión y anclaje y materiales empleados en la construcción de fachadas ventiladas, muros cortina, fachadas de paneles ligeros y de prefabricados p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puntos singulares de fachadas: arranque desde la cimentación, coronación, encuentro con elementos estructurales, formación de huecos (antepechos, jambas, dinteles y vierteaguas), encuentros y uniones con otros muros, enjarjes, salientes y juntas de movimiento o dil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mentos complementarios de fachadas, anclajes, carpinterías, cerrajería, remates, instalaciones (rejillas y conductos), otros. Funciones y condiciones de colocación según cada tipo de fach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las distintas soluciones constructivas de fachada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aplicación y requerimientos técnicos y de seguridad aplicables a los procedimientos de construcción de fachadas. Código Técnico de l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térmica, acústica, contra la humedad y la condensación. Materiales, aislantes y dispositivos de ventil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herramientas y medios auxiliares para la ejecución de fachadas: tipos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a ejecu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en obras de fach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racterización de procesos constructivos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orden y disposición de los componentes en las distintas soluciones constructivas de cubiertas planas e incl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antes en el diseño de cubiertas, clima, eficiencia energética, puentes térmicos, seguridad, funcionalidad y manten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orden y disposición de los componentes en las distintas soluciones constructivas de cubiertas planas e inclinadas (barrera de vapor, aislamiento, impermeabilización, capa de protección,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pa de hermeticidad en cubiertas, cuando y como colocarla, encuentros con fach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materiales y características de las capas de cubierta plana e inclinada. Soluciones integradas, laminas autoprotegidas, laminas con aislamiento incorporado, etc. Sistemas de impermeabilización de las cubiertas. Cubiertas ventiladas, no ventiladas, tradicional o inve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mplementarios de las cubiertas planas e incl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sociada a las soluciones constructivas de cubiertas planas e incl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formación de pendientes en cubiertas planas. Tablero cerámico con capa de compresión sobre tabiques aligerados, hormigón o mortero de áridos ligeros, placas rí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formación de pendientes en cubiertas incl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cubrición y soluciones de acabado de cubiertas planas transitables y no transi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les de cubrición de cubiertas inclinadas: tejas y pizarra. Tableros y coberturas con chapa conformada, paneles y pla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puntos singulares de cubiertas, tanto planas como inclinadas (aleros, limas, canalones, encuentros con paramentos verticales, cambios de pendiente en los faldones, huecos, elementos pasante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quis de sección de las soluciones adop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las distintas soluciones constructivas de cubiertas plana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las distintas soluciones constructivas de cubiertas inclinada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aplicación y requerimientos técnicos y de seguridad aplicables a los procedimientos de construcción de fachadas. Código Técnico de la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herramientas y medios auxiliares para la ejecución de cubiertas planas e inclinadas: tipos y funciones. Materiales, mano de obra y medios técnicos preci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a ejecución de cubiertas. Recursos Prev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en obras de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procesos constructivos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soluciones constructivas de particiones interiores en edificación: fijos o desmontables de fábrica, sistemas PYL y sistemas técnicos desmontables. Exigencias o condiciones que han de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aislamiento térmico y acústico en estos sistemas de cerramientos interiores. Ventajas e inconvenientes de cada u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para evitar puentes térmicos en encuentros entre fachada y tabi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sociada a las diferentes soluciones constructivas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particiones de fábrica. Replanteo y trabajos previos, colocación de miras, recibido y aplomado de cercos, características y formatos de los materiales empleados, aparejo, unión y traba con elementos perimetrales, arriostramiento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soporte de particiones con sistemas de PYL y empapelados: perfilería de acero galvanizado, tipos de perfiles y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particiones y trasdosados con sistemas de PYL.  Tipos y dimensiones normalizadas de placas de yeso y elementos complementarios. Soluciones constructivas y tratamiento de puntos singulares, esquinas, rincones y huecos. Tornillería de unión. Tratamiento de juntas entre placas prefabricada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particiones con soluciones técnicas desmontables de empanelados y mamparas. Componentes: paneles, hojas de vidrio, aislamientos, anclajes y fijaciones. Estructuras de mamparas y empanelados. Perfiles: materiales, secciones, tipos y condiciones de arriostramiento.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particiones con sistemas autoportantes y semiportantes de empanelado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luciones constructivas de falsos techos. Techos continuos suspendidos con placa de escayola y estructura portante oculta, techos continuos de yeso laminado con perfilería oculta. Techos suspendidos desmontables de placas o lamas con juntas ocultas y aparentes, con perfilería vista u ocul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ejecución de falsos techos. Secuencia de los trabajos e interfer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les empleados y características. Placas: tipología, composición y dimensiones normalizadas. Perfilería: composición, tipos y usos. Elementos de techos: anclajes, suspensiones y cuelgues. Tornillería: tipos y u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islamiento térmico y acústico. Impermeabilizaciones o barreras de vapor. Solucione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ara la protección contra el fuego. Tipos y solucione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constructivas de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estructura de apoyo. Pedestales, travesaños y sistemas de fi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ezas de la capa de acabado superficial de pavimento. Materiales y formatos. Tablas, baldosas, paneles y piez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juntas y encu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pavimentos elevados registrable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quis de sección de las soluciones adop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 aplicación y requerimientos técnicos y de seguridad aplicables a los procedimientos de ejecución de las distintas soluciones constructivas de particiones, trasdosados, cielos rasos y suelos técn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herramientas y medios auxiliares para la ejecución de trabajos de interior. Materiales, mano de obra y medios técnicos prec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a ejecución de trabajo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en obras de particiones y trasdo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 procesos de ejecución de instalacione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en edificación. Documentación técnica de proyecto. Características, esquemas de funcionamiento, requerimientos e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fontanería: elementos de la instalación, sistemas de control y regulación, contadores, válvulas y aparatos de consu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saneamiento: clasificación, componentes, arquetas y fosas sépticas, acometida al alcantarill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eléctricas: instalaciones de enlace, derivaciones, instalación interior, receptores, sistemas de emergencia, trami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gas: elementos de las instalaciones de gas, tuberías, conductos de venti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calefacción: emisores de calor, redes de distribución, sistemas generadores, depósi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climatización y ventilación: condiciones de confort, consumo energético, equipos y conduc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comunicaciones: elementos de las instalaciones, canalizaciones, registros y recintos de instalaciones de comun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de protección contra incendios: detección, alarma, señalización, emergencia, exti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de las diferente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las instalaciones y requerimientos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rtos y armarios de instalaciones, arquetas y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ozas, pasos, bandeja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ontaje de instalaciones, 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mano de obra, equipos técnicos, herramientas y medios auxiliares necesarios para la ejecución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ción de las instalaciones con estructura y elementos fijos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el montaje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en obra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racterización de procesos de ejecución de revestimientos continuos y discontinuo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vestimientos interiores y exteriores en edificación, condicionantes en el diseño y elección de un revest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stimientos con piezas rígidas: solados y alicatados. Materiales de agarre y sistemas de fi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formatos y requerimientos de colocación de los materiales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soporte. Estabilidad, resistencia, humedad, limpieza y tratamientos previos. Capas de nivelación y/o desolida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juntas propias y con encuentros, materiales y operaciones de reju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jecución de solados y alicatados. Capa gruesa (al tendido y a punta paleta), capa media y fina. Calidad final. Planeidad, niveles, alineación y homogeneidad de juntas, limpieza. Secuencia de los trabajos. Interferencias con otros g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vestimientos continuos y técnicas de ejecución. Enfoscados, tendidos, guarnecidos y enlucidos de yeso, revocos, estucos, y revestimientos monoc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mpleados. Morteros y pastas. Do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soporte, vertical y horizontal, recrecidos, formación de pendiente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y técnicas de ejecución de los diferentes tipos de revestimientos continuos: a buena vista o maestreados, despiece de paños, fijación de junquillos. Realización de acabados. Secuencia de los trabajos. Interferencias con otros grem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vestimientos ligeros en edificación. Materiales flexibles y textiles en forma de rollos y placas, materiales ligeros en forma de planchas rígidas, lamas y perfiles de madera, de corcho, de PVC, de plásticos reforzados, de fibras, de caucho, de linóleo, metálicas. Materiales auxiliares y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stalación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unión. Adhesivos y pa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soporte y condiciones de las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técnicas de ejecución de distintos revestimientos ligeros en edificación. Secuencia de los trab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propiedades de las pinturas, de los esmaltes y de los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especiales: impermeabilizantes, protectores de fachada. Imprimaciones. Sistem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 las pinturas: pigmentos, catalizadores, disolventes y diluyentes para pinturas que se van a elaborar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y dosificación según aplicaciones y recomendaciones de fabric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uperficies que se van a pin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soporte. Estabilidad, estanqueidad, resistencia, temperatura. Tratamient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técnicas de aplicación de pinturas, esmaltes y barnices.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 de los trabajos e inter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mano de obra, equipos, herramientas y medios auxiliares necesarios para la ejecución de revestimient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a ejecución de revestimientos y acabados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en obras de revest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a caracterización de los procesos constructivos de cerramientos exteriores, cubiertas, instalaciones, trabajos de interior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racterización de los procesos constructivos de cerramientos exteriores, cubiertas, instalaciones, trabajos de interior y acabad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obras de edificación, los proyectos, los agentes intervinientes y los oficios relacionados con su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elementos que intervienen en los proces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recursos necesarios para la ejecución de los trabajos, tales como mano de obra, materiale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denación y secuenciación de los proces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 de ejecución de proyectos de nueva construcción y en los proyectos de conservación, reforma, rehabilitación y restauración de construc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d), e), g) y n) del ciclo formativo, y las competencias d), e), i), m), n), ñ),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obras de edificación así como los agentes y oficios relacionados co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elementos integrantes de los distintos tipos de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 mano de obra, los materiales, los equipos y la maquinaria asociada a los procesos de ejecución de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denación y secuenciación de los procesos de ejecución de los diferentes tipos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varios bloques de contenidos relacionados con otros módulos profesionales en los que se contemplan distintos aspectos de las construcciones o de los elementos de construcción. Por ello, es conveniente establecer una especial coordinación y secuenciación de las Unidades de Trabajo de acuerdo con el desarrollo previsto en todos los módulos profesionales de primer curso, "Estructuras de construcción", "Documentación de proyectos y obras de construc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segundo curso "Mediciones y valoraciones de construcción", "Replanteos de construcción", "Planificación de construcción", "Control de estructuras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el proceso constructivo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os adopten actitudes activas respecto de su propio aprendizaje mediante la búsqueda y consulta en páginas Web de normativa, elementos y sistemas constructivos, catálogos técnicos, proyectos, ejemplos de edificios construid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cesos constructivos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os procesos constructivos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ctor de la construcción. Tipos de obras civiles. Obras de canalizaciones. Ámbit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mbitos de actuación de obras civiles y canalizacione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s previos y anteproyectos de obras civiles y canalizaciones.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e obras civiles y proyectos de obras de canalizaciones. Estudio de seguridad y salud. Estudio de impacto ambiental. Gestión de residuos de construcción y demolición. Documentos y contenido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tes que intervienen en proyectos y obras civiles y canalizaciones. Interrelación entre los distintos a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l que interviene en una obra. Estructura jerárquica del personal de obra. Formación de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iegos de prescripciones de obras civiles y normativa asociada, de carácter estatal, autonómico, provincial y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procesos constructivos de firmes y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viales según las distintas n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Tipos de firmes. Características y funcione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nstructivos de un firme. Materiales. Maquinaria. Mano de obra. Medios auxiliares.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los firmes y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cuenciación de las fases de ejecución de las capas del firm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anadas. Clasificación de las explanadas. Materiales. Formación de la explanada. Capas de forma. Procesos de estabilización de suelos. Tipos de estabilización. Ensayos y estudi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rucción de capas de forma. Sistemas. Ejecución de la estabilización de suelos. Ensayos y estudi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obra y ejecución de capas granulares de distintos tipos. Sistemas. Materiales. Comprobaciones, ensayos y estudi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obra y ejecución de capas de mezclas bituminosas y derivados de betún para firmes. Sistemas. Elementos y materiales. Tratamientos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obra y ejecución de pavimentos de hormigón para los firmes rígidos. Sistemas y componentes. Tipos de juntas. Ensayos y estudi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enaje de firmes. Sistemas. Elementos y materiales. Secuenciación de las obras de dr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balizamiento y defen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ecológica, estética y paisajística en las obras de firmes y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complementarias. Dependencias entre lo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desvíos de tráfico durante la ejecución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ara la reposición de servici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s de conservación y explotación de firmes y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racterización de procesos constructivos de vías fér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Tipos de vías férrea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nstructivos de vías férreas. Materiales. Maquinaria. Mano de obra. Medios auxiliares.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vías fér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estabilización de suelos y colocación de capas d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tinuidad de la vía. Vías con juntas. Vías sin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anadas. Materiales. Formación de la explanada. Capas de forma. Ejecución de las capas de asiento. Ensayos y estudios prev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la vía. Materiales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locación de los elementos constructivos de la v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ineación y nivelación de la vía. Sistem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enaje de vías férreas. Sistemas. Secuenciación de las obras de dr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desvíos de tráfico durante la ejecución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ara la reposición de servici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ificación ferrov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balizamiento y defensa ferrov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s de renovación, reposición y mantenimiento de vías fér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procesos constructivos de puentes, viaductos y pasos inf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Tipos de puentes, viaductos y pasos inferiore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nstructivos de los puentes. Materiales. Maquinaria. Mano de obra. Medios auxiliares.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puentes, viaductos y pasos inf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constructivos de elementos de los puentes. Cimentaciones, estribos, pilas tableros y elementos funcionales.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rucción de tableros. In situ. Prefabricados. Vanos sucesivos. Voladizos sucesivos. Empujados. Tableros de puentes arco. Sistemas. Estructuras e instalacione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elementos: señalización, juntas, apoyos, balizas, defensas, dre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s de conservación y mantenimiento de puentes, viaductos y pasos inf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 procesos constructivos de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Tipos de túnele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nstructivos de los túneles. Materiales. Maquinaria. Mano de obra. Medios auxiliares.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onstrucción y excavación. Métodos tradicionales. Ventajas e inconvenientes. Perforación y voladura. Métodos mecanizados: rozadoras y tuneladoras, topos y escudos. Elección del sistema de excavación. Fases de exca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stenimientos y revestimientos. Sistemas. Hormigón proyectado y mallas electrosoldadas. Sistemas de proyección. Tipos de hormigón proyectado. Propiedades. Ensayos. Bulonaje. Entibación metálica. Nuevo método austríaco. Anillo de dovelas. Revestimientos. Hormigón de revest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nstrucción de los hastiales, la bóveda y la so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enaje de túneles. Sistemas. Elementos y materiales. Secuenciación de los trabajos de drenaje de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ermeabilización de túneles. Sistemas. Condicio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ilación de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fección al entorno de las obras subterr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del terreno y refuerzos. Tratamientos para protección de edificaciones y constr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s de mantenimiento y reparación de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racterización de procesos constructivos explanaciones, pavimentos, canalizaciones de servicios y otros elementos de urba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Elementos de urbanización.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explanaciones, pavimentación, abastecimiento de agua, energía eléctrica, alumbrado público, gas, telecomunicaciones, saneamientos. Materiales. Maquinaria. Mano de obra. Medios auxiliares.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las obras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terreno.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explanaciones, pavimentación, abastecimiento de agua, energía eléctrica, alumbrado público, gas, telecomunicaciones, saneamientos.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enaje de urbanizaciones. Sistemas, element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arques y jardines, mobiliario urbano, señalización y semaf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ara la reposición de servici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s de conservación y explotación de obras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aracterización de procesos constructivos de presas, obras portuarias y obras de regeneración de play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ones. Tipos de obras hidráulicas y marí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constructivos de obras de presas, obras portuarias y obras de regeneración de playas. Materiale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proyecto relacionados con los elementos constructivos de obras de presas, obras portuarias, obras de dragados y obras de regeneración de play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onstrucción de presas. Tipos de presas, Sistemas y materiales. Estructuras auxiliares. Ensayos. Condicion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onstrucción de dragados y obras portuarias. Obras para defensa y regeneración de playas. Maquinaria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a caracterización de los procesos constructivos de firmes, pavimentos, vías férreas, puentes, viaductos, túneles, urbanizaciones, canalizaciones y obras marí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racterización de los procesos constructivos de firmes, pavimentos, vías férreas, puentes, viaductos, túneles, urbanizaciones, canalizaciones y obras marítim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obras civiles, los proyectos, los agentes intervinientes y los oficios relacionados con su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elementos que intervienen en los proces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recursos necesarios para la ejecución de los trabajos, tales como mano de obra, materiale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a ordenación y secuenciación de los procesos constructivos.</w:t>
      </w:r>
    </w:p>
    <w:p>
      <w:pPr>
        <w:pStyle w:val="Normal"/>
        <w:tabs>
          <w:tab w:val="clear" w:pos="708"/>
          <w:tab w:val="left" w:pos="567" w:leader="none"/>
        </w:tabs>
        <w:jc w:val="both"/>
        <w:rPr/>
      </w:pP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conservación, reforma, rehabilitación y restauración de construc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f), g) y n) del ciclo formativo, y las competencias f), i), m), n), ñ),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obras civiles y canalizaciones así como los agentes y oficios relacionados co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elementos integrantes de los distintos tipos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 mano de obra, los materiales y la maquinaria asociada a los procesos de ejecución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denación y secuenciación de los procesos de ejecución de los diferentes tipos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los módulos profesionales "Estructuras de construcción", "Documentación de proyectos y obras de construcción", "Procesos constructivos en edificación",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segundo curso "Mediciones y valoraciones de construcción", "Replanteos de construcción", "Planificación de construcción", "Control de estructuras de construcción", "Control de ejecución en obras de edificación",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los procesos constructivos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ntrol de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y control de trabajos de implantación de cimentaciones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e cimentaciones y estructuras.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imentaciones y de estructuras. Procedimi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general de cimentaciones y estructura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general de las obras de cimentaciones y estructuras. Permisos y lic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y salud en obras de cimentaciones y estructuras. Plan de seguridad. Medidas de prevención. Medios de protección individual y colectiva. Medidas correctivas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s obras de cimentaciones y estructuras. Instalaciones provisionales. Gestión de residuos de construcción y demolición. Representa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general de las obras de cimentaciones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y control de trabajos de acondicionamiento del terreno y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acondicionamiento del terreno. Elementos complementarios: drenajes y saneamientos.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acondicionamiento del terreno y de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l acondicionamiento del terreno y de los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empos de ejecución de las actividades de acondicionamiento del terreno y de elementos complementarios, relacionando las mediciones con los recur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l acondicionamiento del terreno para la ejecución de cimentaciones y elementos complementarios. Diagrama de masa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cimentaciones y elementos complementarios. Replanteo planimétrico y altimétrico de desbroces, vaciados, desmontes, terraplenes, rellenos y capas de forma. Obtención del plano de replanteo. Cam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unidades de obra y mejoras del terreno. Control de superficie y profundidad de desbroces, vaciados y desmontes. Control de la ejecución de rellenos y mejoras del terreno. Control de cotas y espesores de capas. Control de sistemas de contención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agua superficial y fre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de obra, terminadas, del acondicionamiento del terreno. Compactación y perm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y ensayos en los terrenos.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trabajos de acondicionamiento del terreno y elementos complementario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y control de trabajos de elaboración y montaje de encof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trabajos de encofrados.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trabajos de encof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elaboración, montaje y desmontaje de encof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elaboración, montaje y desmontaje de encofrados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laboración y montaje de encofrado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s sobre encofrados. Diferente resistencia según el tipo de encofrado: esfuerzos en los apoyos, contribución al equilibrio de los elementos resistentes del encofrad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encofrados de cimentaciones, muros, pilares, jácenas, forjados y escaleras. Alineación y nivel de elementos constructivos. Tolerancias admisibles. Normativa. Planos y eje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de encofrado. Control de sistemas prefabricados de encof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 elaboración y montaje de encofrados, cimbras y apeos: forma, resistencia, estanqueidad, inmovilidad, rigidez, adherencia y otros. Control de la superficie soporte: geometría, estabilidad y limpieza. Control de desmontaje de encof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terminadas de montaje de encofrados. Desencofrantes. Calidad final: aplomado, planeidad, estabilidad, acabado de capas 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el montaje y puesta en obra de encofrado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los trabajos de elaboración y puesta en obra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laboración y puesta en obra de armaduras.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trabajos de elaboración y puesta en obra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elaboración y puesta en obra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elaboración y puesta en obra de armaduras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laboración y puesta en obra de armaduras. Diagrama de Gantt. Taller de ferralla. Zonas de acopio de ferr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de armaduras de conjunto y de detalle. Control de los elementos de la ferralla. Replanteo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de armaduras. Transporte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 elaboración de armaduras: procedimientos, condiciones y equipos para corte y doblado de barras. Procedimientos, condiciones y equipos para armado de ferralla. Control de montaje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terminadas de elaboración y puesta en obra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el montaje y puesta en obra de encofrado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control de los trabajos de hormig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trabajos de hormigonado.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ejecución de trabajos de hormig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hormig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hormigonado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hormigonado.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hormigón: docilidad, resistencia y durabilidad. Tipos de hormigones. Aditivos del hormigón. Dosificación del hormigón. Fabricación del hormigón. Hojas de suministro: comprobación que el hormigón suministrado cumple con las condiciones establecidas y tiempos de desplaz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uesta en obra del hormigón: vertido del hormigón, compactación del hormigón y juntas de hormigonado. Juntas de dil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la condiciones ambientales durante la puesta en obra y curado del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ejecución de los trabajos de hormigonado: protección y curado del hormigón. Defectos del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y ensayos de hormigón armado. El cono de Abrams.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os trabajos de hormigonado.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y control de los trabajos de cimentaciones y elementos de contención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cimentaciones y elementos de contención.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ejecución de trabajos de cimentaciones y elementos de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cimentaciones y elementos de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cimentaciones y elementos de contención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de cimentación y elementos de contención.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imentaciones superficiales o direc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imentaciones profu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elementos de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elementos singulares asociados a la cimentación y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unidad de obra terminada de cimentaciones y elementos de con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ción con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os trabajos de cimentación y elementos de contención de tierra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y control de los trabajos de ejecución de estructuras de hormigón ar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elementos de estructura de hormigón.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ejecución de trabajos de elementos de estructura de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elementos de estructura de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elementos de estructura de hormigón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de ejecución de estructuras de hormigón armado.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hormigón armado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hormigón armado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estructuras de hormigón armado, en edificación y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unidad de obra terminada de estructuras de hormigón ar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os trabajos de ejecución de estructuras de hormigón armado.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Organización y control de los trabajos de ejecución de estructuras de elementos prefabricados de hormigón armado, metálicos o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elementos prefabricados de hormigón armado, metálicos o madera.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ejecución de trabajos de elementos prefabricados de hormigón armado, metálicos o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elementos prefabricados de hormigón armado, metálicos o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elementos de prefabricados de hormigón armado, metálicos o madera,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de ejecución de estructuras de elementos prefabricado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para la ejecución de estructuras con elementos prefabr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hormigón armado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elementos prefabricados metá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de elementos prefabricados de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estructuras de elementos prefabr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unidad de obra, terminada, de estructuras de elementos prefabr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os trabajos de ejecución de estructuras de elementos prefabricado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Organización y control de los trabajos de ejecución de estructuras de fábricas de bloque, hormigón, ladrillo y pied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elementos estructurales de fábricas de bloque, hormigón, ladrillo y piedra.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actividades de trabajos de elementos estructurales de fábricas de bloque, hormigón, ladrillo y pied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o de obra, materiales, maquinaria y medios auxiliares para la ejecución de trabajos de elementos estructurales de fábricas de bloque, hormigón, ladrillo y pied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trabajos de elementos estructurales de fábricas de bloque, hormigón, ladrillo y piedra,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de ejecución de estructuras de fábricas de bloque, termoarcilla, hormigón, ladrillo y piedra.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para la ejecución de estructuras de fáb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estructuras de fáb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unidad de obra terminada de estructuras de fábricas: desplomes, planeidad, espesor y altur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los trabajos de ejecución de estructuras de fábricas. Selección de los equipos de protección colectiva 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os trabajos de cimentación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ejecución aplicada a los trabajos de cimentación y estructur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acondicionamiento del terreno mediante la excavación o el relleno hasta conseguir las dimensiones y características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las excavaciones, encofrados, armaduras y piezas prefabricadas de cimentaciones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posición de encofrados, armaduras y pieza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sta en obra de hormigón ar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elementos auxiliares, como son los apeos de encofrados, para conseguir la capacidad portante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uniones entre piezas metálicas, de madera o prefabricadas de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reforma, rehabilitación y restauración de construc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i), j), ñ), q) y s) del ciclo formativo, y las competencias a), b), c), g), i), n), ñ)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previa del terreno y la ejecución de las instalaciones que discurren enter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imentación de las estructuras como elemento de transmisión de cargas a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lementos de contención de tierras, continuos o 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armaduras pasivas de a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puesta en obra de encof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sta en obra del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ructuras de hormigón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ructuras con elementos prefabricados de madera, metálicos o de hormi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ructuras de fábricas de bloque, hormigón, ladrillo y pied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el módulo profesional "Mediciones y valoraciones de construcción", "Replanteos de construcción", "Planificación de construcción", "Control de ejecución en obras de edifica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primer curso "Estructuras de construcción", "Documentación de proyectos y obras de construcción", "Procesos constructivos en edifica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el control de estructu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ntrol de ejecución en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y control de los trabajos de implantación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l proyecto, visados, licencias y permisos de los organismos competentes en la realización de obras de construcción. Permisos de instalaciones provisionales de agua, saneamiento y 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proyectos técnicos. Planos, memorias, mediciones y pliegos de condiciones. Estudio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obra, plan de control de calidad, plan de seguridad y salud. Protección ambiental: recogida y selecc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rramientos de parcela. Tipos de vallado perimetral, acceso a la obra, señalización, orden y limpie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etas de obra, de oficina, vestuarios, comedores, almacenes, aseos, botiqu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acopio, recogida selectiva de residuos, señalización, delimitación zona de circulación de vehículos y maquinaria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y medios auxiliares asociados a los trabajos de envolventes, particiones, instalacione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cantidad de obra que se va a ejecutar y recurs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los trabajos y distribución de trabajadore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al final de la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 de grúa y anda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y control de trabajos de ejecu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cepción. Cantidad y calidad de los elementos recepcionados. Estado de los elementos recep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cada unidad de obra, verificando su replanteo, los materiales que se utilicen, la correcta ejecución y disposición de los elem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lanificación y de los rendimientos en la ejecu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cerramientos verticales. Recibido de ladrillo y bloques, horizontalidad de las hiladas, desplome, planeidad, leyes de traba, mortero de agarre, limpieza en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planteo de hue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islamientos de fachada, espesores, homogeneidad y superficie cubierta. Eliminación de puentes térmicos.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ulación de fachadas. Despiece de fachada según el sistema constructivo (cara vista, fachadas ventiladas, termoarcilla, SAT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fijación de cercos y funcionamiento de ventanas y puertas exteriores. Control de la colocación de dinteles de hue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espesor y limpieza de la cámara de aire, anclajes de cerr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 la ejecución de enjarjes de encuentros y esqui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calidad. Control de la obra terminada, realizándose los ensayos, verificaciones y pruebas establecidas. Comprobación final de planeidad, desplome, fijación al tabique del cerco o premarco (huecos de paso, descuadres y alabeos), rozas distanciadas de cercos, recibido de precercos de carpintería exterior,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individual en la ejecución de los cerramientos de fach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colectiva en la ejecución de los cerramientos de fach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medios auxiliares y maquinaria empleada en la ejecución de los cerramientos de fach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Organización y control de trabajos de ejecución de cubier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para la ejecución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ada unidad de obra, verificando su replanteo, los materiales que se utilicen, la correcta ejecución y disposición de los elem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lanificación y de los rendimientos en la ejecución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biertas inclinadas: Resolución y obtención de los encuentros (cumbreras, limatesas y limahoyas). Determinación de la cota de las cumbreras. Ejecución del replanteo de cubiertas inclinadas a varias aguas. Encuentros con paramentos verticales tales como chimeneas o ventilación.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ubiertas inclinadas. Control de las pendientes, encuentros (limas y cumbreras) y a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rizontalidad, desplome y planeidad de los tabiqu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planteo de los tabiquillos, pendiente y homogeneidad de los tableros de cubr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fijación de listones, colocación de tejas, solapes, ventilaciones, tejas de alero y ganch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nalones vistos y ocul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biertas planas: tipos. Transitables y no transitables. Normales e invertidas. Formación de pendientes, impermeabilizaciones, aislamientos y cobertura. Juntas de dilatación y solapes. Encuentro con paramentos verticales.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ubiertas planas, normales e invertidas. Control de las pendientes, encuentros y juntas de dil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diferentes elementos de cubrición de las cubiertas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planteo de los despieces de la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 aislamientos e impermeabilizaciones de cubiertas, barreras de vapor, espesores, homogeneidad y superficie cubierta. Eliminación de puentes térmicos y acú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sumideros y diferentes elementos de recogida de aguas pluv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calidad. Control de la obra terminada, realizándose los ensayos, verificaciones y pruebas establecidas. Prueba de estanqueidad de la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individual en la ejecución de las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colectiva en la ejecución de las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medios auxiliares y maquinaria empleada en la ejecución de cubier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Organización y control de trabajos de ejecución de particiones, trasdosados, cielos rasos y suelos técn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para la ejecución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ada unidad de obra, verificando su replanteo, los materiales que se utilicen, la correcta ejecución y disposición de los elementos constructivos.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lanificación y de los rendimientos en la ejecución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planteo en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particiones prefabricadas y trasdosados. Control de espesores de las placas, estructuras soportes, sellado, tornillería y tratamiento de las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particiones con fábricas de ladrillo. Control de esp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cibido de ladrillo y bloques, horizontalidad de las hiladas, desplome, planeidad, mortero de agarre. Determinación y control de espesores de llaga y tendel así como de su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cibido de cercos, tabiquería interior y median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control de calidad. Control de la obra terminada, realizándose los ensayos, verificaciones y pruebas establec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planeidad y desplome de las particiones y trasdo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horizontalidad y planeidad en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individual en la ejecución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ones colectivas en la ejecución de particiones, trasdosada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medios auxiliares y maquinaria empleada en la ejecución de particiones, trasdosados, ci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control de trabajos de ejecución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equipos y sistemas para la  ejecución de las instalaciones del edi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ada unidad de obra, verificando su replanteo, los materiales que se utilicen y la correcta disposición de los equipos y sistemas.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lanificación y de los rendimientos en la ejecución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dimensiones de patinillos para canalizaciones y cuartos para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tamaño del cuarto de cont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lementos de la puesta a tierra y su re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mecanismos y cuadros de mand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instalación de gas. Control de tamaño de armario de contadores y elementos que se van a colocar en el arm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paneles solares, unidades, ubicación, suj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lementos, ubicación, sujeción y tamaño de radiadores o cualquier elemento de transmisión de calor en cale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lementos de climatización. Equipos, maquinaria, accesorios, suelos radiantes/refrescantes, aire acondicionado/bomba de calor,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rmarios de contadores para agua fría y ca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lementos de evacuación de agua pluvial y fecal, registros, sumideros, canaletas y demás elementos de s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onductos de ventilación y evacuación de los productos de combustión Pd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instalación contra incendios, ubicación de los elementos de detección y extinción de fuego, centrales de incendios, alarmas y demás elementos de la instalación. Control de la sectorización de incendios del edificio, tanto de huecos en forjados, patinillos y pas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calidad. Control de la obra terminada, realizándose los ensayos, verificaciones y pruebas establecidas. Pruebas de funcionamiento de cada una de las instalaciones. Prueba hidráulica de las conducciones, prueba de presión y de estanquidad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individual en la ejecución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colectiva en la ejecución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medios auxiliares y maquinaria empleada en la ejecución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y control de trabajos de ejecución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recepción de los materiales para la ejecución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jecución de cada unidad de obra, verificando su replanteo, los materiales que se utilicen y la correcta ejecución.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lanificación y de los rendimientos en la ejecución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licatados, aplicación del mortero de agarre, del adhesivo, juntas, humedad, planeidad, homogen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hapado con anclajes ocultos, vistos o de varilla, desplome y plan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nfoscados maestreados y sin maestr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vestimiento flex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yesos, tendido, guarnecido y enlucido en paredes y techos. A buena vista y maestreados. A mano o mediante proyección con máqu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diferentes tipos de pinturas, lac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vestimientos con textiles y mo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pavimentos continuos y flex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pavimentos, peldaños y rodapié con piezas rí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diferentes tipos de sol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rol de calidad. Control de la obra terminada,  realizándose los ensayos, verificaciones y pruebas establecidas. Control de espesor, acabado y planeidad de revestimientos continuos. Control de aplomado de alicatados y aplacados, rejuntado, alineación de juntas de colocación y planeidad en varias direcciones. Control de la planeidad, nivelación y alineación de juntas de colocación de solados. Control del aspecto y color, inexistencia de desconchados, embolsamientos y falta de uniformidad de pin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individual en la ejecución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colectiva en la ejecución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medios auxiliares y maquinaria empleada en la ejecución de acab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rientaciones pedagógicas y metod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de la envolvente, particiones, instalaciones y acabados en edificación aplicada a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ejecución de la envolvente, particiones, instalaciones y acabados en edific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a ejecución de la envolvente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a ejecución de las particiones, instalaciones y acabado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implantación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ejecución de la fach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ejecución de la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ejecución de particiones, trasdosados, suelos raso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instalaciones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acopios de los materiales de ejecución de estos trab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medidas preventivas de impacto ambiental y la organización de l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i), j), ñ), q) y s) del ciclo formativo, y las competencias a), b), d), e), g), i), n), ñ)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interpretación de la documentación gráfica y escrita necesaria para el control de obras de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organización de los oficios en las obras de envolvente, particiones, instalaciones y acabados en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lanificación de la ejecución de las obras de envolvente, particiones, instalaciones y acabados en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replanteo de las obras de envolvente, particiones, instalaciones y acabados en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ntrol de la ejecución de la envolvente, particiones, instalaciones y acabados en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mplimiento de las norm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el módulo profesional "Mediciones y valoraciones de construcción", "Replanteos de construcción", "Planificación de construcción", "Control de estructuras de construcción" y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primer curso "Estructuras de construcción", "Documentación de proyectos y obras de construcción", "Procesos constructivos en edifica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el control de ejecución en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y control de trabajos de implantación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e obras civiles y canalizaciones.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obras civiles y canalizaciones. Procedimi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general de obras civiles y canalizacione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general de las obras civiles y de las canalizaciones. Permisos y lic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y salud en obras civiles y canalizaciones. Plan de seguridad. Medidas de prevención. Medios de protección individual y colectiva. Medidas correctivas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s obras civiles y de las canalizaciones. Accesos. Circulación rodada y peatonal. Vallado de obra y señalizaciones. Acondicionamiento de trabajos en proximidades de líneas aéreas eléctricas en tensión. Conducciones enterradas. Instalaciones provisionales. Locales para vestuarios y servicios del personal. Instalación eléctrica provisional de obra. Instalación para elaboración de ferralla. Instalación para fabricación de hormigón y mortero. Zonas de residuos. Gestión de residuos de construcción y demolición. Representación gráfica. Croquis de situación de las obras, de las instalaciones provisionales y de las zonas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general de las obras civiles y de las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y control de trabajos de movimiento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desbroces, vaciados, desmontes, terraplenes, rellenos, transporte de tierras, estabilización de suelos y capas de forma.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medición de cantidades de tierras que se van a extraer, transportar y relle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o de obra, materiales, maquinaria y medios auxiliares para la ejecución de desbroces, vaciados, desmontes, terraplenes, rellenos, transporte de tierras, estabilización de suelos y capas de 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empos de ejecución de las actividades de desbroces, vaciados, desmontes, terraplenes, rellenos, transporte de tierras, estabilización de suelos y capas de forma, relacionando las mediciones con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 desbroces, vaciados, desmontes, terraplenes, rellenos, transporte de tierras, estabilización de suelos y capas de forma. Diagrama de masa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obras de tierra. Replanteo planimétrico y altimétrico de desbroces, vaciados, desmontes, terraplenes, rellenos y capas d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para determinar la procedencia y el destino de las tierras sobrantes y/o de aportación a la ob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de obras de tierras. Informe de recepción.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procedentes de las demoliciones. Gestión de los residuos procedentes de 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s unidades de obra de desbroces, vaciados, desmontes, terraplenes, rellenos, transporte de tierras, estabilización de suelos y capas de forma. Control de la superficie y profundidad de desbroces, vaciados y desmontes. Control de la extensión, humectación, desecación y compactación de tierras para terraplenes, rellenos, estabilización de suelos y capas de forma. Refinos. Control de cotas y espesores de las capas. Control de inclinaciones, bombeos y taludes. Control de entibaciones y sistemas de contención de tierras. Control del transporte de tierras. Instrucciones de trabajo.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de obra, terminadas, de desbroces, vaciados, desmontes, terraplenes, rellenos, estabilización de suelos y capas d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y ensayos.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seguridad en obras de tierras. Control de los EPIs. Control de los medios de protección. Control de las medidas de prevención. 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y control de trabajos de ejecución de firmes, pavimentos y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firmes, pavimentos y elementos complementarios de señalización, balizamiento, contención, vallados y mobiliario urbano. Dependencias entr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de medición de cantidades de las capas de firmes y pavimentos y de elementos complementarios, estableciendo la mano de obra, materiales y maquinaria de ej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relaciones entre las mediciones y los recursos, estableciendo los tiempos de ejecución de las actividades que componen las capas de firmes y pavimentos y los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 firmes, pavimentos y elementos complementarios: señalización, balizamiento, contención, vallados, mobiliario urbano.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capas de firmes, pavimentos y elementos complementarios. Replanteos planimétricos y alti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de firmes, pavimentos y elementos complementarios. Informe de recepción. Criterios de aceptación o rechazo. Materiales granulares, conglomerantes, mezclas bitumin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s unidades de obra de sub-bases, bases, pavimentos, señales, balizas, vallas y mobiliario urbano. Control de la extensión, humectación, desecación y compactación de los materiales de las capas. Control de cotas y espesores de las capas. Control de inclinaciones, bombeos y taludes. Control de la colocación de señales, balizas, vallas y mobiliario urbano. Instrucciones de trabajo. Ensayos de control.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de obra terminadas de sub-bases, bases, pavimentos y elemen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seguridad en obras de firmes y pavimentos y colocación de elementos complementarios. Control de los EPIs. Control de los medios de protección. Control de las medidas de prevención. 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y control de los trabajos de ejecución de conducciones y canalizacione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 abastecimientos, saneamientos y drenajes.  Dependencias entre actividades. Criterios de medición de las cantidades de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o de obra, materiales, maquinaria y medios auxiliares para la ejecución de zanjas, camas de asientos, tuberías, rellenos y otros ele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udio de relaciones entre las mediciones y los recursos, estableciendo los tiempos de ejecución de las actividades de abastecimientos, saneamientos y drenaj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 conducciones y canalizaciones de abastecimientos, de luz, agua, gas, telecomunicaciones, saneamientos y drenaje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elementos y tajos. Replanteo de zanjas y galerías. Replanteo de tuberías. Replanteo de pozos, arquetas, armarios y otros elementos de conexión y registro. Retranqueos. Inclinaciones. Cruces con otr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para conducciones y canalizaciones de servicios. Informe de recepción. Ensayos de control.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s unidades de obra de conducciones y canalizaciones de servicios. Control de ejecución de zanjas, cama de asiento, rellenos, hormigones, colocación de tuberías, pozos, arquetas y elementos de conexión y registro. Control de ejecución de sistemas de drenaje. Instrucciones de trabajo. Ensayos de control.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unidades de obra terminadas de conducciones y canalizacione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seguridad en obras de canalizaciones y conducciones. Control de los EPIs. Control de los medios de protección. Control de las medidas de prevención. Medidas correctivas de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rvención en la organización y control de trabajos de ejecución de vías férreas, puentes y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 vías férreas. Elementos principales de puentes y túnele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tividades de ejecución del proceso de montaje de la vía y de los elementos principales de puentes y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de medición de cantidades de materiales y maquinaria de las capas de apoyo de la vía, las traviesas y los carriles, y la de los elementos principales de puentes y túne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ejecución de vías férreas. Elementos principales de puentes y túneles. Diagrama de Gant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las capas de apoyo, traviesas y carriles de una vía férrea. Replanteo de los elementos principales de puentes y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materiales para ejecución de vías férreas y de puentes y túneles. Informe de recepción. Ensayos de control.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ejecución de las unidades de obra de las capas de asiento, las traviesas y los carriles y de puentes y túneles. Instrucciones de trabajo. Criterios de aceptación o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seguridad en los trabajos de vías férreas, puentes y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 impacto ambiental. Gestión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ejecución, aplicada a la organización general de las obras, la planificación, aplicada al seguimiento y a la supervisión, y la calidad, aplicada al seguimiento del plan de calidad de las obras de movimientos de tierras, firmes, pavimentos, vías férreas, puentes, viaductos, túneles, urbanizacion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ganización general de las obras, la planificación, aplicada al seguimiento y a la supervisión, y la calidad, aplicada al seguimiento del plan de calidad de las obras de movimientos de tierras, firmes, pavimentos, vías férreas, puentes, viaductos, túneles, urbanizaciones y canaliza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rabajos de implantación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elementos y tajos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general de las obras y la distribu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guimiento de la planificación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calidad de los materiales y el control de calidad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seguridad en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conservación, reforma, rehabilitación y restauración de construccion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f), i), j), ñ), q) y s) del ciclo formativo, y las competencias a), b), f), g), i), n), ñ)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aspectos y criterios para realizar la implantación de obras civile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criterios para la realización del replanteo de elementos y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planificación general de las obras, con determinación y secuenciación de actividades, mano de obra, materiales y maquinaria que intervienen en los proceso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actuaciones para llevar a cabo el control de materiales en obra y el control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os aspectos para poder llevar a cabo la aplicación del plan de seguridad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el módulo profesional "Mediciones y valoraciones de construcción", "Replanteos de construcción", "Planificación de construcción", "Control de estructuras de construcción" y "Control de ejecución en obras de e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primer curso "Estructuras de construcción", "Documentación de proyectos y obras de construcción", "Procesos constructivos en edificación", "Procesos constructivos en obra civil" y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el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trabajos de rehabilit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la rehabilitación y conservación. Mantenimiento de edificios. Inspección Técnica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habilitación: integral y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habilitación energética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y la ejecución de obras de rehabilitación y conservación. Tipos de intervención y procedimi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revias: afecciones al entorno, necesidades de ocupación de vías públicas, impactos ambientales y molestias a usuarios de la edificación, medidas preventivas y correctivas, desvíos provisionales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construcción (pétreos, cerámicos, madera, elementos metálicos, hormigón, aglomerantes y conglomerantes). Características, tipos y causas de alteración (físicas, mecánica, químicas). Diagnosis y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étreos. Tipos de alteración. Causas de alteración: intrínsecas al material, químico-ambientales, físico-ambientales, factores biológicos, sistema de extracción y colocación. Sistemas de diagnosis: análisis in situ y laboratorio. Tratamiento: limpieza, consolidación, protección, sustitución y reposición, reconstrucción. Mantenimiento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cerámicos. Tipos de alteración. Causas de alteración: intrínsecas al material, por errores de fabricación, químico-ambientales, físico-ambientales, factores biológicos. Sistemas de diagnosis. Tratamiento: limpieza, consolidación, protección, sustitución, reconstitución. Mantenimiento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era. Causas de alteración: causas congénitas, causas adquiridas (agentes abióticos, agentes bióticos). Sistemas de diagnosis. Protección de la madera. Métodos preventivos. Métodos cu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metálicos. Causas de alteración: factores que favorecen la corrosión, mecánicas. Sistemas de diagnosis. Tratamientos: trabajos previos, sistemas de protección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Hormigón. Causas de alteración: derivadas de sus componentes, fabricación y ejecución, ambientales, agentes externos. Sistemas de diagnosis. Tratamientos: protección superficial, repa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aglomerantes y conglomerantes. Causas de alteración: materiales defectuosos, cargas superiores a las tolerables, agentes atmosféricos. Sistemas de diagnosis. Tratamiento y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los elementos constructivos. Causas de las lesiones: defectos de diseño y cálculo en fase de proyecto, defectos en el proceso constructivo, calidad de los materiales, cambio de condiciones de uso, envejecimiento y causas externas. Problemas de humedades y su tratamiento. Humedad de obra, por capilaridad, de filtración, de condensación y accid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y reconocimiento de lesiones. Inspecciones, pruebas y ensayos. Sintomatología de las l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técnicas y equipos singulares en obras de rehabilitación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ivas del impacto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ordinación entre equipos y con usuarios en obras de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os trabajos de derribos y demol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de derribo y demolición. Secuenciación de trabajos de derribos y demol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revias. Permisos y licencias. Condiciones normativas. Estado de los elementos estructurales de la construcción afectada y los edificios colindantes, características de las cimentaciones, afecciones a instalaciones existentes. Criterios de  adopción de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ilización provisional. Sistemas de estabilización de fachadas por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técnicas y sistemas utilizados para los derribos y demoliciones. Demolición manual (elemento a elemento), mecánica (empuje o tracción, por colapso, fracturación) y voladura contro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ocesos y soluciones utilizados en la ejecución de los derribos de estructuras y cim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ocesos y soluciones utilizados en la ejecución de los derribos de fachadas y part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ocesos y soluciones utilizados en el levantado de instalaciones. Identificación de los procesos y soluciones utilizadas en la ejecución de los derribos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ocesos y soluciones utilizados en la demolición de revest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para apuntalamientos y apeos. Sistemas de apeo y refuerzo: sistemas pesados, sistemas ligeros. Sistemas industrializados. Tipos de apeos: apeo de urgencia, apeo complementario, apeo supletorio, refuerzo o recuperación, refuerzo por demolición. Adaptación de los sistemas de apeo a los modelos estructurale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apertura de huecos en muros y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estabilización provisional, derribos y demol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materiales, equipos y medios auxiliares para estabilización y demolición / de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estabilización provisional, derribos y demol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os trabajos de rehabilitación y conservación de elementos estruc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erreno como elemento estructural de soporte. Estudios del suelo. Metodologías de inspección. Estudios geo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muros enter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sol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cimentación. Sintomatología de lesiones en cimentaciones: asientos, levantamientos, desplomes, giros, cedimiento de soleras, desplazamientos, degradaciones de material, colapsos. Causas de las lesiones: construcción de edificios próximos, por cimentación heterogénea, acción del agua, cimentación en terreno inestable, errores de proyecto y ejecución. Métodos de diagnóstico y sistemas de control. Procesos patológicos y procedimientos de rehabilitación de cimentaciones (intervenciones superficiales, intervenciones profundas, micropilotaje, recalces e inyecciones, intervenciones sobre el terreno). Patologías de los sistemas de contención. Maquinaria específica para la rehabilitación de cim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estructurales tradicionales en edificación. Procesos patológicos y procedimientos de rehabilitación de estructuras. Causas de las lesiones en elementos estructurales: asientos y empujes diferenciales del suelo, deslizamientos y giros de la cimentación, flechas excesivas de forjados. Fallos en elementos estructurales: por lesiones mecánicas, por las características del material, por defectos de ejecución. Intervenciones de reparación y refuerzo. Medidas preven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elementos estruc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os elementos estruc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rehabilitación y conservación de elementos estructurales: ejecución de encofrados, armaduras y hormig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los trabajos de rehabilitación y conserva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fachadas: mecánicas, humedad de los cerramientos exteriores (por capilaridad, por filtración de agua, por condensación, en muros de sótano), desprendimientos del material de acabado (acabados continuos, acabados por elementos), suciedad (por depósito de partículas, por lavado diferencial). Causas de las lesiones. Sintomat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muros portantes. Causas de las lesiones: cedimiento o asiento, aplastamiento, rotación o giro, pérdida de la verticalidad, rotura por aumento de sobrecarga. Intervenciones en muros de carga dañados: adición de estructura paralela, rigidización del sistema estructural, conso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muros no portantes. Causas de las lesiones: deformabilidad excesiva del forjado, movimientos higrotérmicos, empujes horizontales. Actuaciones de reparación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elementos complementarios de las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reparación y rehabilitación de las fachadas y elementos asociados. Técnicas de eliminación de humedades de fachadas: tratamiento y prevención. Técnicas de limpieza de fachadas. Condiciones y control de los trabajos de repara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habilitación energética de fachadas. Solucione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 Sistemas de estabiliza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as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rehabilitación y conservación de fachadas. Elaboración de pastas y morteros. Uso de máquinas, herramientas, útiles y medios auxiliares. Ejecución de obras de fáb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 los trabajos de rehabilitación y conservación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cubiertas inclinadas y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ermeabilización: funciones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cubiertas: causadas por movimientos, comportamiento higrotérmico, humedad producida por filtración de agua (por causas atmosféricas, por discontinuidades, de condensación), lesiones mecánicas (deformaciones) y erosiones, organismos y suciedades,  defectos de proyecto y ejecución. Medidas preven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aleros y corn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reparación y rehabilitación de cubiertas tr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y reparación de elementos de evacuación de agua de las cubiertas. Comprobaciones en la impermeabilización y sellado de elementos complementarios de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utilización de materiales de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as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rehabilitación y conservación de cubiertas. Formación de pendientes. Fijación de material de cobertura. Uso de máquinas, herramientas, útile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de los trabajos de rehabilitación y conservación de obra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particiones y revest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carpintería y cerra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tológicos de las particiones: humedad (por condensación superficial, accidental) y lesiones mecánicas (grietas por deformación de forjados, causadas por movimientos higrotérmicos). Medidas para eliminar la humedad. Reparación de las l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tológicos de los revestimientos: desprendimientos de revestimientos continuos, por elementos y pinturas; abombamientos, roturas y desperfectos en suelos, paredes y techos. Causas de las lesiones: por esfuerzo rasante, por humedades, por defecto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tológicos de carpinterías y cerrajerías. Deficiencias en puertas y ventanas: defectos de diseño, fabricación e instalación, envejecimiento natural. Deterioro de acabados. Agentes de degra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y técnicas de mantenimiento, reparación y rehabilitación de particiones, revestimientos, carpintería y cerra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particiones y revestimientos, carpintería y cerra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as particiones, revestimientos, carpintería y cerra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rehabilitación y conservación de obras de interior de los edificios (particiones y revestimientos de suelos, paredes y techos). Tabiques. Enfoscados y guarnecidos a buena vista. Solados, alicatados y chapados. Uso de máquinas, herramientas, útile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de los trabajos de rehabilitación y conservación de instalaciones y 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instalaciones de agua, desagüe, electricidad y climatización, gas y telefo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as soluciones tradicionales de servicios urbanos de alcantarillado, abastecimiento de agua y energía eléctrica, suministros de gas y telefon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tológicos de las instalaciones y servicios urbanos. Causas de las lesiones: causas externas (rotura de conducciones por sobrecargas, rotura de conducciones por asentamientos, acción sobre conductos de otros servicios, ataques externos a las conducciones, ataques por el interior de las conducciones), causas intrínsecas (errores de diseño y cálculo, defectos de ejecución, deficiencias de calidad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reparación y rehabilitación de instalaciones y servicios urbanos. Rehabilitación puntual y global. Rehabilitación con apertura de zanja y sin apertura de zanja.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renovación integral de las instalaciones en obras de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 mejora energética en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instalaciones y 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as instalaciones y 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ayuda a la rehabilitación y conservación de las instalaciones en los edificios y de los 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Organización de los trabajos de rehabilitación y conservación de paviment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oluciones tradicionales de pavimentación exterior. Tipos de pavimentos y fi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tológicos de la pavimentación exterior: pavimentos y fi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esiones en firmes: grietas y fisuras, deterioro superficial, exudaciones y fluencias. Causas de las lesiones: fallos en la estructura, procesos constructivos deficientes, contracción, rigidización de las capas de acab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n pavimentos: deficiencias en las juntas, fisuras y grietas, deterioro superficial, cedimientos y abombamientos. Causas de las lesiones: condiciones de los materiales, cargas o tensiones excesivas, elementos ex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reparación y rehabilitación de pavimentos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antenimiento, reparación y rehabilitación de fi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acondicionamiento y replanteo asociados a los tajos de rehabilitación y conservación de paviment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medios auxiliares para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laborales: técnicas preventivas específicas, equipos de protección individual y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mbientales. Gestión de los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calidad de los trabajos de rehabilitación y conservación de la paviment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rabajos básicos de rehabilitación y conservación de la pavimentación exterior. Uso de máquinas, herramientas, útile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lanificación, ejecución y control de las obras de rehabilitación y de conservación de las constr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planificación, ejecución y control de las obras de rehabilitación y de conservación de las construc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seguimiento y supervisión de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replanteos y las niv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del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s operaciones de puesta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d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posición de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posición y vigilancia de medidas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guimiento y aplicación del pla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derribos y demol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elementos estructurales (cimentaciones, muros,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fach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obras de interior (particiones, revestimientos, carpinterías y cerra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instalaciones en los edificios y servic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habilitación y conservación de paviment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rabajos básicos de rehabilitación y conservación de fábricas, revestimientos y cubi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f), i), j), l), ñ), o), p), q) y s) del ciclo formativo, y las competencias c), d), e), i), j), l), n), ñ)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análisis de documentación escrita y gráfica relativa a la ejecución de obras de rehabilitación y conservación, valorando su contenido, presentación, lenguaje y conven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as lesiones y problemas que pueden aparecer en los elementos constructivos, su reconocimiento y diagnó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posiciones constructivas de los diferentes elementos de obra que contemplan las obras de rehabilit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ajos de obra relativos a la ejecución de los trabajos de rehabilitación y conservación, acondicionando la zona de trabajo, seleccionando los recursos necesarios y distribuyendo las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os materiales asociados a la ejecución de los trabajos de rehabilitación y conservación y sus formas comerciales desde un planteamiento de su aplicación a elementos o sistemas constructivos concretos, analizando las características que definen el material y las razones que justifican su elección y empleo en función de las propiedades requeridas en cuanto a estética, economía, puesta en obra o dur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y manejo básico de las máquinas, herramientas y útiles asociados a la ejecución de unidades de obra de rehabilitación y conservación y su mantenimiento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montaje, desmontaje y mantenimiento de los medios auxiliares necesarios para la ejecución de unidades de obra de rehabilit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prevención de riesgos asociados a los tajos de rehabilit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básica de unidades de obra asociadas a los tajos de rehabilit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relación con otros módulos profesionales del currículo, en tanto que sirve de instrumento de base para el desarrollo de capacidades específicas relacionadas con este módulo profesional. Por ello, es conveniente establecer una especial coordinación y secuenciación de las Unidades de Trabajo, de acuerdo con el desarrollo previsto en los módulos profesionales "Estructuras de construcción", "Documentación de proyectos y obras de construcción", "Procesos constructivos en edificación", "Procesos constructivos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con los módulos profesionales de segundo curso "Mediciones y valoraciones de construcción", "Replanteos de construcción", "Planificación de construcción", "Control de estructuras de construcción", "Control de ejecución en obras de edificación", "Control de ejecución en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la rehabilitación y conserva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y sistemas constructivos, catálogos técnicos, proyectos, ejemplos de edificios construid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construcción tanto en el subsector de la edificación como en el de la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álisis, investigación, búsqueda y recopila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recursos bibli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matriz, diseño, viabilidad y oportunidad, conclusiones y aportaciones personales, manejo de normativa aplicable, desarroll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será necesaria la utilización de software específico, como procesadores de texto, hojas de cálculo, programas de diseño asistido por ordenador, programas de cálculo específicos y otros en la redacción del documento final, realizando su implementación en el módulo profesional, para la consecución de los objetivos específicos relacionados con el tipo de proyecto que desarrolle 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rabajos a realizar sobre soporte informático se llevarán a cabo, de forma individual. El alumnado deberá ser capaz de trabajar con autonomía y creatividad bajo los parámetros de la calidad exigida, siempre bajo la orientación del profesor-tu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del módulo profesional son conducentes a aplicar una metodología interdisciplinar que favorezca el carácter global del aprendizaje en los tipos de proyecto que así lo requieran; o bien que desarrolle metodologías que favorezcan la investigación, la innovación o el desarrollo de algún aspecto concreto relacionado con las variables tecnológicas y organizativas relacionadas con los proyectos en el sector de la ganadero, ya sea desde el punto de vista técnico 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ecnologías de la información y la comunicación, sean un instrumento habitual, tanto por parte del profesor-tutor como por parte del alumnado, de forma que éste adopte actitudes activas respecto de su propio aprendizaje mediante la búsqueda bibliográfica y consulta en páginas web de toda la información necesaria para el desarrollo del proyecto y como herramienta para facilitar la acción tu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s especialidades de "Construcciones Civiles y Edificación" y "Oficina de Proyectos de Construcción", de acuerdo con lo establecido en el anexo III A) del Real Decreto 636/2015, de 10 de julio. No obstante, dado que los resultados de aprendizaje y criterios de evaluación de este módulo profesional complementan los del resto de los módulos profesionales del ciclo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Organización y Control de Obras de Construcción.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aboral sobre igualdad de oportunidades entre mujeres y hombr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 construcción,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flicto: características, fuentes y etap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municación en la empresa. El lenguaje asertivo. La toma de decisiones y la negociación como habilidades sociales para el trabajo en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Organización y Control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en la protección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trabajo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i), j), n), q), r) y u) del ciclo formativo, y las competencia i), j), m), n), ñ), o), p)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el sector de la construcción (materiales, tecnología y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ejecución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clientes, proveedores y compet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organización y control de obras de construcción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organización y control de obras de construcción con el conjunto de la sociedad. La responsabilidad social de la empresa, planes de igualdad, acciones de igualdad y mejora continua. La ética empresarial en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balance social: los costes y los beneficio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destinadas a la creación de empresa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sector de la construcción. Elección de la forma jurídica, estudio de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l sector de la construcción.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n), ñ), o), p) y t) del ciclo formativo, y la competencia m), n), ñ), o), p), q),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construcción,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construcción y desarrollo de obra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el sector de la construcción, que incluya todas las facetas de puesta en marcha de un negocio: viabilidad, organización de la producción y los recursos humanos, acción comercial, control administrativo y financiero, así como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9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ab/>
        <w:tab/>
        <w:t>Centro Educativo</w:t>
        <w:tab/>
        <w:t>Centro de Trabajo</w:t>
      </w:r>
    </w:p>
    <w:p>
      <w:pPr>
        <w:pStyle w:val="Normal"/>
        <w:tabs>
          <w:tab w:val="clear" w:pos="708"/>
          <w:tab w:val="left" w:pos="567" w:leader="none"/>
        </w:tabs>
        <w:jc w:val="both"/>
        <w:rPr/>
      </w:pPr>
      <w:r>
        <w:rPr>
          <w:rFonts w:cs="Arial" w:ascii="Arial" w:hAnsi="Arial"/>
        </w:rPr>
        <w:t>Módulos profesionales</w:t>
        <w:tab/>
        <w:t>Duración del</w:t>
        <w:tab/>
        <w:tab/>
        <w:t>Curso 2.º</w:t>
      </w:r>
    </w:p>
    <w:p>
      <w:pPr>
        <w:pStyle w:val="Normal"/>
        <w:tabs>
          <w:tab w:val="clear" w:pos="708"/>
          <w:tab w:val="left" w:pos="567" w:leader="none"/>
        </w:tabs>
        <w:jc w:val="both"/>
        <w:rPr/>
      </w:pPr>
      <w:r>
        <w:rPr>
          <w:rFonts w:cs="Arial" w:ascii="Arial" w:hAnsi="Arial"/>
        </w:rPr>
        <w:tab/>
        <w:t>currículo</w:t>
      </w:r>
    </w:p>
    <w:p>
      <w:pPr>
        <w:pStyle w:val="Normal"/>
        <w:tabs>
          <w:tab w:val="clear" w:pos="708"/>
          <w:tab w:val="left" w:pos="567" w:leader="none"/>
        </w:tabs>
        <w:jc w:val="both"/>
        <w:rPr/>
      </w:pPr>
      <w:r>
        <w:rPr>
          <w:rFonts w:cs="Arial" w:ascii="Arial" w:hAnsi="Arial"/>
        </w:rPr>
        <w:t>(horas)</w:t>
        <w:tab/>
        <w:t>Curso 1.º</w:t>
      </w:r>
    </w:p>
    <w:p>
      <w:pPr>
        <w:pStyle w:val="Normal"/>
        <w:tabs>
          <w:tab w:val="clear" w:pos="708"/>
          <w:tab w:val="left" w:pos="567" w:leader="none"/>
        </w:tabs>
        <w:jc w:val="both"/>
        <w:rPr/>
      </w:pPr>
      <w:r>
        <w:rPr>
          <w:rFonts w:cs="Arial" w:ascii="Arial" w:hAnsi="Arial"/>
        </w:rPr>
        <w:t>horas/semanales</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w:t>
      </w:r>
    </w:p>
    <w:p>
      <w:pPr>
        <w:pStyle w:val="Normal"/>
        <w:tabs>
          <w:tab w:val="clear" w:pos="708"/>
          <w:tab w:val="left" w:pos="567" w:leader="none"/>
        </w:tabs>
        <w:jc w:val="both"/>
        <w:rPr/>
      </w:pPr>
      <w:r>
        <w:rPr>
          <w:rFonts w:cs="Arial" w:ascii="Arial" w:hAnsi="Arial"/>
        </w:rPr>
        <w:t>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0562.</w:t>
        <w:tab/>
        <w:t>Estructuras de construcción.</w:t>
        <w:tab/>
        <w:t>128</w:t>
        <w:tab/>
        <w:t>4</w:t>
        <w:tab/>
        <w:tab/>
      </w:r>
    </w:p>
    <w:p>
      <w:pPr>
        <w:pStyle w:val="Normal"/>
        <w:tabs>
          <w:tab w:val="clear" w:pos="708"/>
          <w:tab w:val="left" w:pos="567" w:leader="none"/>
        </w:tabs>
        <w:jc w:val="both"/>
        <w:rPr/>
      </w:pPr>
      <w:r>
        <w:rPr>
          <w:rFonts w:cs="Arial" w:ascii="Arial" w:hAnsi="Arial"/>
        </w:rPr>
        <w:t>0564.</w:t>
        <w:tab/>
        <w:t>Mediciones y valoraciones de construcción.</w:t>
        <w:tab/>
        <w:t>84</w:t>
        <w:tab/>
        <w:tab/>
        <w:t>4</w:t>
        <w:tab/>
      </w:r>
    </w:p>
    <w:p>
      <w:pPr>
        <w:pStyle w:val="Normal"/>
        <w:tabs>
          <w:tab w:val="clear" w:pos="708"/>
          <w:tab w:val="left" w:pos="567" w:leader="none"/>
        </w:tabs>
        <w:jc w:val="both"/>
        <w:rPr/>
      </w:pPr>
      <w:r>
        <w:rPr>
          <w:rFonts w:cs="Arial" w:ascii="Arial" w:hAnsi="Arial"/>
        </w:rPr>
        <w:t>0565.</w:t>
        <w:tab/>
        <w:t>Replanteos de construcción.</w:t>
        <w:tab/>
        <w:t>105</w:t>
        <w:tab/>
        <w:tab/>
        <w:t>5</w:t>
        <w:tab/>
      </w:r>
    </w:p>
    <w:p>
      <w:pPr>
        <w:pStyle w:val="Normal"/>
        <w:tabs>
          <w:tab w:val="clear" w:pos="708"/>
          <w:tab w:val="left" w:pos="567" w:leader="none"/>
        </w:tabs>
        <w:jc w:val="both"/>
        <w:rPr/>
      </w:pPr>
      <w:r>
        <w:rPr>
          <w:rFonts w:cs="Arial" w:ascii="Arial" w:hAnsi="Arial"/>
        </w:rPr>
        <w:t>0566.</w:t>
        <w:tab/>
        <w:t>Planificación de construcción.</w:t>
        <w:tab/>
        <w:t>105</w:t>
        <w:tab/>
        <w:tab/>
        <w:t>5</w:t>
        <w:tab/>
      </w:r>
    </w:p>
    <w:p>
      <w:pPr>
        <w:pStyle w:val="Normal"/>
        <w:tabs>
          <w:tab w:val="clear" w:pos="708"/>
          <w:tab w:val="left" w:pos="567" w:leader="none"/>
        </w:tabs>
        <w:jc w:val="both"/>
        <w:rPr/>
      </w:pPr>
      <w:r>
        <w:rPr>
          <w:rFonts w:cs="Arial" w:ascii="Arial" w:hAnsi="Arial"/>
        </w:rPr>
        <w:t>1287.</w:t>
        <w:tab/>
        <w:t>Documentación de proyectos y obras de construcción.</w:t>
        <w:tab/>
        <w:t>192</w:t>
        <w:tab/>
        <w:t>6</w:t>
        <w:tab/>
        <w:tab/>
      </w:r>
    </w:p>
    <w:p>
      <w:pPr>
        <w:pStyle w:val="Normal"/>
        <w:tabs>
          <w:tab w:val="clear" w:pos="708"/>
          <w:tab w:val="left" w:pos="567" w:leader="none"/>
        </w:tabs>
        <w:jc w:val="both"/>
        <w:rPr/>
      </w:pPr>
      <w:r>
        <w:rPr>
          <w:rFonts w:cs="Arial" w:ascii="Arial" w:hAnsi="Arial"/>
        </w:rPr>
        <w:t>1288.</w:t>
        <w:tab/>
        <w:t>Procesos constructivos en edificación.</w:t>
        <w:tab/>
        <w:t>224</w:t>
        <w:tab/>
        <w:t>7</w:t>
        <w:tab/>
        <w:tab/>
      </w:r>
    </w:p>
    <w:p>
      <w:pPr>
        <w:pStyle w:val="Normal"/>
        <w:tabs>
          <w:tab w:val="clear" w:pos="708"/>
          <w:tab w:val="left" w:pos="567" w:leader="none"/>
        </w:tabs>
        <w:jc w:val="both"/>
        <w:rPr/>
      </w:pPr>
      <w:r>
        <w:rPr>
          <w:rFonts w:cs="Arial" w:ascii="Arial" w:hAnsi="Arial"/>
        </w:rPr>
        <w:t>1289.</w:t>
        <w:tab/>
        <w:t>Procesos constructivos en obra civil.</w:t>
        <w:tab/>
        <w:t>160</w:t>
        <w:tab/>
        <w:t>5</w:t>
        <w:tab/>
        <w:tab/>
      </w:r>
    </w:p>
    <w:p>
      <w:pPr>
        <w:pStyle w:val="Normal"/>
        <w:tabs>
          <w:tab w:val="clear" w:pos="708"/>
          <w:tab w:val="left" w:pos="567" w:leader="none"/>
        </w:tabs>
        <w:jc w:val="both"/>
        <w:rPr/>
      </w:pPr>
      <w:r>
        <w:rPr>
          <w:rFonts w:cs="Arial" w:ascii="Arial" w:hAnsi="Arial"/>
        </w:rPr>
        <w:t>1290.</w:t>
        <w:tab/>
        <w:t>Control de estructuras de construcción.</w:t>
        <w:tab/>
        <w:t>84</w:t>
        <w:tab/>
        <w:tab/>
        <w:t>4</w:t>
        <w:tab/>
      </w:r>
    </w:p>
    <w:p>
      <w:pPr>
        <w:pStyle w:val="Normal"/>
        <w:tabs>
          <w:tab w:val="clear" w:pos="708"/>
          <w:tab w:val="left" w:pos="567" w:leader="none"/>
        </w:tabs>
        <w:jc w:val="both"/>
        <w:rPr/>
      </w:pPr>
      <w:r>
        <w:rPr>
          <w:rFonts w:cs="Arial" w:ascii="Arial" w:hAnsi="Arial"/>
        </w:rPr>
        <w:t>1291.</w:t>
        <w:tab/>
        <w:t>Control de ejecución en obras de edificación.</w:t>
        <w:tab/>
        <w:t>105</w:t>
        <w:tab/>
        <w:tab/>
        <w:t>5</w:t>
        <w:tab/>
      </w:r>
    </w:p>
    <w:p>
      <w:pPr>
        <w:pStyle w:val="Normal"/>
        <w:tabs>
          <w:tab w:val="clear" w:pos="708"/>
          <w:tab w:val="left" w:pos="567" w:leader="none"/>
        </w:tabs>
        <w:jc w:val="both"/>
        <w:rPr/>
      </w:pPr>
      <w:r>
        <w:rPr>
          <w:rFonts w:cs="Arial" w:ascii="Arial" w:hAnsi="Arial"/>
        </w:rPr>
        <w:t>1292.</w:t>
        <w:tab/>
        <w:t>Control de ejecución en obra civil.</w:t>
        <w:tab/>
        <w:t>84</w:t>
        <w:tab/>
        <w:tab/>
        <w:t>4</w:t>
        <w:tab/>
      </w:r>
    </w:p>
    <w:p>
      <w:pPr>
        <w:pStyle w:val="Normal"/>
        <w:tabs>
          <w:tab w:val="clear" w:pos="708"/>
          <w:tab w:val="left" w:pos="567" w:leader="none"/>
        </w:tabs>
        <w:jc w:val="both"/>
        <w:rPr/>
      </w:pPr>
      <w:r>
        <w:rPr>
          <w:rFonts w:cs="Arial" w:ascii="Arial" w:hAnsi="Arial"/>
        </w:rPr>
        <w:t>1293.</w:t>
        <w:tab/>
        <w:t>Rehabilitación y conservación de obras de construcción.</w:t>
        <w:tab/>
        <w:t>160</w:t>
        <w:tab/>
        <w:t>5</w:t>
        <w:tab/>
        <w:tab/>
      </w:r>
    </w:p>
    <w:p>
      <w:pPr>
        <w:pStyle w:val="Normal"/>
        <w:tabs>
          <w:tab w:val="clear" w:pos="708"/>
          <w:tab w:val="left" w:pos="567" w:leader="none"/>
        </w:tabs>
        <w:jc w:val="both"/>
        <w:rPr/>
      </w:pPr>
      <w:r>
        <w:rPr>
          <w:rFonts w:cs="Arial" w:ascii="Arial" w:hAnsi="Arial"/>
        </w:rPr>
        <w:t>1294.</w:t>
        <w:tab/>
        <w:t>Proyecto de organización y control de obras de construcción.</w:t>
        <w:tab/>
        <w:t>30</w:t>
        <w:tab/>
        <w:tab/>
        <w:tab/>
        <w:t>30</w:t>
      </w:r>
    </w:p>
    <w:p>
      <w:pPr>
        <w:pStyle w:val="Normal"/>
        <w:tabs>
          <w:tab w:val="clear" w:pos="708"/>
          <w:tab w:val="left" w:pos="567" w:leader="none"/>
        </w:tabs>
        <w:jc w:val="both"/>
        <w:rPr/>
      </w:pPr>
      <w:r>
        <w:rPr>
          <w:rFonts w:cs="Arial" w:ascii="Arial" w:hAnsi="Arial"/>
        </w:rPr>
        <w:t>1295.</w:t>
        <w:tab/>
        <w:t>Formación y orientación laboral.</w:t>
        <w:tab/>
        <w:t>96</w:t>
        <w:tab/>
        <w:t>3</w:t>
        <w:tab/>
        <w:tab/>
      </w:r>
    </w:p>
    <w:p>
      <w:pPr>
        <w:pStyle w:val="Normal"/>
        <w:tabs>
          <w:tab w:val="clear" w:pos="708"/>
          <w:tab w:val="left" w:pos="567" w:leader="none"/>
        </w:tabs>
        <w:jc w:val="both"/>
        <w:rPr/>
      </w:pPr>
      <w:r>
        <w:rPr>
          <w:rFonts w:cs="Arial" w:ascii="Arial" w:hAnsi="Arial"/>
        </w:rPr>
        <w:t>1296.</w:t>
        <w:tab/>
        <w:t>Empresa e iniciativa emprendedora.</w:t>
        <w:tab/>
        <w:t>63</w:t>
        <w:tab/>
        <w:tab/>
        <w:t>3</w:t>
        <w:tab/>
      </w:r>
    </w:p>
    <w:p>
      <w:pPr>
        <w:pStyle w:val="Normal"/>
        <w:tabs>
          <w:tab w:val="clear" w:pos="708"/>
          <w:tab w:val="left" w:pos="567" w:leader="none"/>
        </w:tabs>
        <w:jc w:val="both"/>
        <w:rPr/>
      </w:pPr>
      <w:r>
        <w:rPr>
          <w:rFonts w:cs="Arial" w:ascii="Arial" w:hAnsi="Arial"/>
        </w:rPr>
        <w:t>1297.</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9                                                                                                                                               Lunes, 4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9                                                                                                                                               Lunes, 4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6:00Z</dcterms:created>
  <dc:creator>Jose</dc:creator>
  <dc:description/>
  <cp:keywords/>
  <dc:language>en-US</dc:language>
  <cp:lastModifiedBy>USUARIO</cp:lastModifiedBy>
  <dcterms:modified xsi:type="dcterms:W3CDTF">2017-09-01T10:36:00Z</dcterms:modified>
  <cp:revision>3</cp:revision>
  <dc:subject/>
  <dc:title/>
</cp:coreProperties>
</file>