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8/2015, de 30 de diciembre, de Presupuestos Generales de la Comunidad de Castilla y León para 2016.</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esupuestos Generales de la Comunidad de Castilla y León para 2016 se elaboran en el marco de la Ley 2/2006, de 3 de mayo, de la Hacienda y del Sector Público de la Comunidad de Castilla y León, con respeto al principio de estabilidad presupuestaria recogido en el artículo 135 de la Constitución y desarrollado en la Ley Orgánica 2/2012, de 27 de abril, de Estabilidad Presupuestaria y Sostenibilidad Financiera, donde se establece que la elaboración, aprobación y ejecución de los presupuestos y demás actuaciones que afecten a los gastos o ingresos de los distintos sujetos comprendidos en el ámbito de aplicación de esta ley  entre los que se encuentran las Comunidades Autónomas  se realizarán en un marco de estabilidad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lo significa que en la elaboración de estos presupuestos se ha tenido en cuenta que el déficit en que pueden incurrir no excede del 0,3% del Producto Interior Bruto regional, que el volumen de deuda pública de la Comunidad, definida de acuerdo con el protocolo sobre Procedimiento de déficit excesivo coherente con la normativa europea; no excede del 18,6 por ciento del Producto Interior Bruto regional y que la variación del volumen de gasto no excede la tasa de referencia de crecimiento del Producto Interior Bruto a medio plazo de la economía españ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resupuestos Generales de la Comunidad de Castilla y León para 2016 constituyen los primeros de esta IX Legislatura Autonómica, en que la estructura presupuestaria se ha visto modificada a raíz de la publicación del Decreto 2/2015, de </w:t>
      </w:r>
    </w:p>
    <w:p>
      <w:pPr>
        <w:pStyle w:val="Normal"/>
        <w:tabs>
          <w:tab w:val="clear" w:pos="708"/>
          <w:tab w:val="left" w:pos="567" w:leader="none"/>
        </w:tabs>
        <w:jc w:val="both"/>
        <w:rPr/>
      </w:pPr>
      <w:r>
        <w:rPr>
          <w:rFonts w:cs="Arial" w:ascii="Arial" w:hAnsi="Arial"/>
        </w:rPr>
        <w:t>7 de julio, del Presidente de la Junta de Castilla y León, de reestructuración de consejerías, con la finalidad de alcanzar una mayor eficacia en la acción del gob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esupuestos Generales de la Comunidad para 2016 se orientan a garantizar los grandes servicios públicos y a consolidar la recuperación económica que permita generar un empleo de calidad, como clave de la cohesión social, así como a fortalecer su cohesión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presente ley se recogen los estados de ingresos y de gastos que financiarán las diferentes políticas que ejecutará el Gobierno de la Comunidad, a la vez que se incorporan normas de gestión financiera y presupuestaria imprescindibles para la correcta ejecución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consta de treinta y siete artículos agrupados por materias en nueve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 se dedica a los créditos iniciales y su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I al régimen general de los créditos, en el que se regulan tanto el destino de los créditos como la gestión de los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II está destinado a reglamentar determinadas modificaciones de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V, a los gastos en materia de personal del sector público autonómico y en él normalizan los regímenes retributivos de los diferentes tipos de personal, además de otras cuestiones en materia de régimen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V, por su parte, se ocupa de la regulación de la cooperación con las entidad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VI, dividido en dos capítulos, regula las operaciones financieras, tanto las garantías como el endeud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VII está destinado a las empresas públicas, las fundaciones públicas y otras ent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VIII reglamenta determinadas cuestiones que afectan a los tributos y otros ingr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IX se ocupa de las Cor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odo ello hay que añadir trece disposiciones adicionales, cuatro disposiciones transitorias y tres disposiciones finales.</w:t>
      </w:r>
    </w:p>
    <w:p>
      <w:pPr>
        <w:pStyle w:val="Normal"/>
        <w:tabs>
          <w:tab w:val="clear" w:pos="708"/>
          <w:tab w:val="left" w:pos="567" w:leader="none"/>
        </w:tabs>
        <w:jc w:val="both"/>
        <w:rPr/>
      </w:pPr>
      <w:r>
        <w:rPr>
          <w:rFonts w:cs="Arial" w:ascii="Arial" w:hAnsi="Arial"/>
        </w:rPr>
        <w:t>TÍTULO I</w:t>
      </w:r>
    </w:p>
    <w:p>
      <w:pPr>
        <w:pStyle w:val="Normal"/>
        <w:tabs>
          <w:tab w:val="clear" w:pos="708"/>
          <w:tab w:val="left" w:pos="567" w:leader="none"/>
        </w:tabs>
        <w:jc w:val="both"/>
        <w:rPr/>
      </w:pPr>
      <w:r>
        <w:rPr>
          <w:rFonts w:cs="Arial" w:ascii="Arial" w:hAnsi="Arial"/>
        </w:rPr>
        <w:t>De los créditos iniciales y su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º Ámbito de los Presupuestos Generales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esupuestos Generales de la Comunidad para el ejercicio 2016 están integrados por:</w:t>
      </w:r>
    </w:p>
    <w:p>
      <w:pPr>
        <w:pStyle w:val="Normal"/>
        <w:tabs>
          <w:tab w:val="clear" w:pos="708"/>
          <w:tab w:val="left" w:pos="567" w:leader="none"/>
        </w:tabs>
        <w:jc w:val="both"/>
        <w:rPr/>
      </w:pPr>
      <w:r>
        <w:rPr>
          <w:rFonts w:cs="Arial" w:ascii="Arial" w:hAnsi="Arial"/>
        </w:rPr>
        <w:t xml:space="preserve">a) </w:t>
        <w:tab/>
        <w:t>El presupuesto de la Administración General de la Comunidad.</w:t>
      </w:r>
    </w:p>
    <w:p>
      <w:pPr>
        <w:pStyle w:val="Normal"/>
        <w:tabs>
          <w:tab w:val="clear" w:pos="708"/>
          <w:tab w:val="left" w:pos="567" w:leader="none"/>
        </w:tabs>
        <w:jc w:val="both"/>
        <w:rPr/>
      </w:pPr>
      <w:r>
        <w:rPr>
          <w:rFonts w:cs="Arial" w:ascii="Arial" w:hAnsi="Arial"/>
        </w:rPr>
        <w:t xml:space="preserve">b) </w:t>
        <w:tab/>
        <w:t>El presupuesto de las Cortes de Castilla y León.</w:t>
      </w:r>
    </w:p>
    <w:p>
      <w:pPr>
        <w:pStyle w:val="Normal"/>
        <w:tabs>
          <w:tab w:val="clear" w:pos="708"/>
          <w:tab w:val="left" w:pos="567" w:leader="none"/>
        </w:tabs>
        <w:jc w:val="both"/>
        <w:rPr/>
      </w:pPr>
      <w:r>
        <w:rPr>
          <w:rFonts w:cs="Arial" w:ascii="Arial" w:hAnsi="Arial"/>
        </w:rPr>
        <w:t xml:space="preserve">c) </w:t>
        <w:tab/>
        <w:t>El presupuesto de la Política Agrícola Común.</w:t>
      </w:r>
    </w:p>
    <w:p>
      <w:pPr>
        <w:pStyle w:val="Normal"/>
        <w:tabs>
          <w:tab w:val="clear" w:pos="708"/>
          <w:tab w:val="left" w:pos="567" w:leader="none"/>
        </w:tabs>
        <w:jc w:val="both"/>
        <w:rPr/>
      </w:pPr>
      <w:r>
        <w:rPr>
          <w:rFonts w:cs="Arial" w:ascii="Arial" w:hAnsi="Arial"/>
        </w:rPr>
        <w:t xml:space="preserve">d) </w:t>
        <w:tab/>
        <w:t>El presupuesto de la Gerencia de Servicios Sociales de Castilla y León.</w:t>
      </w:r>
    </w:p>
    <w:p>
      <w:pPr>
        <w:pStyle w:val="Normal"/>
        <w:tabs>
          <w:tab w:val="clear" w:pos="708"/>
          <w:tab w:val="left" w:pos="567" w:leader="none"/>
        </w:tabs>
        <w:jc w:val="both"/>
        <w:rPr/>
      </w:pPr>
      <w:r>
        <w:rPr>
          <w:rFonts w:cs="Arial" w:ascii="Arial" w:hAnsi="Arial"/>
        </w:rPr>
        <w:t xml:space="preserve">e) </w:t>
        <w:tab/>
        <w:t>El presupuesto de la Gerencia Regional de Salud de Castilla y León.</w:t>
      </w:r>
    </w:p>
    <w:p>
      <w:pPr>
        <w:pStyle w:val="Normal"/>
        <w:tabs>
          <w:tab w:val="clear" w:pos="708"/>
          <w:tab w:val="left" w:pos="567" w:leader="none"/>
        </w:tabs>
        <w:jc w:val="both"/>
        <w:rPr/>
      </w:pPr>
      <w:r>
        <w:rPr>
          <w:rFonts w:cs="Arial" w:ascii="Arial" w:hAnsi="Arial"/>
        </w:rPr>
        <w:t xml:space="preserve">f) </w:t>
        <w:tab/>
        <w:t>El presupuesto del Servicio Público de Empleo de Castilla y León.</w:t>
      </w:r>
    </w:p>
    <w:p>
      <w:pPr>
        <w:pStyle w:val="Normal"/>
        <w:tabs>
          <w:tab w:val="clear" w:pos="708"/>
          <w:tab w:val="left" w:pos="567" w:leader="none"/>
        </w:tabs>
        <w:jc w:val="both"/>
        <w:rPr/>
      </w:pPr>
      <w:r>
        <w:rPr>
          <w:rFonts w:cs="Arial" w:ascii="Arial" w:hAnsi="Arial"/>
        </w:rPr>
        <w:t xml:space="preserve">g) </w:t>
        <w:tab/>
        <w:t>El presupuesto de la Agencia de Innovación, Financiación e Internacionalización Empresarial de Castilla y León.</w:t>
      </w:r>
    </w:p>
    <w:p>
      <w:pPr>
        <w:pStyle w:val="Normal"/>
        <w:tabs>
          <w:tab w:val="clear" w:pos="708"/>
          <w:tab w:val="left" w:pos="567" w:leader="none"/>
        </w:tabs>
        <w:jc w:val="both"/>
        <w:rPr/>
      </w:pPr>
      <w:r>
        <w:rPr>
          <w:rFonts w:cs="Arial" w:ascii="Arial" w:hAnsi="Arial"/>
        </w:rPr>
        <w:t xml:space="preserve">h) </w:t>
        <w:tab/>
        <w:t>El presupuesto del Ente Regional de la Energía de Castilla y León.</w:t>
      </w:r>
    </w:p>
    <w:p>
      <w:pPr>
        <w:pStyle w:val="Normal"/>
        <w:tabs>
          <w:tab w:val="clear" w:pos="708"/>
          <w:tab w:val="left" w:pos="567" w:leader="none"/>
        </w:tabs>
        <w:jc w:val="both"/>
        <w:rPr/>
      </w:pPr>
      <w:r>
        <w:rPr>
          <w:rFonts w:cs="Arial" w:ascii="Arial" w:hAnsi="Arial"/>
        </w:rPr>
        <w:t xml:space="preserve">i) </w:t>
        <w:tab/>
        <w:t>El presupuesto del Instituto Tecnológico Agrario de Castilla y León.</w:t>
      </w:r>
    </w:p>
    <w:p>
      <w:pPr>
        <w:pStyle w:val="Normal"/>
        <w:tabs>
          <w:tab w:val="clear" w:pos="708"/>
          <w:tab w:val="left" w:pos="567" w:leader="none"/>
        </w:tabs>
        <w:jc w:val="both"/>
        <w:rPr/>
      </w:pPr>
      <w:r>
        <w:rPr>
          <w:rFonts w:cs="Arial" w:ascii="Arial" w:hAnsi="Arial"/>
        </w:rPr>
        <w:t xml:space="preserve">j) </w:t>
        <w:tab/>
        <w:t>El presupuesto de la Agencia para la Calidad del Sistema Universitario de Castilla y León.</w:t>
      </w:r>
    </w:p>
    <w:p>
      <w:pPr>
        <w:pStyle w:val="Normal"/>
        <w:tabs>
          <w:tab w:val="clear" w:pos="708"/>
          <w:tab w:val="left" w:pos="567" w:leader="none"/>
        </w:tabs>
        <w:jc w:val="both"/>
        <w:rPr/>
      </w:pPr>
      <w:r>
        <w:rPr>
          <w:rFonts w:cs="Arial" w:ascii="Arial" w:hAnsi="Arial"/>
        </w:rPr>
        <w:t xml:space="preserve">k) </w:t>
        <w:tab/>
        <w:t>Los presupuestos de las empresas públicas, las fundaciones públicas y otros entes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º Aprobación de los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aprueba el presupuesto de la Administración General de la Comunidad de Castilla y León para el ejercicio económico del año 2016, en cuyo estado de gastos se consignan créditos necesarios para atender el cumplimiento de obligaciones por un importe de 8.143.442.62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 el presupuesto de las Cortes de Castilla y León para el ejercicio 2016, en el que se consignan en su estado de gastos créditos por importe de 28.028.816 euros, correspondientes a la propia cámara legislativa por importe de 17.018.079 euros, al Procurador del Común por importe de 1.613.856 euros, al Consejo de Cuentas de Castilla y León por importe de 4.587.367 euros, al Consejo Económico y Social por importe de 1.711.864 euros, al Consejo Consultivo de Castilla y León por importe de 2.240.748 euros, y a la Secretaría General de apoyo a las Instituciones Propias de la Comunidad por importe de 856.902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 el presupuesto de la Política Agrícola Común (PAC) para el ejercicio 2016, en el que se consignan en su estado de gastos créditos por importe de 923.844.069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estado de ingresos de la Administración General de la Comunidad se recogen las estimaciones de los recursos a liquidar durante el ejercicio por la suma de los importes anteriormente seña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aprueba el presupuesto de la Gerencia de Servicios Sociales de Castilla y León, en cuyo estado de gastos se consignan créditos necesarios para atender el cumplimiento de obligaciones por un importe de 851.870.329 euros y en cuyo estado de ingresos se recogen estimaciones de recursos por la misma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aprueba el presupuesto de la Gerencia Regional de Salud de Castilla y León, en cuyo estado de gastos se consignan créditos necesarios para atender el cumplimiento de obligaciones por un importe de 3.210.372.472 euros y en cuyo estado de ingresos se recogen estimaciones de recursos por la misma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aprueba el presupuesto del Servicio Público de Empleo de Castilla y León por un importe de 196.603.961 euros y en cuyo estado de ingresos se recogen estimaciones de recursos por la misma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aprueba el presupuesto de la Agencia de Innovación, Financiación e Internacionalización Empresarial de Castilla y León por un importe de 199.047.888 euros y en cuyo estado de ingresos se recogen estimaciones de recursos por la misma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aprueba el presupuesto del Ente Regional de la Energía de Castilla y León por un importe de 3.378.003 euros y en cuyo estado de ingresos se recogen estimaciones de recursos por la misma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 aprueba el presupuesto del Instituto Tecnológico Agrario de Castilla y León por un importe de 56.629.349 euros y en cuyo estado de ingresos se recogen estimaciones de recursos por la misma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 aprueba el presupuesto de la Agencia para la Calidad del Sistema Universitario de Castilla y León por un importe de 1.243.975 euros y en cuyo estado de ingresos se recogen estimaciones de recursos por la misma cuant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os créditos incluidos en los estados de gastos de los Presupuestos Generales de la Comunidad Autónoma se agrupan en programas y subprogramas. Su importe, según anexo, se distribuye en atención a la índole de las funciones a realizar y por las cuantías que se detallan,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uros</w:t>
      </w:r>
    </w:p>
    <w:p>
      <w:pPr>
        <w:pStyle w:val="Normal"/>
        <w:tabs>
          <w:tab w:val="clear" w:pos="708"/>
          <w:tab w:val="left" w:pos="567" w:leader="none"/>
        </w:tabs>
        <w:jc w:val="both"/>
        <w:rPr/>
      </w:pPr>
      <w:r>
        <w:rPr>
          <w:rFonts w:cs="Arial" w:ascii="Arial" w:hAnsi="Arial"/>
        </w:rPr>
        <w:t>Justicia</w:t>
        <w:tab/>
        <w:t>139.524</w:t>
      </w:r>
    </w:p>
    <w:p>
      <w:pPr>
        <w:pStyle w:val="Normal"/>
        <w:tabs>
          <w:tab w:val="clear" w:pos="708"/>
          <w:tab w:val="left" w:pos="567" w:leader="none"/>
        </w:tabs>
        <w:jc w:val="both"/>
        <w:rPr/>
      </w:pPr>
      <w:r>
        <w:rPr>
          <w:rFonts w:cs="Arial" w:ascii="Arial" w:hAnsi="Arial"/>
        </w:rPr>
        <w:t>Seguridad ciudadana</w:t>
        <w:tab/>
        <w:t>11.774.492</w:t>
      </w:r>
    </w:p>
    <w:p>
      <w:pPr>
        <w:pStyle w:val="Normal"/>
        <w:tabs>
          <w:tab w:val="clear" w:pos="708"/>
          <w:tab w:val="left" w:pos="567" w:leader="none"/>
        </w:tabs>
        <w:jc w:val="both"/>
        <w:rPr/>
      </w:pPr>
      <w:r>
        <w:rPr>
          <w:rFonts w:cs="Arial" w:ascii="Arial" w:hAnsi="Arial"/>
        </w:rPr>
        <w:t>Pensiones y otras prestaciones económicas</w:t>
        <w:tab/>
        <w:t>201.093.949</w:t>
      </w:r>
    </w:p>
    <w:p>
      <w:pPr>
        <w:pStyle w:val="Normal"/>
        <w:tabs>
          <w:tab w:val="clear" w:pos="708"/>
          <w:tab w:val="left" w:pos="567" w:leader="none"/>
        </w:tabs>
        <w:jc w:val="both"/>
        <w:rPr/>
      </w:pPr>
      <w:r>
        <w:rPr>
          <w:rFonts w:cs="Arial" w:ascii="Arial" w:hAnsi="Arial"/>
        </w:rPr>
        <w:t>Servicios Sociales y promoción Social</w:t>
        <w:tab/>
        <w:t>669.467.338</w:t>
      </w:r>
    </w:p>
    <w:p>
      <w:pPr>
        <w:pStyle w:val="Normal"/>
        <w:tabs>
          <w:tab w:val="clear" w:pos="708"/>
          <w:tab w:val="left" w:pos="567" w:leader="none"/>
        </w:tabs>
        <w:jc w:val="both"/>
        <w:rPr/>
      </w:pPr>
      <w:r>
        <w:rPr>
          <w:rFonts w:cs="Arial" w:ascii="Arial" w:hAnsi="Arial"/>
        </w:rPr>
        <w:t>Fomento del empleo</w:t>
        <w:tab/>
        <w:t>264.604.359</w:t>
      </w:r>
    </w:p>
    <w:p>
      <w:pPr>
        <w:pStyle w:val="Normal"/>
        <w:tabs>
          <w:tab w:val="clear" w:pos="708"/>
          <w:tab w:val="left" w:pos="567" w:leader="none"/>
        </w:tabs>
        <w:jc w:val="both"/>
        <w:rPr/>
      </w:pPr>
      <w:r>
        <w:rPr>
          <w:rFonts w:cs="Arial" w:ascii="Arial" w:hAnsi="Arial"/>
        </w:rPr>
        <w:t>Vivienda y urbanismo</w:t>
        <w:tab/>
        <w:t>39.039.002</w:t>
      </w:r>
    </w:p>
    <w:p>
      <w:pPr>
        <w:pStyle w:val="Normal"/>
        <w:tabs>
          <w:tab w:val="clear" w:pos="708"/>
          <w:tab w:val="left" w:pos="567" w:leader="none"/>
        </w:tabs>
        <w:jc w:val="both"/>
        <w:rPr/>
      </w:pPr>
      <w:r>
        <w:rPr>
          <w:rFonts w:cs="Arial" w:ascii="Arial" w:hAnsi="Arial"/>
        </w:rPr>
        <w:t>Sanidad</w:t>
        <w:tab/>
        <w:t>3.285.027.920</w:t>
      </w:r>
    </w:p>
    <w:p>
      <w:pPr>
        <w:pStyle w:val="Normal"/>
        <w:tabs>
          <w:tab w:val="clear" w:pos="708"/>
          <w:tab w:val="left" w:pos="567" w:leader="none"/>
        </w:tabs>
        <w:jc w:val="both"/>
        <w:rPr/>
      </w:pPr>
      <w:r>
        <w:rPr>
          <w:rFonts w:cs="Arial" w:ascii="Arial" w:hAnsi="Arial"/>
        </w:rPr>
        <w:t>Educación</w:t>
        <w:tab/>
        <w:t>1.875.965.864</w:t>
      </w:r>
    </w:p>
    <w:p>
      <w:pPr>
        <w:pStyle w:val="Normal"/>
        <w:tabs>
          <w:tab w:val="clear" w:pos="708"/>
          <w:tab w:val="left" w:pos="567" w:leader="none"/>
        </w:tabs>
        <w:jc w:val="both"/>
        <w:rPr/>
      </w:pPr>
      <w:r>
        <w:rPr>
          <w:rFonts w:cs="Arial" w:ascii="Arial" w:hAnsi="Arial"/>
        </w:rPr>
        <w:t>Cultura</w:t>
        <w:tab/>
        <w:t>91.930.345</w:t>
      </w:r>
    </w:p>
    <w:p>
      <w:pPr>
        <w:pStyle w:val="Normal"/>
        <w:tabs>
          <w:tab w:val="clear" w:pos="708"/>
          <w:tab w:val="left" w:pos="567" w:leader="none"/>
        </w:tabs>
        <w:jc w:val="both"/>
        <w:rPr/>
      </w:pPr>
      <w:r>
        <w:rPr>
          <w:rFonts w:cs="Arial" w:ascii="Arial" w:hAnsi="Arial"/>
        </w:rPr>
        <w:t>Agricultura, ganadería y pesca</w:t>
        <w:tab/>
        <w:t>1.318.536.495</w:t>
      </w:r>
    </w:p>
    <w:p>
      <w:pPr>
        <w:pStyle w:val="Normal"/>
        <w:tabs>
          <w:tab w:val="clear" w:pos="708"/>
          <w:tab w:val="left" w:pos="567" w:leader="none"/>
        </w:tabs>
        <w:jc w:val="both"/>
        <w:rPr/>
      </w:pPr>
      <w:r>
        <w:rPr>
          <w:rFonts w:cs="Arial" w:ascii="Arial" w:hAnsi="Arial"/>
        </w:rPr>
        <w:t>Industria y energía</w:t>
        <w:tab/>
        <w:t>140.705.394</w:t>
      </w:r>
    </w:p>
    <w:p>
      <w:pPr>
        <w:pStyle w:val="Normal"/>
        <w:tabs>
          <w:tab w:val="clear" w:pos="708"/>
          <w:tab w:val="left" w:pos="567" w:leader="none"/>
        </w:tabs>
        <w:jc w:val="both"/>
        <w:rPr/>
      </w:pPr>
      <w:r>
        <w:rPr>
          <w:rFonts w:cs="Arial" w:ascii="Arial" w:hAnsi="Arial"/>
        </w:rPr>
        <w:t>Comercio y turismo</w:t>
        <w:tab/>
        <w:t>38.065.663</w:t>
      </w:r>
    </w:p>
    <w:p>
      <w:pPr>
        <w:pStyle w:val="Normal"/>
        <w:tabs>
          <w:tab w:val="clear" w:pos="708"/>
          <w:tab w:val="left" w:pos="567" w:leader="none"/>
        </w:tabs>
        <w:jc w:val="both"/>
        <w:rPr/>
      </w:pPr>
      <w:r>
        <w:rPr>
          <w:rFonts w:cs="Arial" w:ascii="Arial" w:hAnsi="Arial"/>
        </w:rPr>
        <w:t>Infraestructuras</w:t>
        <w:tab/>
        <w:t>404.727.270</w:t>
      </w:r>
    </w:p>
    <w:p>
      <w:pPr>
        <w:pStyle w:val="Normal"/>
        <w:tabs>
          <w:tab w:val="clear" w:pos="708"/>
          <w:tab w:val="left" w:pos="567" w:leader="none"/>
        </w:tabs>
        <w:jc w:val="both"/>
        <w:rPr/>
      </w:pPr>
      <w:r>
        <w:rPr>
          <w:rFonts w:cs="Arial" w:ascii="Arial" w:hAnsi="Arial"/>
        </w:rPr>
        <w:t>Investigación, desarrollo e innovación</w:t>
        <w:tab/>
        <w:t>111.995.278</w:t>
      </w:r>
    </w:p>
    <w:p>
      <w:pPr>
        <w:pStyle w:val="Normal"/>
        <w:tabs>
          <w:tab w:val="clear" w:pos="708"/>
          <w:tab w:val="left" w:pos="567" w:leader="none"/>
        </w:tabs>
        <w:jc w:val="both"/>
        <w:rPr/>
      </w:pPr>
      <w:r>
        <w:rPr>
          <w:rFonts w:cs="Arial" w:ascii="Arial" w:hAnsi="Arial"/>
        </w:rPr>
        <w:t>Otras actuaciones de carácter económico</w:t>
        <w:tab/>
        <w:t>58.739.059</w:t>
      </w:r>
    </w:p>
    <w:p>
      <w:pPr>
        <w:pStyle w:val="Normal"/>
        <w:tabs>
          <w:tab w:val="clear" w:pos="708"/>
          <w:tab w:val="left" w:pos="567" w:leader="none"/>
        </w:tabs>
        <w:jc w:val="both"/>
        <w:rPr/>
      </w:pPr>
      <w:r>
        <w:rPr>
          <w:rFonts w:cs="Arial" w:ascii="Arial" w:hAnsi="Arial"/>
        </w:rPr>
        <w:t>Alta dirección de la Comunidad</w:t>
        <w:tab/>
        <w:t>34.205.904</w:t>
      </w:r>
    </w:p>
    <w:p>
      <w:pPr>
        <w:pStyle w:val="Normal"/>
        <w:tabs>
          <w:tab w:val="clear" w:pos="708"/>
          <w:tab w:val="left" w:pos="567" w:leader="none"/>
        </w:tabs>
        <w:jc w:val="both"/>
        <w:rPr/>
      </w:pPr>
      <w:r>
        <w:rPr>
          <w:rFonts w:cs="Arial" w:ascii="Arial" w:hAnsi="Arial"/>
        </w:rPr>
        <w:t>Administración general</w:t>
        <w:tab/>
        <w:t>97.837.417</w:t>
      </w:r>
    </w:p>
    <w:p>
      <w:pPr>
        <w:pStyle w:val="Normal"/>
        <w:tabs>
          <w:tab w:val="clear" w:pos="708"/>
          <w:tab w:val="left" w:pos="567" w:leader="none"/>
        </w:tabs>
        <w:jc w:val="both"/>
        <w:rPr/>
      </w:pPr>
      <w:r>
        <w:rPr>
          <w:rFonts w:cs="Arial" w:ascii="Arial" w:hAnsi="Arial"/>
        </w:rPr>
        <w:t>Administración financiera y tributaria</w:t>
        <w:tab/>
        <w:t>33.336.710</w:t>
      </w:r>
    </w:p>
    <w:p>
      <w:pPr>
        <w:pStyle w:val="Normal"/>
        <w:tabs>
          <w:tab w:val="clear" w:pos="708"/>
          <w:tab w:val="left" w:pos="567" w:leader="none"/>
        </w:tabs>
        <w:jc w:val="both"/>
        <w:rPr/>
      </w:pPr>
      <w:r>
        <w:rPr>
          <w:rFonts w:cs="Arial" w:ascii="Arial" w:hAnsi="Arial"/>
        </w:rPr>
        <w:t>Transferencias a administraciones públicas</w:t>
        <w:tab/>
        <w:t>83.494.320</w:t>
      </w:r>
    </w:p>
    <w:p>
      <w:pPr>
        <w:pStyle w:val="Normal"/>
        <w:tabs>
          <w:tab w:val="clear" w:pos="708"/>
          <w:tab w:val="left" w:pos="567" w:leader="none"/>
        </w:tabs>
        <w:jc w:val="both"/>
        <w:rPr/>
      </w:pPr>
      <w:r>
        <w:rPr>
          <w:rFonts w:cs="Arial" w:ascii="Arial" w:hAnsi="Arial"/>
        </w:rPr>
        <w:t>Deuda pública</w:t>
        <w:tab/>
        <w:t>1.083.012.940</w:t>
      </w:r>
    </w:p>
    <w:p>
      <w:pPr>
        <w:pStyle w:val="Normal"/>
        <w:tabs>
          <w:tab w:val="clear" w:pos="708"/>
          <w:tab w:val="left" w:pos="567" w:leader="none"/>
        </w:tabs>
        <w:jc w:val="both"/>
        <w:rPr/>
      </w:pPr>
      <w:r>
        <w:rPr>
          <w:rFonts w:cs="Arial" w:ascii="Arial" w:hAnsi="Arial"/>
        </w:rPr>
        <w:t>TOTAL</w:t>
        <w:tab/>
        <w:t>9.843.699.24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Los presupuestos de las empresas públicas, las fundaciones públicas y otros entes de la Comunidad incluyen los estados de recursos y dotaciones, con las correspondientes estimaciones y evaluaciones de necesidades, tanto de explotación como de cap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º Beneficios fis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os fiscales que afectan a los tributos cedidos se estiman en 2.216.788.690 euros.</w:t>
      </w:r>
    </w:p>
    <w:p>
      <w:pPr>
        <w:pStyle w:val="Normal"/>
        <w:tabs>
          <w:tab w:val="clear" w:pos="708"/>
          <w:tab w:val="left" w:pos="567" w:leader="none"/>
        </w:tabs>
        <w:jc w:val="both"/>
        <w:rPr/>
      </w:pPr>
      <w:r>
        <w:rPr>
          <w:rFonts w:cs="Arial" w:ascii="Arial" w:hAnsi="Arial"/>
        </w:rPr>
        <w:t>TÍTULO II</w:t>
      </w:r>
    </w:p>
    <w:p>
      <w:pPr>
        <w:pStyle w:val="Normal"/>
        <w:tabs>
          <w:tab w:val="clear" w:pos="708"/>
          <w:tab w:val="left" w:pos="567" w:leader="none"/>
        </w:tabs>
        <w:jc w:val="both"/>
        <w:rPr/>
      </w:pPr>
      <w:r>
        <w:rPr>
          <w:rFonts w:cs="Arial" w:ascii="Arial" w:hAnsi="Arial"/>
        </w:rPr>
        <w:t>Del Régimen General de los Crédito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estino de los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º Limitación, vinculación y contab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a previsión del artículo 109 de la Ley de la Hacienda y del Sector Público de la Comunidad de Castilla y León, durante el año 2016 la vinculación de los créditos consignados en los Presupuestos Generales de la Comunidad, a los solos efectos de imputación de gastos, en los casos que a continuación se exponen, será la siguiente:</w:t>
      </w:r>
    </w:p>
    <w:p>
      <w:pPr>
        <w:pStyle w:val="Normal"/>
        <w:tabs>
          <w:tab w:val="clear" w:pos="708"/>
          <w:tab w:val="left" w:pos="567" w:leader="none"/>
        </w:tabs>
        <w:jc w:val="both"/>
        <w:rPr/>
      </w:pPr>
      <w:r>
        <w:rPr>
          <w:rFonts w:cs="Arial" w:ascii="Arial" w:hAnsi="Arial"/>
        </w:rPr>
        <w:t xml:space="preserve">a) </w:t>
        <w:tab/>
        <w:t>Los créditos del Capítulo I del programa 312A tendrán carácter limitativo y vinculante a nivel de capítulo y programa. No obstante, los créditos consignados en el artículo 17 de dicho programa tendrán carácter limitativo y vinculante a dicho nivel.</w:t>
      </w:r>
    </w:p>
    <w:p>
      <w:pPr>
        <w:pStyle w:val="Normal"/>
        <w:tabs>
          <w:tab w:val="clear" w:pos="708"/>
          <w:tab w:val="left" w:pos="567" w:leader="none"/>
        </w:tabs>
        <w:jc w:val="both"/>
        <w:rPr/>
      </w:pPr>
      <w:r>
        <w:rPr>
          <w:rFonts w:cs="Arial" w:ascii="Arial" w:hAnsi="Arial"/>
        </w:rPr>
        <w:tab/>
        <w:t>La contabilización de los gastos con cargo al Capítulo 1 de la Gerencia Regional de Salud se hará, tanto al nivel de máxima desagregación de la estructura presupuestaria, como al de proyecto de gasto que determine la Consejería competente en materia de Hacienda.</w:t>
      </w:r>
    </w:p>
    <w:p>
      <w:pPr>
        <w:pStyle w:val="Normal"/>
        <w:tabs>
          <w:tab w:val="clear" w:pos="708"/>
          <w:tab w:val="left" w:pos="567" w:leader="none"/>
        </w:tabs>
        <w:jc w:val="both"/>
        <w:rPr/>
      </w:pPr>
      <w:r>
        <w:rPr>
          <w:rFonts w:cs="Arial" w:ascii="Arial" w:hAnsi="Arial"/>
        </w:rPr>
        <w:t xml:space="preserve">b) </w:t>
        <w:tab/>
        <w:t>Los créditos del Capítulo II tendrán carácter limitativo y vinculante a nivel de artículo y programa. No obstante, los destinados a atenciones protocolarias y representativas y los de publicidad y promoción tendrán carácter vinculante a nivel de subprograma y subconcepto económico. Asimismo, los consignados en la partida 05.22.312A02.20A00 "cuotas para el uso de infraestructuras y equipamientos" serán vinculantes a dicho nivel.</w:t>
      </w:r>
    </w:p>
    <w:p>
      <w:pPr>
        <w:pStyle w:val="Normal"/>
        <w:tabs>
          <w:tab w:val="clear" w:pos="708"/>
          <w:tab w:val="left" w:pos="567" w:leader="none"/>
        </w:tabs>
        <w:jc w:val="both"/>
        <w:rPr/>
      </w:pPr>
      <w:r>
        <w:rPr>
          <w:rFonts w:cs="Arial" w:ascii="Arial" w:hAnsi="Arial"/>
        </w:rPr>
        <w:t xml:space="preserve">c) </w:t>
        <w:tab/>
        <w:t>Los créditos del Capítulo IV del subprograma 231B02 tendrán carácter vinculante a nivel de capítulo.</w:t>
      </w:r>
    </w:p>
    <w:p>
      <w:pPr>
        <w:pStyle w:val="Normal"/>
        <w:tabs>
          <w:tab w:val="clear" w:pos="708"/>
          <w:tab w:val="left" w:pos="567" w:leader="none"/>
        </w:tabs>
        <w:jc w:val="both"/>
        <w:rPr/>
      </w:pPr>
      <w:r>
        <w:rPr>
          <w:rFonts w:cs="Arial" w:ascii="Arial" w:hAnsi="Arial"/>
        </w:rPr>
        <w:t xml:space="preserve">d) </w:t>
        <w:tab/>
        <w:t>Los créditos declarados ampliables en los artículos 129 de la Ley de la Hacienda y del Sector Público de la Comunidad de Castilla y León y 12 de esta ley tendrán carácter vinculante a nivel de subconcepto económico.</w:t>
      </w:r>
    </w:p>
    <w:p>
      <w:pPr>
        <w:pStyle w:val="Normal"/>
        <w:tabs>
          <w:tab w:val="clear" w:pos="708"/>
          <w:tab w:val="left" w:pos="567" w:leader="none"/>
        </w:tabs>
        <w:jc w:val="both"/>
        <w:rPr/>
      </w:pPr>
      <w:r>
        <w:rPr>
          <w:rFonts w:cs="Arial" w:ascii="Arial" w:hAnsi="Arial"/>
        </w:rPr>
        <w:t xml:space="preserve">e) </w:t>
        <w:tab/>
        <w:t>Los créditos de la sección 31 "Política Agraria Común" tendrán carácter limitativo y vinculante a nivel de capítulo y programa.</w:t>
      </w:r>
    </w:p>
    <w:p>
      <w:pPr>
        <w:pStyle w:val="Normal"/>
        <w:tabs>
          <w:tab w:val="clear" w:pos="708"/>
          <w:tab w:val="left" w:pos="567" w:leader="none"/>
        </w:tabs>
        <w:jc w:val="both"/>
        <w:rPr/>
      </w:pPr>
      <w:r>
        <w:rPr>
          <w:rFonts w:cs="Arial" w:ascii="Arial" w:hAnsi="Arial"/>
        </w:rPr>
        <w:t xml:space="preserve">f) </w:t>
        <w:tab/>
        <w:t>Los créditos para operaciones financieras consignados en el estado de gastos de cada uno de los entes públicos de derecho privado tendrán carácter vinculante a nivel de subprograma y subconcepto económico.</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De la Gestión de los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º Limitación al compromiso de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os créditos consignados en el estado de gastos cuya financiación se produzca a través de recursos de carácter finalista, el titular de la Consejería de Economía y Hacienda podrá limitar el crédito que pueda comprometerse, hasta tanto exista constancia formal del ingreso o de la asignación de los mismos a la Comunidad de Castilla y León o cuando resulte conveniente por razones de equilibrio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º Actuaciones gestionadas por el Organismo Pagador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uaciones relativas a los gastos financiados por el Fondo Europeo Agrícola de Garantía (FEAGA) y el Fondo Europeo Agrícola de Desarrollo Rural (FEADER) que en el ejercicio de sus funciones lleve a cabo el Organismo Pagador se regirán en cuanto a su ejecución, gestión y control, por las normas y procedimientos establecidos en la normativa de la Unión Europea que sea de aplicación y por las normas que la desarrol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gestión presupuestaria de los créditos gestionados por el Organismo Pagador, la función de autorización y control de pagos ejercida por el director general competente por razón de la materia o, en su caso, por la Autoridad de Gestión del Programa de Desarrollo Rural de Castilla y León, se corresponderá con la fase de ejecución presupuestaria de reconocimiento de la obli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a función de autorización y control de pagos podrá corresponderse, además, con las fases de ejecución presupuestaria de autorización y disposición del gasto, así como con la resolución de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con la gestión de los créditos mencionados en este apartado, la intervención correspondiente verificará que el expediente comprende la documentación acreditativa del reconocimiento de la obligación, que en el caso de las ayudas será el listado de beneficiarios, y la certificación del jefe del servicio técnico gestor de la ayuda acreditativa del cumplimiento de los requisitos y ejecución de los controles establecidos en la normativa aplicable. A la documentación anterior se acompañará la autorización de pago expedida por el órgano competente, verificándose posteriormente que la instrucción de pago se corresponde co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 cargo a los créditos financiados por el FEAGA y el FEADER, la Tesorería de la Comunidad sólo podrá realizar pagos por un importe igual o inferior al de los fondos disponibles para financiar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supuesto de que los créditos financiados por el FEAGA o el FEADER en el presupuesto de gastos fueran insuficientes para la realización de un pago por el Organismo Pagador, la certificación emitida por el secretario técnico del Organismo Pagador junto con las certificaciones emitidas por la Intervención, acreditativas del ingreso de estos fondos y, en su caso, de la existencia de crédito para la cofinanciación del gasto, serán la documentación necesaria y suficiente para poder efectuar el pago, que se imputará al presupuesto de la Comunidad una vez generado el crédi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as ayudas financiadas totalmente por el FEAGA no será necesario que los beneficiarios acrediten que se encuentran al corriente de sus obligaciones tributarias y con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las ayudas cofinanciadas por el FEAGA y por el FEADER, a excepción de las ayudas a la transformación y comercialización de los productos agrarios, silvícolas y de la alimentación de Castilla y León, y de las ayudas a la mejora de las estructuras de producción de las explotaciones agrarias de Castilla y León, el solicitante podrá acreditar el cumplimiento de las obligaciones tributarias y con la Seguridad Social aportando una declaración responsable de encontrarse al corriente de dichas obligaciones. En este caso, deberá autorizar a este Organismo Pagador a que recabe en su nombre ante las autoridades correspondientes cuanta información precise respecto de la declaración formu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º Aportaciones al patrimonio de fund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portaciones que la Administración de la Comunidad realice al patrimonio de fundaciones precisarán de la autorización de la Junta de Castilla y León cuando superen los 60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º Autorización por la Junta de Castilla y León y comunicación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de contratación necesitará la autorización de la Junta de Castilla y León para celebrar contratos en los siguientes supuestos:</w:t>
      </w:r>
    </w:p>
    <w:p>
      <w:pPr>
        <w:pStyle w:val="Normal"/>
        <w:tabs>
          <w:tab w:val="clear" w:pos="708"/>
          <w:tab w:val="left" w:pos="567" w:leader="none"/>
        </w:tabs>
        <w:jc w:val="both"/>
        <w:rPr/>
      </w:pPr>
      <w:r>
        <w:rPr>
          <w:rFonts w:cs="Arial" w:ascii="Arial" w:hAnsi="Arial"/>
        </w:rPr>
        <w:t xml:space="preserve">a) </w:t>
        <w:tab/>
        <w:t>Cuando el valor estimado del contrato calculado conforme a lo establecido en el artículo 88 del Texto Refundido de la Ley de Contratos del Sector Público sea igual o superior a 2.000.000 de euros.</w:t>
      </w:r>
    </w:p>
    <w:p>
      <w:pPr>
        <w:pStyle w:val="Normal"/>
        <w:tabs>
          <w:tab w:val="clear" w:pos="708"/>
          <w:tab w:val="left" w:pos="567" w:leader="none"/>
        </w:tabs>
        <w:jc w:val="both"/>
        <w:rPr/>
      </w:pPr>
      <w:r>
        <w:rPr>
          <w:rFonts w:cs="Arial" w:ascii="Arial" w:hAnsi="Arial"/>
        </w:rPr>
        <w:t xml:space="preserve">b) </w:t>
        <w:tab/>
        <w:t>Cuando el contrato se pretenda celebrar en la modalidad de concesión de obras públicas.</w:t>
      </w:r>
    </w:p>
    <w:p>
      <w:pPr>
        <w:pStyle w:val="Normal"/>
        <w:tabs>
          <w:tab w:val="clear" w:pos="708"/>
          <w:tab w:val="left" w:pos="567" w:leader="none"/>
        </w:tabs>
        <w:jc w:val="both"/>
        <w:rPr/>
      </w:pPr>
      <w:r>
        <w:rPr>
          <w:rFonts w:cs="Arial" w:ascii="Arial" w:hAnsi="Arial"/>
        </w:rPr>
        <w:t xml:space="preserve">c) </w:t>
        <w:tab/>
        <w:t>En los contratos que comprometan gastos para ejercicios futuros, cuando se superen los porcentajes o el número de anualidades legalmente previsto, o en los supuestos a los que se refiere el artículo 113.1 de la Ley de la Hacienda y del Sector Públic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 precisen de forma conjunta la autorización de la letra c) de este apartado junto con cualquiera de las otras, la autorización para contratar llevará implícita la autorización para superar los porcentajes o el número de anualidades establecidos en la legislación vigente, previo informe de la 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contratos en que, de acuerdo con lo previsto en el apartado anterior, se requiera la autorización de la Junta de Castilla y León, ésta se producirá con carácter previo a la aprobación del expediente de contratación que, al igual que la aprobación del gasto, corresponderá al órgan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Junta de Castilla y León podrá reclamar discrecionalmente el conocimiento y autorización de cualquier otro cont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 Junta de Castilla y León autorice la celebración del contrato deberá autorizar igualmente su modificación cuando la cuantía de ésta iguale o supere el límite previsto en el apartado 1 a) de este artículo, o bien sea causa de resolución, así como, en su caso, la resolución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n los expedientes de contratación o de modificación de contratos cuyo presupuesto sea igual o superior a 180.000 euros, IVA excluido, deberá comunicarse preceptivamente a la Junta de Castilla y León la aprobación del gasto en un plazo de </w:t>
      </w:r>
    </w:p>
    <w:p>
      <w:pPr>
        <w:pStyle w:val="Normal"/>
        <w:tabs>
          <w:tab w:val="clear" w:pos="708"/>
          <w:tab w:val="left" w:pos="567" w:leader="none"/>
        </w:tabs>
        <w:jc w:val="both"/>
        <w:rPr/>
      </w:pPr>
      <w:r>
        <w:rPr>
          <w:rFonts w:cs="Arial" w:ascii="Arial" w:hAnsi="Arial"/>
        </w:rPr>
        <w:t>15 días. Esta comunicación no se realizará si la Junta de Castilla y León hubiera autorizado el contrato o hubiera designado el órgan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 dispuesto en los apartados anteriores será aplicable a las encomiendas de gestión que los órganos y entidades de la Administración de la Comunidad de Castilla y León, que tengan el carácter de poderes adjudicadores, en el ámbito de sus competencias como tales, ordenen a las entidades instrumentales del sector público de la Comunidad de acuerdo con lo previsto en el artículo 48.ter de la Ley 3/2001, de 3 de julio, del Gobierno y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º Tramitación de emergencia de contratos administ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los acuerdos a los que hace referencia el artículo 113 del Texto Refundido de la Ley de Contratos del Sector Público se dará cuenta por el órgano de contratación competente, en un plazo máximo de sesenta días, a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agos al contratista se realizarán en firme. Excepcionalmente, y previa acreditación de la necesidad de efectuar pagos con carácter inmediato, la Consejería de Economía y Hacienda ordenará el libramiento de los fondos precisos con el carácter de a justif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º Convenios de co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onvenios de colaboración que suscriba la Administración de la Comunidad con otras entidades públicas o privadas, cuando la aportación de aquélla sea igual o superior a 2.000.000 de euros, necesitarán la autorización de la Junta de Castilla y León previamente a su firma y una vez que se hayan realizado los controles de legalidad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a Junta de Castilla y León autorice la celebración de un convenio deberá autorizar igualmente su modificación cuando la cuantía de ésta iguale o supere el límite previsto en el párraf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aquellos casos en que la celebración del convenio suponga que se autoricen o comprometan gastos para ejercicios futuros superando los porcentajes o el número de anualidades legalmente previsto, la autorización de la Junta de Castilla y León para suscribir dicho convenio llevará implícita la autorización para superar los porcentajes o el número de anualidades, previo informe de la Consejería de Economía y Hacienda.</w:t>
      </w:r>
    </w:p>
    <w:p>
      <w:pPr>
        <w:pStyle w:val="Normal"/>
        <w:tabs>
          <w:tab w:val="clear" w:pos="708"/>
          <w:tab w:val="left" w:pos="567" w:leader="none"/>
        </w:tabs>
        <w:jc w:val="both"/>
        <w:rPr/>
      </w:pPr>
      <w:r>
        <w:rPr>
          <w:rFonts w:cs="Arial" w:ascii="Arial" w:hAnsi="Arial"/>
        </w:rPr>
        <w:t>TÍTULO III</w:t>
      </w:r>
    </w:p>
    <w:p>
      <w:pPr>
        <w:pStyle w:val="Normal"/>
        <w:tabs>
          <w:tab w:val="clear" w:pos="708"/>
          <w:tab w:val="left" w:pos="567" w:leader="none"/>
        </w:tabs>
        <w:jc w:val="both"/>
        <w:rPr/>
      </w:pPr>
      <w:r>
        <w:rPr>
          <w:rFonts w:cs="Arial" w:ascii="Arial" w:hAnsi="Arial"/>
        </w:rPr>
        <w:t>De las Modificaciones de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º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ualquier modificación de crédito que afecte a los financiados con fondos comunitarios requerirá informe previo de la Dirección General de Presupuestos y Estadística. Se exceptúan las modificaciones que afecten a créditos financiados por el FEAGA y el FEADER, </w:t>
      </w:r>
    </w:p>
    <w:p>
      <w:pPr>
        <w:pStyle w:val="Normal"/>
        <w:tabs>
          <w:tab w:val="clear" w:pos="708"/>
          <w:tab w:val="left" w:pos="567" w:leader="none"/>
        </w:tabs>
        <w:jc w:val="both"/>
        <w:rPr/>
      </w:pPr>
      <w:r>
        <w:rPr>
          <w:rFonts w:cs="Arial" w:ascii="Arial" w:hAnsi="Arial"/>
        </w:rPr>
        <w:t>en cuyo caso el informe será emitido por el secretario técnico del Organismo Pagador. Asimismo, el resto de las modificaciones de créditos afectados por recursos finalistas requerirán informe previo de la dirección general gestora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 la Junta de Castilla y León autorizar las transferencias de crédito en que se vean minorados los consignados en los programas 467B y 491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xcepto en los casos en que la competencia corresponda a la Junta de Castilla y León, corresponde al titular de la Consejería de Economía y Hacienda autorizar las transferencias de crédito que se realicen dentro del presupuesto de la Administración General y supongan, dentro de cada sección, incremento de los créditos de cualquiera de los artículos del capítulo destinado a gastos corrientes en biene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mismos términos, corresponde al titular de la Consejería de Economía y Hacienda autorizar este tipo de transferencias cuando se realicen dentro de los presupuestos de un organismo autónomo o ente con dotación diferenciada y presupuesto limit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transferencias de crédito que afecten a los de personal y se realicen entre secciones requerirán informe previo de la 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Agencia de Innovación, Financiación e Internacionalización Empresarial de Castilla y León comunicará, en el plazo máximo de 15 días, a la Dirección General de Presupuestos y Estadística cualquier modificación o movimiento de créditos que se produzca respecto a los inicialmente presupuestados, cuando éstos estén financiados con fondos comu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modificaciones que afecten a los créditos para operaciones financieras requerirán con carácter previo a su autorización informe de la Consejería de Economía y Hacienda, que tendrá carácter vincul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2016 los excesos de recaudación o de ingresos respecto de la estimación inicial prevista en el estado de ingresos de los presupuestos de la Comunidad para este ejercicio podrán dar lugar a generación de crédito en el estado de gastos del presupuesto. La autorización de esta modificación de crédito corresponde al titular de la 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 competencia para modificar créditos implica la de abrir subconceptos presupuestarios, dentro de la estructura prevista en la clasificac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º Créditos ampli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129 de la Ley de la Hacienda y del Sector Público de la Comunidad de Castilla y León, para el año 2016 tendrán la condición de ampliables, por lo que su cuantía podrá ser incrementada hasta una suma igual a las obligaciones cuyo reconocimiento sea preceptivo, además de los previstos en el citado artículo, los créditos que se detallan a continuación:</w:t>
      </w:r>
    </w:p>
    <w:p>
      <w:pPr>
        <w:pStyle w:val="Normal"/>
        <w:tabs>
          <w:tab w:val="clear" w:pos="708"/>
          <w:tab w:val="left" w:pos="567" w:leader="none"/>
        </w:tabs>
        <w:jc w:val="both"/>
        <w:rPr/>
      </w:pPr>
      <w:r>
        <w:rPr>
          <w:rFonts w:cs="Arial" w:ascii="Arial" w:hAnsi="Arial"/>
        </w:rPr>
        <w:t xml:space="preserve">a) </w:t>
        <w:tab/>
        <w:t>Los consignados en la partida 02.06.923C02.35900 "Otros gastos financieros".</w:t>
      </w:r>
    </w:p>
    <w:p>
      <w:pPr>
        <w:pStyle w:val="Normal"/>
        <w:tabs>
          <w:tab w:val="clear" w:pos="708"/>
          <w:tab w:val="left" w:pos="567" w:leader="none"/>
        </w:tabs>
        <w:jc w:val="both"/>
        <w:rPr/>
      </w:pPr>
      <w:r>
        <w:rPr>
          <w:rFonts w:cs="Arial" w:ascii="Arial" w:hAnsi="Arial"/>
        </w:rPr>
        <w:t xml:space="preserve">b) </w:t>
        <w:tab/>
        <w:t>Los que se destinen al cumplimiento de los convenios asociados a la gestión y recaudación tributaria, consignados en el subconcepto 22707 del subprograma 932A01.</w:t>
      </w:r>
    </w:p>
    <w:p>
      <w:pPr>
        <w:pStyle w:val="Normal"/>
        <w:tabs>
          <w:tab w:val="clear" w:pos="708"/>
          <w:tab w:val="left" w:pos="567" w:leader="none"/>
        </w:tabs>
        <w:jc w:val="both"/>
        <w:rPr/>
      </w:pPr>
      <w:r>
        <w:rPr>
          <w:rFonts w:cs="Arial" w:ascii="Arial" w:hAnsi="Arial"/>
        </w:rPr>
        <w:t xml:space="preserve">c) </w:t>
        <w:tab/>
        <w:t>Los destinados al pago de "programas de vacunaciones" como consecuencia de la inclusión de una vacuna nueva en el calendario vacunal.</w:t>
      </w:r>
    </w:p>
    <w:p>
      <w:pPr>
        <w:pStyle w:val="Normal"/>
        <w:tabs>
          <w:tab w:val="clear" w:pos="708"/>
          <w:tab w:val="left" w:pos="567" w:leader="none"/>
        </w:tabs>
        <w:jc w:val="both"/>
        <w:rPr/>
      </w:pPr>
      <w:r>
        <w:rPr>
          <w:rFonts w:cs="Arial" w:ascii="Arial" w:hAnsi="Arial"/>
        </w:rPr>
        <w:t xml:space="preserve">d) </w:t>
        <w:tab/>
        <w:t>Los destinados al pago de productos farmacéuticos procedentes de recetas médicas.</w:t>
      </w:r>
    </w:p>
    <w:p>
      <w:pPr>
        <w:pStyle w:val="Normal"/>
        <w:tabs>
          <w:tab w:val="clear" w:pos="708"/>
          <w:tab w:val="left" w:pos="567" w:leader="none"/>
        </w:tabs>
        <w:jc w:val="both"/>
        <w:rPr/>
      </w:pPr>
      <w:r>
        <w:rPr>
          <w:rFonts w:cs="Arial" w:ascii="Arial" w:hAnsi="Arial"/>
        </w:rPr>
        <w:t xml:space="preserve">e) </w:t>
        <w:tab/>
        <w:t>Los destinados al pago de los servicios y sistemas que, con carácter transversal, garanticen el normal funcionamiento de toda la Administración.</w:t>
      </w:r>
    </w:p>
    <w:p>
      <w:pPr>
        <w:pStyle w:val="Normal"/>
        <w:tabs>
          <w:tab w:val="clear" w:pos="708"/>
          <w:tab w:val="left" w:pos="567" w:leader="none"/>
        </w:tabs>
        <w:jc w:val="both"/>
        <w:rPr/>
      </w:pPr>
      <w:r>
        <w:rPr>
          <w:rFonts w:cs="Arial" w:ascii="Arial" w:hAnsi="Arial"/>
        </w:rPr>
        <w:t xml:space="preserve">f) </w:t>
        <w:tab/>
        <w:t>Los destinados a abonar los importes que procedan por aplicación de la disposición adicional única del Decreto Legislativo 1/2013, de 12 de septiembre, por el que se aprueba el texto refundido de las disposiciones legales de la Comunidad de Castilla y León en materia de tributos propios y cedidos.</w:t>
      </w:r>
    </w:p>
    <w:p>
      <w:pPr>
        <w:pStyle w:val="Normal"/>
        <w:tabs>
          <w:tab w:val="clear" w:pos="708"/>
          <w:tab w:val="left" w:pos="567" w:leader="none"/>
        </w:tabs>
        <w:jc w:val="both"/>
        <w:rPr/>
      </w:pPr>
      <w:r>
        <w:rPr>
          <w:rFonts w:cs="Arial" w:ascii="Arial" w:hAnsi="Arial"/>
        </w:rPr>
        <w:t>TÍTULO IV</w:t>
      </w:r>
    </w:p>
    <w:p>
      <w:pPr>
        <w:pStyle w:val="Normal"/>
        <w:tabs>
          <w:tab w:val="clear" w:pos="708"/>
          <w:tab w:val="left" w:pos="567" w:leader="none"/>
        </w:tabs>
        <w:jc w:val="both"/>
        <w:rPr/>
      </w:pPr>
      <w:r>
        <w:rPr>
          <w:rFonts w:cs="Arial" w:ascii="Arial" w:hAnsi="Arial"/>
        </w:rPr>
        <w:t>De los gastos en materia de personal del Sector Público Autonómic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e los regímenes retribu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º Norma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efectos a 1 de enero de 2016, las retribuciones íntegras del personal al servicio de las entidades incluidas dentro del sector público autonómico de la Comunidad de Castilla y León, aplicadas en las cuantías y de acuerdo con los regímenes retributivos vigentes, no podrán experimentar un incremento global superior al 1 por ciento con respecto a las vigentes a 31 de diciembre de 2015, en términos de homogeneidad para los dos periodos de la comparación, tanto por lo que respecta a efectivos de personal, como a la antigüedad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dispuesto en este apartado debe entenderse sin perjuicio de lo establecido en la disposición adicional decimotercera de esta Ley, ni de las adecuaciones retributivas que, con carácter singular y excepcional, resulten imprescindibles por el contenido de los puestos de trabajo, por la variación del número de efectivos asignados a cada programa o por el grado de consecución de los objetivos fijados a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acuerdos, convenios o pactos que impliquen crecimientos retributivos superiores a los que se establecen en el presente artículo o en las normas que lo desarrollen, deberán experimentar la oportuna adecuación, deviniendo inaplicables en caso contrario las cláusulas que se opongan a lo dispuesto en el pres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fuera necesario, los límites de masa salarial del personal al servicio de las entidades integrantes del sector público autonómico de la Comunidad de Castilla y León se calcularán, para cada caso, teniendo en cuenta los conceptos fijados por la normativa básica estatal, y serán autorizados por la Consejería de Economía y Hacienda previa aportación al efecto por el centro gestor competente de la certificación de las retribuciones salariales y extrasalariales devengadas en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º Oferta de empleo público u otros instrumentos similares de ingreso de personal al sector público aut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jecución y desarrollo de la normativa básica estatal y respetando las disponibilidades presupuestarias del capítulo I del presupuesto de gastos, a lo largo del ejercicio 2016 no se procederá en el sector público autonómico a la incorporación de nuevo personal, salvo la que pueda derivarse de la ejecución de procesos selectivos correspondientes a ofertas de empleo público de ejercicios anteriores. Esta limitación alcanza a las plazas incursas en los procesos de consolidación de empleo previstos en la disposición transitoria cuarta del Estatuto Básico del Emplead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limitación contenida en el punto anterior no será de aplicación a los siguientes sectores, en los que la tasa de reposición se fijará hasta un máximo del cien por cien:</w:t>
      </w:r>
    </w:p>
    <w:p>
      <w:pPr>
        <w:pStyle w:val="Normal"/>
        <w:tabs>
          <w:tab w:val="clear" w:pos="708"/>
          <w:tab w:val="left" w:pos="567" w:leader="none"/>
        </w:tabs>
        <w:jc w:val="both"/>
        <w:rPr/>
      </w:pPr>
      <w:r>
        <w:rPr>
          <w:rFonts w:cs="Arial" w:ascii="Arial" w:hAnsi="Arial"/>
        </w:rPr>
        <w:t xml:space="preserve">a) </w:t>
        <w:tab/>
        <w:t>Las universidades públicas de Castilla y León.</w:t>
      </w:r>
    </w:p>
    <w:p>
      <w:pPr>
        <w:pStyle w:val="Normal"/>
        <w:tabs>
          <w:tab w:val="clear" w:pos="708"/>
          <w:tab w:val="left" w:pos="567" w:leader="none"/>
        </w:tabs>
        <w:jc w:val="both"/>
        <w:rPr/>
      </w:pPr>
      <w:r>
        <w:rPr>
          <w:rFonts w:cs="Arial" w:ascii="Arial" w:hAnsi="Arial"/>
        </w:rPr>
        <w:t xml:space="preserve">b) </w:t>
        <w:tab/>
        <w:t>A la consejería con competencias educativas para el desarrollo de la Ley Orgánica 2/2006, de 3 de mayo, de Educación, en relación con la determinación del número de plazas para el acceso a los cuerpos de funcionarios docentes.</w:t>
      </w:r>
    </w:p>
    <w:p>
      <w:pPr>
        <w:pStyle w:val="Normal"/>
        <w:tabs>
          <w:tab w:val="clear" w:pos="708"/>
          <w:tab w:val="left" w:pos="567" w:leader="none"/>
        </w:tabs>
        <w:jc w:val="both"/>
        <w:rPr/>
      </w:pPr>
      <w:r>
        <w:rPr>
          <w:rFonts w:cs="Arial" w:ascii="Arial" w:hAnsi="Arial"/>
        </w:rPr>
        <w:t xml:space="preserve">c) </w:t>
        <w:tab/>
        <w:t>A la consejería con competencias sanitarias respecto de las plazas de hospitales y centros de salud del Servicio de Salud de Castilla y León.</w:t>
      </w:r>
    </w:p>
    <w:p>
      <w:pPr>
        <w:pStyle w:val="Normal"/>
        <w:tabs>
          <w:tab w:val="clear" w:pos="708"/>
          <w:tab w:val="left" w:pos="567" w:leader="none"/>
        </w:tabs>
        <w:jc w:val="both"/>
        <w:rPr/>
      </w:pPr>
      <w:r>
        <w:rPr>
          <w:rFonts w:cs="Arial" w:ascii="Arial" w:hAnsi="Arial"/>
        </w:rPr>
        <w:t xml:space="preserve">d) </w:t>
        <w:tab/>
        <w:t>A las consejerías con competencias de control y lucha contra el fraude fiscal, laboral, de subvenciones públicas, y del control de la asignación eficiente de los recursos públicos.</w:t>
      </w:r>
    </w:p>
    <w:p>
      <w:pPr>
        <w:pStyle w:val="Normal"/>
        <w:tabs>
          <w:tab w:val="clear" w:pos="708"/>
          <w:tab w:val="left" w:pos="567" w:leader="none"/>
        </w:tabs>
        <w:jc w:val="both"/>
        <w:rPr/>
      </w:pPr>
      <w:r>
        <w:rPr>
          <w:rFonts w:cs="Arial" w:ascii="Arial" w:hAnsi="Arial"/>
        </w:rPr>
        <w:t xml:space="preserve">e) </w:t>
        <w:tab/>
        <w:t>A las consejerías con competencias en asesoramiento jurídico y en la gestión de los recursos públicos.</w:t>
      </w:r>
    </w:p>
    <w:p>
      <w:pPr>
        <w:pStyle w:val="Normal"/>
        <w:tabs>
          <w:tab w:val="clear" w:pos="708"/>
          <w:tab w:val="left" w:pos="567" w:leader="none"/>
        </w:tabs>
        <w:jc w:val="both"/>
        <w:rPr/>
      </w:pPr>
      <w:r>
        <w:rPr>
          <w:rFonts w:cs="Arial" w:ascii="Arial" w:hAnsi="Arial"/>
        </w:rPr>
        <w:t xml:space="preserve">f) </w:t>
        <w:tab/>
        <w:t>A la consejería competente en prevención y extinción de incendios.</w:t>
      </w:r>
    </w:p>
    <w:p>
      <w:pPr>
        <w:pStyle w:val="Normal"/>
        <w:tabs>
          <w:tab w:val="clear" w:pos="708"/>
          <w:tab w:val="left" w:pos="567" w:leader="none"/>
        </w:tabs>
        <w:jc w:val="both"/>
        <w:rPr/>
      </w:pPr>
      <w:r>
        <w:rPr>
          <w:rFonts w:cs="Arial" w:ascii="Arial" w:hAnsi="Arial"/>
        </w:rPr>
        <w:t xml:space="preserve">g) </w:t>
        <w:tab/>
        <w:t>A la consejería con competencias en la asistencia directa a los usuarios de los servicios sociales.</w:t>
      </w:r>
    </w:p>
    <w:p>
      <w:pPr>
        <w:pStyle w:val="Normal"/>
        <w:tabs>
          <w:tab w:val="clear" w:pos="708"/>
          <w:tab w:val="left" w:pos="567" w:leader="none"/>
        </w:tabs>
        <w:jc w:val="both"/>
        <w:rPr/>
      </w:pPr>
      <w:r>
        <w:rPr>
          <w:rFonts w:cs="Arial" w:ascii="Arial" w:hAnsi="Arial"/>
        </w:rPr>
        <w:t xml:space="preserve">h) </w:t>
        <w:tab/>
        <w:t>A las consejerías con competencias en gestión de prestaciones y políticas activas en materi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sectores y consejerías no recogidos en el apartado anterior, la tasa de reposición se fijará hasta un máximo del cincuenta por c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calcular la tasa de reposición de efectivos se tomarán en consideración los criterios en la materia establecidos por la normativa básica estatal en su ley de presupuestos para el año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tasa de reposición de efectivos correspondiente a uno o varios de los sectores prioritarios definidos en el punto 2 podrá acumularse en otro u otros de los sectores contemplados en el citado precepto o en aquellos cuerpos, escalas o competencias funcionales de alguno o algunos de los mencionados sectores, cuya cobertura se considere prioritaria o que afecten al funcionamiento de los servicios públicos es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º Del personal n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personal de la Administración de Castilla y León que desempeñe puestos de trabajo sujetos al régimen retributivo previsto en la Ley 7/2005, de 24 de mayo, de la Función Pública de Castilla y León, le serán de aplicación las siguientes cuantías:</w:t>
      </w:r>
    </w:p>
    <w:p>
      <w:pPr>
        <w:pStyle w:val="Normal"/>
        <w:tabs>
          <w:tab w:val="clear" w:pos="708"/>
          <w:tab w:val="left" w:pos="567" w:leader="none"/>
        </w:tabs>
        <w:jc w:val="both"/>
        <w:rPr/>
      </w:pPr>
      <w:r>
        <w:rPr>
          <w:rFonts w:cs="Arial" w:ascii="Arial" w:hAnsi="Arial"/>
        </w:rPr>
        <w:t xml:space="preserve">a) </w:t>
        <w:tab/>
        <w:t>El sueldo y los trienios que correspondan al grupo o subgrupo en que se halle clasificado el cuerpo o escala a que pertenezca el funcionario, de acuerdo con las siguientes cuantías referidas a doce mensualidades ordinarias de enero a diciembre de 2016:</w:t>
      </w:r>
    </w:p>
    <w:p>
      <w:pPr>
        <w:pStyle w:val="Normal"/>
        <w:tabs>
          <w:tab w:val="clear" w:pos="708"/>
          <w:tab w:val="left" w:pos="567" w:leader="none"/>
        </w:tabs>
        <w:jc w:val="both"/>
        <w:rPr/>
      </w:pPr>
      <w:r>
        <w:rPr>
          <w:rFonts w:cs="Arial" w:ascii="Arial" w:hAnsi="Arial"/>
        </w:rPr>
        <w:t>Grupo/Subgrupo</w:t>
        <w:tab/>
        <w:t>Sueldo</w:t>
        <w:tab/>
        <w:t>Trienios</w:t>
      </w:r>
    </w:p>
    <w:p>
      <w:pPr>
        <w:pStyle w:val="Normal"/>
        <w:tabs>
          <w:tab w:val="clear" w:pos="708"/>
          <w:tab w:val="left" w:pos="567" w:leader="none"/>
        </w:tabs>
        <w:jc w:val="both"/>
        <w:rPr/>
      </w:pPr>
      <w:r>
        <w:rPr>
          <w:rFonts w:cs="Arial" w:ascii="Arial" w:hAnsi="Arial"/>
        </w:rPr>
        <w:t>Ley 7/2007</w:t>
        <w:tab/>
        <w:t>euros</w:t>
        <w:tab/>
        <w:t>euros</w:t>
      </w:r>
    </w:p>
    <w:p>
      <w:pPr>
        <w:pStyle w:val="Normal"/>
        <w:tabs>
          <w:tab w:val="clear" w:pos="708"/>
          <w:tab w:val="left" w:pos="567" w:leader="none"/>
        </w:tabs>
        <w:jc w:val="both"/>
        <w:rPr/>
      </w:pPr>
      <w:r>
        <w:rPr>
          <w:rFonts w:cs="Arial" w:ascii="Arial" w:hAnsi="Arial"/>
        </w:rPr>
        <w:t>A1</w:t>
        <w:tab/>
        <w:t>13.441,80</w:t>
        <w:tab/>
        <w:t>516,96</w:t>
      </w:r>
    </w:p>
    <w:p>
      <w:pPr>
        <w:pStyle w:val="Normal"/>
        <w:tabs>
          <w:tab w:val="clear" w:pos="708"/>
          <w:tab w:val="left" w:pos="567" w:leader="none"/>
        </w:tabs>
        <w:jc w:val="both"/>
        <w:rPr/>
      </w:pPr>
      <w:r>
        <w:rPr>
          <w:rFonts w:cs="Arial" w:ascii="Arial" w:hAnsi="Arial"/>
        </w:rPr>
        <w:t>A2</w:t>
        <w:tab/>
        <w:t>11.622,84</w:t>
        <w:tab/>
        <w:t>421,44</w:t>
      </w:r>
    </w:p>
    <w:p>
      <w:pPr>
        <w:pStyle w:val="Normal"/>
        <w:tabs>
          <w:tab w:val="clear" w:pos="708"/>
          <w:tab w:val="left" w:pos="567" w:leader="none"/>
        </w:tabs>
        <w:jc w:val="both"/>
        <w:rPr/>
      </w:pPr>
      <w:r>
        <w:rPr>
          <w:rFonts w:cs="Arial" w:ascii="Arial" w:hAnsi="Arial"/>
        </w:rPr>
        <w:t>B</w:t>
        <w:tab/>
        <w:t>10.159,92</w:t>
        <w:tab/>
        <w:t>369,96</w:t>
      </w:r>
    </w:p>
    <w:p>
      <w:pPr>
        <w:pStyle w:val="Normal"/>
        <w:tabs>
          <w:tab w:val="clear" w:pos="708"/>
          <w:tab w:val="left" w:pos="567" w:leader="none"/>
        </w:tabs>
        <w:jc w:val="both"/>
        <w:rPr/>
      </w:pPr>
      <w:r>
        <w:rPr>
          <w:rFonts w:cs="Arial" w:ascii="Arial" w:hAnsi="Arial"/>
        </w:rPr>
        <w:t>C1</w:t>
        <w:tab/>
        <w:t>8.726,76</w:t>
        <w:tab/>
        <w:t>318,96</w:t>
      </w:r>
    </w:p>
    <w:p>
      <w:pPr>
        <w:pStyle w:val="Normal"/>
        <w:tabs>
          <w:tab w:val="clear" w:pos="708"/>
          <w:tab w:val="left" w:pos="567" w:leader="none"/>
        </w:tabs>
        <w:jc w:val="both"/>
        <w:rPr/>
      </w:pPr>
      <w:r>
        <w:rPr>
          <w:rFonts w:cs="Arial" w:ascii="Arial" w:hAnsi="Arial"/>
        </w:rPr>
        <w:t>C2</w:t>
        <w:tab/>
        <w:t>7.263,00</w:t>
        <w:tab/>
        <w:t>216,96</w:t>
      </w:r>
    </w:p>
    <w:p>
      <w:pPr>
        <w:pStyle w:val="Normal"/>
        <w:tabs>
          <w:tab w:val="clear" w:pos="708"/>
          <w:tab w:val="left" w:pos="567" w:leader="none"/>
        </w:tabs>
        <w:jc w:val="both"/>
        <w:rPr/>
      </w:pPr>
      <w:r>
        <w:rPr>
          <w:rFonts w:cs="Arial" w:ascii="Arial" w:hAnsi="Arial"/>
        </w:rPr>
        <w:t>Agrupaciones Profesionales.</w:t>
        <w:tab/>
        <w:t>6.647,52</w:t>
        <w:tab/>
        <w:t>163,32</w:t>
      </w:r>
    </w:p>
    <w:p>
      <w:pPr>
        <w:pStyle w:val="Normal"/>
        <w:tabs>
          <w:tab w:val="clear" w:pos="708"/>
          <w:tab w:val="left" w:pos="567" w:leader="none"/>
        </w:tabs>
        <w:jc w:val="both"/>
        <w:rPr/>
      </w:pPr>
      <w:r>
        <w:rPr>
          <w:rFonts w:cs="Arial" w:ascii="Arial" w:hAnsi="Arial"/>
        </w:rPr>
        <w:tab/>
        <w:t>A los efectos de este apartado, las retribuciones a percibir por los funcionarios públicos que venían siendo referenciadas en los grupos de clasificación de los artículos 25 de la Ley 30/1984, de 2 de agosto, de Medidas para la Reforma de la Función Pública, y 28 de la Ley 7/2005, de 24 de mayo, de la Función Pública de Castilla y León, pasan a estar referenciadas en los grupos y subgrupos de clasificación profesional establecidos en el artículo 76 y disposición transitoria tercera de la Ley 7/2007, de 12 de abril, por la que se aprueba el Estatuto Básico del Empleado Público. Las equivalencias entre ambos sistemas de clasificación son las siguientes:</w:t>
      </w:r>
    </w:p>
    <w:p>
      <w:pPr>
        <w:pStyle w:val="Normal"/>
        <w:tabs>
          <w:tab w:val="clear" w:pos="708"/>
          <w:tab w:val="left" w:pos="567" w:leader="none"/>
        </w:tabs>
        <w:jc w:val="both"/>
        <w:rPr/>
      </w:pPr>
      <w:r>
        <w:rPr>
          <w:rFonts w:cs="Arial" w:ascii="Arial" w:hAnsi="Arial"/>
        </w:rPr>
        <w:tab/>
        <w:t>Grupo A Ley 30/1984 y Ley 7/2005: Subgrupo A1 Ley 7/2007.</w:t>
      </w:r>
    </w:p>
    <w:p>
      <w:pPr>
        <w:pStyle w:val="Normal"/>
        <w:tabs>
          <w:tab w:val="clear" w:pos="708"/>
          <w:tab w:val="left" w:pos="567" w:leader="none"/>
        </w:tabs>
        <w:jc w:val="both"/>
        <w:rPr/>
      </w:pPr>
      <w:r>
        <w:rPr>
          <w:rFonts w:cs="Arial" w:ascii="Arial" w:hAnsi="Arial"/>
        </w:rPr>
        <w:tab/>
        <w:t>Grupo B Ley 30/1984 y Ley 7/2005: Subgrupo A2 Ley 7/2007.</w:t>
      </w:r>
    </w:p>
    <w:p>
      <w:pPr>
        <w:pStyle w:val="Normal"/>
        <w:tabs>
          <w:tab w:val="clear" w:pos="708"/>
          <w:tab w:val="left" w:pos="567" w:leader="none"/>
        </w:tabs>
        <w:jc w:val="both"/>
        <w:rPr/>
      </w:pPr>
      <w:r>
        <w:rPr>
          <w:rFonts w:cs="Arial" w:ascii="Arial" w:hAnsi="Arial"/>
        </w:rPr>
        <w:tab/>
        <w:t>Grupo C Ley 30/1984 y Ley 7/2005: Subgrupo C1 Ley 7/2007.</w:t>
      </w:r>
    </w:p>
    <w:p>
      <w:pPr>
        <w:pStyle w:val="Normal"/>
        <w:tabs>
          <w:tab w:val="clear" w:pos="708"/>
          <w:tab w:val="left" w:pos="567" w:leader="none"/>
        </w:tabs>
        <w:jc w:val="both"/>
        <w:rPr/>
      </w:pPr>
      <w:r>
        <w:rPr>
          <w:rFonts w:cs="Arial" w:ascii="Arial" w:hAnsi="Arial"/>
        </w:rPr>
        <w:tab/>
        <w:t>Grupo D Ley 30/1984 y Ley 7/2005: Subgrupo C2 Ley 7/2007.</w:t>
      </w:r>
    </w:p>
    <w:p>
      <w:pPr>
        <w:pStyle w:val="Normal"/>
        <w:tabs>
          <w:tab w:val="clear" w:pos="708"/>
          <w:tab w:val="left" w:pos="567" w:leader="none"/>
        </w:tabs>
        <w:jc w:val="both"/>
        <w:rPr/>
      </w:pPr>
      <w:r>
        <w:rPr>
          <w:rFonts w:cs="Arial" w:ascii="Arial" w:hAnsi="Arial"/>
        </w:rPr>
        <w:tab/>
        <w:t>Grupo E Ley 30/1984 y Ley 7/2005: agrupaciones profesionales Ley 7/2007.</w:t>
      </w:r>
    </w:p>
    <w:p>
      <w:pPr>
        <w:pStyle w:val="Normal"/>
        <w:tabs>
          <w:tab w:val="clear" w:pos="708"/>
          <w:tab w:val="left" w:pos="567" w:leader="none"/>
        </w:tabs>
        <w:jc w:val="both"/>
        <w:rPr/>
      </w:pPr>
      <w:r>
        <w:rPr>
          <w:rFonts w:cs="Arial" w:ascii="Arial" w:hAnsi="Arial"/>
        </w:rPr>
        <w:t xml:space="preserve">b) </w:t>
        <w:tab/>
        <w:t>Las pagas extraordinarias, que serán dos al año, se devengarán de acuerdo con lo previsto en el artículo 33 de la Ley 33/1987, de Presupuestos Generales del Estado para 1988. La cuantía de cada una de dichas pagas incluirá, además de la cuantía del complemento de destino o concepto equivalente mensual que corresponda, la cuantía que en su caso se determine en aplicación o desarrollo de la normativa básica estatal correspondiente al complemento específico percibido en dicho mes, y las cuantías en concepto de sueldo y trienios que se recogen en el cuadro siguiente referidas a cada una de las pagas extraordinarias de los meses de junio y diciembre del año 2016:</w:t>
      </w:r>
    </w:p>
    <w:p>
      <w:pPr>
        <w:pStyle w:val="Normal"/>
        <w:tabs>
          <w:tab w:val="clear" w:pos="708"/>
          <w:tab w:val="left" w:pos="567" w:leader="none"/>
        </w:tabs>
        <w:jc w:val="both"/>
        <w:rPr/>
      </w:pPr>
      <w:r>
        <w:rPr>
          <w:rFonts w:cs="Arial" w:ascii="Arial" w:hAnsi="Arial"/>
        </w:rPr>
        <w:t>Grupo/Subgrupo</w:t>
        <w:tab/>
        <w:t>Sueldo</w:t>
        <w:tab/>
        <w:t>Trienios</w:t>
      </w:r>
    </w:p>
    <w:p>
      <w:pPr>
        <w:pStyle w:val="Normal"/>
        <w:tabs>
          <w:tab w:val="clear" w:pos="708"/>
          <w:tab w:val="left" w:pos="567" w:leader="none"/>
        </w:tabs>
        <w:jc w:val="both"/>
        <w:rPr/>
      </w:pPr>
      <w:r>
        <w:rPr>
          <w:rFonts w:cs="Arial" w:ascii="Arial" w:hAnsi="Arial"/>
        </w:rPr>
        <w:t>Ley 7/2007</w:t>
        <w:tab/>
        <w:t>euros</w:t>
        <w:tab/>
        <w:t>euros</w:t>
      </w:r>
    </w:p>
    <w:p>
      <w:pPr>
        <w:pStyle w:val="Normal"/>
        <w:tabs>
          <w:tab w:val="clear" w:pos="708"/>
          <w:tab w:val="left" w:pos="567" w:leader="none"/>
        </w:tabs>
        <w:jc w:val="both"/>
        <w:rPr/>
      </w:pPr>
      <w:r>
        <w:rPr>
          <w:rFonts w:cs="Arial" w:ascii="Arial" w:hAnsi="Arial"/>
        </w:rPr>
        <w:t>A1</w:t>
        <w:tab/>
        <w:t>691,21</w:t>
        <w:tab/>
        <w:t>26,58</w:t>
      </w:r>
    </w:p>
    <w:p>
      <w:pPr>
        <w:pStyle w:val="Normal"/>
        <w:tabs>
          <w:tab w:val="clear" w:pos="708"/>
          <w:tab w:val="left" w:pos="567" w:leader="none"/>
        </w:tabs>
        <w:jc w:val="both"/>
        <w:rPr/>
      </w:pPr>
      <w:r>
        <w:rPr>
          <w:rFonts w:cs="Arial" w:ascii="Arial" w:hAnsi="Arial"/>
        </w:rPr>
        <w:t>A2</w:t>
        <w:tab/>
        <w:t>706,38</w:t>
        <w:tab/>
        <w:t>25,61</w:t>
      </w:r>
    </w:p>
    <w:p>
      <w:pPr>
        <w:pStyle w:val="Normal"/>
        <w:tabs>
          <w:tab w:val="clear" w:pos="708"/>
          <w:tab w:val="left" w:pos="567" w:leader="none"/>
        </w:tabs>
        <w:jc w:val="both"/>
        <w:rPr/>
      </w:pPr>
      <w:r>
        <w:rPr>
          <w:rFonts w:cs="Arial" w:ascii="Arial" w:hAnsi="Arial"/>
        </w:rPr>
        <w:t>B</w:t>
        <w:tab/>
        <w:t>731,75</w:t>
        <w:tab/>
        <w:t>26,65</w:t>
      </w:r>
    </w:p>
    <w:p>
      <w:pPr>
        <w:pStyle w:val="Normal"/>
        <w:tabs>
          <w:tab w:val="clear" w:pos="708"/>
          <w:tab w:val="left" w:pos="567" w:leader="none"/>
        </w:tabs>
        <w:jc w:val="both"/>
        <w:rPr/>
      </w:pPr>
      <w:r>
        <w:rPr>
          <w:rFonts w:cs="Arial" w:ascii="Arial" w:hAnsi="Arial"/>
        </w:rPr>
        <w:t>C1</w:t>
        <w:tab/>
        <w:t>628,53</w:t>
        <w:tab/>
        <w:t>22,96</w:t>
      </w:r>
    </w:p>
    <w:p>
      <w:pPr>
        <w:pStyle w:val="Normal"/>
        <w:tabs>
          <w:tab w:val="clear" w:pos="708"/>
          <w:tab w:val="left" w:pos="567" w:leader="none"/>
        </w:tabs>
        <w:jc w:val="both"/>
        <w:rPr/>
      </w:pPr>
      <w:r>
        <w:rPr>
          <w:rFonts w:cs="Arial" w:ascii="Arial" w:hAnsi="Arial"/>
        </w:rPr>
        <w:t>C2</w:t>
        <w:tab/>
        <w:t>599,73</w:t>
        <w:tab/>
        <w:t>17,91</w:t>
      </w:r>
    </w:p>
    <w:p>
      <w:pPr>
        <w:pStyle w:val="Normal"/>
        <w:tabs>
          <w:tab w:val="clear" w:pos="708"/>
          <w:tab w:val="left" w:pos="567" w:leader="none"/>
        </w:tabs>
        <w:jc w:val="both"/>
        <w:rPr/>
      </w:pPr>
      <w:r>
        <w:rPr>
          <w:rFonts w:cs="Arial" w:ascii="Arial" w:hAnsi="Arial"/>
        </w:rPr>
        <w:t>Agrupaciones Profesionales.</w:t>
        <w:tab/>
        <w:t>553,96</w:t>
        <w:tab/>
        <w:t>13,61</w:t>
      </w:r>
    </w:p>
    <w:p>
      <w:pPr>
        <w:pStyle w:val="Normal"/>
        <w:tabs>
          <w:tab w:val="clear" w:pos="708"/>
          <w:tab w:val="left" w:pos="567" w:leader="none"/>
        </w:tabs>
        <w:jc w:val="both"/>
        <w:rPr/>
      </w:pPr>
      <w:r>
        <w:rPr>
          <w:rFonts w:cs="Arial" w:ascii="Arial" w:hAnsi="Arial"/>
        </w:rPr>
        <w:t xml:space="preserve">c) </w:t>
        <w:tab/>
        <w:t>El complemento de destino, de acuerdo con las siguientes cuantías referidas a doce mensualidades ordinarias:</w:t>
      </w:r>
    </w:p>
    <w:p>
      <w:pPr>
        <w:pStyle w:val="Normal"/>
        <w:tabs>
          <w:tab w:val="clear" w:pos="708"/>
          <w:tab w:val="left" w:pos="567" w:leader="none"/>
        </w:tabs>
        <w:jc w:val="both"/>
        <w:rPr/>
      </w:pPr>
      <w:r>
        <w:rPr>
          <w:rFonts w:cs="Arial" w:ascii="Arial" w:hAnsi="Arial"/>
        </w:rPr>
        <w:t>Nivel</w:t>
        <w:tab/>
        <w:t>Importe</w:t>
      </w:r>
    </w:p>
    <w:p>
      <w:pPr>
        <w:pStyle w:val="Normal"/>
        <w:tabs>
          <w:tab w:val="clear" w:pos="708"/>
          <w:tab w:val="left" w:pos="567" w:leader="none"/>
        </w:tabs>
        <w:jc w:val="both"/>
        <w:rPr/>
      </w:pPr>
      <w:r>
        <w:rPr>
          <w:rFonts w:cs="Arial" w:ascii="Arial" w:hAnsi="Arial"/>
        </w:rPr>
        <w:tab/>
        <w:t>euros</w:t>
      </w:r>
    </w:p>
    <w:p>
      <w:pPr>
        <w:pStyle w:val="Normal"/>
        <w:tabs>
          <w:tab w:val="clear" w:pos="708"/>
          <w:tab w:val="left" w:pos="567" w:leader="none"/>
        </w:tabs>
        <w:jc w:val="both"/>
        <w:rPr/>
      </w:pPr>
      <w:r>
        <w:rPr>
          <w:rFonts w:cs="Arial" w:ascii="Arial" w:hAnsi="Arial"/>
        </w:rPr>
        <w:t>30</w:t>
        <w:tab/>
        <w:t>11.741,28</w:t>
      </w:r>
    </w:p>
    <w:p>
      <w:pPr>
        <w:pStyle w:val="Normal"/>
        <w:tabs>
          <w:tab w:val="clear" w:pos="708"/>
          <w:tab w:val="left" w:pos="567" w:leader="none"/>
        </w:tabs>
        <w:jc w:val="both"/>
        <w:rPr/>
      </w:pPr>
      <w:r>
        <w:rPr>
          <w:rFonts w:cs="Arial" w:ascii="Arial" w:hAnsi="Arial"/>
        </w:rPr>
        <w:t>29</w:t>
        <w:tab/>
        <w:t>10.531,44</w:t>
      </w:r>
    </w:p>
    <w:p>
      <w:pPr>
        <w:pStyle w:val="Normal"/>
        <w:tabs>
          <w:tab w:val="clear" w:pos="708"/>
          <w:tab w:val="left" w:pos="567" w:leader="none"/>
        </w:tabs>
        <w:jc w:val="both"/>
        <w:rPr/>
      </w:pPr>
      <w:r>
        <w:rPr>
          <w:rFonts w:cs="Arial" w:ascii="Arial" w:hAnsi="Arial"/>
        </w:rPr>
        <w:t>28</w:t>
        <w:tab/>
        <w:t>10.088,76</w:t>
      </w:r>
    </w:p>
    <w:p>
      <w:pPr>
        <w:pStyle w:val="Normal"/>
        <w:tabs>
          <w:tab w:val="clear" w:pos="708"/>
          <w:tab w:val="left" w:pos="567" w:leader="none"/>
        </w:tabs>
        <w:jc w:val="both"/>
        <w:rPr/>
      </w:pPr>
      <w:r>
        <w:rPr>
          <w:rFonts w:cs="Arial" w:ascii="Arial" w:hAnsi="Arial"/>
        </w:rPr>
        <w:t>27</w:t>
        <w:tab/>
        <w:t>9.645,72</w:t>
      </w:r>
    </w:p>
    <w:p>
      <w:pPr>
        <w:pStyle w:val="Normal"/>
        <w:tabs>
          <w:tab w:val="clear" w:pos="708"/>
          <w:tab w:val="left" w:pos="567" w:leader="none"/>
        </w:tabs>
        <w:jc w:val="both"/>
        <w:rPr/>
      </w:pPr>
      <w:r>
        <w:rPr>
          <w:rFonts w:cs="Arial" w:ascii="Arial" w:hAnsi="Arial"/>
        </w:rPr>
        <w:t>26</w:t>
        <w:tab/>
        <w:t>8.462,28</w:t>
      </w:r>
    </w:p>
    <w:p>
      <w:pPr>
        <w:pStyle w:val="Normal"/>
        <w:tabs>
          <w:tab w:val="clear" w:pos="708"/>
          <w:tab w:val="left" w:pos="567" w:leader="none"/>
        </w:tabs>
        <w:jc w:val="both"/>
        <w:rPr/>
      </w:pPr>
      <w:r>
        <w:rPr>
          <w:rFonts w:cs="Arial" w:ascii="Arial" w:hAnsi="Arial"/>
        </w:rPr>
        <w:t>25</w:t>
        <w:tab/>
        <w:t>7.508,04</w:t>
      </w:r>
    </w:p>
    <w:p>
      <w:pPr>
        <w:pStyle w:val="Normal"/>
        <w:tabs>
          <w:tab w:val="clear" w:pos="708"/>
          <w:tab w:val="left" w:pos="567" w:leader="none"/>
        </w:tabs>
        <w:jc w:val="both"/>
        <w:rPr/>
      </w:pPr>
      <w:r>
        <w:rPr>
          <w:rFonts w:cs="Arial" w:ascii="Arial" w:hAnsi="Arial"/>
        </w:rPr>
        <w:t>24</w:t>
        <w:tab/>
        <w:t>7.065,00</w:t>
      </w:r>
    </w:p>
    <w:p>
      <w:pPr>
        <w:pStyle w:val="Normal"/>
        <w:tabs>
          <w:tab w:val="clear" w:pos="708"/>
          <w:tab w:val="left" w:pos="567" w:leader="none"/>
        </w:tabs>
        <w:jc w:val="both"/>
        <w:rPr/>
      </w:pPr>
      <w:r>
        <w:rPr>
          <w:rFonts w:cs="Arial" w:ascii="Arial" w:hAnsi="Arial"/>
        </w:rPr>
        <w:t>23</w:t>
        <w:tab/>
        <w:t>6.622,56</w:t>
      </w:r>
    </w:p>
    <w:p>
      <w:pPr>
        <w:pStyle w:val="Normal"/>
        <w:tabs>
          <w:tab w:val="clear" w:pos="708"/>
          <w:tab w:val="left" w:pos="567" w:leader="none"/>
        </w:tabs>
        <w:jc w:val="both"/>
        <w:rPr/>
      </w:pPr>
      <w:r>
        <w:rPr>
          <w:rFonts w:cs="Arial" w:ascii="Arial" w:hAnsi="Arial"/>
        </w:rPr>
        <w:t>22</w:t>
        <w:tab/>
        <w:t>6.179,28</w:t>
      </w:r>
    </w:p>
    <w:p>
      <w:pPr>
        <w:pStyle w:val="Normal"/>
        <w:tabs>
          <w:tab w:val="clear" w:pos="708"/>
          <w:tab w:val="left" w:pos="567" w:leader="none"/>
        </w:tabs>
        <w:jc w:val="both"/>
        <w:rPr/>
      </w:pPr>
      <w:r>
        <w:rPr>
          <w:rFonts w:cs="Arial" w:ascii="Arial" w:hAnsi="Arial"/>
        </w:rPr>
        <w:t>21</w:t>
        <w:tab/>
        <w:t>5.737,08</w:t>
      </w:r>
    </w:p>
    <w:p>
      <w:pPr>
        <w:pStyle w:val="Normal"/>
        <w:tabs>
          <w:tab w:val="clear" w:pos="708"/>
          <w:tab w:val="left" w:pos="567" w:leader="none"/>
        </w:tabs>
        <w:jc w:val="both"/>
        <w:rPr/>
      </w:pPr>
      <w:r>
        <w:rPr>
          <w:rFonts w:cs="Arial" w:ascii="Arial" w:hAnsi="Arial"/>
        </w:rPr>
        <w:t>20</w:t>
        <w:tab/>
        <w:t>5.329,20</w:t>
      </w:r>
    </w:p>
    <w:p>
      <w:pPr>
        <w:pStyle w:val="Normal"/>
        <w:tabs>
          <w:tab w:val="clear" w:pos="708"/>
          <w:tab w:val="left" w:pos="567" w:leader="none"/>
        </w:tabs>
        <w:jc w:val="both"/>
        <w:rPr/>
      </w:pPr>
      <w:r>
        <w:rPr>
          <w:rFonts w:cs="Arial" w:ascii="Arial" w:hAnsi="Arial"/>
        </w:rPr>
        <w:t>19</w:t>
        <w:tab/>
        <w:t>5.057,16</w:t>
      </w:r>
    </w:p>
    <w:p>
      <w:pPr>
        <w:pStyle w:val="Normal"/>
        <w:tabs>
          <w:tab w:val="clear" w:pos="708"/>
          <w:tab w:val="left" w:pos="567" w:leader="none"/>
        </w:tabs>
        <w:jc w:val="both"/>
        <w:rPr/>
      </w:pPr>
      <w:r>
        <w:rPr>
          <w:rFonts w:cs="Arial" w:ascii="Arial" w:hAnsi="Arial"/>
        </w:rPr>
        <w:t>18</w:t>
        <w:tab/>
        <w:t>4.784,88</w:t>
      </w:r>
    </w:p>
    <w:p>
      <w:pPr>
        <w:pStyle w:val="Normal"/>
        <w:tabs>
          <w:tab w:val="clear" w:pos="708"/>
          <w:tab w:val="left" w:pos="567" w:leader="none"/>
        </w:tabs>
        <w:jc w:val="both"/>
        <w:rPr/>
      </w:pPr>
      <w:r>
        <w:rPr>
          <w:rFonts w:cs="Arial" w:ascii="Arial" w:hAnsi="Arial"/>
        </w:rPr>
        <w:t>17</w:t>
        <w:tab/>
        <w:t>4.512,72</w:t>
      </w:r>
    </w:p>
    <w:p>
      <w:pPr>
        <w:pStyle w:val="Normal"/>
        <w:tabs>
          <w:tab w:val="clear" w:pos="708"/>
          <w:tab w:val="left" w:pos="567" w:leader="none"/>
        </w:tabs>
        <w:jc w:val="both"/>
        <w:rPr/>
      </w:pPr>
      <w:r>
        <w:rPr>
          <w:rFonts w:cs="Arial" w:ascii="Arial" w:hAnsi="Arial"/>
        </w:rPr>
        <w:t>16</w:t>
        <w:tab/>
        <w:t>4.241,16</w:t>
      </w:r>
    </w:p>
    <w:p>
      <w:pPr>
        <w:pStyle w:val="Normal"/>
        <w:tabs>
          <w:tab w:val="clear" w:pos="708"/>
          <w:tab w:val="left" w:pos="567" w:leader="none"/>
        </w:tabs>
        <w:jc w:val="both"/>
        <w:rPr/>
      </w:pPr>
      <w:r>
        <w:rPr>
          <w:rFonts w:cs="Arial" w:ascii="Arial" w:hAnsi="Arial"/>
        </w:rPr>
        <w:t>15</w:t>
        <w:tab/>
        <w:t>3.968,64</w:t>
      </w:r>
    </w:p>
    <w:p>
      <w:pPr>
        <w:pStyle w:val="Normal"/>
        <w:tabs>
          <w:tab w:val="clear" w:pos="708"/>
          <w:tab w:val="left" w:pos="567" w:leader="none"/>
        </w:tabs>
        <w:jc w:val="both"/>
        <w:rPr/>
      </w:pPr>
      <w:r>
        <w:rPr>
          <w:rFonts w:cs="Arial" w:ascii="Arial" w:hAnsi="Arial"/>
        </w:rPr>
        <w:t>14</w:t>
        <w:tab/>
        <w:t>3.696,84</w:t>
      </w:r>
    </w:p>
    <w:p>
      <w:pPr>
        <w:pStyle w:val="Normal"/>
        <w:tabs>
          <w:tab w:val="clear" w:pos="708"/>
          <w:tab w:val="left" w:pos="567" w:leader="none"/>
        </w:tabs>
        <w:jc w:val="both"/>
        <w:rPr/>
      </w:pPr>
      <w:r>
        <w:rPr>
          <w:rFonts w:cs="Arial" w:ascii="Arial" w:hAnsi="Arial"/>
        </w:rPr>
        <w:t>13</w:t>
        <w:tab/>
        <w:t>3.424,32</w:t>
      </w:r>
    </w:p>
    <w:p>
      <w:pPr>
        <w:pStyle w:val="Normal"/>
        <w:tabs>
          <w:tab w:val="clear" w:pos="708"/>
          <w:tab w:val="left" w:pos="567" w:leader="none"/>
        </w:tabs>
        <w:jc w:val="both"/>
        <w:rPr/>
      </w:pPr>
      <w:r>
        <w:rPr>
          <w:rFonts w:cs="Arial" w:ascii="Arial" w:hAnsi="Arial"/>
        </w:rPr>
        <w:t>12</w:t>
        <w:tab/>
        <w:t>3.152,16</w:t>
      </w:r>
    </w:p>
    <w:p>
      <w:pPr>
        <w:pStyle w:val="Normal"/>
        <w:tabs>
          <w:tab w:val="clear" w:pos="708"/>
          <w:tab w:val="left" w:pos="567" w:leader="none"/>
        </w:tabs>
        <w:jc w:val="both"/>
        <w:rPr/>
      </w:pPr>
      <w:r>
        <w:rPr>
          <w:rFonts w:cs="Arial" w:ascii="Arial" w:hAnsi="Arial"/>
        </w:rPr>
        <w:t>11</w:t>
        <w:tab/>
        <w:t>2.880,00</w:t>
      </w:r>
    </w:p>
    <w:p>
      <w:pPr>
        <w:pStyle w:val="Normal"/>
        <w:tabs>
          <w:tab w:val="clear" w:pos="708"/>
          <w:tab w:val="left" w:pos="567" w:leader="none"/>
        </w:tabs>
        <w:jc w:val="both"/>
        <w:rPr/>
      </w:pPr>
      <w:r>
        <w:rPr>
          <w:rFonts w:cs="Arial" w:ascii="Arial" w:hAnsi="Arial"/>
        </w:rPr>
        <w:t>10</w:t>
        <w:tab/>
        <w:t>2.608,20</w:t>
      </w:r>
    </w:p>
    <w:p>
      <w:pPr>
        <w:pStyle w:val="Normal"/>
        <w:tabs>
          <w:tab w:val="clear" w:pos="708"/>
          <w:tab w:val="left" w:pos="567" w:leader="none"/>
        </w:tabs>
        <w:jc w:val="both"/>
        <w:rPr/>
      </w:pPr>
      <w:r>
        <w:rPr>
          <w:rFonts w:cs="Arial" w:ascii="Arial" w:hAnsi="Arial"/>
        </w:rPr>
        <w:t>9</w:t>
        <w:tab/>
        <w:t>2.472,12</w:t>
      </w:r>
    </w:p>
    <w:p>
      <w:pPr>
        <w:pStyle w:val="Normal"/>
        <w:tabs>
          <w:tab w:val="clear" w:pos="708"/>
          <w:tab w:val="left" w:pos="567" w:leader="none"/>
        </w:tabs>
        <w:jc w:val="both"/>
        <w:rPr/>
      </w:pPr>
      <w:r>
        <w:rPr>
          <w:rFonts w:cs="Arial" w:ascii="Arial" w:hAnsi="Arial"/>
        </w:rPr>
        <w:t>8</w:t>
        <w:tab/>
        <w:t>2.335,68</w:t>
      </w:r>
    </w:p>
    <w:p>
      <w:pPr>
        <w:pStyle w:val="Normal"/>
        <w:tabs>
          <w:tab w:val="clear" w:pos="708"/>
          <w:tab w:val="left" w:pos="567" w:leader="none"/>
        </w:tabs>
        <w:jc w:val="both"/>
        <w:rPr/>
      </w:pPr>
      <w:r>
        <w:rPr>
          <w:rFonts w:cs="Arial" w:ascii="Arial" w:hAnsi="Arial"/>
        </w:rPr>
        <w:t>7</w:t>
        <w:tab/>
        <w:t>2.199,84</w:t>
      </w:r>
    </w:p>
    <w:p>
      <w:pPr>
        <w:pStyle w:val="Normal"/>
        <w:tabs>
          <w:tab w:val="clear" w:pos="708"/>
          <w:tab w:val="left" w:pos="567" w:leader="none"/>
        </w:tabs>
        <w:jc w:val="both"/>
        <w:rPr/>
      </w:pPr>
      <w:r>
        <w:rPr>
          <w:rFonts w:cs="Arial" w:ascii="Arial" w:hAnsi="Arial"/>
        </w:rPr>
        <w:t>6</w:t>
        <w:tab/>
        <w:t>2.063,76</w:t>
      </w:r>
    </w:p>
    <w:p>
      <w:pPr>
        <w:pStyle w:val="Normal"/>
        <w:tabs>
          <w:tab w:val="clear" w:pos="708"/>
          <w:tab w:val="left" w:pos="567" w:leader="none"/>
        </w:tabs>
        <w:jc w:val="both"/>
        <w:rPr/>
      </w:pPr>
      <w:r>
        <w:rPr>
          <w:rFonts w:cs="Arial" w:ascii="Arial" w:hAnsi="Arial"/>
        </w:rPr>
        <w:t>5</w:t>
        <w:tab/>
        <w:t>1.927,68</w:t>
      </w:r>
    </w:p>
    <w:p>
      <w:pPr>
        <w:pStyle w:val="Normal"/>
        <w:tabs>
          <w:tab w:val="clear" w:pos="708"/>
          <w:tab w:val="left" w:pos="567" w:leader="none"/>
        </w:tabs>
        <w:jc w:val="both"/>
        <w:rPr/>
      </w:pPr>
      <w:r>
        <w:rPr>
          <w:rFonts w:cs="Arial" w:ascii="Arial" w:hAnsi="Arial"/>
        </w:rPr>
        <w:t>4</w:t>
        <w:tab/>
        <w:t>1.723,68</w:t>
      </w:r>
    </w:p>
    <w:p>
      <w:pPr>
        <w:pStyle w:val="Normal"/>
        <w:tabs>
          <w:tab w:val="clear" w:pos="708"/>
          <w:tab w:val="left" w:pos="567" w:leader="none"/>
        </w:tabs>
        <w:jc w:val="both"/>
        <w:rPr/>
      </w:pPr>
      <w:r>
        <w:rPr>
          <w:rFonts w:cs="Arial" w:ascii="Arial" w:hAnsi="Arial"/>
        </w:rPr>
        <w:t>3</w:t>
        <w:tab/>
        <w:t>1.520,16</w:t>
      </w:r>
    </w:p>
    <w:p>
      <w:pPr>
        <w:pStyle w:val="Normal"/>
        <w:tabs>
          <w:tab w:val="clear" w:pos="708"/>
          <w:tab w:val="left" w:pos="567" w:leader="none"/>
        </w:tabs>
        <w:jc w:val="both"/>
        <w:rPr/>
      </w:pPr>
      <w:r>
        <w:rPr>
          <w:rFonts w:cs="Arial" w:ascii="Arial" w:hAnsi="Arial"/>
        </w:rPr>
        <w:t>2</w:t>
        <w:tab/>
        <w:t>1.315,92</w:t>
      </w:r>
    </w:p>
    <w:p>
      <w:pPr>
        <w:pStyle w:val="Normal"/>
        <w:tabs>
          <w:tab w:val="clear" w:pos="708"/>
          <w:tab w:val="left" w:pos="567" w:leader="none"/>
        </w:tabs>
        <w:jc w:val="both"/>
        <w:rPr/>
      </w:pPr>
      <w:r>
        <w:rPr>
          <w:rFonts w:cs="Arial" w:ascii="Arial" w:hAnsi="Arial"/>
        </w:rPr>
        <w:t>1</w:t>
        <w:tab/>
        <w:t>1.112,04</w:t>
      </w:r>
    </w:p>
    <w:p>
      <w:pPr>
        <w:pStyle w:val="Normal"/>
        <w:tabs>
          <w:tab w:val="clear" w:pos="708"/>
          <w:tab w:val="left" w:pos="567" w:leader="none"/>
        </w:tabs>
        <w:jc w:val="both"/>
        <w:rPr/>
      </w:pPr>
      <w:r>
        <w:rPr>
          <w:rFonts w:cs="Arial" w:ascii="Arial" w:hAnsi="Arial"/>
        </w:rPr>
        <w:tab/>
        <w:t>No obstante la tabla anterior, el complemento de destino de las agrupaciones profesionales se regirá con carácter personal de acuerdo con las siguientes cuantías referidas a doce mensualidades ordinarias:</w:t>
      </w:r>
    </w:p>
    <w:p>
      <w:pPr>
        <w:pStyle w:val="Normal"/>
        <w:tabs>
          <w:tab w:val="clear" w:pos="708"/>
          <w:tab w:val="left" w:pos="567" w:leader="none"/>
        </w:tabs>
        <w:jc w:val="both"/>
        <w:rPr/>
      </w:pPr>
      <w:r>
        <w:rPr>
          <w:rFonts w:cs="Arial" w:ascii="Arial" w:hAnsi="Arial"/>
        </w:rPr>
        <w:t>14</w:t>
        <w:tab/>
        <w:t>3.852,36</w:t>
      </w:r>
    </w:p>
    <w:p>
      <w:pPr>
        <w:pStyle w:val="Normal"/>
        <w:tabs>
          <w:tab w:val="clear" w:pos="708"/>
          <w:tab w:val="left" w:pos="567" w:leader="none"/>
        </w:tabs>
        <w:jc w:val="both"/>
        <w:rPr/>
      </w:pPr>
      <w:r>
        <w:rPr>
          <w:rFonts w:cs="Arial" w:ascii="Arial" w:hAnsi="Arial"/>
        </w:rPr>
        <w:t>13</w:t>
        <w:tab/>
        <w:t>3.568,44</w:t>
      </w:r>
    </w:p>
    <w:p>
      <w:pPr>
        <w:pStyle w:val="Normal"/>
        <w:tabs>
          <w:tab w:val="clear" w:pos="708"/>
          <w:tab w:val="left" w:pos="567" w:leader="none"/>
        </w:tabs>
        <w:jc w:val="both"/>
        <w:rPr/>
      </w:pPr>
      <w:r>
        <w:rPr>
          <w:rFonts w:cs="Arial" w:ascii="Arial" w:hAnsi="Arial"/>
        </w:rPr>
        <w:t>12</w:t>
        <w:tab/>
        <w:t>3.284,88</w:t>
      </w:r>
    </w:p>
    <w:p>
      <w:pPr>
        <w:pStyle w:val="Normal"/>
        <w:tabs>
          <w:tab w:val="clear" w:pos="708"/>
          <w:tab w:val="left" w:pos="567" w:leader="none"/>
        </w:tabs>
        <w:jc w:val="both"/>
        <w:rPr/>
      </w:pPr>
      <w:r>
        <w:rPr>
          <w:rFonts w:cs="Arial" w:ascii="Arial" w:hAnsi="Arial"/>
        </w:rPr>
        <w:t>11</w:t>
        <w:tab/>
        <w:t>3.001,20</w:t>
      </w:r>
    </w:p>
    <w:p>
      <w:pPr>
        <w:pStyle w:val="Normal"/>
        <w:tabs>
          <w:tab w:val="clear" w:pos="708"/>
          <w:tab w:val="left" w:pos="567" w:leader="none"/>
        </w:tabs>
        <w:jc w:val="both"/>
        <w:rPr/>
      </w:pPr>
      <w:r>
        <w:rPr>
          <w:rFonts w:cs="Arial" w:ascii="Arial" w:hAnsi="Arial"/>
        </w:rPr>
        <w:t>10</w:t>
        <w:tab/>
        <w:t>2.718,00</w:t>
      </w:r>
    </w:p>
    <w:p>
      <w:pPr>
        <w:pStyle w:val="Normal"/>
        <w:tabs>
          <w:tab w:val="clear" w:pos="708"/>
          <w:tab w:val="left" w:pos="567" w:leader="none"/>
        </w:tabs>
        <w:jc w:val="both"/>
        <w:rPr/>
      </w:pPr>
      <w:r>
        <w:rPr>
          <w:rFonts w:cs="Arial" w:ascii="Arial" w:hAnsi="Arial"/>
        </w:rPr>
        <w:t>9</w:t>
        <w:tab/>
        <w:t>2.576,28</w:t>
      </w:r>
    </w:p>
    <w:p>
      <w:pPr>
        <w:pStyle w:val="Normal"/>
        <w:tabs>
          <w:tab w:val="clear" w:pos="708"/>
          <w:tab w:val="left" w:pos="567" w:leader="none"/>
        </w:tabs>
        <w:jc w:val="both"/>
        <w:rPr/>
      </w:pPr>
      <w:r>
        <w:rPr>
          <w:rFonts w:cs="Arial" w:ascii="Arial" w:hAnsi="Arial"/>
        </w:rPr>
        <w:t>8</w:t>
        <w:tab/>
        <w:t>2.434,08</w:t>
      </w:r>
    </w:p>
    <w:p>
      <w:pPr>
        <w:pStyle w:val="Normal"/>
        <w:tabs>
          <w:tab w:val="clear" w:pos="708"/>
          <w:tab w:val="left" w:pos="567" w:leader="none"/>
        </w:tabs>
        <w:jc w:val="both"/>
        <w:rPr/>
      </w:pPr>
      <w:r>
        <w:rPr>
          <w:rFonts w:cs="Arial" w:ascii="Arial" w:hAnsi="Arial"/>
        </w:rPr>
        <w:t>7</w:t>
        <w:tab/>
        <w:t>2.292,48</w:t>
      </w:r>
    </w:p>
    <w:p>
      <w:pPr>
        <w:pStyle w:val="Normal"/>
        <w:tabs>
          <w:tab w:val="clear" w:pos="708"/>
          <w:tab w:val="left" w:pos="567" w:leader="none"/>
        </w:tabs>
        <w:jc w:val="both"/>
        <w:rPr/>
      </w:pPr>
      <w:r>
        <w:rPr>
          <w:rFonts w:cs="Arial" w:ascii="Arial" w:hAnsi="Arial"/>
        </w:rPr>
        <w:t xml:space="preserve">d) </w:t>
        <w:tab/>
        <w:t>El complemento específico que, en su caso, esté fijado para el puesto que se desempeñe, cuya cuantía no podrá experimentar un incremento global superior al 1 por ciento respecto de la vigente a 31 de diciembre de 2015, sin perjuicio, en su caso, de la adecuación cuando sea necesario para asegurar que el asignado a cada puesto de trabajo guarde la relación procedente con el contenido de especial dificultad técnica, dedicación, responsabilidad, peligrosidad o penosidad del mismo.</w:t>
      </w:r>
    </w:p>
    <w:p>
      <w:pPr>
        <w:pStyle w:val="Normal"/>
        <w:tabs>
          <w:tab w:val="clear" w:pos="708"/>
          <w:tab w:val="left" w:pos="567" w:leader="none"/>
        </w:tabs>
        <w:jc w:val="both"/>
        <w:rPr/>
      </w:pPr>
      <w:r>
        <w:rPr>
          <w:rFonts w:cs="Arial" w:ascii="Arial" w:hAnsi="Arial"/>
        </w:rPr>
        <w:t xml:space="preserve">e) </w:t>
        <w:tab/>
        <w:t>El complemento de productividad regulado en el artículo 76.3.c de la Ley 7/2005, de 24 de mayo, de la Función Pública de Castilla y León, se fija, como máximo, para cada programa y órgano administrativo, en los porcentajes señalados en el anexo del personal. Los créditos establecidos para tal fin no podrán experimentar un incremento global superior al 1 por ciento en relación con los asignados para el ejercicio 2015 en términos de homogeneidad en número y tipo de personal, y sin perjuicio de que las cantidades individuales asignadas puedan ser diferentes de acuerdo con lo previsto en la normativa reguladora de este complemento.</w:t>
      </w:r>
    </w:p>
    <w:p>
      <w:pPr>
        <w:pStyle w:val="Normal"/>
        <w:tabs>
          <w:tab w:val="clear" w:pos="708"/>
          <w:tab w:val="left" w:pos="567" w:leader="none"/>
        </w:tabs>
        <w:jc w:val="both"/>
        <w:rPr/>
      </w:pPr>
      <w:r>
        <w:rPr>
          <w:rFonts w:cs="Arial" w:ascii="Arial" w:hAnsi="Arial"/>
        </w:rPr>
        <w:t xml:space="preserve">f) </w:t>
        <w:tab/>
        <w:t>El complemento de consolidación punto 4.º del Acuerdo de 21 de diciembre de 2000 no podrá experimentar un incremento global superior al 1 por ciento respecto de la cuantía vigente a 31 de diciembre de 2015, sin perjuicio de su posible integración en otro concepto retributivo como consecuencia del futuro desarrollo de la Ley 7/2007, de 12 de abril, del Estatuto Básico del Empleado Público. Este complemento queda referido a doce mensualidades ordinarias.</w:t>
      </w:r>
    </w:p>
    <w:p>
      <w:pPr>
        <w:pStyle w:val="Normal"/>
        <w:tabs>
          <w:tab w:val="clear" w:pos="708"/>
          <w:tab w:val="left" w:pos="567" w:leader="none"/>
        </w:tabs>
        <w:jc w:val="both"/>
        <w:rPr/>
      </w:pPr>
      <w:r>
        <w:rPr>
          <w:rFonts w:cs="Arial" w:ascii="Arial" w:hAnsi="Arial"/>
        </w:rPr>
        <w:t xml:space="preserve">g) </w:t>
        <w:tab/>
        <w:t>Los complementos personales y transitorios, así como las indemnizaciones por razón del servicio, se regirán por sus normativas específicas y por lo dispuesto en esta ley.</w:t>
      </w:r>
    </w:p>
    <w:p>
      <w:pPr>
        <w:pStyle w:val="Normal"/>
        <w:tabs>
          <w:tab w:val="clear" w:pos="708"/>
          <w:tab w:val="left" w:pos="567" w:leader="none"/>
        </w:tabs>
        <w:jc w:val="both"/>
        <w:rPr/>
      </w:pPr>
      <w:r>
        <w:rPr>
          <w:rFonts w:cs="Arial" w:ascii="Arial" w:hAnsi="Arial"/>
        </w:rPr>
        <w:tab/>
        <w:t>Los complementos personales y transitorios se mantendrán en las mismas cuantías que a 31 de diciembre de 2015, siendo absorbidos por las mejoras que puedan derivarse del cambio de puesto de trabajo.</w:t>
      </w:r>
    </w:p>
    <w:p>
      <w:pPr>
        <w:pStyle w:val="Normal"/>
        <w:tabs>
          <w:tab w:val="clear" w:pos="708"/>
          <w:tab w:val="left" w:pos="567" w:leader="none"/>
        </w:tabs>
        <w:jc w:val="both"/>
        <w:rPr/>
      </w:pPr>
      <w:r>
        <w:rPr>
          <w:rFonts w:cs="Arial" w:ascii="Arial" w:hAnsi="Arial"/>
        </w:rPr>
        <w:tab/>
        <w:t>Incluso en el caso de que el cambio de puesto de trabajo determine una disminución de retribuciones, se mantendrá el complemento personal transitorio fijado al producirse la aplicación del nuevo sistema o la adaptación de la estructura retributiva del personal transferido, a cuya absorción se imputará cualquier mejora retributiva ulterior, incluso las que puedan derivarse del cambio de puesto de trabajo.</w:t>
      </w:r>
    </w:p>
    <w:p>
      <w:pPr>
        <w:pStyle w:val="Normal"/>
        <w:tabs>
          <w:tab w:val="clear" w:pos="708"/>
          <w:tab w:val="left" w:pos="567" w:leader="none"/>
        </w:tabs>
        <w:jc w:val="both"/>
        <w:rPr/>
      </w:pPr>
      <w:r>
        <w:rPr>
          <w:rFonts w:cs="Arial" w:ascii="Arial" w:hAnsi="Arial"/>
        </w:rPr>
        <w:tab/>
        <w:t>A efectos de la absorción prevista en los párrafos anteriores, en ningún caso se considerarán los trienios, el complemento de productividad, ni las gratificaciones por servicios extraordinarios.</w:t>
      </w:r>
    </w:p>
    <w:p>
      <w:pPr>
        <w:pStyle w:val="Normal"/>
        <w:tabs>
          <w:tab w:val="clear" w:pos="708"/>
          <w:tab w:val="left" w:pos="567" w:leader="none"/>
        </w:tabs>
        <w:jc w:val="both"/>
        <w:rPr/>
      </w:pPr>
      <w:r>
        <w:rPr>
          <w:rFonts w:cs="Arial" w:ascii="Arial" w:hAnsi="Arial"/>
        </w:rPr>
        <w:tab/>
        <w:t xml:space="preserve">Las cuantías correspondientes a las indemnizaciones por razón del servicio no experimentarán incremento alguno respecto de las vigentes a 31 de diciembre </w:t>
      </w:r>
    </w:p>
    <w:p>
      <w:pPr>
        <w:pStyle w:val="Normal"/>
        <w:tabs>
          <w:tab w:val="clear" w:pos="708"/>
          <w:tab w:val="left" w:pos="567" w:leader="none"/>
        </w:tabs>
        <w:jc w:val="both"/>
        <w:rPr/>
      </w:pPr>
      <w:r>
        <w:rPr>
          <w:rFonts w:cs="Arial" w:ascii="Arial" w:hAnsi="Arial"/>
        </w:rPr>
        <w:t>de 2015.</w:t>
      </w:r>
    </w:p>
    <w:p>
      <w:pPr>
        <w:pStyle w:val="Normal"/>
        <w:tabs>
          <w:tab w:val="clear" w:pos="708"/>
          <w:tab w:val="left" w:pos="567" w:leader="none"/>
        </w:tabs>
        <w:jc w:val="both"/>
        <w:rPr/>
      </w:pPr>
      <w:r>
        <w:rPr>
          <w:rFonts w:cs="Arial" w:ascii="Arial" w:hAnsi="Arial"/>
        </w:rPr>
        <w:t xml:space="preserve">h) </w:t>
        <w:tab/>
        <w:t>Los veterinarios de salud pública de los servicios veterinarios oficiales destinados en mataderos e industrias alimentarias que realicen sus funciones en domingos y festivos podrán percibir un complemento de atención continuada en sus modalidades de turno de domingos y festivos por el desempeño de sus funciones. Por la Junta de Castilla y León se establecerán las cuantías y requisitos que deben concurrir para su devengo.</w:t>
      </w:r>
    </w:p>
    <w:p>
      <w:pPr>
        <w:pStyle w:val="Normal"/>
        <w:tabs>
          <w:tab w:val="clear" w:pos="708"/>
          <w:tab w:val="left" w:pos="567" w:leader="none"/>
        </w:tabs>
        <w:jc w:val="both"/>
        <w:rPr/>
      </w:pPr>
      <w:r>
        <w:rPr>
          <w:rFonts w:cs="Arial" w:ascii="Arial" w:hAnsi="Arial"/>
        </w:rPr>
        <w:t xml:space="preserve">i) </w:t>
        <w:tab/>
        <w:t>Los funcionarios del cuerpo de Maestros que desempeñen funciones en los cursos primero y segundo de la Educación Secundaria Obligatoria percibirán como parte del componente singular del complemento específico una retribución destinada a compensar el ejercicio de dichas funciones. En el supuesto de que los maestros distribuyan su horario lectivo entre primero y segundo curso de la Educación Secundaria Obligatoria y otros niveles educativos, la cuantía a percibir se abonará de forma proporcional al horario lectivo efectivamente impartido en primero y segundo curso de la Educación Secundaria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º Del personal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año 2016, la masa salarial del personal laboral al servicio de las entidades integrantes del sector público autonómico no podrá experimentar un crecimiento global superior al 1 por ciento respecto de la percibida de modo efectivo en el ejercicio 2015 por todos los conceptos, sin perjuicio del que pudiera derivarse de la consecución de los objetivos asignados, mediante el incremento de la productividad o modificación de los sistemas de organización del trabajo o clasific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previsto en el párrafo anterior representa el límite máximo de la masa salarial, cuya distribución y aplicación individual se producirá a través de la negocia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poco podrán experimentar un incremento global superior al 1 por ciento las retribuciones de cualquier otro personal vinculado mediante una relación de carácter laboral no acogido a convenio con independencia de su tipología, modalidad o naturaleza, incluido el personal directivo del sector público aut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variaciones de la masa salarial bruta se calcularán en términos de homogeneidad para los dos períodos objeto de comparación, tanto en lo que respecta a efectivos de personal y antigüedad del mismo como al régimen privativo de trabajo, jornada, horas extraordinarias efectuadas y otras condiciones laborales, computándose por separado las cantidades que correspondan a las variaciones en tales conceptos. Con cargo a la masa salarial así obtenida para el año 2016, deberán satisfacerse la totalidad de las retribuciones del personal laboral derivadas del correspondiente acuerdo y todas las que se devenguen a lo largo del expresado 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indemnizaciones o suplidos de este personal no podrán experimentar crecimientos superiores a los que se establezcan con carácter general para el personal n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 carácter previo a cualquier negociación que pueda celebrarse durante el año 2016, deberá solicitarse a la Consejería de Economía y Hacienda la correspondiente autorización de masa salarial que cuantifique el límite máximo de las obligaciones que puedan contraerse, aportándose al efecto por los centros gestores competentes la certificación de las retribuciones salariales y extrasalariales devengadas en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º Del personal de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tribuciones a percibir en el año 2016 por el personal funcionario no sanitario de la Gerencia Regional de Salud serán las establecidas en el artículo 15 de esta ley para el personal funcionario de la Administración General de la Comunidad Autónoma incluido en el ámbito de aplicación de la Ley 7/2005, de 24 de mayo, de la Función Públic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égimen retributivo del personal funcionario sanitario que presta servicio en centros o instituciones sanitarias de la Gerencia Regional de Salud será el previsto en el Capítulo VIII </w:t>
      </w:r>
    </w:p>
    <w:p>
      <w:pPr>
        <w:pStyle w:val="Normal"/>
        <w:tabs>
          <w:tab w:val="clear" w:pos="708"/>
          <w:tab w:val="left" w:pos="567" w:leader="none"/>
        </w:tabs>
        <w:jc w:val="both"/>
        <w:rPr/>
      </w:pPr>
      <w:r>
        <w:rPr>
          <w:rFonts w:cs="Arial" w:ascii="Arial" w:hAnsi="Arial"/>
        </w:rPr>
        <w:t>de la Ley 2/2007, de 7 de marzo, del Estatuto Jurídico del Personal Estatutario del Servicio de Salud de Castilla y León. Las cuantías a percibir por dichos conceptos no podrán experimentar un incremento global superior al 1 por ciento en su cuantía respecto de las vigentes a 31 de diciem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establecido anteriormente para el conjunto del personal funcionario que presta servicio en las instituciones sanitarias adscritas a la Gerencia Regional de Salud lo será sin perjuicio de las adecuaciones retributivas que, con carácter singular y excepcional, se recogen en el artículo 13.1 párrafo segundo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sonal estatutario incluido en el ámbito de aplicación de la Ley 2/2007, de 7 de marzo, del Estatuto Jurídico del Personal Estatutario del Servicio de Salud de Castilla y León, percibirá, hasta que se produzca la reordenación de su sistema retributivo, las retribuciones básicas y el complemento de destino en las cuantías señaladas para dichos conceptos retributivos en el artículo 15 de esta ley. Sin perjuicio de lo establecido en la disposición transitoria segunda de dicha Ley 2/2007 y de que la cuantía anual del complemento de destino ordinario fijado en el artículo 15 se satisfaga en catorce mensua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 aplicación para el citado personal estatutario de lo dispuesto en el artículo 15.b) de la presente ley, la cuantía del complemento de destino correspondiente a cada una de las pagas extraordinarias se hará efectiva también en catorce mensualidades, calculándose dicha cuantía en una doceava parte de los correspondientes importes por niveles señalados en el artículo 15.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de las retribuciones correspondientes al complemento específico que, en su caso, esté fijado al referido personal, no podrán experimentar un incremento global superior al 1 por ciento respecto a los vigentes a 31 de diciembre de 2015, sin perjuicio, en su caso, de su correspondiente adecuación cuando sea necesaria para asegurar que los importes asignados a cada puesto de trabajo guardan la relación procedente con el contenido de especial dificultad técnica, dedicación, responsabilidad, peligrosidad o penosidad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uantía individual del complemento de productividad se determinará conforme a los criterios señalados en el artículo 56.4 de la Ley 2/2007, de 27 de marzo, y en las normas dictadas en su desarrollo. Los créditos establecidos para tal fin no podrán experimentar un incremento global superior al 1 por ciento en relación con los asignados para el ejercicio 2015, en términos de homogeneidad en número y tipo de personal, y sin perjuicio de que las cantidades individuales asignadas puedan ser diferentes de acuerdo con lo previsto en la normativa reguladora de este comple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Hasta que se proceda a la reordenación del sistema retributivo del personal que presta servicio en las instituciones sanitarias de la Gerencia Regional de Salud, el referido personal seguirá percibiendo, en las cuantías y por las diferencias que le correspondan, el "Complemento Acuerdo Marco" definido en el Acuerdo de 29 de mayo de 2002, según el importe establecido para cada uno de los grupos y subgrupos de clasificación a </w:t>
      </w:r>
    </w:p>
    <w:p>
      <w:pPr>
        <w:pStyle w:val="Normal"/>
        <w:tabs>
          <w:tab w:val="clear" w:pos="708"/>
          <w:tab w:val="left" w:pos="567" w:leader="none"/>
        </w:tabs>
        <w:jc w:val="both"/>
        <w:rPr/>
      </w:pPr>
      <w:r>
        <w:rPr>
          <w:rFonts w:cs="Arial" w:ascii="Arial" w:hAnsi="Arial"/>
        </w:rPr>
        <w:t>31 de diciembre de 2015. Las cuantías establecidas no podrán experimentar un incremento superior al 1 por ciento respecto a las asignadas para el ejercicio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mporte de las retribuciones correspondientes al complemento de atención continuada que, en su caso, esté fijado al personal de la Gerencia Regional de Salud, no podrán experimentar un incremento global superior al 1 por ciento respecto de las cuantías vigentes a 31 de diciembre de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importe de las retribuciones correspondientes al complemento de carrera que, en su caso, esté fijado al personal de la Gerencia Regional de Salud, no podrán experimentar un incremento global superior al 1 por ciento respecto de las cuantías establecidas para el ejercicio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urante el año 2016 la masa salarial del personal laboral que preste servicio en los centros e instituciones sanitarios de la Gerencia Regional de Salud no podrán experimentar un incremento global superior al 1 por ciento en su cuantía respecto de la percibida de modo efectivo en el ejercicio 2015, por todos los conceptos, sin perjuicio del que pudiera derivarse de la consecución de los objetivos asignados, mediante el incremento de la productividad, o de la modificación de los sistemas de organización del trabajo o clasific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retribuciones del resto del personal funcionario, estatutario y laboral al que no se refieran o resulten de aplicación alguno de los cinco apartados anteriores del presente artículo, y que preste servicio en los centros e instituciones sanitarios de la Gerencia Regional de Salud, no podrán experimentar un incremento global superior al 1 por ciento con respecto a las vigentes a 31 de diciembre de 2015, sin perjuicio de las adecuaciones retributivas que con carácter singular y excepcional puedan derivarse de lo recogido en el artículo 13.1 párrafo segundo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º Altos car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tribución para el año 2016 del Presidente de la Junta de Castilla y León será la que se establezca para el ministro del gobierno en los Presupuestos Generales del Estado. A aquella retribución se ajustarán, sin que en ningún caso puedan superarla, las retribuciones de los presidentes o titulares de las restantes instituciones básicas o propias de la Comunidad de Castilla y León a las que se refiere el artículo 19 de su Estatuto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retribuciones para el año 2016 de los vicepresidentes y los consejeros de la Junta de Castilla y León serán las que se establezcan para el secretario de estado en los Presupuestos Generales del Estado. A aquellas retribuciones se ajustarán, sin que en ningún caso puedan superarlas, las de los vicepresidentes y secretarios de la Mesa de las Cortes de Castilla y León, los portavoces y demás cargos directivos de los grupos parlamentarios y los consejeros de los Consejos de Cuentas y Cons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s Cortes de Castilla y León, de acuerdo con lo dispuesto en los artículos 8 y 31 de su Reglamento, fijar las retribuciones de los miembros de la Mesa de las Cortes así como las asignaciones económicas de los portavoces y demás cargos directivos de los grupos parlamentarios para ajustarlas conforme a lo dispuesto en los párrafos preced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sueldo para el año 2016 de los viceconsejeros, secretarios generales y asimilados será el que se establezca en los Presupuestos Generales del Estado para subsecretarios. Las retribuciones del Adjunto al Procurador del Común de Castilla y León que desempeñe sus funciones en régimen de dedicación exclusiva serán también las establecidas en los Presupuestos Generales del Estado para los subsecretarios. El sueldo para el año 2016 de los directores generales y resto de altos cargos asimilados será el que se establezca para los directores generales en los Presupuestos Generales del Estado. Las cuantías correspondientes al complemento de destino y complemento específico que vinieran percibiendo cada uno de ellos no podrán experimentar un incremento global superior al </w:t>
      </w:r>
    </w:p>
    <w:p>
      <w:pPr>
        <w:pStyle w:val="Normal"/>
        <w:tabs>
          <w:tab w:val="clear" w:pos="708"/>
          <w:tab w:val="left" w:pos="567" w:leader="none"/>
        </w:tabs>
        <w:jc w:val="both"/>
        <w:rPr/>
      </w:pPr>
      <w:r>
        <w:rPr>
          <w:rFonts w:cs="Arial" w:ascii="Arial" w:hAnsi="Arial"/>
        </w:rPr>
        <w:t>1 por ciento respecto de las vigentes en el año 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ara el año 2016 los altos cargos y asimilados, nombrados con anterioridad al </w:t>
      </w:r>
    </w:p>
    <w:p>
      <w:pPr>
        <w:pStyle w:val="Normal"/>
        <w:tabs>
          <w:tab w:val="clear" w:pos="708"/>
          <w:tab w:val="left" w:pos="567" w:leader="none"/>
        </w:tabs>
        <w:jc w:val="both"/>
        <w:rPr/>
      </w:pPr>
      <w:r>
        <w:rPr>
          <w:rFonts w:cs="Arial" w:ascii="Arial" w:hAnsi="Arial"/>
        </w:rPr>
        <w:t>1 de enero de 2016, a los que resultara de aplicación el artículo 5 de la Ley 8/1996, de 27 de diciembre, de Medidas Financieras, Presupuestarias y Económicas, les será de aplicación lo dispuesto en el apartado 1 anterior, manteniendo, sin que puedan experimentar un incremento global superior al 1 por ciento, aquellos conceptos retributivos no contemplados en dicho apartado que procediera percibir en el ejercicio 2015 derivado del desempeño de su función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altos cargos a los que se refieren los números anteriores mantendrán la categoría y rango que les corresponda de acuerdo con la normativa vigente, sin perjuicio del complemento de productividad que, en su caso, se asigne a los mismos, de acuerdo con las disposiciones apli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n perjuicio de lo anterior, los altos cargos y asimilados tendrán derecho a la percepción de la retribución por antigüedad que pudieran tener reconocida como empleados del sector público, así como la que completen mientras ostenten tal con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residente de la Junta de Castilla y León tendrá como residencia oficial la que a tal efecto habilite la Consejería de Economía y Hacienda de entre los bienes o derechos del patrimonio de la Comunidad. La Consejería de la Presidencia se hará cargo de los gastos derivados de dicha 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altos cargos a los que se refiere este artículo no percibirán retribución alguna por la asistencia a los órganos de gobierno de los entes de la administración institucional de la Comunidad, a consejos de administración de las empresas públicas de la Comunidad de Castilla y León, o a otros órganos de los que formen parte por razón de su car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º Gratificaciones por servicios extraordin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ersonal al servicio de la Administración de la Comunidad podrá percibir gratificaciones por servicios extraordinarios. Se concederán por los consejeros dentro de los créditos asignados a tal fin, dándose publicidad a las mismas. En las mismas condiciones podrán abonarse gratificaciones al personal de otras administraciones públicas que preste servicios a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gratificaciones tendrán carácter excepcional y sólo podrán ser reconocidas por servicios extraordinarios prestados fuera de la jornada normal de trabajo, sin que en ningún caso puedan ser fijas en su cuantía, periódicas en su devengo, ni generen ningún tipo de derecho personal de carácter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los altos cargos ni el personal eventual podrán percibir gratificaciones por servicios extraordinarios.</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Otras disposiciones en materia de régimen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º Requisitos para la determinación o modificación de las condiciones de trabajo, modificaciones de plantilla o de relaciones de puestos de trabajo del personal del sector público autonómico, con repercusión en el gast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año 2016 será preciso informe de la consejería competente en materia presupuestaria para proceder a determinar o modificar las condiciones de trabajo, modificaciones de plantilla o de relaciones de puestos de trabajo del personal al servicio de las entidades integrantes del sector público de la Comunidad de Castilla y León que conlleven variación en el gast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 dispuesto en el apartado anterior, y en el conjunto de este artículo, no será de aplicación a las Cortes de Castilla y León, y tampoco a las universidades públicas de la Comunidad de Castilla y León, que se seguirán rigiendo por la disposición adicional quinta de esta ley y el contrato-program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anterioridad a la formalización y firma de cualquier acuerdo, pacto, convenio o decisión sobre la materia del apartado anterior se remitirá por el órgano responsable o impulsor del mismo a la consejería competente en materia presupuestaria el correspondiente proyecto, acompañado de la valoración de todos sus aspectos económicos y, en su caso, repercusión en ejercicios futuros, a fin de que se emita el informe preceptivo sobre las posibles consecuencias directas o indirectas en materia de gast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empresas, fundaciones y entes públicos de derecho privado que formen parte del sector público autonómico deberán recabar informe favorable de la consejería competente en materia presupuestaria, previo a la firma de cualquier acuerdo relativo a las plantillas o relaciones de personal, retribuciones o mejoras de las condiciones de trabajo del personal dependiente de las mismas, que supongan una variación en el gasto público. La solicitud de informe deberá acompañarse del proyecto pretendido y de la memoria económico-financiera del mismo. El informe deberá emitirse en el plazo de un mes, entendiéndose desfavorable si no fuese emitido en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informes emitidos por la consejería competente en materia presupuestaria serán elevados a la Junta de Castilla y León para su conocimiento y efectos oportu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rán nulos de pleno derecho los acuerdos, pactos, convenios o decisiones adoptados en esta materia con omisión del trámite de informe, sin informe, o en contra de un informe desfavorable cuando éste sea vinculante, así como los que impliquen crecimientos salariales para ejercicios sucesivos contrarios a los que determinen las futuras leyes de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º Retribuciones de los presidentes, consejeros delegados, directores generales, gerentes, y otros cargos directivos análogos de las empresas y demás entidades del sector público autonómico. Otros contratos de alta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tribuciones, indemnizaciones y los contratos, en su caso, de los presidentes, consejeros delegados, directores generales, gerentes y otros cargos directivos análogos de las empresas y entidades del sector público de la Comunidad de Castilla y León, tanto si han accedido al cargo por nombramiento como si lo han hecho a través de un contrato laboral o mercantil, serán autorizadas en el momento de su designación o contratación por el titular de la Consejería de Economía y Hacienda, vista la propuesta del titular de la consejería a la que se encuentren adscr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uestos antes mencionados cuyas retribuciones hubiesen sido autorizadas con anterioridad a la entrada en vigor de esta ley percibirán en el presente ejercicio las mismas cuantías que no podrán experimentar un incremento superior al 1 por ciento, y por los mismos conceptos que estuviesen vigentes para el ejercicio 2015, sin perjuicio de la antigüedad que pudiera corresponder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ntratos de alta dirección no contemplados en el apartado primero de este artículo que se celebren durante el año 2016 dentro del sector público autonómico deberán remitirse, al menos con 15 días de antelación a su formalización, para informe preceptivo y vinculante de la Consejería de Economía y Hacienda. Se aportará al efecto propuesta de contratación del órgano competente acompañada de la correspondiente memoria económica y justificativa. Serán nulos de pleno derecho los contratos suscritos con omisión de la petición de informe, sin informe o en contra de un informe desfavor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a necesaria la aprobación del contrato, de los recogidos en el apartado segundo de este artículo, por el consejo de administración de alguna de las entidades, el informe se recabará con anterioridad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Quedan excluidas de las obligaciones contenidas en este artículo las Cortes de Castilla y León y sus instituciones dependientes, y las universidades públicas de Castilla y León, que se regularán por su normativ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º Gastos de personal. Consid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réditos para gastos de personal no implicarán, en ningún caso, reconocimiento de derechos ni modificaciones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º Contratación de personal con cargo a los créditos para in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n cargo a los créditos para inversiones, podrán formalizarse durante el </w:t>
      </w:r>
    </w:p>
    <w:p>
      <w:pPr>
        <w:pStyle w:val="Normal"/>
        <w:tabs>
          <w:tab w:val="clear" w:pos="708"/>
          <w:tab w:val="left" w:pos="567" w:leader="none"/>
        </w:tabs>
        <w:jc w:val="both"/>
        <w:rPr/>
      </w:pPr>
      <w:r>
        <w:rPr>
          <w:rFonts w:cs="Arial" w:ascii="Arial" w:hAnsi="Arial"/>
        </w:rPr>
        <w:t>año 2016 contratos laborales de carácter temporal para la realización de obras o servicios, siempre que se dé la concurrencia de los siguientes requisitos:</w:t>
      </w:r>
    </w:p>
    <w:p>
      <w:pPr>
        <w:pStyle w:val="Normal"/>
        <w:tabs>
          <w:tab w:val="clear" w:pos="708"/>
          <w:tab w:val="left" w:pos="567" w:leader="none"/>
        </w:tabs>
        <w:jc w:val="both"/>
        <w:rPr/>
      </w:pPr>
      <w:r>
        <w:rPr>
          <w:rFonts w:cs="Arial" w:ascii="Arial" w:hAnsi="Arial"/>
        </w:rPr>
        <w:t xml:space="preserve">a) </w:t>
        <w:tab/>
        <w:t>Que la contratación tenga por objeto la ejecución de obras por administración directa y con aplicación de la legislación de contratos del sector público, o la realización de servicios que tengan la naturaleza de inversiones.</w:t>
      </w:r>
    </w:p>
    <w:p>
      <w:pPr>
        <w:pStyle w:val="Normal"/>
        <w:tabs>
          <w:tab w:val="clear" w:pos="708"/>
          <w:tab w:val="left" w:pos="567" w:leader="none"/>
        </w:tabs>
        <w:jc w:val="both"/>
        <w:rPr/>
      </w:pPr>
      <w:r>
        <w:rPr>
          <w:rFonts w:cs="Arial" w:ascii="Arial" w:hAnsi="Arial"/>
        </w:rPr>
        <w:t xml:space="preserve">b) </w:t>
        <w:tab/>
        <w:t>Que tales obras o servicios correspondan a inversiones previstas y aprobadas en los Presupuestos Generales de la Comunidad.</w:t>
      </w:r>
    </w:p>
    <w:p>
      <w:pPr>
        <w:pStyle w:val="Normal"/>
        <w:tabs>
          <w:tab w:val="clear" w:pos="708"/>
          <w:tab w:val="left" w:pos="567" w:leader="none"/>
        </w:tabs>
        <w:jc w:val="both"/>
        <w:rPr/>
      </w:pPr>
      <w:r>
        <w:rPr>
          <w:rFonts w:cs="Arial" w:ascii="Arial" w:hAnsi="Arial"/>
        </w:rPr>
        <w:t xml:space="preserve">c) </w:t>
        <w:tab/>
        <w:t>Que las obras o servicios no puedan ser ejecutados con el personal que ocupe puestos incluidos en las relaciones de puestos de trabajo correspondientes al Capítulo I, y no exista disponibilidad suficiente en el crédito presupuestario de la correspondiente partida para la contratación de personal laboral even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 contratación requerirá autorización conjunta de los titulares de las Consejerías de la Presidencia y de Economía y Hacienda, vistos los informes de los centros directivos competentes en materia de función pública y presupuestos y previa acreditación de la ineludible necesidad de la misma y del cumplimiento de los requisitos citados anterior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ncumplimiento de las obligaciones establecidas por la normativa laboral, así como la asignación de personal contratado para funciones distintas de las que se determinen en los contratos, de los que pudieran derivarse derechos de fijeza para el personal contratado, podrá dar lugar a la exigencia de responsabilidad de conformidad con lo previsto en la norma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 carácter previo a su formalización se emitirá informe jurídico sobre la modalidad de contratación temporal utilizada y la observancia en las cláusulas del contrato de los requisitos y formalidades exigidos por la legisl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contratación podrá exceder del ejercicio presupuestario, siempre que se trate de obras o servicios cuya duración supere el mismo y se encuentren vinculados a proyectos de inversión de carácter plurianual, sin rebasar nunca los plazos máximos establecidos por la legislación laboral para contratos tem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supuestos no serán de aplicación las limitaciones previstas con respecto a los compromisos de gastos con cargo a ejercicios futuros en la legislación vigente.</w:t>
      </w:r>
    </w:p>
    <w:p>
      <w:pPr>
        <w:pStyle w:val="Normal"/>
        <w:tabs>
          <w:tab w:val="clear" w:pos="708"/>
          <w:tab w:val="left" w:pos="567" w:leader="none"/>
        </w:tabs>
        <w:jc w:val="both"/>
        <w:rPr/>
      </w:pPr>
      <w:r>
        <w:rPr>
          <w:rFonts w:cs="Arial" w:ascii="Arial" w:hAnsi="Arial"/>
        </w:rPr>
        <w:t>TÍTULO V</w:t>
      </w:r>
    </w:p>
    <w:p>
      <w:pPr>
        <w:pStyle w:val="Normal"/>
        <w:tabs>
          <w:tab w:val="clear" w:pos="708"/>
          <w:tab w:val="left" w:pos="567" w:leader="none"/>
        </w:tabs>
        <w:jc w:val="both"/>
        <w:rPr/>
      </w:pPr>
      <w:r>
        <w:rPr>
          <w:rFonts w:cs="Arial" w:ascii="Arial" w:hAnsi="Arial"/>
        </w:rPr>
        <w:t>De la Cooperación con las Entidad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º 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operación económica de la Comunidad de Castilla y León con las entidades locales comprendidas en su territorio se realizará a través del Plan de Cooperación Local, que figura como anexo de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e Plan está constituido por la cooperación económica local general y la cooperación económica local sec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º Convenios de colaboración con entidad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o establecido en el artículo 10.1, los convenios de colaboración entre la Administración de la Comunidad Autónoma y las entidades locales, cuando la aportación de aquélla supere los 150.000 euros, necesitarán la autorización de la Junta de Castilla y León previamente a su firma y una vez se hayan realizado los controles de legalidad necesarios. La firma del convenio se realizará por el consejero u órgano competente de la administración institucional correspondiente, quienes serán igualmente competentes para la aprobación del gasto que del mismo pudiera deriv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onvenios de colaboración entre la Administración de la Comunidad Autónoma y las entidades locales se publicarán según lo previsto en la Ley de Régimen Local de Castilla y León.</w:t>
      </w:r>
    </w:p>
    <w:p>
      <w:pPr>
        <w:pStyle w:val="Normal"/>
        <w:tabs>
          <w:tab w:val="clear" w:pos="708"/>
          <w:tab w:val="left" w:pos="567" w:leader="none"/>
        </w:tabs>
        <w:jc w:val="both"/>
        <w:rPr/>
      </w:pPr>
      <w:r>
        <w:rPr>
          <w:rFonts w:cs="Arial" w:ascii="Arial" w:hAnsi="Arial"/>
        </w:rPr>
        <w:t>TÍTULO VI</w:t>
      </w:r>
    </w:p>
    <w:p>
      <w:pPr>
        <w:pStyle w:val="Normal"/>
        <w:tabs>
          <w:tab w:val="clear" w:pos="708"/>
          <w:tab w:val="left" w:pos="567" w:leader="none"/>
        </w:tabs>
        <w:jc w:val="both"/>
        <w:rPr/>
      </w:pPr>
      <w:r>
        <w:rPr>
          <w:rFonts w:cs="Arial" w:ascii="Arial" w:hAnsi="Arial"/>
        </w:rPr>
        <w:t>De las operaciones financieras</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e las garant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º Av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Dirección General del Tesoro y de Política Financiera velará por el respeto al principio de prudencia financiera aplicable a las operaciones de prestación de avales, reavales u otra clase de garantías públicas que pudiera conceder cualquier entidad que forme parte del sector público autonómico según los criterios del Sistema Europeo de Cuentas. Para ello, con carácter previo a la formalización de este tipo de operaciones, dichos entes deberán solicitar a la Dirección General del Tesoro y de Política Financiera autorización al resp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sujeción a lo dispuesto en la normativa de la Comunidad de Castilla y León en materia de concesión de garantías, durante el ejercicio 2016 la Junta de Castilla y León podrá otorgar avales de la Administración General sobre operaciones de crédito hasta un importe límite máximo de 300.000.000 de euros en total y de 25.000.000 de euros individual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vales de la Administración General otorgados a favor de las entidades que formen parte del sector público de la Comunidad, que excepcionalmente podrán tener carácter solidario, no serán tenidos en cuenta a efectos de los límites establecidos en el párrafo anterior, siendo el importe la cantidad global e individual aplicable en este caso de 500.000.000 de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gencia de Innovación, Financiación e Internacionalización Empresarial de Castilla y León podrá, durante el ejercicio 2016 y de acuerdo con su normativa específica, avalar operaciones de crédito tanto a largo como a cort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máximo de los avales otorgados a los que se refiere el párrafo anterior no podrá rebasar en conjunto el límite de 300.000.000 de euros en total y de 25.000.000 de euros individual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Instituto Tecnológico Agrario podrá, durante el ejercicio 2016 y de acuerdo con su normativa específica, avalar operaciones de crédito tanto a largo como a cort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máximo de los avales otorgados a los que se refiere el párrafo anterior no podrá rebasar en conjunto el límite de 50.000.000 de euros en total y de 5.000.000 de euros individual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límite individual establecido en los apartados anteriores podrá ser modificado, excepcionalmente, por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rá necesaria una ley de las Cortes de Castilla y León para autorizar avales en los supuestos no contemplados en los apartados anteriores de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º De las aportaciones a las sociedades de garantía recípro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dministración General de la Comunidad y, en su caso, la Agencia de Innovación, Financiación e Internacionalización Empresarial de Castilla y León, podrán realizar aportaciones a las sociedades de garantía recíproca que tengan su domicilio social en el territorio de la Comunidad, de forma genérica o mediante la prestación de fianzas a cuenta de los socios partícipes, con comunicación en todo caso a las Cortes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Del endeud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º Límite de endeudamiento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rección General del Tesoro y de Política Financiera velará por el respeto al límite máximo de endeudamiento fijado para la Comunidad Autónoma, de acuerdo a lo establecido en la normativa de estabilidad presupuestaria y sostenibilidad financiera y los acuerdos del Consejo de Política Fiscal y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podrá solicitar a cualquier organismo o entidad en los que participe la Comunidad la información que considere relevante sobre sus operaciones de endeudamiento, así como su situación y previsión de tesor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º Deuda del Teso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autoriza al titular de la Consejería de Economía y Hacienda para que concierte operaciones de crédito por plazo igual o inferior a un año, de conformidad con lo establecido en los artículos 87 del Estatuto de Autonomía de Castilla y León, 193 de la Ley de la Hacienda y del Sector Público de la Comunidad de Castilla y León y 14 de la Ley Orgánica de Financiación de las Comunidades Autónomas, y en la normativa sobre estabilidad presupuestaria y sostenibilidad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aldo vivo de todas las operaciones de endeudamiento a corto plazo formalizadas no podrá superar, a 31 de diciembre de 2016, el 10 por ciento del total de las operaciones corrientes consignadas en el estado de ingresos de los Presupuestos Generales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organismos autónomos necesitarán la autorización previa de la Dirección General del Tesoro y de Política Financiera para la formalización de sus operaciones de endeudamiento a corto plazo, siendo nulos de pleno derecho los acuerdos adoptados sin dicha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 titular de la Consejería de Economía y Hacienda le corresponde la autorización del gasto correspondiente a las operaciones a las que se refiere el apartado 1 del pres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º Deuda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autoriza a la Junta de Castilla y León para que, a propuesta del titular de la Consejería de Economía y Hacienda, emita deuda pública o concierte u otras operaciones de crédito a largo plazo de forma que el importe dispuesto al final del ejercicio no supere la cuantía de 1.042.780.890 euros, de conformidad con lo previsto en el artículo 87 del Estatuto de Autonomía de Castilla y León, 191 y 192 de la Ley de la Hacienda y del Sector Público de la Comunidad de Castilla y León y 14 de la Ley Orgánica de Financiación de las Comunidades Autónomas, y en la normativa sobre estabilidad presupuestaria y sostenibilidad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límite fijado en el apartado anterior podrá ser excedido en virtud de:</w:t>
      </w:r>
    </w:p>
    <w:p>
      <w:pPr>
        <w:pStyle w:val="Normal"/>
        <w:tabs>
          <w:tab w:val="clear" w:pos="708"/>
          <w:tab w:val="left" w:pos="567" w:leader="none"/>
        </w:tabs>
        <w:jc w:val="both"/>
        <w:rPr/>
      </w:pPr>
      <w:r>
        <w:rPr>
          <w:rFonts w:cs="Arial" w:ascii="Arial" w:hAnsi="Arial"/>
        </w:rPr>
        <w:t xml:space="preserve">a) </w:t>
        <w:tab/>
        <w:t>Las operaciones de crédito que se formalicen para financiar la amortización de la deuda viva de entes que integran el sector público autonómico, como consecuencia del proceso de reestructuración del mismo, o de la reordenación de su endeudamiento.</w:t>
      </w:r>
    </w:p>
    <w:p>
      <w:pPr>
        <w:pStyle w:val="Normal"/>
        <w:tabs>
          <w:tab w:val="clear" w:pos="708"/>
          <w:tab w:val="left" w:pos="567" w:leader="none"/>
        </w:tabs>
        <w:jc w:val="both"/>
        <w:rPr/>
      </w:pPr>
      <w:r>
        <w:rPr>
          <w:rFonts w:cs="Arial" w:ascii="Arial" w:hAnsi="Arial"/>
        </w:rPr>
        <w:t xml:space="preserve">b) </w:t>
        <w:tab/>
        <w:t>Las operaciones de crédito que, a propuesta del titular de la Consejería de Economía y Hacienda y mediante Acuerdo de la Junta de Castilla y León, se formalicen mediante subrogación de la Administración General en la posición deudora de operaciones de crédito del resto de entes del sector público regional.</w:t>
      </w:r>
    </w:p>
    <w:p>
      <w:pPr>
        <w:pStyle w:val="Normal"/>
        <w:tabs>
          <w:tab w:val="clear" w:pos="708"/>
          <w:tab w:val="left" w:pos="567" w:leader="none"/>
        </w:tabs>
        <w:jc w:val="both"/>
        <w:rPr/>
      </w:pPr>
      <w:r>
        <w:rPr>
          <w:rFonts w:cs="Arial" w:ascii="Arial" w:hAnsi="Arial"/>
        </w:rPr>
        <w:t xml:space="preserve">c) </w:t>
        <w:tab/>
        <w:t>Las normas y acuerdos sobre estabilidad presupuestaria y sostenibilidad financiera que se adopten en materia de endeudamiento, respetando, en todo caso, el objetivo de deuda fijado para la Comunidad en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organismos autónomos necesitarán la autorización previa de la Dirección General del Tesoro y de Política Financiera para la formalización de sus operaciones de endeudamiento a largo plazo, siendo nulos de pleno derecho los acuerdos adoptados sin dicha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l titular de la Consejería de Economía y Hacienda le corresponde la autorización del gasto correspondiente a las operaciones a las que se refieren los apartados 1 y 2 del pres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º Endeudamiento de las restantes entidades del sector público aut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entes públicos de derecho privado, las empresas públicas, las fundaciones públicas, las universidades públicas y cualquier otra entidad integrante del sector público autonómico no mencionada en los artículos anteriores, así como aquellas otras entidades de la Comunidad de Castilla y León incluidas dentro del sector de administraciones públicas, o en el subsector de sociedades no financieras públicas, según los criterios del Sistema Europeo de Cuentas, deberán obtener la autorización de la Dirección General del Tesoro y de Política Financiera con carácter previo a la formalización de sus operaciones de endeudamiento, tanto a largo como a corto plazo, así como de otras operaciones de carácter financiero consideradas como deuda a efectos del Protocolo de Déficit Excesivo, siendo nulos de pleno derecho los acuerdos adoptados sin dicha autorización.</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De los Activ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º Activos financi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rección General del Tesoro y de Política Financiera velará por el respeto al principio de prudencia financiera aplicable a las operaciones de activos financieros que pudiera constituir cualquier entidad que forme parte del sector público autonómico según los criterios del Sistema Europeo de Cuentas. Para ello, con carácter previo a la formalización de este tipo de operaciones, dichos entes deberán solicitar a la Dirección General del Tesoro y de Política Financiera autorización al respecto.</w:t>
      </w:r>
    </w:p>
    <w:p>
      <w:pPr>
        <w:pStyle w:val="Normal"/>
        <w:tabs>
          <w:tab w:val="clear" w:pos="708"/>
          <w:tab w:val="left" w:pos="567" w:leader="none"/>
        </w:tabs>
        <w:jc w:val="both"/>
        <w:rPr/>
      </w:pPr>
      <w:r>
        <w:rPr>
          <w:rFonts w:cs="Arial" w:ascii="Arial" w:hAnsi="Arial"/>
        </w:rPr>
        <w:t>TÍTULO VII</w:t>
      </w:r>
    </w:p>
    <w:p>
      <w:pPr>
        <w:pStyle w:val="Normal"/>
        <w:tabs>
          <w:tab w:val="clear" w:pos="708"/>
          <w:tab w:val="left" w:pos="567" w:leader="none"/>
        </w:tabs>
        <w:jc w:val="both"/>
        <w:rPr/>
      </w:pPr>
      <w:r>
        <w:rPr>
          <w:rFonts w:cs="Arial" w:ascii="Arial" w:hAnsi="Arial"/>
        </w:rPr>
        <w:t>De las empresas públicas, de las fundaciones públicas y otras ent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º Las empresas públicas, fundaciones públicas y otros 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públicas, las fundaciones públicas y los consorcios a los que se refiere el artículo 2.1.f. de la Ley 2/2006, de 3 de mayo, de la Hacienda y del Sector Público de la Comunidad de Castilla y León, remitirán a la Intervención General copias autorizadas de las cuentas anuales, así como el informe de auditoría y el de gestión, cuando proceda su emisión. Así mismo, toda la documentación citada será enviada a la consejería de adscripción, que a su vez remitirá copia a la Dirección General de Presupuestos y Estad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º Los consejos reguladores defini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sejos reguladores definitivos de las denominaciones de origen e Indicaciones Geográficas Protegidas rendirán sus cuentas anuales a la Consejería de Agricultura y Ganadería y las someterán a auditoría externa.</w:t>
      </w:r>
    </w:p>
    <w:p>
      <w:pPr>
        <w:pStyle w:val="Normal"/>
        <w:tabs>
          <w:tab w:val="clear" w:pos="708"/>
          <w:tab w:val="left" w:pos="567" w:leader="none"/>
        </w:tabs>
        <w:jc w:val="both"/>
        <w:rPr/>
      </w:pPr>
      <w:r>
        <w:rPr>
          <w:rFonts w:cs="Arial" w:ascii="Arial" w:hAnsi="Arial"/>
        </w:rPr>
        <w:t>TÍTULO VIII</w:t>
      </w:r>
    </w:p>
    <w:p>
      <w:pPr>
        <w:pStyle w:val="Normal"/>
        <w:tabs>
          <w:tab w:val="clear" w:pos="708"/>
          <w:tab w:val="left" w:pos="567" w:leader="none"/>
        </w:tabs>
        <w:jc w:val="both"/>
        <w:rPr/>
      </w:pPr>
      <w:r>
        <w:rPr>
          <w:rFonts w:cs="Arial" w:ascii="Arial" w:hAnsi="Arial"/>
        </w:rPr>
        <w:t>De los tributos y otros ingr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5.º Actualización de tasas y regulación de precios públ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tipos de cuantía fija de las tasas no se verán incrementados respecto a las cantidades exigibles en el año 2015. Se consideran tipos de cuantía fija aquéllos que no se determinan por un porcentaje de la base o ésta no se valora en unidades mone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tasas que, conforme a su normativa específica, sean gestionadas mediante liquidación administrativa se exigirán por un importe mínimo de tres euros. Como consecuencia, el órgano administrativo competente calculará la deuda tributaria y, en el caso en que la deuda sea inferior al importe anterior, girará una liquidación por importe de tres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tasas que no sean gestionadas mediante liquidación administrativa se exigirán por el importe que resulte de la aplicación de su normativa reguladora, tanto en el caso en que se autoliquiden directamente por el sujeto pasivo como en el caso en que un funcionario público asista al contribuyente en la presentación de la autoliqu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nsejería competente en materia de hacienda publicará en el "Boletín Oficial de Castilla y León" las tarifas vigentes de las tasas a partir del 1 de enero de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precios de los servicios que presta la Administración de la Comunidad que no tengan regulado un procedimiento de fijación se aprobarán por la Junta de Castilla y León, a propuesta de la consejería respectiva y previo informe de la Dirección General de Tributos y Financiación Autonómica, en la cuantía necesaria en función de los costes y niveles de prestación de tale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º Tasas y precios públicos que serán objeto de revisión en el ejercicio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mplimiento de lo establecido en los artículos 7.5 y 17.3 de la Ley 12/2001, de 20 de diciembre, de Tasas y Precios Públicos de Castilla y León, durante el año 2016 serán objeto de r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tarifas de la tasa en materia de protección ambiental, reguladas en el artículo 103 </w:t>
      </w:r>
    </w:p>
    <w:p>
      <w:pPr>
        <w:pStyle w:val="Normal"/>
        <w:tabs>
          <w:tab w:val="clear" w:pos="708"/>
          <w:tab w:val="left" w:pos="567" w:leader="none"/>
        </w:tabs>
        <w:jc w:val="both"/>
        <w:rPr/>
      </w:pPr>
      <w:r>
        <w:rPr>
          <w:rFonts w:cs="Arial" w:ascii="Arial" w:hAnsi="Arial"/>
        </w:rPr>
        <w:t>de la Ley 12/2001, de 20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ecios públicos por la prestación de servicios en instalaciones juveniles titularidad de la Comunidad, regulados en el Decreto 27/2013, de 4 de julio.</w:t>
      </w:r>
    </w:p>
    <w:p>
      <w:pPr>
        <w:pStyle w:val="Normal"/>
        <w:tabs>
          <w:tab w:val="clear" w:pos="708"/>
          <w:tab w:val="left" w:pos="567" w:leader="none"/>
        </w:tabs>
        <w:jc w:val="both"/>
        <w:rPr/>
      </w:pPr>
      <w:r>
        <w:rPr>
          <w:rFonts w:cs="Arial" w:ascii="Arial" w:hAnsi="Arial"/>
        </w:rPr>
        <w:t>TÍTULO IX</w:t>
      </w:r>
    </w:p>
    <w:p>
      <w:pPr>
        <w:pStyle w:val="Normal"/>
        <w:tabs>
          <w:tab w:val="clear" w:pos="708"/>
          <w:tab w:val="left" w:pos="567" w:leader="none"/>
        </w:tabs>
        <w:jc w:val="both"/>
        <w:rPr/>
      </w:pPr>
      <w:r>
        <w:rPr>
          <w:rFonts w:cs="Arial" w:ascii="Arial" w:hAnsi="Arial"/>
        </w:rPr>
        <w:t>De las Cor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º Información a las C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 información prevista en los artículos 211 y 235 de la Ley de la Hacienda y del Sector Público de la Comunidad de Castilla y León, cada dos meses, la Administración de la Comunidad enviará a la Comisión de Hacienda de las Cortes la siguiente información referida a sus consejerías y organismos autónomos:</w:t>
      </w:r>
    </w:p>
    <w:p>
      <w:pPr>
        <w:pStyle w:val="Normal"/>
        <w:tabs>
          <w:tab w:val="clear" w:pos="708"/>
          <w:tab w:val="left" w:pos="567" w:leader="none"/>
        </w:tabs>
        <w:jc w:val="both"/>
        <w:rPr/>
      </w:pPr>
      <w:r>
        <w:rPr>
          <w:rFonts w:cs="Arial" w:ascii="Arial" w:hAnsi="Arial"/>
        </w:rPr>
        <w:t xml:space="preserve">a) </w:t>
        <w:tab/>
        <w:t>Subvenciones concedidas de forma directa por razones que dificulten su convocatoria pública.</w:t>
      </w:r>
    </w:p>
    <w:p>
      <w:pPr>
        <w:pStyle w:val="Normal"/>
        <w:tabs>
          <w:tab w:val="clear" w:pos="708"/>
          <w:tab w:val="left" w:pos="567" w:leader="none"/>
        </w:tabs>
        <w:jc w:val="both"/>
        <w:rPr/>
      </w:pPr>
      <w:r>
        <w:rPr>
          <w:rFonts w:cs="Arial" w:ascii="Arial" w:hAnsi="Arial"/>
        </w:rPr>
        <w:t xml:space="preserve">b) </w:t>
        <w:tab/>
        <w:t>Relación de pactos laborales suscritos.</w:t>
      </w:r>
    </w:p>
    <w:p>
      <w:pPr>
        <w:pStyle w:val="Normal"/>
        <w:tabs>
          <w:tab w:val="clear" w:pos="708"/>
          <w:tab w:val="left" w:pos="567" w:leader="none"/>
        </w:tabs>
        <w:jc w:val="both"/>
        <w:rPr/>
      </w:pPr>
      <w:r>
        <w:rPr>
          <w:rFonts w:cs="Arial" w:ascii="Arial" w:hAnsi="Arial"/>
        </w:rPr>
        <w:t xml:space="preserve">c) </w:t>
        <w:tab/>
        <w:t>Operaciones de crédito realizadas al amparo de las autorizaciones contenidas en la presente ley.</w:t>
      </w:r>
    </w:p>
    <w:p>
      <w:pPr>
        <w:pStyle w:val="Normal"/>
        <w:tabs>
          <w:tab w:val="clear" w:pos="708"/>
          <w:tab w:val="left" w:pos="567" w:leader="none"/>
        </w:tabs>
        <w:jc w:val="both"/>
        <w:rPr/>
      </w:pPr>
      <w:r>
        <w:rPr>
          <w:rFonts w:cs="Arial" w:ascii="Arial" w:hAnsi="Arial"/>
        </w:rPr>
        <w:t xml:space="preserve">d) </w:t>
        <w:tab/>
        <w:t>Reconversión de operaciones de crédito ya existentes.</w:t>
      </w:r>
    </w:p>
    <w:p>
      <w:pPr>
        <w:pStyle w:val="Normal"/>
        <w:tabs>
          <w:tab w:val="clear" w:pos="708"/>
          <w:tab w:val="left" w:pos="567" w:leader="none"/>
        </w:tabs>
        <w:jc w:val="both"/>
        <w:rPr/>
      </w:pPr>
      <w:r>
        <w:rPr>
          <w:rFonts w:cs="Arial" w:ascii="Arial" w:hAnsi="Arial"/>
        </w:rPr>
        <w:t xml:space="preserve">e) </w:t>
        <w:tab/>
        <w:t>Acuerdos suscritos con las centrales sindicales.</w:t>
      </w:r>
    </w:p>
    <w:p>
      <w:pPr>
        <w:pStyle w:val="Normal"/>
        <w:tabs>
          <w:tab w:val="clear" w:pos="708"/>
          <w:tab w:val="left" w:pos="567" w:leader="none"/>
        </w:tabs>
        <w:jc w:val="both"/>
        <w:rPr/>
      </w:pPr>
      <w:r>
        <w:rPr>
          <w:rFonts w:cs="Arial" w:ascii="Arial" w:hAnsi="Arial"/>
        </w:rPr>
        <w:t xml:space="preserve">f) </w:t>
        <w:tab/>
        <w:t>Relación de los convenios de colaboración suscritos.</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Gastos de secciones sindi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Consejería de la Presidencia a imputar, con cargo a sus créditos presupuestarios, los gastos derivados de la aplicación del Pacto sobre Derechos de Representación Sindical en el ámbit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Subvenciones de carácte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el ejercicio 2016, los hechos subvencionables con cargo a los subprogramas 231B02, 231B03, 231B04, 231B05, 231B06, 231B07, 231B08, 232A01, 232A02, 241B03, 241B04, 241C01, 241C02, 312A01, 312A02, podrán tener por objeto todas aquellas actuaciones de los posibles beneficiarios que, con el carácter de subvencionables, hubieran tenido lugar durante el ejercicio anterior, con sujeción en todo caso a la normativa comunitari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operaciones subvencionables vinculadas a la realización de acciones cofinanciadas con fondos procedentes de la Unión Europea dirigidas a colectivos tales como personas en riesgo de exclusión social, mujeres, jóvenes en situación de riesgo o desamparo y personas con discapacidad, con cargo a los presupuestos de 2016, podrán comprender, como ejecución de la inversión o el gasto, el realizado en el ejercicio de la concesión de las ayudas, en el inmediato siguiente o durante el período de elegibilidad del proyecto, según la normativa europe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s subvenciones con cargo a los subprogramas 312A01, 231B02, 231B03, 231B04, 231B05, 231B06, 231B08, 232A01, 232A02, 241B03, podrá establecerse la posibilidad de que la ejecución de la inversión se realice en los ejercicios correspondientes a las anualidades comprometidas en el momento de la concesión y, en su caso, en los inmediat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ayudas concedidas con cargo al Capítulo IV del estado de gastos del presupuesto de la Gerencia de Servicios Sociales de Castilla y León destinadas a ayuntamientos de municipios con población superior a 20.000 habitantes y diputaciones provinciales con el objeto de financiar los servicios sociales que éstas han de prestar, así como las destinadas a las universidades de Castilla y León con el objeto de poder desarrollar el Programa Interuniversitario de la Experiencia en Castilla y León, podrán suponer compromisos de gastos de carácter plurianual realizados al amparo de lo previsto en la legisl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de los gastos que determine la concesión de tales subvenciones podrá realizarse, de modo indistinto, con los realizados tanto en el ejercicio correspondiente a la concesión como con aquéllos que se produzcan en el ejercicio de la anualidad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Prestación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Gerencia de Servicios Sociales, previa autorización de la Junta de Castilla y León, podrá formalizar los acuerdos oportunos con Cruz Roja Española, Cáritas y la Confederación Regional de Jubilados y Pensionistas de Castilla y León a través de sus agrupaciones o federaciones de carácter regional, con el objeto de establecer y regular el régimen de las aportaciones necesarias para el desarrollo de actividades de participación en los sistemas regionales de acción social, en los términos establecidos en la Ley 16/2010, de 20 de diciembre, cuando las citadas organizaciones sin ánimo de lucro, por sí mismas o a través de sus asociaciones, ejecuten los programas o las actividades previstos en los citados acuerdos, conforme a su finalidad y la prestación habitual de los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nta de Castilla y León, en el marco de sus competencias, podrá aprobar programas y proyectos de cooperación directa en el ámbito de la cooperación internacional para el desarrollo, indicando la aplicación presupuestaria a la que se imputarán los gastos, así como su cuantía máxima. Cuando dichos programas y proyectos vinculen a distintos órganos de la Administración de la Comunidad, la Junta de Castilla y León deberá determinar el órgano competente para formalizar los contratos o convenios necesarios para su ejecución y para dictar, en su caso, las oportunas resoluciones. Las diferentes consejerías u organismos imputarán, con cargo a los créditos presupuestarios de sus programas de gasto aquéllos que, correspondiendo a su ámbito material de actuación, se incluyan dentro de tales programas y proyectos. En el supuesto de que los compromisos de gasto derivados de los mismos hayan de extenderse a más de un ejercicio presupuestario, la aprobación de aquéllos llevará implícita, en su caso, la autorización para la superación de porcentajes y del número de anualidades a los que se refiere la normativa vigente, previo informe de la 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 correcto ejercicio por los municipios con población superior a 20.000 habitantes y provincias de la Comunidad Autónoma de aquellas competencias que a las mismas atribuye la Ley 7/1985, de 2 de abril, Reguladora de las Bases del Régimen Local, como de obligatoria prestación en materia de servicios sociales, dichas entidades ordenarán los instrumentos oportunos para la financiación adecuada de tales servicios conforme a lo establecido en el Título X de la Ley 16/2010, de 20 de diciembre, de Servicios Sociales de Castilla y León, en relación con lo dispuesto en la disposición transitoria cuarta del mismo texto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Personal transfer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a aplicación de la normativa autonómica sobre función pública, el personal funcionario de carrera e interino transferido continuará percibiendo las retribuciones básicas que tuviera en su administración de origen. Con la suma del valor anual del complemento de destino, el específico y cualquier otro de carácter complementario que tenga reconocido y perciba mensual y habitualmente, se formará un complemento a regularizar, que percibirá hasta tanto sea catalogado el puesto de trabajo. Si como consecuencia de esta catalogación se produjera una reducción en el cómputo anual de las retribuciones complementarias, le será reconocido un complemento personal transitorio por la diferencia, a percibir en doce mensualidades, que será absorbido conforme se establece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specto del personal laboral transferido, la administración de la Comunidad de Castilla y León receptora se subrogará en los derechos y obligaciones laborales de la administración cedente, hasta que mediante los procedimientos y trámites oportunos se produzca su plena y efectiva integración y, en su caso, se homologuen sus condiciones laborales a las del resto del personal laboral de la administración receptora, en virtud y de conformidad con la normativa legal y/o convencional que resulte aplicable en función de la administración y organismo o entidad en que dicho personal transferido devenga integrado. En tanto se produce la homologación y catalogación de los puestos de trabajo, los trabajadores afectados percibirán dos únicos conceptos retributivos mensuales con el carácter de "a regularizar" en catorce y doce pagas, que englobarán, el primero las retribuciones anuales que deba percibir en catorce o más pagas, y el segundo las que deba percibir en doce,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como consecuencia de la homologación y catalogación de estos puestos de trabajo se produjera una reducción de retribuciones en el cómputo anual, será reconocido al trabajador un complemento personal transitorio por la diferencia, a percibir en doce mensualidades, que será absorbido conforme se establezca en la normativa que resulte aplicable, de acuerdo con lo expuesto en el apartado 1 de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diferencias retributivas que pudieran producirse en el caso del personal transferido a la administración de la Comunidad de Castilla y León, como consecuencia del traspaso de competencias, serán asumidas por ésta, como máximo, en los tres ejercicios presupuestarios siguientes a aquél en que se produzca la efectividad de la trans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lación del personal transferido, recogida en los reales decretos correspondientes, será documento equivalente a la relación de puestos de trabajo a efectos de su provisión e inclusión en nómina hasta tanto se apruebe la relación de puestos defin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ersonal docente no universitario transferido a la Comunidad Autónoma, mientras no se integre plenamente como personal propio de la misma, mantendrá la misma estructura retributiva de su administración de origen e idénticas cuantías a las que viniera percibiendo, sin perjuicio de la variación retributiva de que pudiera ser objeto en virtud de pactos o acuerdos sociales, o de la que con carácter general, en su caso, sea de aplicación al resto del personal no laboral al servicio de la administración de la Comunidad. Las previsiones establecidas en la presente disposición serán de aplicación en tanto no se produzca su modificación o deroga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Univer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o establecido en la Ley Orgánica 6/2001, de 21 de diciembre, de Universidades, la Consejería de Educación, previo informe de la Dirección General de Presupuestos y Estadística de la Consejería de Economía y Hacienda, autorizará los costes de personal docente y no docente de las universidades públicas. A tal efecto, éstas acompañarán al estado de gastos de sus presupuestos la plantilla del personal de todas las categorías de la universidad, especificando la totalidad de los costes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autorización deberá recabarse previamente a la aprobación del presupuesto de la un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lquier incremento de los costes de personal sobre las cuantías autorizadas para cada año, o con incidencia en ejercicios futuros, requerirá la presentación previa, por la correspondiente universidad, de una memoria justificativa del citado incremento, en la que se contemplen las medidas previstas para financiarlo. El incremento deberá ser autorizado conforme a lo previst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simismo, con carácter previo a cualquier negociación y/o formalización de convenios colectivos que puedan celebrarse durante el año 2016 que afecten al personal laboral de las universidades públicas de Castilla y León, deberá contarse con la autorización de la Consejería de Educación, previo informe de la Dirección General de Presupuestos y Estadística de la 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Subvenciones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s subvenciones concedidas con cargo a los subprogramas 322A01, 322A02, 322A03, 322A05, 322B01 se admitirán como justificación de los pagos realizados los gastos de las acciones subvencionadas realizados dentro del período correspondiente al curso escolar durante el que se desarrolla la acción, independientemente del año natural en que se produ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Planes y programa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Dirección General de Presupuestos y Estadística emitir el informe al que se refiere el apartado dos del artículo 76 de la Ley de la Hacienda y del Sector Público de la Comunidad de Castilla y León siempre que los proyectos de disposiciones generales, los anteproyectos de ley, los planes o los programas afecten a los gastos públicos y tengan incidencia sobre el cumplimiento del principio de estabilidad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Información contable de las entidades sin presupuesto de ingresos diferenc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formación contable y la rendición de cuentas de las entidades sin presupuesto de ingresos diferenciado podrán incluirse dentro de la relativa a la Administració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vena.  De la gestión de determinados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réditos de la sección 21 "Deuda Pública" serán gestionados por la Consejería de Economía y Hacienda, y los de la sección 31 "Política Agraria Común", por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a.  Suspensión de acuer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antiene la suspensión del cumplimiento y la aplicación de las previsiones que afecten a las retribuciones de los empleados públicos contenidas en los acuerdos suscritos entre la Administración de la Comunidad de Castilla y León y los sindicatos con el fin de dar cumplimiento a lo dispuesto en el Real Decreto Ley 8/2010, de 20 de mayo, por el que se adoptan medidas extraordinarias para la reducción del déficit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décima.  Acreditación del cumplimiento de las obligaciones tributarias y con la Seguridad Social en la cesión de derecho de cobro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nte el ejercicio 2016, cuando las subvenciones sean objeto de cesión de derecho de cobro de acuerdo con la normativa vigente, la acreditación del cumplimiento de obligaciones tributarias y con la Seguridad Social exigida para el pago de las subvenciones previsto en el artículo 35.2 de la Ley 5/2008, de 25 de septiembre, de Subvenciones de la Comunidad de Castilla y León, se efectuará en el momento previo a la toma de razón de dicha 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odécima.  Nombramiento de personal docente funcionario interino con horarios de trabajo inferiores a los establecidos con carácter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objeto de facilitar una adecuada utilización y organización de los recursos educativos en materia de personal, la Consejería de Educación, dentro del límite de los créditos de que disponga para atender a sus gastos de personal, podrá efectuar el nombramiento de personal docente funcionario interino con horarios de trabajo inferiores a los establecidos con carácter general, que percibirá las retribuciones básicas y complementarias de forma proporcional a la jornada trabaj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tercera.  Abono parcial de la paga extraordinaria de diciembre de 20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acuerdo con la normativa básica estatal las entidades del sector público autonómico de la Comunidad de Castilla y León podrán aprobar dentro del ejercicio 2016, </w:t>
      </w:r>
    </w:p>
    <w:p>
      <w:pPr>
        <w:pStyle w:val="Normal"/>
        <w:tabs>
          <w:tab w:val="clear" w:pos="708"/>
          <w:tab w:val="left" w:pos="567" w:leader="none"/>
        </w:tabs>
        <w:jc w:val="both"/>
        <w:rPr/>
      </w:pPr>
      <w:r>
        <w:rPr>
          <w:rFonts w:cs="Arial" w:ascii="Arial" w:hAnsi="Arial"/>
        </w:rPr>
        <w:t xml:space="preserve">si su situación económico financiera lo hiciera posible, una retribución de carácter extraordinario cuyo importe será como máximo el equivalente a las cantidades aún no recuperadas de los importes efectivamente dejados de percibir como consecuencia de la supresión de la paga extraordinaria o paga equivalente del mes de diciembre de 2012, con alcance y límites de la presente disposi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icha retribución de carácter extraordinario vendrá derivada de la cantidad dejada de percibir por cada empleado público, como consecuencia de la supresión de la paga extraordinaria o equivalente correspondiente al mes de diciembre de 2012, por aplicación del Real Decreto-Ley 20/2012, de 13 de julio, de medidas para garantizar la estabilidad presupuestaria y de fomento de la competitividad, y del Decreto-Ley 1/2012, de 16 de agosto, por el que se establecen medidas urgentes para garantizar la estabilidad presupues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aquellos casos en que no hubiera procedido el reconocimiento de la totalidad de la paga extraordinaria o equivalente de diciembre de 2012, el importe fijado en cada caso se reducirá proporcionalmente al cómputo de días que hubiera correspondido. En aquellos supuestos en que no se contemplaba el abono de pagas extraordinarias, o se percibieran más de dos al año, su cálculo se realizara de forma proporcional y análoga al de los días o porcentajes previamente acordados o fij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los efectos del cálculo de las cantidades correspondientes, en relación con el número de días totales o porcentaje global que comprenda la paga extraordinaria o equivalente del mes de diciembre de 2012 que fueron suprimidas, se utilizarán las reglas del cómputo aplicables a cada tipo de personal de acuerdo con su régimen jurídico en vigor en el momento en que se produjo la su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cantidades a abonar se minorarán en las cuantías que se hubieran satisfecho por estos mismos conceptos y periodos de tiempo como consecuencia de sentencia judicial u otras actuaciones o acuerdos.</w:t>
      </w:r>
    </w:p>
    <w:p>
      <w:pPr>
        <w:pStyle w:val="Normal"/>
        <w:tabs>
          <w:tab w:val="clear" w:pos="708"/>
          <w:tab w:val="left" w:pos="567" w:leader="none"/>
        </w:tabs>
        <w:jc w:val="both"/>
        <w:rPr/>
      </w:pPr>
      <w:r>
        <w:rPr>
          <w:rFonts w:cs="Arial" w:ascii="Arial" w:hAnsi="Arial"/>
        </w:rPr>
        <w:t>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ompensación de poder adquis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la Administración del Estado fije alguna forma de compensación de pérdida de poder adquisitivo para el personal no laboral a su servicio, la Junta de Castilla y León compensará dicha pérdida en sus mismos términos y cuantías. A tal fin, se podrán minorar aquellas partidas presupuestarias cuya disminución ocasione menor perjuicio par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del apartado anterior se abrirían las oportunas negociaciones con el personal laboral que no tenga un contrato de alta dirección de la Administración General y los organismos autónomos de la Comunidad de Castilla y León, con vistas a la posible aplicación de dicha compensación del poder adquisitivo a est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Nombramiento de personal interino y contratación de personal laboral con carácter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1. Durante el año 2016, en el ámbito de la Administración General de la Comunidad y sus organismos autónomos, no se procederá a la contratación de personal laboral con carácter temporal, ni al nombramiento de personal bajo relación de carácter funcionarial interina salvo en casos excepcionales y para cubrir necesidades urgentes e inaplazables, con autorización conjunta previa de los titulares de las Consejerías de la Presidencia y de Economía y Hacienda, vistos los informes de los centros directivos competentes en materia de función pública y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Únicamente se excluyen de dicha autorización los contratos de interinidad de personal laboral que se celebren para sustituir a trabajadores con derecho a reserva de puesto de trabajo, los contratos de relevo concertados en los casos de jubilación parcial del artículo 12.6 del Texto Refundido de la Ley del Estatuto de los Trabajadores, los contratos de trabajo celebrados en sustitución por jubilación anticipada, y los contratos eventuales por "circunstancias de la producción" motivados por el disfrute del período vacacional del personal con vínculo laboral, así como los que vengan determinados por la realización de campañas especiales con dotación presupuestaria habilitad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mencionada autorización podrá efectuarse de forma global en el caso de los procedimientos de nombramiento de personal interino para el desempeño de los puestos de trabajo de carácter sani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l mismo modo, podrá autorizarse globalmente la contratación de personal laboral de carácter temporal para aquellas categorías profesionales y centros de trabajo que se estimen oportunos, cuando concurra una actividad prestadora de servicios públicos directos, se trate de actividades estacionales, o así lo aconseje el reducido número de plantilla existente en los centros de trabajo para alguna categoría profesional concr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mencionada autorización podrá efectuarse de forma global en el caso de los procedimientos de nombramiento de personal funcionario interino para el desempeño de los puestos de trabajo de profesor existentes en las secciones de formación agraria de los servicios territoriales de Agricultura y Ganadería, siempre que impartan clases en las escuelas y centros de capacitación agraria y forestal dependientes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gualmente, podrá autorizarse globalmente la provisión temporal de los puestos adscritos a centros, servicios e instituciones sanitarias dependientes de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urante 2016 la determinación del número máximo tanto de contrataciones de profesorado de carácter laboral en centros docentes públicos no universitarios, como del total de posibles designaciones de asesores técnicos docentes, requerirán autorización conjunta previa de los titulares de las Consejerías de la Presidencia y de Economía y Hacienda, vistos los informes de los centros directivos competentes en materia de función pública y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Durante 2016 no se procederá a la contratación de personal laboral con carácter temporal en los entes públicos de derecho privado, las entidades públicas empresariales, fundaciones y consorcios del sector público autonómico, salvo en casos excepcionales y para cubrir necesidades urgentes e inaplazables, que requerirá la previa autorización del titular de la Consejería de Economía y Hacienda, visto el informe del centro directivo competente en materia de presupuestos. No será necesario el requisito de la previa autorización del titular de la Consejería de Economía y Hacienda en aquellos entes que dependan, o estén vinculados con carácter general, a las Cortes de Castilla y León, ni a las universidades públic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rán nulos de pleno derecho los actos dictados en contravención de lo dispuesto en este artículo, bien en contra de una autorización desfavorable, o bien, sin perjuicio de su posible convalidación, con omisión del trámite de solicitud de autorización o sin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Pagos aplazados del complemento de atención contin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nte 2016 no se procederá al pago de las cantidades pospuestas en el artículo 6 del Decreto 49/2009, de 30 de julio, por el que se determinan las cuantías del complemento de atención continuada por la realización de guardias en el Servicio de Salud de Castilla y León, correspondientes a 200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Conciert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nte 2016 las retribuciones del profesorado de los centros privados concertados, abonadas en régimen de pago delegado regulado en el artículo 117 de la Ley Orgánica 2/2006, de 3 de mayo, de Educación, se establecerán en función de las retribuciones del profesorado de la enseñanza pública, de tal forma que se mantenga la situación retributiva establecida por el Acuerdo de 6 de noviembre de 2002, sobre analogía retributiva del profesorado de la enseñanza concertada con el profesorado de la enseñanza pública y su posterior desarrollo mediante el Acuerdo de 30 de junio de 2006.</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Normas suple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as aquellas materias no reguladas en la presente ley, y en tanto no existan normas propias, será de aplicación supletoria la normativa estatal, y en aquello que pudiera ser aplicable, la Ley de Presupuestos Generales del Estado en vigor y la Ley 47/2003, de 26 de noviembre, General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Desarrollo de l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Junta de Castilla y León para que, a propuesta del titular de la Consejería de Economía y Hacienda, dicte las disposiciones necesarias para el desarrollo y ejecución de cuanto se establece en est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Vigencia de l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ley entrará en vigor el 1 de enero de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a 30 de diciembre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1                                                                                                                                          Jueves, 31 de diciembre de 2015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1                                                                                                                                          Jueves, 31 de diciembre de 2015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40:00Z</dcterms:created>
  <dc:creator>Jose</dc:creator>
  <dc:description/>
  <cp:keywords/>
  <dc:language>en-US</dc:language>
  <cp:lastModifiedBy>USUARIO</cp:lastModifiedBy>
  <dcterms:modified xsi:type="dcterms:W3CDTF">2015-12-30T10:40:00Z</dcterms:modified>
  <cp:revision>3</cp:revision>
  <dc:subject/>
  <dc:title/>
</cp:coreProperties>
</file>