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56/2010, de 12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w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SA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stro de Ensayos Clínicos y Estudios Postautorización Observacionales con Medicamento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presentación de comunicaciones se utilizará el modelo normalizado disponible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a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2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sej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1                                                                                                                                                      Martes, 2 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1                                                                                                                                                      Martes, 2 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5:00Z</dcterms:created>
  <dc:creator>Jose</dc:creator>
  <dc:description/>
  <cp:keywords/>
  <dc:language>en-US</dc:language>
  <cp:lastModifiedBy>AF110</cp:lastModifiedBy>
  <dcterms:modified xsi:type="dcterms:W3CDTF">2010-01-29T13:25:00Z</dcterms:modified>
  <cp:revision>3</cp:revision>
  <dc:subject/>
  <dc:title/>
</cp:coreProperties>
</file>