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58/2010, de 14 de en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os ciudadanos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SEJERÍA DE FAMILIA E IGUALDAD DE OPORTUNIDA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irigidas a entidades privadas sin ánimo de lucro para la realización de cursos de Formación Profesional Ocupacional y Foros sobre la Mujer del siglo XX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irigidas a asociaciones de mujeres de Castilla y León para la adquisición de equipamiento de sus se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irigidas a entidades locales de Castilla y León para la elaboración de Planes de Igualdad de Oportunidades entre mujeres y hombres o la realización de programas en ejecución de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irigidas a entidades locales de Castilla y León para la contratación de agentes de igual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irigidas a mujeres de Castilla y León para la obtención del permiso de conducción para vehículos de las categorías B, C, D, E y B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4 de en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eje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1                                                                                                                                                      Martes, 2  de febrero 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1                                                                                                                                                      Martes, 2  de febrero 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5:00Z</dcterms:created>
  <dc:creator>Jose</dc:creator>
  <dc:description/>
  <cp:keywords/>
  <dc:language>en-US</dc:language>
  <cp:lastModifiedBy>AF110</cp:lastModifiedBy>
  <dcterms:modified xsi:type="dcterms:W3CDTF">2010-01-29T13:25:00Z</dcterms:modified>
  <cp:revision>3</cp:revision>
  <dc:subject/>
  <dc:title/>
</cp:coreProperties>
</file>