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92/2010, de 22 de en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venciones dirigidas a padres y/o madres de Castilla y León por nacimiento o adopción de hij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venciones dirigidas a las familias numerosas con cuatro o más hijos, por cada hijo menor de 18 años, a partir del cuarto inclus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ubvenciones dirigidas a entidades sin ánimo de lucro y entidades locales de Castilla y León para el apoyo a la conciliación de la vida personal, familiar y labo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venciones cofinanciadas por el Fondo Social Europeo y la Comunidad de Castilla y León, dirigidas a las familias de Castilla y León para la financiación de los gastos en Escuelas, Centros y Guarderías Infant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2 de en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7                                                                                                                                                   Miércoles, 10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7                                                                                                                                                   Miércoles, 10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Jose</dc:creator>
  <dc:description/>
  <cp:keywords/>
  <dc:language>en-US</dc:language>
  <cp:lastModifiedBy>AF110</cp:lastModifiedBy>
  <dcterms:modified xsi:type="dcterms:W3CDTF">2010-02-08T13:32:00Z</dcterms:modified>
  <cp:revision>3</cp:revision>
  <dc:subject/>
  <dc:title/>
</cp:coreProperties>
</file>