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91/2010, de 26 de en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os ciudadanos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FAMILIA E IGUALDAD DE OPORTUNIDADES. INSTITUTO DE LA JUVENTU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vocatoria de subvenciones incluidas en el programa de apoyo a los jóvenes, fomento de la formación, participación e información juvenil y mejora de la Red de Instalaciones Juveniles de Castilla y León en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página Web «http://www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6 de en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7                                                                                                                                                   Miércoles, 10 de febrero 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7                                                                                                                                                   Miércoles, 10 de febrero 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2:00Z</dcterms:created>
  <dc:creator>Jose</dc:creator>
  <dc:description/>
  <cp:keywords/>
  <dc:language>en-US</dc:language>
  <cp:lastModifiedBy>AF110</cp:lastModifiedBy>
  <dcterms:modified xsi:type="dcterms:W3CDTF">2010-02-08T13:32:00Z</dcterms:modified>
  <cp:revision>3</cp:revision>
  <dc:subject/>
  <dc:title/>
</cp:coreProperties>
</file>