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93/2010, de 26 de en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SA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la realización de acciones y programas en materia de salud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cofinanciar la contratación de investigadores por entidades de investigación sanitaria sin ánimo de lucro durante el año 2010, en el marco de la política de I+D+i de la Junta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la realización de congresos, simposios, jornadas o reuniones científicas de carácter sanitario, por parte de asociaciones, fundaciones y cualquier otra entidad de derecho privado sin ánimo de lucro, en el marco de la política de I+D+i de la Junta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la realización de proyectos de investigación en biomedicina, gestión sanitaria y atención sociosanitaria de uno o dos años de duración, en el marco de la política de I+D+i de la Junta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6 de en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7                                                                                                                                                   Miércoles, 10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7                                                                                                                                                   Miércoles, 10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Jose</dc:creator>
  <dc:description/>
  <cp:keywords/>
  <dc:language>en-US</dc:language>
  <cp:lastModifiedBy>AF110</cp:lastModifiedBy>
  <dcterms:modified xsi:type="dcterms:W3CDTF">2010-02-08T13:32:00Z</dcterms:modified>
  <cp:revision>3</cp:revision>
  <dc:subject/>
  <dc:title/>
</cp:coreProperties>
</file>