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EDUCACIÓN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EDU/64/2010, de 26 de enero, por la que se modifica la Orden EDU/1736/2008, de 7 de octubre, por la que se regula la evaluación y certificación en las Escuelas Oficiales de Idiomas de Castilla y León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l Decreto 59/2007, de 7 de junio, por el que se establece el currículo de los niveles básico e intermedio de las enseñanzas de régimen especial de los idiomas alemán, chino, español para extranjeros, euskera, francés, gallego, inglés, italiano, portugués y ruso en la Comunidad de Castilla y León, y el Decreto 59/2008, de 21 de agosto, por el que se establece el currículo del nivel avanzado de las enseñanzas de régimen especial de los idiomas alemán, chino, español para extranjeros, euskera, francés, gallego, inglés, italiano, portugués y ruso en la Comunidad de Castilla y León, en sus artículos 5.4 indican que la Consejería competente en materia de educación regulará las características de la evaluación en estas enseñanz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este marco se aprobó la Orden EDU/1736/2008, de 7 de octubre, por la que se regula la evaluación y certificación en las Escuelas Oficiales de Idiomas de Castilla y León, abordando la regulación de estos aspectos para las pruebas de clasificación, inicial y de progreso, finales de promoción y de certificación desarrolladas en estas Escu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ras la experiencia de los últimos cursos, en lo relativo al marco de la elaboración y aplicación de las pruebas de certificación, se considera necesario introducir algunas modificaciones que refuercen el papel de los centros en la elaboración y establecimiento del marco de la evaluación de los alumnos que cursan enseñanzas de los distintos idiomas en los niveles básico, intermedio y avanz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virtud de lo expuesto y en atención a las facultades conferidas por la Ley 3/2001, de 3 de julio, del Gobierno y de la Administración de Castilla y León, previo dictamen del Consejo Escolar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 la Orden EDU/1736/2008, de 7 de octubre, por la que se regula la evaluación y certificación en las Escuelas Oficiales de Idiomas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Orden EDU/1736/2008, de 7 de octubre, por la que se regula la evaluación y certificación en las Escuelas Oficiales de Idiomas de Castilla y León, queda modificada en los términos que se establecen a continu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no.– El artículo 12, queda redactado del siguiente mod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Artículo 12. Elaboración de las pruebas de certific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s pruebas de certificación serán elaboradas y aplicadas por el profesorado de los departamentos didácticos correspondientes a cada idioma, conforme a las instrucciones que se dicten por la Dirección General de Planificación, Ordenación e Inspección Educativa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s.– Se suprime el apartado 4 del artículo 17, relativo a la documentación y análisis de resul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SICIÓN F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trada en vigor.– La presente Orden entrará en vigor el día siguiente al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26 de ene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onsejer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JUAN JOSÉ MATEOS OTERO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23                                                                                                                                                    Jueves, 4  de febrero 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23                                                                                                                                                    Jueves, 4  de febrero 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41:00Z</dcterms:created>
  <dc:creator>Jose</dc:creator>
  <dc:description/>
  <cp:keywords/>
  <dc:language>en-US</dc:language>
  <cp:lastModifiedBy>AF110</cp:lastModifiedBy>
  <dcterms:modified xsi:type="dcterms:W3CDTF">2010-02-02T12:41:00Z</dcterms:modified>
  <cp:revision>3</cp:revision>
  <dc:subject/>
  <dc:title/>
</cp:coreProperties>
</file>