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159/2010, de 3 de febr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AMILIA E IGUALDAD DE OPORTUNIDADES. INSTITUTO DE LA JUVENTU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CONVOCATORIA DEL PROGRAMA DE ACTIVIDADES DE LA ESCUELA DE FORMACIÓN JUVENIL DE CASTILLA Y LEÓN PARA EL AÑO 2010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 de febr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34                                                                                                                                                    Viernes, 19 de febrero 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34                                                                                                                                                    Viernes, 19 de febrero 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15:00Z</dcterms:created>
  <dc:creator>Jose</dc:creator>
  <dc:description/>
  <cp:keywords/>
  <dc:language>en-US</dc:language>
  <cp:lastModifiedBy>AF110</cp:lastModifiedBy>
  <dcterms:modified xsi:type="dcterms:W3CDTF">2010-02-17T15:15:00Z</dcterms:modified>
  <cp:revision>3</cp:revision>
  <dc:subject/>
  <dc:title/>
</cp:coreProperties>
</file>