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227/2010, de 3 de febr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entemente, 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ruebas para la obtención del título de graduado en educación secundaria obligatoria en la Comunidad de Castilla y León, por los alumnos que no lo hayan obtenido al finalizar la etap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uebas libres para la obtención directa del título de graduado en educación secundaria obligatoria en la Comunidad de Castilla y León, por las personas mayores de 18 años en el año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3 de febre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42                                                                                                                                                       Miércoles, 3 de marz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42                                                                                                                                                       Miércoles, 3 de marz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6:00Z</dcterms:created>
  <dc:creator>Jose</dc:creator>
  <dc:description/>
  <cp:keywords/>
  <dc:language>en-US</dc:language>
  <cp:lastModifiedBy>AF110</cp:lastModifiedBy>
  <dcterms:modified xsi:type="dcterms:W3CDTF">2010-03-01T12:16:00Z</dcterms:modified>
  <cp:revision>3</cp:revision>
  <dc:subject/>
  <dc:title/>
</cp:coreProperties>
</file>