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262/2010, de 3 de febr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entemente, 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FAMILIA E IGUALDAD DE OPORTUN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creditación y renovación de acreditación de Centros Específicos de Asistencia a Drogodependientes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3 de febre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sejera de Administr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43                                                                                                                                                           Jueves, 4 de marz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43                                                                                                                                                           Jueves, 4 de marz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2:00Z</dcterms:created>
  <dc:creator>Jose</dc:creator>
  <dc:description/>
  <cp:keywords/>
  <dc:language>en-US</dc:language>
  <cp:lastModifiedBy>AF110</cp:lastModifiedBy>
  <dcterms:modified xsi:type="dcterms:W3CDTF">2010-03-03T13:12:00Z</dcterms:modified>
  <cp:revision>3</cp:revision>
  <dc:subject/>
  <dc:title/>
</cp:coreProperties>
</file>