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101/2010, de 3 de febrero, por la que se modifica la Orden MAM/38/2009 de 16 de enero, por la que se establecen las bases reguladoras para la concesión de ayudas en favor del medio forestal, cofinanciadas por el Fondo Europeo Agrícola de Desarrollo Rural (FEADER), en el marco del programa de desarrollo rural de Castilla y León 2007-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nsejería de Medio Ambiente, mediante Orden MAM/38/2009, de 16 de enero, publicada en el «Boletín Oficial de Castilla y León», n.º 12, de 20 de enero de 2009, estableció las bases reguladoras para la concesión de ayudas en favor del medio forestal, cofinanciadas por el Fondo Europeo Agrícola de Desarrollo Rural (FEADER), en el marco del programa de desarrollo rural de Castilla y León 2007-2013, para adaptarlas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el Decreto 23/2009, de 26 de marzo, se han establecido medidas relativas a la simplificación documental en los procedimientos administrativos. Asimismo, el Decreto- 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Todo ello hace necesario modificar la citada norma para adaptarla al mismo.</w:t>
      </w:r>
    </w:p>
    <w:p>
      <w:pPr>
        <w:pStyle w:val="Normal"/>
        <w:jc w:val="both"/>
        <w:rPr>
          <w:rFonts w:ascii="Arial" w:hAnsi="Arial" w:cs="Arial"/>
        </w:rPr>
      </w:pPr>
      <w:r>
        <w:rPr>
          <w:rFonts w:eastAsia="Arial" w:cs="Arial" w:ascii="Arial" w:hAnsi="Arial"/>
        </w:rPr>
        <w:t xml:space="preserve">     </w:t>
      </w:r>
      <w:r>
        <w:rPr>
          <w:rFonts w:cs="Arial" w:ascii="Arial" w:hAnsi="Arial"/>
        </w:rPr>
        <w:t>La experiencia adquirida en la tramitación de los expedientes, las incidencias surgidas en su gestión y la implantación de la normativa sectorial aconsejan, también, modificar parte del articulado.</w:t>
      </w:r>
    </w:p>
    <w:p>
      <w:pPr>
        <w:pStyle w:val="Normal"/>
        <w:jc w:val="both"/>
        <w:rPr>
          <w:rFonts w:ascii="Arial" w:hAnsi="Arial" w:cs="Arial"/>
        </w:rPr>
      </w:pPr>
      <w:r>
        <w:rPr>
          <w:rFonts w:eastAsia="Arial" w:cs="Arial" w:ascii="Arial" w:hAnsi="Arial"/>
        </w:rPr>
        <w:t xml:space="preserve">     </w:t>
      </w:r>
      <w:r>
        <w:rPr>
          <w:rFonts w:cs="Arial" w:ascii="Arial" w:hAnsi="Arial"/>
        </w:rPr>
        <w:t>Considerando el informe favorable de la Autoridad de gestión del Programa de Desarrollo Rural de Castilla y León en lo que respecta a las medidas financiadas por el FEADER a las que se refiere esta Orden y en su virtud, en ejercicio de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r la Orden MAM/38/2009, de 16 de enero, por la que se establecen las bases reguladoras para la concesión de ayudas en favor del medio forestal, cofinanciadas por el Fondo Europeo Agrícola de Desarrollo Rural (FEADER), en el marco del programa de desarrollo rural de Castilla y León 2007-2013,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añade un párrafo segundo al artículo 4 con el siguiente contenido:</w:t>
      </w:r>
    </w:p>
    <w:p>
      <w:pPr>
        <w:pStyle w:val="Normal"/>
        <w:jc w:val="both"/>
        <w:rPr/>
      </w:pPr>
      <w:r>
        <w:rPr>
          <w:rFonts w:eastAsia="Arial" w:cs="Arial" w:ascii="Arial" w:hAnsi="Arial"/>
        </w:rPr>
        <w:t xml:space="preserve">     </w:t>
      </w:r>
      <w:r>
        <w:rPr>
          <w:rFonts w:cs="Arial" w:ascii="Arial" w:hAnsi="Arial"/>
        </w:rPr>
        <w:t>«La cuantía financiada por la Comunidad de Castilla y León se concederá con cargo a la aplicación presupuestaria, anualidades y cuantías que se fijen en las correspondientes órdenes de convocatoria. Dicha cuantía estará condicionada a la existencia de crédito adecuado y suficiente en la Ley de Presupuestos de la Comunidad de Castilla y León de las mencionadas anualidades.»</w:t>
      </w:r>
    </w:p>
    <w:p>
      <w:pPr>
        <w:pStyle w:val="Normal"/>
        <w:jc w:val="both"/>
        <w:rPr>
          <w:rFonts w:ascii="Arial" w:hAnsi="Arial" w:cs="Arial"/>
        </w:rPr>
      </w:pPr>
      <w:r>
        <w:rPr>
          <w:rFonts w:eastAsia="Arial" w:cs="Arial" w:ascii="Arial" w:hAnsi="Arial"/>
        </w:rPr>
        <w:t xml:space="preserve">     </w:t>
      </w:r>
      <w:r>
        <w:rPr>
          <w:rFonts w:cs="Arial" w:ascii="Arial" w:hAnsi="Arial"/>
        </w:rPr>
        <w:t>Dos. Se modifica el apartado 3 del artículo 7 con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 xml:space="preserve">«3. El titular de los terrenos forestales sometidos a este régimen de ayudas tiene derecho a una cuantía de subvención comprendida entre 40 y 200 €/Ha. y año». </w:t>
      </w:r>
    </w:p>
    <w:p>
      <w:pPr>
        <w:pStyle w:val="Normal"/>
        <w:jc w:val="both"/>
        <w:rPr>
          <w:rFonts w:ascii="Arial" w:hAnsi="Arial" w:cs="Arial"/>
        </w:rPr>
      </w:pPr>
      <w:r>
        <w:rPr>
          <w:rFonts w:eastAsia="Arial" w:cs="Arial" w:ascii="Arial" w:hAnsi="Arial"/>
        </w:rPr>
        <w:t xml:space="preserve">     </w:t>
      </w:r>
      <w:r>
        <w:rPr>
          <w:rFonts w:cs="Arial" w:ascii="Arial" w:hAnsi="Arial"/>
        </w:rPr>
        <w:t>Tres. El apartado 3 anterior pasa a ser el apartado 4 del artículo 7 con la siguiente redacción:</w:t>
      </w:r>
    </w:p>
    <w:p>
      <w:pPr>
        <w:pStyle w:val="Normal"/>
        <w:jc w:val="both"/>
        <w:rPr/>
      </w:pPr>
      <w:r>
        <w:rPr>
          <w:rFonts w:eastAsia="Arial" w:cs="Arial" w:ascii="Arial" w:hAnsi="Arial"/>
        </w:rPr>
        <w:t xml:space="preserve">     </w:t>
      </w:r>
      <w:r>
        <w:rPr>
          <w:rFonts w:cs="Arial" w:ascii="Arial" w:hAnsi="Arial"/>
        </w:rPr>
        <w:t>«4. Se fijará una ayuda media anual, a percibir en cada una de las cinco anualidades de vigencia del contrato, que será el resultado de dividir entre cinco el total del valor de los conceptos subvencionables aprobados. La ayuda media anual no podrá ser superior, al resultado de multiplicar la superficie acogida en el contrato (en hectáreas) por 200 euros».</w:t>
      </w:r>
    </w:p>
    <w:p>
      <w:pPr>
        <w:pStyle w:val="Normal"/>
        <w:jc w:val="both"/>
        <w:rPr>
          <w:rFonts w:ascii="Arial" w:hAnsi="Arial" w:cs="Arial"/>
        </w:rPr>
      </w:pPr>
      <w:r>
        <w:rPr>
          <w:rFonts w:eastAsia="Arial" w:cs="Arial" w:ascii="Arial" w:hAnsi="Arial"/>
        </w:rPr>
        <w:t xml:space="preserve">     </w:t>
      </w:r>
      <w:r>
        <w:rPr>
          <w:rFonts w:cs="Arial" w:ascii="Arial" w:hAnsi="Arial"/>
        </w:rPr>
        <w:t>Cuatro. Se modifica el primer párrafo del apartado 2 del artículo 9 quedando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2. Solicitudes. Las solicitudes de incorporación a la ayuda regulada en esta orden se formalizarán en el modelo que se establezca en la correspondiente orden de convocatoria de incorporación. La presentación de la solicitud conlleva la autorización del solicitante para que la Consejería de Medio Ambiente pueda obtener, de forma directa, la acreditación del cumplimiento de las obligaciones tributarias y frente a la Seguridad Social. 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Cinco. Se modifica el párrafo quinto, del apartado 2 del artículo 9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En los impresos relativos a este régimen de ayudas la superficie vendrá indicada en hectáreas con tres decimales, sin redondeo».</w:t>
      </w:r>
    </w:p>
    <w:p>
      <w:pPr>
        <w:pStyle w:val="Normal"/>
        <w:jc w:val="both"/>
        <w:rPr>
          <w:rFonts w:ascii="Arial" w:hAnsi="Arial" w:cs="Arial"/>
        </w:rPr>
      </w:pPr>
      <w:r>
        <w:rPr>
          <w:rFonts w:eastAsia="Arial" w:cs="Arial" w:ascii="Arial" w:hAnsi="Arial"/>
        </w:rPr>
        <w:t xml:space="preserve">     </w:t>
      </w:r>
      <w:r>
        <w:rPr>
          <w:rFonts w:cs="Arial" w:ascii="Arial" w:hAnsi="Arial"/>
        </w:rPr>
        <w:t>Seis. Se modifica el apartado 3 del artículo 9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3. Lugar de presentación. Las solicitudes se presentarán en las Oficinas y Puntos de Información y Atención al ciudadano de la Junta de Castilla y León de la provincia en la que estén situadas las explotaciones en las que vaya a realizarse la actividad subvencionable o en los lugares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Siete. Se modifica el apartado 2 del artículo 12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2. Lugar de presentación. Las solicitudes se presentarán en las Oficinas y Puntos de Información y Atención al ciudadano de la Junta de Castilla y León de la provincia en la que estén situadas las explotaciones en las que vaya a realizarse la actividad subvencionable o en los lugares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Ocho. Se modifica el artículo 13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Nueve. Se añade una nueva letra k) al artículo 18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k) El aprovechamiento preferente será el pastoreo, tanto en la superficie de contrato como en la de actuación durante la duración del mismo».</w:t>
      </w:r>
    </w:p>
    <w:p>
      <w:pPr>
        <w:pStyle w:val="Normal"/>
        <w:jc w:val="both"/>
        <w:rPr>
          <w:rFonts w:ascii="Arial" w:hAnsi="Arial" w:cs="Arial"/>
        </w:rPr>
      </w:pPr>
      <w:r>
        <w:rPr>
          <w:rFonts w:eastAsia="Arial" w:cs="Arial" w:ascii="Arial" w:hAnsi="Arial"/>
        </w:rPr>
        <w:t xml:space="preserve">     </w:t>
      </w:r>
      <w:r>
        <w:rPr>
          <w:rFonts w:cs="Arial" w:ascii="Arial" w:hAnsi="Arial"/>
        </w:rPr>
        <w:t>Diez. Se añaden dos nuevas letras al artículo 20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c) Para actuaciones de siembra, abonado o encalado, se deberá comunicar el inicio de la ejecución mediante el modelo establecido en la Orden de convocatoria ya que una vez transcurrido un breve plazo de tiempo, estas actuaciones son difíciles de controlar sobre el terreno».</w:t>
      </w:r>
    </w:p>
    <w:p>
      <w:pPr>
        <w:pStyle w:val="Normal"/>
        <w:jc w:val="both"/>
        <w:rPr>
          <w:rFonts w:ascii="Arial" w:hAnsi="Arial" w:cs="Arial"/>
        </w:rPr>
      </w:pPr>
      <w:r>
        <w:rPr>
          <w:rFonts w:eastAsia="Arial" w:cs="Arial" w:ascii="Arial" w:hAnsi="Arial"/>
        </w:rPr>
        <w:t xml:space="preserve">     </w:t>
      </w:r>
      <w:r>
        <w:rPr>
          <w:rFonts w:cs="Arial" w:ascii="Arial" w:hAnsi="Arial"/>
        </w:rPr>
        <w:t>d) En todo caso,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Once. Se modifica la letra b) del apartado 2 del artículo 21 que pasa a tener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 xml:space="preserve">«b) El incumplimiento de las condiciones establecidas en el contrato de la ayuda». </w:t>
      </w:r>
    </w:p>
    <w:p>
      <w:pPr>
        <w:pStyle w:val="Normal"/>
        <w:jc w:val="both"/>
        <w:rPr>
          <w:rFonts w:ascii="Arial" w:hAnsi="Arial" w:cs="Arial"/>
        </w:rPr>
      </w:pPr>
      <w:r>
        <w:rPr>
          <w:rFonts w:eastAsia="Arial" w:cs="Arial" w:ascii="Arial" w:hAnsi="Arial"/>
        </w:rPr>
        <w:t xml:space="preserve">     </w:t>
      </w:r>
      <w:r>
        <w:rPr>
          <w:rFonts w:cs="Arial" w:ascii="Arial" w:hAnsi="Arial"/>
        </w:rPr>
        <w:t>Doce. El apartado 4 del artículo 21 pasa a ser el apartado 3,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 xml:space="preserve">«3. Los supuestos previstos en los párrafos a), c), f) y g), darán lugar a la pérdida del derecho al cobro de la subvención durante el ejercicio FEADER de que se trate». </w:t>
      </w:r>
    </w:p>
    <w:p>
      <w:pPr>
        <w:pStyle w:val="Normal"/>
        <w:jc w:val="both"/>
        <w:rPr>
          <w:rFonts w:ascii="Arial" w:hAnsi="Arial" w:cs="Arial"/>
        </w:rPr>
      </w:pPr>
      <w:r>
        <w:rPr>
          <w:rFonts w:eastAsia="Arial" w:cs="Arial" w:ascii="Arial" w:hAnsi="Arial"/>
        </w:rPr>
        <w:t xml:space="preserve">     </w:t>
      </w:r>
      <w:r>
        <w:rPr>
          <w:rFonts w:cs="Arial" w:ascii="Arial" w:hAnsi="Arial"/>
        </w:rPr>
        <w:t>Trece. Se modifica la redacción del artículo 23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 xml:space="preserve">«Procederá el reintegro de los pagos indebidos en los casos establecidos en el artículo 80 del Reglamento (CE) 1122/2009 de la Comisión, de 30 de noviembre, en el artículo 37 de la Ley 38/2003, de 17 de noviembre, General de Subvenciones, en el artículo 33.3 del Real Decreto 887/2006, de 21 de julio, por el que se aprueba el Reglamento de la Ley 38/2003, de 17 de noviembre, General de Subvenciones, en los artículos 47 y siguientes de la Ley 5/2008, de 25 de septiembre, de Subvenciones de la Comunidad de Castilla y León y en la Orden PAT/163/2007, de 30 de enero, por la que se determina el procedimiento de actuación del Organismo Pagador de los gastos correspondientes a la Política Agrícola Común en la Comunidad Autónoma de Castilla y León». </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os expedientes en tramitació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al amparo de convocatorias publicadas con anterioridad a la entrada en vigor de esta orden, continuará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Quedan derogadas las disposiciones y sin efecto los actos en lo que contravengan lo previsto en esta Orden. </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ª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