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104/2010, de 3 de febrero, por la que se modifica la Orden MAM/281/2009, de 10 de febrero, por la que se establecen las bases reguladoras para la concesión de subvenciones en la zona de influencia socioeconómica del Parque Nacional de Picos de Europa en el territori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MAM/281/2009, de 10 de febrero, se establecieron las bases reguladoras para la concesión de subvenciones en la zona de influencia socioeconómica del Parque Nacional de Picos de Europa en el territorio de la Comunidad de Castilla y León para adaptarla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La aprobación de esta norma, la necesidad de impulsar la celeridad del procedimiento administrativo, y la experiencia acumulada en la tramitación de los expedientes, aconsejan modificar las bases que regulan estas subvenciones.</w:t>
      </w:r>
    </w:p>
    <w:p>
      <w:pPr>
        <w:pStyle w:val="Normal"/>
        <w:jc w:val="both"/>
        <w:rPr>
          <w:rFonts w:ascii="Arial" w:hAnsi="Arial" w:cs="Arial"/>
        </w:rPr>
      </w:pPr>
      <w:r>
        <w:rPr>
          <w:rFonts w:eastAsia="Arial" w:cs="Arial" w:ascii="Arial" w:hAnsi="Arial"/>
        </w:rPr>
        <w:t xml:space="preserve">     </w:t>
      </w:r>
      <w:r>
        <w:rPr>
          <w:rFonts w:cs="Arial" w:ascii="Arial" w:hAnsi="Arial"/>
        </w:rPr>
        <w:t>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MAM/281/2009, de 10 de febrero, por la que se establecen las bases reguladoras para la concesión de subvenciones en la zona de influencia socioeconómica del Parque Nacional de Picos de Europa en el territorio de la Comunida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el artículo 4 añadiéndose un nuevo apartado:</w:t>
      </w:r>
    </w:p>
    <w:p>
      <w:pPr>
        <w:pStyle w:val="Normal"/>
        <w:jc w:val="both"/>
        <w:rPr>
          <w:rFonts w:ascii="Arial" w:hAnsi="Arial" w:cs="Arial"/>
        </w:rPr>
      </w:pPr>
      <w:r>
        <w:rPr>
          <w:rFonts w:eastAsia="Arial" w:cs="Arial" w:ascii="Arial" w:hAnsi="Arial"/>
        </w:rPr>
        <w:t xml:space="preserve">     </w:t>
      </w:r>
      <w:r>
        <w:rPr>
          <w:rFonts w:cs="Arial" w:ascii="Arial" w:hAnsi="Arial"/>
        </w:rPr>
        <w:t>«3. El beneficiario podrá renunciar a la subvención concedida, sin penalización alguna, en un plazo de 5 meses a contar desde el día siguiente al de la publicación de la resolución. Si el beneficiario renuncia a la ayuda transcurrido el plazo antes indicado y con anterioridad al momento del pago se le podrá denegar la ayuda regulada en esta Orden durante los dos años siguientes al de la resolución en la que, en su caso, se acepte la renuncia».</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1 del artículo 6 cuyo contenido pasa a ser el siguiente:</w:t>
      </w:r>
    </w:p>
    <w:p>
      <w:pPr>
        <w:pStyle w:val="Normal"/>
        <w:jc w:val="both"/>
        <w:rPr>
          <w:rFonts w:ascii="Arial" w:hAnsi="Arial" w:cs="Arial"/>
        </w:rPr>
      </w:pPr>
      <w:r>
        <w:rPr>
          <w:rFonts w:eastAsia="Arial" w:cs="Arial" w:ascii="Arial" w:hAnsi="Arial"/>
        </w:rPr>
        <w:t xml:space="preserve">     </w:t>
      </w:r>
      <w:r>
        <w:rPr>
          <w:rFonts w:cs="Arial" w:ascii="Arial" w:hAnsi="Arial"/>
        </w:rPr>
        <w:t>«1.– Presentación. Las solicitudes, formalizadas conforme al modelo que se establezca en la correspondiente orden de convocatoria, se presentarán 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Tres. Se modifica el apartado 3 del artículo 6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Documentación. Los interesados deberán presentar junto con la solicitud la documentación que se indique en la convocatoria. 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Cuatro. Se modifica el artículo 11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Cinco. - Se modifica el apartado 5 del artículo 12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5. Asimismo, habrá de presentarse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ida laboral actualizada de la empresa, para aquellas empresas que hayan hecho valer alguna de las circunstancias previstas en el apartado 9.3 de esta Orden, de conformidad con el Decreto 75/2008, de 30 de octubre, sin perjuicio de que el servicio gestor pueda efectuar las comprobaciones oportunas de las declaraciones present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ueva comunicación, según el modelo previsto en la orden de convocatoria, de las subvenciones solicitadas y/u obtenidas para la actividad objeto de la presente subvención y, en el supuesto de no haber solicitado y/u obtenido ninguna otra subvención, hará constar expresamente esta circunsta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Seis. Se añade una nueva letra, letra j) al apartado 1 del artículo 13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j) Renuncia expresa.»</w:t>
      </w:r>
    </w:p>
    <w:p>
      <w:pPr>
        <w:pStyle w:val="Normal"/>
        <w:jc w:val="both"/>
        <w:rPr>
          <w:rFonts w:ascii="Arial" w:hAnsi="Arial" w:cs="Arial"/>
        </w:rPr>
      </w:pPr>
      <w:r>
        <w:rPr>
          <w:rFonts w:eastAsia="Arial" w:cs="Arial" w:ascii="Arial" w:hAnsi="Arial"/>
        </w:rPr>
        <w:t xml:space="preserve">     </w:t>
      </w:r>
      <w:r>
        <w:rPr>
          <w:rFonts w:cs="Arial" w:ascii="Arial" w:hAnsi="Arial"/>
        </w:rPr>
        <w:t>Siete.– Se modifica el apartado 2 del artículo 13, quedando su redacción como sigue:</w:t>
      </w:r>
    </w:p>
    <w:p>
      <w:pPr>
        <w:pStyle w:val="Normal"/>
        <w:jc w:val="both"/>
        <w:rPr>
          <w:rFonts w:ascii="Arial" w:hAnsi="Arial" w:cs="Arial"/>
        </w:rPr>
      </w:pPr>
      <w:r>
        <w:rPr>
          <w:rFonts w:eastAsia="Arial" w:cs="Arial" w:ascii="Arial" w:hAnsi="Arial"/>
        </w:rPr>
        <w:t xml:space="preserve">     </w:t>
      </w:r>
      <w:r>
        <w:rPr>
          <w:rFonts w:cs="Arial" w:ascii="Arial" w:hAnsi="Arial"/>
        </w:rPr>
        <w:t>«2. – La concurrencia de las circunstancias previstas en el apartado anterior conllevará la reducción o pérdida del derecho al cobro de la subvención en los siguientes términos:</w:t>
      </w:r>
    </w:p>
    <w:p>
      <w:pPr>
        <w:pStyle w:val="Normal"/>
        <w:jc w:val="both"/>
        <w:rPr>
          <w:rFonts w:ascii="Arial" w:hAnsi="Arial" w:cs="Arial"/>
        </w:rPr>
      </w:pPr>
      <w:r>
        <w:rPr>
          <w:rFonts w:cs="Arial" w:ascii="Arial" w:hAnsi="Arial"/>
        </w:rPr>
        <w:t>a)</w:t>
        <w:tab/>
        <w:t>La concurrencia de las circunstancias previstas en las letras a), c), d), e), f), g), h), i) y j) dará lugar a la pérdida del derecho al cobro de la subvención en su cuantía total.</w:t>
      </w:r>
    </w:p>
    <w:p>
      <w:pPr>
        <w:pStyle w:val="Normal"/>
        <w:jc w:val="both"/>
        <w:rPr>
          <w:rFonts w:ascii="Arial" w:hAnsi="Arial" w:cs="Arial"/>
        </w:rPr>
      </w:pPr>
      <w:r>
        <w:rPr>
          <w:rFonts w:cs="Arial" w:ascii="Arial" w:hAnsi="Arial"/>
        </w:rPr>
        <w:t>b)</w:t>
        <w:tab/>
        <w:t>El caso establecido en la letra b), dará lugar a la reducción de la subvención por el importe proporcional a la actuación no ejecutada.</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al amparo de convocatorias publicadas con anterioridad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ª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