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 xml:space="preserve">ORDEN MAM/97/2010, de 3 de febrero, por la que se modifica la Orden MAM/284/2009, de 10 de febrero, por la que establecen las bases reguladoras de la concesión de subvenciones a instituciones, entidades y asociaciones sin ánimo de lucro, para la realización de programas de educación ambiental en la Comunidad de Castilla y Leó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Orden MAM/284/2009, de 10 de febrero, se establecieron las bases reguladoras de la concesión de subvenciones a instituciones, entidades y asociaciones sin ánimo de lucro, para la realización de programas de educación ambiental en la Comunidad de Castilla y León, para adaptarlas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el Decreto 23/2009, de 26 de marzo, se han establecido medidas relativas a la simplificación documental en los procedimientos administrativos. Asimismo, el Decreto- 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Todo ello hace necesario modificar la citada norma para adaptarla al mismo.</w:t>
      </w:r>
    </w:p>
    <w:p>
      <w:pPr>
        <w:pStyle w:val="Normal"/>
        <w:jc w:val="both"/>
        <w:rPr>
          <w:rFonts w:ascii="Arial" w:hAnsi="Arial" w:cs="Arial"/>
        </w:rPr>
      </w:pPr>
      <w:r>
        <w:rPr>
          <w:rFonts w:eastAsia="Arial" w:cs="Arial" w:ascii="Arial" w:hAnsi="Arial"/>
        </w:rPr>
        <w:t xml:space="preserve">     </w:t>
      </w:r>
      <w:r>
        <w:rPr>
          <w:rFonts w:cs="Arial" w:ascii="Arial" w:hAnsi="Arial"/>
        </w:rPr>
        <w:t>En su virtud, en ejercicio de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MAM/284/2009, de 10 de febrero, por la que se establecen las bases reguladoras de la concesión de subvenciones a instituciones, entidades y asociaciones sin ánimo de lucro, para la realización de programas de educación ambiental en la Comunidad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 la letra b) del apartado 1 del artículo 2 cuya redacción pasa a ser la siguiente:</w:t>
      </w:r>
    </w:p>
    <w:p>
      <w:pPr>
        <w:pStyle w:val="Normal"/>
        <w:jc w:val="both"/>
        <w:rPr>
          <w:rFonts w:ascii="Arial" w:hAnsi="Arial" w:cs="Arial"/>
        </w:rPr>
      </w:pPr>
      <w:r>
        <w:rPr>
          <w:rFonts w:cs="Arial" w:ascii="Arial" w:hAnsi="Arial"/>
        </w:rPr>
        <w:t xml:space="preserve">«b) </w:t>
        <w:tab/>
        <w:t>Las instituciones, entidades y asociaciones sin ánimo de lucro válidamente constituidas, que tengan su domicilio social, o delegación oficialmente establecida, en Castilla y León».</w:t>
      </w:r>
    </w:p>
    <w:p>
      <w:pPr>
        <w:pStyle w:val="Normal"/>
        <w:jc w:val="both"/>
        <w:rPr>
          <w:rFonts w:ascii="Arial" w:hAnsi="Arial" w:cs="Arial"/>
        </w:rPr>
      </w:pPr>
      <w:r>
        <w:rPr>
          <w:rFonts w:eastAsia="Arial" w:cs="Arial" w:ascii="Arial" w:hAnsi="Arial"/>
        </w:rPr>
        <w:t xml:space="preserve">     </w:t>
      </w:r>
      <w:r>
        <w:rPr>
          <w:rFonts w:cs="Arial" w:ascii="Arial" w:hAnsi="Arial"/>
        </w:rPr>
        <w:t>Dos. Se modifica el apartado 1 del artículo 4 que pasa a tener la siguiente redacción:</w:t>
      </w:r>
    </w:p>
    <w:p>
      <w:pPr>
        <w:pStyle w:val="Normal"/>
        <w:jc w:val="both"/>
        <w:rPr>
          <w:rFonts w:ascii="Arial" w:hAnsi="Arial" w:cs="Arial"/>
        </w:rPr>
      </w:pPr>
      <w:r>
        <w:rPr>
          <w:rFonts w:cs="Arial" w:ascii="Arial" w:hAnsi="Arial"/>
        </w:rPr>
        <w:t xml:space="preserve">«1. </w:t>
        <w:tab/>
        <w:t>Las solicitudes se formalizarán en el modelo normalizado previsto en la orden de convocatoria y que estará disponible en la página web www.jcyl.es, en medio ambiente/información ambiental/educación ambiental/subvenciones y en el Inventario Automatizado de Procedimientos Administrativos, accesible, asimismo, desde el portal www.jcyl.es. La presentación de la solicitud conlleva la autorización del solicitante para que la Consejería de Medio Ambiente pueda obtener, de forma directa, la acreditación del cumplimiento de las obligaciones tributarias y frente a la Seguridad Social. No obstante, el solicitante podrá oponerse a que la Consejería obtenga directamente dicha acreditación, en cuyo caso aquél estará obligado a aportar la documentación que contenga dichos datos en la forma establecid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Tres. Se modifica el primer párrafo del apartado 2 del artículo 4 cuyo contenido pasa a ser el siguiente:</w:t>
      </w:r>
    </w:p>
    <w:p>
      <w:pPr>
        <w:pStyle w:val="Normal"/>
        <w:jc w:val="both"/>
        <w:rPr>
          <w:rFonts w:ascii="Arial" w:hAnsi="Arial" w:cs="Arial"/>
        </w:rPr>
      </w:pPr>
      <w:r>
        <w:rPr>
          <w:rFonts w:cs="Arial" w:ascii="Arial" w:hAnsi="Arial"/>
        </w:rPr>
        <w:t xml:space="preserve">«2. </w:t>
        <w:tab/>
        <w:t>Las solicitudes se presentarán en las Oficinas y Puntos de Información y Atención al Ciudadano de la Junta de Castilla y León de la provincia en que vaya a realizarse el programa subvencionable o en los lugares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w:t>
      </w:r>
    </w:p>
    <w:p>
      <w:pPr>
        <w:pStyle w:val="Normal"/>
        <w:jc w:val="both"/>
        <w:rPr>
          <w:rFonts w:ascii="Arial" w:hAnsi="Arial" w:cs="Arial"/>
        </w:rPr>
      </w:pPr>
      <w:r>
        <w:rPr>
          <w:rFonts w:eastAsia="Arial" w:cs="Arial" w:ascii="Arial" w:hAnsi="Arial"/>
        </w:rPr>
        <w:t xml:space="preserve">     </w:t>
      </w:r>
      <w:r>
        <w:rPr>
          <w:rFonts w:cs="Arial" w:ascii="Arial" w:hAnsi="Arial"/>
        </w:rPr>
        <w:t>Cuatro. El artículo 8 queda redactado del siguiente modo:</w:t>
      </w:r>
    </w:p>
    <w:p>
      <w:pPr>
        <w:pStyle w:val="Normal"/>
        <w:jc w:val="both"/>
        <w:rPr>
          <w:rFonts w:ascii="Arial" w:hAnsi="Arial" w:cs="Arial"/>
        </w:rPr>
      </w:pPr>
      <w:r>
        <w:rPr>
          <w:rFonts w:cs="Arial" w:ascii="Arial" w:hAnsi="Arial"/>
        </w:rPr>
        <w:tab/>
        <w:t>«El solicitante deberá estar al corriente en el cumplimiento de sus obligaciones tributarias, tanto con la Hacienda del Estado como con la Hacienda de la Comunidad, así como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Cinco. Se modifica el artículo 9, apartado 3 en los siguientes términos:</w:t>
      </w:r>
    </w:p>
    <w:p>
      <w:pPr>
        <w:pStyle w:val="Normal"/>
        <w:jc w:val="both"/>
        <w:rPr>
          <w:rFonts w:ascii="Arial" w:hAnsi="Arial" w:cs="Arial"/>
        </w:rPr>
      </w:pPr>
      <w:r>
        <w:rPr>
          <w:rFonts w:cs="Arial" w:ascii="Arial" w:hAnsi="Arial"/>
        </w:rPr>
        <w:t xml:space="preserve">«3. </w:t>
        <w:tab/>
        <w:t>Documentación a presentar: Para proceder al pago anticipado de la subvención concedida, el beneficiario que así lo haya solicitado en el modelo establecido en la Orden de convocatoria, deberá presentar los siguientes doc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ueva comunicación, según el modelo previsto en la orden de convocatoria, de las subvenciones solicitadas y/u obtenidas para la actividad objeto de la presente subvención y, en el supuesto de no haber solicitado y/u obtenido ninguna otra subvención, hará constar expresamente esta circunsta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todo caso, la Consejería de Medio Ambiente podrá realizar las comprobaciones oportunas para la verificación, a través de los medios electrónicos disponibles, de los datos relativos al Documento Nacional de Identidad, al empadronamiento, al cumplimiento de las obligaciones tributarias y frente a la Seguridad Social y al nivel de ingresos, puesto que la presentación de la solicitud de subvención conlleva el consentimiento del solicitante a la Consejería de Medio Ambiente para la verificación de estos datos de carácter personal, en virtud de lo dispuesto en el Decreto 23/2009, de 26 de marzo, de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os expedientes en tramitación.</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al amparo de convocatorias publicadas con anterioridad a la entrada en vigor de esta Orden, continuarán rigiéndose por la normativa vigente en el momento de su public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La Consejera</w:t>
      </w:r>
    </w:p>
    <w:p>
      <w:pPr>
        <w:pStyle w:val="Normal"/>
        <w:jc w:val="both"/>
        <w:rPr>
          <w:rFonts w:ascii="Arial" w:hAnsi="Arial" w:cs="Arial"/>
        </w:rPr>
      </w:pPr>
      <w:r>
        <w:rPr>
          <w:rFonts w:cs="Arial" w:ascii="Arial" w:hAnsi="Arial"/>
        </w:rPr>
        <w:t>de Medio Ambiente,</w:t>
      </w:r>
    </w:p>
    <w:p>
      <w:pPr>
        <w:pStyle w:val="Normal"/>
        <w:jc w:val="both"/>
        <w:rPr/>
      </w:pPr>
      <w:r>
        <w:rPr>
          <w:rFonts w:cs="Arial" w:ascii="Arial" w:hAnsi="Arial"/>
        </w:rPr>
        <w:t>Fdo.: M.ª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Lunes, 8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Lunes, 8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Jose</dc:creator>
  <dc:description/>
  <cp:keywords/>
  <dc:language>en-US</dc:language>
  <cp:lastModifiedBy>AF110</cp:lastModifiedBy>
  <dcterms:modified xsi:type="dcterms:W3CDTF">2010-02-05T06:43:00Z</dcterms:modified>
  <cp:revision>3</cp:revision>
  <dc:subject/>
  <dc:title/>
</cp:coreProperties>
</file>