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98/2010, de 3 de febrero, por la que se modifica la Orden MAM/283/2009, de 10 de febrero, por la que se establecen las bases reguladoras para la concesión de subvenciones destinadas a financiar el funcionamiento de las sociedades colaboradoras de pes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283/2009, de 10 de febrero, se establecieron las bases reguladoras para la concesión de subvenciones destinadas a financiar el funcionamiento de las sociedades colaboradoras de pesca,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3/2009, de 10 de febrero, por la que se establecen las bases reguladoras para la concesión de subvenciones destinadas a financiar el funcionamiento de las sociedades colaboradoras de pesc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el apartado 1 del artículo 5 cuyo contenido pasa a ser el siguiente:</w:t>
      </w:r>
    </w:p>
    <w:p>
      <w:pPr>
        <w:pStyle w:val="Normal"/>
        <w:jc w:val="both"/>
        <w:rPr>
          <w:rFonts w:ascii="Arial" w:hAnsi="Arial" w:cs="Arial"/>
        </w:rPr>
      </w:pPr>
      <w:r>
        <w:rPr>
          <w:rFonts w:cs="Arial" w:ascii="Arial" w:hAnsi="Arial"/>
        </w:rPr>
        <w:t xml:space="preserve">«1.– </w:t>
        <w:tab/>
        <w:t>Presentación. Las solicitudes, formalizadas conforme al modelo que se establezca en la correspondiente orden de convocatoria, se presentarán en las Oficinas y Puntos de Información y Atención al Ciudadano de la Junta de Castilla y León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cs="Arial" w:ascii="Arial" w:hAnsi="Arial"/>
        </w:rPr>
        <w:tab/>
        <w:t>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Dos. Se modifica el artículo 9 que queda redactado en los siguientes términos: </w:t>
      </w:r>
    </w:p>
    <w:p>
      <w:pPr>
        <w:pStyle w:val="Normal"/>
        <w:jc w:val="both"/>
        <w:rPr>
          <w:rFonts w:ascii="Arial" w:hAnsi="Arial" w:cs="Arial"/>
        </w:rPr>
      </w:pPr>
      <w:r>
        <w:rPr>
          <w:rFonts w:cs="Arial" w:ascii="Arial" w:hAnsi="Arial"/>
        </w:rPr>
        <w:tab/>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Tres. Se modifica el apartado 3 del artículo 10 que queda redactado en los siguientes términos:</w:t>
      </w:r>
    </w:p>
    <w:p>
      <w:pPr>
        <w:pStyle w:val="Normal"/>
        <w:jc w:val="both"/>
        <w:rPr>
          <w:rFonts w:ascii="Arial" w:hAnsi="Arial" w:cs="Arial"/>
        </w:rPr>
      </w:pPr>
      <w:r>
        <w:rPr>
          <w:rFonts w:cs="Arial" w:ascii="Arial" w:hAnsi="Arial"/>
        </w:rPr>
        <w:t xml:space="preserve">«3. </w:t>
        <w:tab/>
        <w:t>Asimismo, habrá de presentars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úblicas anteriores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