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99/2010, de 3 de febrero, por la que se modifica la Orden MAM/282/2009, de 10 de febrero, por la que se establecen las bases reguladoras para la concesión de subvenciones a la realización de actividades de fomento de la caza y de la pesca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Orden MAM/282/2009, de 10 de febrero, se establecieron las bases reguladoras para la concesión de subvenciones a la realización de actividades de fomento de la caza y de la pesca en Castilla y León, para adaptarlas a la Ley 5/2008, de 25 de septiembre, de Subvenciones de la Comunidad de Castilla y León, así como al Decreto 27/2008, de 3 de abril, por el que se regula la acreditación del cumplimiento de la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Mediante el Decreto 23/2009, de 26 de marzo, se han establecido medidas relativas a la simplificación documental en los procedimientos administrativos. Asimismo, el Decreto- Ley 3/2009, de 23 de diciembre, en su Disposición Adicional cuarta establece que «en los procedimientos administrativos relativos a autorizaciones, licencias y permisos, así como en los procedimientos de concesión de subvenciones en régimen de concurrencia competitiva, cuando haya sido suprimida la obligación de aportar documentación que afecte a datos de carácter personal, se entenderá que el interesado, al presentar su solicitud, presta su consentimiento para el acceso electrónico a los referidos datos de carácter personal por parte de los órganos administrativos competentes». Todo ello hace necesario modificar la citada norma para adaptarla al mismo.</w:t>
      </w:r>
    </w:p>
    <w:p>
      <w:pPr>
        <w:pStyle w:val="Normal"/>
        <w:jc w:val="both"/>
        <w:rPr>
          <w:rFonts w:ascii="Arial" w:hAnsi="Arial" w:cs="Arial"/>
        </w:rPr>
      </w:pPr>
      <w:r>
        <w:rPr>
          <w:rFonts w:eastAsia="Arial" w:cs="Arial" w:ascii="Arial" w:hAnsi="Arial"/>
        </w:rPr>
        <w:t xml:space="preserve">     </w:t>
      </w:r>
      <w:r>
        <w:rPr>
          <w:rFonts w:cs="Arial" w:ascii="Arial" w:hAnsi="Arial"/>
        </w:rPr>
        <w:t>En su virtud, en ejercicio de las atribuciones conferidas por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MAM/282/2009, de 10 de febrero, por la que se establecen las bases reguladoras para la concesión de subvenciones a la realización de actividades de fomento de la caza y de la pesca en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modifica el apartado 1 del artículo 5 cuyo contenido pasa a ser el siguiente:</w:t>
      </w:r>
    </w:p>
    <w:p>
      <w:pPr>
        <w:pStyle w:val="Normal"/>
        <w:jc w:val="both"/>
        <w:rPr>
          <w:rFonts w:ascii="Arial" w:hAnsi="Arial" w:cs="Arial"/>
        </w:rPr>
      </w:pPr>
      <w:r>
        <w:rPr>
          <w:rFonts w:eastAsia="Arial" w:cs="Arial" w:ascii="Arial" w:hAnsi="Arial"/>
        </w:rPr>
        <w:t xml:space="preserve">     </w:t>
      </w:r>
      <w:r>
        <w:rPr>
          <w:rFonts w:cs="Arial" w:ascii="Arial" w:hAnsi="Arial"/>
        </w:rPr>
        <w:t>«1.– Presentación. Las solicitudes, formalizadas conforme al modelo que se establezca en la correspondiente orden de convocatoria, se presentarán en las Oficinas y Puntos de Información y Atención al Ciudadano de la Junta de Castilla y León relacionados en el artículo 15 del Decreto 2/2003, de 2 de enero, por el que se regulan los servicios de información y atención al ciudadano y la función de registro en la Administración de la Comunidad de Castilla y León, acompañados de los documentos e informaciones determinados en la convocatoria.</w:t>
      </w:r>
    </w:p>
    <w:p>
      <w:pPr>
        <w:pStyle w:val="Normal"/>
        <w:jc w:val="both"/>
        <w:rPr>
          <w:rFonts w:ascii="Arial" w:hAnsi="Arial" w:cs="Arial"/>
        </w:rPr>
      </w:pPr>
      <w:r>
        <w:rPr>
          <w:rFonts w:eastAsia="Arial" w:cs="Arial" w:ascii="Arial" w:hAnsi="Arial"/>
        </w:rPr>
        <w:t xml:space="preserve">     </w:t>
      </w:r>
      <w:r>
        <w:rPr>
          <w:rFonts w:cs="Arial" w:ascii="Arial" w:hAnsi="Arial"/>
        </w:rPr>
        <w:t>La presentación de la solicitud conlleva la autorización del solicitante para que la Consejería de Medio Ambiente pueda obtener, de forma directa, la acreditación del cumplimiento de las obligaciones tributarias y frente a la Seguridad Social. No obstante, el solicitante podrá oponerse a que la Consejería obtenga directamente dicha acreditación, en cuyo caso aquél estará obligado a aportar la documentación que contenga dichos datos en la forma establecida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 xml:space="preserve">Dos. Se modifica el artículo 9 que queda redactado en los siguientes términos: </w:t>
      </w:r>
    </w:p>
    <w:p>
      <w:pPr>
        <w:pStyle w:val="Normal"/>
        <w:jc w:val="both"/>
        <w:rPr>
          <w:rFonts w:ascii="Arial" w:hAnsi="Arial" w:cs="Arial"/>
        </w:rPr>
      </w:pPr>
      <w:r>
        <w:rPr>
          <w:rFonts w:eastAsia="Arial" w:cs="Arial" w:ascii="Arial" w:hAnsi="Arial"/>
        </w:rPr>
        <w:t xml:space="preserve">     </w:t>
      </w:r>
      <w:r>
        <w:rPr>
          <w:rFonts w:cs="Arial" w:ascii="Arial" w:hAnsi="Arial"/>
        </w:rPr>
        <w:t>«El solicitante deberá estar al corriente en el cumplimiento de sus obligaciones tributarias, tanto con la Hacienda del Estado como con la Hacienda de la Comunidad, así como con la Seguridad Social.»</w:t>
      </w:r>
    </w:p>
    <w:p>
      <w:pPr>
        <w:pStyle w:val="Normal"/>
        <w:jc w:val="both"/>
        <w:rPr>
          <w:rFonts w:ascii="Arial" w:hAnsi="Arial" w:cs="Arial"/>
        </w:rPr>
      </w:pPr>
      <w:r>
        <w:rPr>
          <w:rFonts w:eastAsia="Arial" w:cs="Arial" w:ascii="Arial" w:hAnsi="Arial"/>
        </w:rPr>
        <w:t xml:space="preserve">     </w:t>
      </w:r>
      <w:r>
        <w:rPr>
          <w:rFonts w:cs="Arial" w:ascii="Arial" w:hAnsi="Arial"/>
        </w:rPr>
        <w:t>Tres. Se modifica el apartado 3 del artículo 10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3. Asimismo, habrá de presentarse la siguiente docu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ueva comunicación, según el modelo previsto en la orden de convocatoria, de las subvenciones solicitadas y/u obtenidas para la actividad objeto de la presente subvención y, en el supuesto de no haber solicitado y/u obtenido ninguna otra subvención, hará constar expresamente esta circunsta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ida laboral actualizada de la empresa, para aquellas empresas que hayan hecho valer alguna de las circunstancias previstas en el apartado 8.3 de esta Orden, de conformidad con el Decreto 75/2008, de 30 de octubre, sin perjuicio de que el servicio gestor pueda efectuar las comprobaciones oportunas de las declaraciones present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En todo caso, la Consejería de Medio Ambiente podrá realizar las comprobaciones oportunas para la verificación, a través de los medios electrónicos disponibles, de los datos relativos al Documento Nacional de Identidad, al empadronamiento, al cumplimiento de las obligaciones tributarias y frente a la Seguridad Social y al nivel de ingresos, puesto que la presentación de la solicitud de subvención conlleva el consentimiento del solicitante a la Consejería de Medio Ambiente para la verificación de estos datos de carácter personal, en virtud de lo dispuesto en el Decreto 23/2009, de 26 de marzo, de medidas relativas a la simplificación documental en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 aplicar a los expedientes en tramitación.</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por convocatorias públicas anteriores a la entrada en vigor de esta Orden, continuarán rigiéndose por la normativa vigente en el momento de su public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febrero de 2010.</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ª JESÚS RUIZ RUI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Lunes, 8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Lunes, 8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3:00Z</dcterms:created>
  <dc:creator>Jose</dc:creator>
  <dc:description/>
  <cp:keywords/>
  <dc:language>en-US</dc:language>
  <cp:lastModifiedBy>AF110</cp:lastModifiedBy>
  <dcterms:modified xsi:type="dcterms:W3CDTF">2010-02-05T06:43:00Z</dcterms:modified>
  <cp:revision>3</cp:revision>
  <dc:subject/>
  <dc:title/>
</cp:coreProperties>
</file>