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203/2010, de 5 febrer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cientemente, la Ley 11/2007, de 22 de junio, de acceso electrónico de los ciudadanos a los Servicios Públicos, reconoce a los ciudadanos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ROCEDIMIENT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utorización de las explotaciones para acogerse a la excepción de identificación equina o para realizar movimientos de determinados animales de abasto sin D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5 de febrero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39                                                                                                                                                    Viernes, 26 de febrero 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39                                                                                                                                                    Viernes, 26 de febrero 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13:00Z</dcterms:created>
  <dc:creator>Jose</dc:creator>
  <dc:description/>
  <cp:keywords/>
  <dc:language>en-US</dc:language>
  <cp:lastModifiedBy>AF110</cp:lastModifiedBy>
  <dcterms:modified xsi:type="dcterms:W3CDTF">2010-02-24T12:13:00Z</dcterms:modified>
  <cp:revision>3</cp:revision>
  <dc:subject/>
  <dc:title/>
</cp:coreProperties>
</file>