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32/2010, de 5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yudas para alumnos con excelente aprovechamiento que cursen estudios de grado superior de música en Castilla y Le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febrer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5                                                                                                                                                           Lunes, 22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5                                                                                                                                                           Lunes, 22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Jose</dc:creator>
  <dc:description/>
  <cp:keywords/>
  <dc:language>en-US</dc:language>
  <cp:lastModifiedBy>AF110</cp:lastModifiedBy>
  <dcterms:modified xsi:type="dcterms:W3CDTF">2010-03-18T12:51:00Z</dcterms:modified>
  <cp:revision>3</cp:revision>
  <dc:subject/>
  <dc:title/>
</cp:coreProperties>
</file>