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174/2010, de 8 de febrero, por la que se modifica la Orden AYG/540/2009, de 3 de marzo, por la que se establecen las Bases Reguladoras de la concesión de las ayudas a los programas de mejora genética de razas ganaderas en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Con fecha 9 de marzo de 2009 se publicó en el Suplemento n.º 2 al n.º 46 del «Boletín Oficial de Castilla y León» la Orden AYG/540/2009, de 3 de marzo, por la que se establecen las bases reguladoras de la concesión de las ayudas a los programas de mejora genética de razas ganaderas en Castilla y León.</w:t>
      </w:r>
    </w:p>
    <w:p>
      <w:pPr>
        <w:pStyle w:val="Normal"/>
        <w:jc w:val="both"/>
        <w:rPr>
          <w:rFonts w:ascii="Arial" w:hAnsi="Arial" w:cs="Arial"/>
        </w:rPr>
      </w:pPr>
      <w:r>
        <w:rPr>
          <w:rFonts w:eastAsia="Arial" w:cs="Arial" w:ascii="Arial" w:hAnsi="Arial"/>
        </w:rPr>
        <w:t xml:space="preserve">     </w:t>
      </w:r>
      <w:r>
        <w:rPr>
          <w:rFonts w:cs="Arial" w:ascii="Arial" w:hAnsi="Arial"/>
        </w:rPr>
        <w:t>La experiencia en la gestión de las subvenciones convocadas al amparo de las citadas bases, determina la necesidad de modificar el periodo de ejecución de los gastos subvencionables, con la finalidad de que todos los costes derivados de la realización de las actividades subvencionables puedan ser objeto de ayuda.</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Se modifica el apartado 3 del artículo 4 de la Orden AYG/540/2009, de 3 de marzo, por la que se establecen las bases reguladoras de la concesión de las ayudas a los programas de mejora genética de razas ganaderas en Castilla y León, que queda redactado del siguiente modo:</w:t>
      </w:r>
    </w:p>
    <w:p>
      <w:pPr>
        <w:pStyle w:val="Normal"/>
        <w:jc w:val="both"/>
        <w:rPr>
          <w:rFonts w:ascii="Arial" w:hAnsi="Arial" w:cs="Arial"/>
        </w:rPr>
      </w:pPr>
      <w:r>
        <w:rPr>
          <w:rFonts w:cs="Arial" w:ascii="Arial" w:hAnsi="Arial"/>
        </w:rPr>
        <w:t xml:space="preserve">«3. </w:t>
        <w:tab/>
        <w:t>Los gastos subvencionables deberán haber sido realizados dentro del período comprendido entre el 16 de septiembre del año anterior al de convocatoria y el 15 de septiembre del año de la correspondiente convocatoria.»</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8 de febrero de 2010.</w:t>
      </w:r>
    </w:p>
    <w:p>
      <w:pPr>
        <w:pStyle w:val="Normal"/>
        <w:jc w:val="both"/>
        <w:rPr>
          <w:rFonts w:ascii="Arial" w:hAnsi="Arial" w:cs="Arial"/>
        </w:rPr>
      </w:pPr>
      <w:r>
        <w:rPr>
          <w:rFonts w:cs="Arial" w:ascii="Arial" w:hAnsi="Arial"/>
        </w:rPr>
        <w:t>La Consejera de Agricultura  y Ganadería, (P.S. Acuerdo 1/2010, de 18 de enero) El Consejero de la Presidencia Fdo.: José Antonio de Santiago-Juárez López</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7                                                                                                                                                 Miércoles, 24 de febr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7                                                                                                                                                 Miércoles, 24 de febr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11:00Z</dcterms:created>
  <dc:creator>Jose</dc:creator>
  <dc:description/>
  <cp:keywords/>
  <dc:language>en-US</dc:language>
  <cp:lastModifiedBy>AF110</cp:lastModifiedBy>
  <dcterms:modified xsi:type="dcterms:W3CDTF">2010-02-22T15:11:00Z</dcterms:modified>
  <cp:revision>3</cp:revision>
  <dc:subject/>
  <dc:title/>
</cp:coreProperties>
</file>