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ADM/193/2010, de 11 de febrer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cientemente, 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EDUC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CEDIMIENT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ncesión de convocatorias de carácter excepcional y de la ampliación del período máximo de permanencia en el centro para el alumnado de enseñanzas artísticas superiores en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ISTRO TELEMÁT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sentación de las solicitudes y de la documentación neces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1 de febre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Administración  Autonómica, 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38                                                                                                                                                     Jueves, 25 de febrero 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38                                                                                                                                                     Jueves, 25 de febrero 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14:00Z</dcterms:created>
  <dc:creator>Jose</dc:creator>
  <dc:description/>
  <cp:keywords/>
  <dc:language>en-US</dc:language>
  <cp:lastModifiedBy>AF110</cp:lastModifiedBy>
  <dcterms:modified xsi:type="dcterms:W3CDTF">2010-02-23T13:14:00Z</dcterms:modified>
  <cp:revision>3</cp:revision>
  <dc:subject/>
  <dc:title/>
</cp:coreProperties>
</file>