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94/2010, de 11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MED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cumentos de control de residuos: presentación de documentos de control de residuos, relativos a la producción y gestión, que deben remitir a la Administración los productores de residuos peligrosos y los gestores de residuos autorizados en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la presentación de comunicaciones se utilizarán los modelos normalizados disponibles en la sede electrónica «http://www.tramitacastillayleon.jcyl.es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1 de febr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  Autonómica, 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38                                                                                                                                                     Jueves, 25 de febrero 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38                                                                                                                                                     Jueves, 25 de febrero 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4:00Z</dcterms:created>
  <dc:creator>Jose</dc:creator>
  <dc:description/>
  <cp:keywords/>
  <dc:language>en-US</dc:language>
  <cp:lastModifiedBy>AF110</cp:lastModifiedBy>
  <dcterms:modified xsi:type="dcterms:W3CDTF">2010-02-23T13:14:00Z</dcterms:modified>
  <cp:revision>3</cp:revision>
  <dc:subject/>
  <dc:title/>
</cp:coreProperties>
</file>