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204/2010, de 11 de febrer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entemente, 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otra parte, la reciente publicación de la Orden AYG/84/2010, de 2 de febrero por la que se convocan pagos directos a la agricultura y ganadería en el año 2010, determinadas ayudas cofinanciadas por el FEADER, y las ayudas a los productores de remolacha azucarera en 2010, han supuesto ciertas modificaciones en cuanto a los procedimientos, trámites y comunicaciones susceptibles de tramitación telemá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ebido a estas modificaciones resulta conveniente proceder por una parte, a la derogación de la Orden PAT/359/2007, de 23 de febrero, por la que se modificaba el Anexo de la Orden PAT/136/2005, de 18 de enero, por el que se crea el registro telemático de la Administración de la Comunidad de Castilla y León y por otra, a la modificación del Anexo de la Orden indicada, incorporando todas las novedades respecto a la normativa reguladora de la Solicitud Única del año 20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r todo ello, 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AGRICULTURA Y GANADER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agroambientales en la campaña agrícola 2009/2010 (cofinanciadas por el FEADER) (solicitud únic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destinadas a compensar las dificultades naturales en zonas de montaña y ayudas a otras zonas con dificultades (cofinanciada por el FEADER) (solicitud única. Pagos directos a la agricultura y a la ganadería en el año 2010 (solicitud únic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agos adicionales a los sectores del tabaco, algodón, remolacha, caña de azúcar y vacuno (solicitud únic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olicitud de modificación del SIGPAC (solicitud únic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a los agricultores que utilicen los servicios de asesoramiento a las explotaciones (cofinanciada por el FEADER) (solicitud únic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temporales a los productores de remolacha azucarera campaña 2010/2011 (solicitud únic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olicitud de derechos de pago único a la reserva nacional (solicitud únic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olicitud de admisión al régimen de pago único (solicitud única 201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olicitud de reasignación de derechos provisionales correspondientes a los sectores que se integran en 2010 (solicitud únic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derogatoria ú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eda derogada la Orden PAT/359/2007, de 23 de febrero, por la que se modifica el Anexo de la Orden PAT/136/2005, de 18 de enero, por la que se crea el registro telemático de la Administración de la Comunidad de Castilla y León y se establecen criterios generales para la re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1 de febre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39                                                                                                                                                    Viernes, 26 de febrero 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39                                                                                                                                                    Viernes, 26 de febrero 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3:00Z</dcterms:created>
  <dc:creator>Jose</dc:creator>
  <dc:description/>
  <cp:keywords/>
  <dc:language>en-US</dc:language>
  <cp:lastModifiedBy>AF110</cp:lastModifiedBy>
  <dcterms:modified xsi:type="dcterms:W3CDTF">2010-02-24T12:13:00Z</dcterms:modified>
  <cp:revision>3</cp:revision>
  <dc:subject/>
  <dc:title/>
</cp:coreProperties>
</file>