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252/2010, de 11 de febrero, por la que se modifica la Orden EYE/2280/2009, de 7 de diciembre, por la que se establecen las bases reguladoras de las subvenciones dirigidas a la realización de inversiones en ahorro y eficiencia energética: Sector Edificación, en la Comunidad Autónoma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 Orden EYE/2280/2009, de 7 de diciembre, por la que se establecen las bases reguladoras de las subvenciones dirigidas a la realización de inversiones en ahorro y eficiencia energética: Sector Edificación, en la Comunidad Autónoma de Castilla y León se publicó en el «Boletín Oficial de Castilla y León» el 18 de diciembre de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considera ahora necesario efectuar cambios en el texto de la Orden, en primer lugar con objeto de concretar las actuaciones subvencionables incluidas y excluidas en dicha Orden, delimitando el objeto de una de las actuaciones subvencionables, por un lado, y excluyendo determinada actuación, por otro. En segundo lugar, se incluye un documento a aportar en la fase de liquidación de la subvención. De este modo, la Administración, a la hora de valorar las solicitudes y documentación complementaria, contará con un instrumento más claro y eficaz que redundará en una mejor gestión de las solicitu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 y de conformidad con las atribuciones conferidas en la Ley 3/2001, de 3 de julio, del Gobierno y la Administración de la Comunidad de Castilla y Leó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– Se modifica la Orden EYE/2280/2009, de 7 de diciembre, por la que se establecen las bases reguladoras de las subvenciones dirigidas a la realización de inversiones en ahorro y eficiencia energética: Sector Edificación, en la Comunidad Autónoma de Castilla y León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4.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n la tabla con los tipos de actuación y cuantías subvencionables, el Tipo de actuación 3.-EASEMAA2, queda redactado como sigue: «Realización de la ingeniería requerida para calificar energéticamente el edificio consiguiendo una calificación energética «A» ó «B» « y obteniendo la licencia de obra del edificio en el periodo subvencionable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 incluye un último párrafo con la siguiente redacción: «Se excluyen las actuaciones relativas a la sustitución de equipos e instalaciones que vayan a consumir combustibles sólidos de origen fósil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se 14.ª. Justificación y pago. Apartado 2. Se añade un nuevo párrafo, con la letra i) « En su caso, estudio de calificación energética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Transitoria.– La Administración aplicará de oficio esta modificación a las solicitudes presentadas que puedan verse afectadas por ella, solicitando a los interesados la documentación complementaria necesaria, en su caso. Esta modificación se aplicará a la convocatoria efectuada por Orden EYE/2387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– La presente Orden entrará en vigor el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lladolid, 11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 de Econom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Emple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TOMÁS VILLANUEV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45                                                                                                                                                             Lunes, 8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45                                                                                                                                                             Lunes, 8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04:00Z</dcterms:created>
  <dc:creator>Jose</dc:creator>
  <dc:description/>
  <cp:keywords/>
  <dc:language>en-US</dc:language>
  <cp:lastModifiedBy>AF110</cp:lastModifiedBy>
  <dcterms:modified xsi:type="dcterms:W3CDTF">2010-03-05T13:04:00Z</dcterms:modified>
  <cp:revision>3</cp:revision>
  <dc:subject/>
  <dc:title/>
</cp:coreProperties>
</file>